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孤独与对抗</w:t>
      </w:r>
    </w:p>
    <w:p>
      <w:pPr>
        <w:pStyle w:val="Normal"/>
        <w:ind w:left="147" w:firstLine="4050"/>
        <w:rPr>
          <w:b/>
          <w:b/>
          <w:sz w:val="30"/>
          <w:szCs w:val="30"/>
        </w:rPr>
      </w:pPr>
      <w:r>
        <w:rPr>
          <w:sz w:val="30"/>
          <w:szCs w:val="30"/>
        </w:rPr>
        <w:t>-</w:t>
      </w:r>
      <w:r>
        <w:rPr>
          <w:b/>
          <w:sz w:val="30"/>
          <w:szCs w:val="30"/>
        </w:rPr>
        <w:t>---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论海明威笔下的硬汉形象</w:t>
      </w:r>
    </w:p>
    <w:p>
      <w:pPr>
        <w:pStyle w:val="Normal"/>
        <w:ind w:left="147"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内斯特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海明威（</w:t>
      </w:r>
      <w:r>
        <w:rPr>
          <w:rFonts w:cs="宋体;SimSun" w:ascii="宋体;SimSun" w:hAnsi="宋体;SimSun"/>
          <w:sz w:val="28"/>
          <w:szCs w:val="28"/>
        </w:rPr>
        <w:t>Ernest Hemingway</w:t>
      </w:r>
      <w:r>
        <w:rPr>
          <w:rFonts w:ascii="宋体;SimSun" w:hAnsi="宋体;SimSun" w:cs="宋体;SimSun"/>
          <w:sz w:val="28"/>
          <w:szCs w:val="28"/>
        </w:rPr>
        <w:t>，１８９９～１９６１）</w:t>
      </w:r>
      <w:r>
        <w:rPr>
          <w:rFonts w:ascii="宋体;SimSun" w:hAnsi="宋体;SimSun" w:cs="宋体;SimSun"/>
          <w:sz w:val="28"/>
          <w:szCs w:val="28"/>
        </w:rPr>
        <w:t>是蜚声世界文坛的美国现代著名小说家，</w:t>
      </w:r>
      <w:r>
        <w:rPr>
          <w:rFonts w:ascii="宋体;SimSun" w:hAnsi="宋体;SimSun" w:cs="宋体;SimSun"/>
          <w:sz w:val="28"/>
          <w:szCs w:val="28"/>
        </w:rPr>
        <w:t>１９５４年“因为他精通于叙事艺术，突出地表现在其近著《老人与海》之中；同时也因为他对当代文体风格之影响”，获得诺贝尔文学奖。</w:t>
      </w:r>
      <w:r>
        <w:rPr>
          <w:rFonts w:ascii="宋体;SimSun" w:hAnsi="宋体;SimSun" w:cs="宋体;SimSun"/>
          <w:sz w:val="28"/>
          <w:szCs w:val="28"/>
        </w:rPr>
        <w:t>海明威成长的年代，正是资本主义日趋没落的年代。这种时代的特点，使海明威的思想呈现出复杂和矛盾的状态。他既看见了资本主义世界的解体和所谓西方文明的堕落，但又不能从自己狭窄的视野中找到出路，眼前感到一片迷茫，</w:t>
      </w:r>
      <w:r>
        <w:rPr>
          <w:rFonts w:ascii="宋体;SimSun" w:hAnsi="宋体;SimSun" w:cs="宋体;SimSun"/>
          <w:sz w:val="28"/>
          <w:szCs w:val="28"/>
        </w:rPr>
        <w:t>因此</w:t>
      </w:r>
      <w:r>
        <w:rPr>
          <w:rFonts w:ascii="宋体;SimSun" w:hAnsi="宋体;SimSun" w:cs="宋体;SimSun"/>
          <w:sz w:val="28"/>
          <w:szCs w:val="28"/>
        </w:rPr>
        <w:t>被人称作“迷惘的一代”的主要代表。海明威的作品内容，除了他所喜爱的钓鱼、狩猎、滑雪、斗牛以外，最常见的主题就是对普通人的真诚和勇敢的歌颂，也就是面对死亡而毫无惧色的形象。在他看来，人生不过是一场悲剧，而人的唯一的价值和出路就是面对死亡，无所畏惧</w:t>
      </w:r>
      <w:r>
        <w:rPr>
          <w:rFonts w:ascii="宋体;SimSun" w:hAnsi="宋体;SimSun" w:cs="宋体;SimSun"/>
          <w:sz w:val="28"/>
          <w:szCs w:val="28"/>
        </w:rPr>
        <w:t>。这个贯穿于其一生的写作主题与海明威的经历有关，</w:t>
      </w:r>
      <w:r>
        <w:rPr>
          <w:rFonts w:ascii="宋体;SimSun" w:hAnsi="宋体;SimSun" w:cs="宋体;SimSun"/>
          <w:sz w:val="28"/>
          <w:szCs w:val="28"/>
        </w:rPr>
        <w:t>作为有两次大战经验的作家，海明威在五十年代早期曾经说过：“对于作家来说，有战争的经验是难能可贵的。但这种经验太多了，却有危害。”海明威不单用他的小说真</w:t>
      </w:r>
      <w:r>
        <w:rPr>
          <w:rFonts w:ascii="宋体;SimSun" w:hAnsi="宋体;SimSun" w:cs="宋体;SimSun"/>
          <w:sz w:val="28"/>
          <w:szCs w:val="28"/>
        </w:rPr>
        <w:t>实地</w:t>
      </w:r>
      <w:r>
        <w:rPr>
          <w:rFonts w:ascii="宋体;SimSun" w:hAnsi="宋体;SimSun" w:cs="宋体;SimSun"/>
          <w:sz w:val="28"/>
          <w:szCs w:val="28"/>
        </w:rPr>
        <w:t>记录了战争对人类造成的巨大的肉体和心灵的灾难，也用他自己的真实经历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了注解。他痴迷拳击而永久伤害了一只眼睛；他两次参加世界大战，获过十字军功章、银质奖章、勇敢奖章和铜星奖章。他因膝盖被打碎而开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次刀，取出</w:t>
      </w:r>
      <w:r>
        <w:rPr>
          <w:rFonts w:cs="宋体;SimSun" w:ascii="宋体;SimSun" w:hAnsi="宋体;SimSun"/>
          <w:sz w:val="28"/>
          <w:szCs w:val="28"/>
        </w:rPr>
        <w:t>237</w:t>
      </w:r>
      <w:r>
        <w:rPr>
          <w:rFonts w:ascii="宋体;SimSun" w:hAnsi="宋体;SimSun" w:cs="宋体;SimSun"/>
          <w:sz w:val="28"/>
          <w:szCs w:val="28"/>
        </w:rPr>
        <w:t>块碎弹片；他擅长钓鱼，曾钓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多长的大鱼；他喜欢冒险，斗牛、打猎样样在行</w:t>
      </w:r>
      <w:r>
        <w:rPr>
          <w:rFonts w:ascii="宋体;SimSun" w:hAnsi="宋体;SimSun" w:cs="宋体;SimSun"/>
          <w:color w:val="FF0000"/>
          <w:sz w:val="28"/>
          <w:szCs w:val="28"/>
        </w:rPr>
        <w:t>，去非打</w:t>
      </w:r>
      <w:r>
        <w:rPr>
          <w:rFonts w:ascii="宋体;SimSun" w:hAnsi="宋体;SimSun" w:cs="宋体;SimSun"/>
          <w:sz w:val="28"/>
          <w:szCs w:val="28"/>
        </w:rPr>
        <w:t>猎时飞机失事，成为生前能读到自己讣告的极少数作家之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因此，他笔下的人物常常是“硬汉”，永远都在试图对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与自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与自身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与一切摧毁生活勇气的物与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然而这种对抗并不是从众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是集体的力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而是个人的坚韧与无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注定是孤独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海明威享受这种形式的孤独与对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反复吟唱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乐此不疲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从而在精神上使自己更加坚强。</w:t>
      </w:r>
    </w:p>
    <w:p>
      <w:pPr>
        <w:pStyle w:val="Normal"/>
        <w:ind w:left="147"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明威的一生是孤独的一生。他的性格爱好与孤独结缘；他的爱情是孤独的；他的创作是在孤独中进行的。海明威人生的孤独在他的作品《老人与海》、《乞力马扎罗的雪》等作品中有明显的体现。海明威的成功在于他极力摆脱生活中的孤独，而又能在精神上保持独处，在孤独中进行写作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海明威在《一个干净明亮的地方》中所描写的一个孤独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的无名</w:t>
      </w:r>
      <w:r>
        <w:rPr>
          <w:rFonts w:ascii="宋体;SimSun" w:hAnsi="宋体;SimSun" w:cs="宋体;SimSun"/>
          <w:sz w:val="28"/>
          <w:szCs w:val="28"/>
        </w:rPr>
        <w:t>老人的心态即是他自身最贴真的诠注：</w:t>
      </w:r>
      <w:commentRangeStart w:id="0"/>
      <w:r>
        <w:rPr>
          <w:rFonts w:ascii="宋体;SimSun" w:hAnsi="宋体;SimSun" w:cs="宋体;SimSun"/>
          <w:sz w:val="28"/>
          <w:szCs w:val="28"/>
        </w:rPr>
        <w:t>“他怕什么？他不是怕，也不是发慌。他心里很有数，这是虚无缥缈。全是虚无缥缈，人也是虚无缥缈的。人所需要的只是虚无缥缈和亮光以及干干净净和井井有条。有些人生活于其中却从来没有感觉到，可是，他知道这一切都是虚无缥缈 的，一切都是为了虚无缥缈，虚无缥缈为了虚无缥缈。我们的虚无缥缈就在虚无缥缈中……”</w:t>
      </w:r>
      <w:r>
        <w:rPr>
          <w:rFonts w:ascii="宋体;SimSun" w:hAnsi="宋体;SimSun" w:cs="宋体;SimSun"/>
          <w:sz w:val="28"/>
          <w:szCs w:val="28"/>
        </w:rPr>
        <w:t>。</w:t>
      </w:r>
      <w:commentRangeEnd w:id="0"/>
      <w:r>
        <w:commentReference w:id="0"/>
      </w:r>
      <w:r>
        <w:rPr>
          <w:rStyle w:val="Style13"/>
          <w:vanish w:val="false"/>
        </w:rPr>
      </w:r>
    </w:p>
    <w:p>
      <w:pPr>
        <w:pStyle w:val="Normal"/>
        <w:ind w:left="147" w:firstLine="554"/>
        <w:rPr/>
      </w:pPr>
      <w:r>
        <w:rPr>
          <w:rFonts w:ascii="宋体;SimSun" w:hAnsi="宋体;SimSun" w:cs="Arial"/>
          <w:color w:val="FF0000"/>
          <w:sz w:val="28"/>
          <w:szCs w:val="28"/>
        </w:rPr>
        <w:t>迷惘孤独的受难型英雄海明威的英雄是孤独无助的个体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他认为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人在外界势力搏斗中终究要失败，人终究要死亡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，这是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人的体质不可避免的悲剧</w:t>
      </w:r>
      <w:r>
        <w:rPr>
          <w:rFonts w:ascii="宋体;SimSun" w:hAnsi="宋体;SimSun" w:cs="Arial"/>
          <w:sz w:val="28"/>
          <w:szCs w:val="28"/>
        </w:rPr>
        <w:t>”，“</w:t>
      </w:r>
      <w:r>
        <w:rPr>
          <w:rFonts w:ascii="宋体;SimSun" w:hAnsi="宋体;SimSun" w:cs="Arial"/>
          <w:sz w:val="28"/>
          <w:szCs w:val="28"/>
        </w:rPr>
        <w:t>无可奈何这种可怕的东西永远离不开人类，它就如同摩克里斯那把虚构的剑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刚好天天悬在我们的头顶一样</w:t>
      </w:r>
      <w:r>
        <w:rPr>
          <w:rFonts w:ascii="宋体;SimSun" w:hAnsi="宋体;SimSun" w:cs="Arial"/>
          <w:sz w:val="28"/>
          <w:szCs w:val="28"/>
        </w:rPr>
        <w:t>”。</w:t>
      </w:r>
    </w:p>
    <w:p>
      <w:pPr>
        <w:pStyle w:val="Style16"/>
        <w:ind w:firstLine="480"/>
        <w:rPr>
          <w:sz w:val="28"/>
          <w:szCs w:val="28"/>
        </w:rPr>
      </w:pPr>
      <w:r>
        <w:rPr>
          <w:sz w:val="28"/>
          <w:szCs w:val="28"/>
        </w:rPr>
        <w:t>海明威在《</w:t>
      </w:r>
      <w:r>
        <w:rPr>
          <w:sz w:val="28"/>
          <w:szCs w:val="28"/>
        </w:rPr>
        <w:t>老人与海》</w:t>
      </w:r>
      <w:r>
        <w:rPr>
          <w:sz w:val="28"/>
          <w:szCs w:val="28"/>
        </w:rPr>
        <w:t>中的</w:t>
      </w:r>
      <w:r>
        <w:rPr>
          <w:color w:val="FF0000"/>
          <w:sz w:val="28"/>
          <w:szCs w:val="28"/>
        </w:rPr>
        <w:t>桑提亚哥老汉</w:t>
      </w:r>
      <w:r>
        <w:rPr>
          <w:color w:val="FF0000"/>
          <w:sz w:val="28"/>
          <w:szCs w:val="28"/>
        </w:rPr>
        <w:t>上</w:t>
      </w:r>
      <w:r>
        <w:rPr>
          <w:sz w:val="28"/>
          <w:szCs w:val="28"/>
        </w:rPr>
        <w:t>，赋于了最深的孤独情绪。</w:t>
      </w:r>
      <w:r>
        <w:rPr>
          <w:sz w:val="28"/>
          <w:szCs w:val="28"/>
        </w:rPr>
        <w:t>老汉活于世上，却不容于世，这种孤寂的苦，是难以用语表达的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三天的与世隔绝，孤军奋战。面对茫茫的大海，面对无边的天空，老汉无法不深深的体验这种一个人的孤独情绪。老汉对着天空飞翔的鸟儿说话，对着海里游着的鱼儿聊天，这种情感的转移，正是他孤独的意象表现。桑提亚哥老汉在三天的极度孤独中体验道一种死亡边缘的孤独，一种与世隔绝的无助。当他回到岸上，看到小孩时，“他体会到，有个人一块儿讲话多么愉快，不像单跟自己讲，对着海讲那样。”这就是他在极度孤独后抓住救命稻草时的内心独白，桑提亚哥老汉孤独的情绪是作者本人的一种真</w:t>
      </w:r>
      <w:r>
        <w:rPr>
          <w:sz w:val="28"/>
          <w:szCs w:val="28"/>
        </w:rPr>
        <w:t>实</w:t>
      </w:r>
      <w:r>
        <w:rPr>
          <w:sz w:val="28"/>
          <w:szCs w:val="28"/>
        </w:rPr>
        <w:t>情感的无意识表露。这种孤独情感体验，使文章弥漫着无言的悲壮，但是却不是悲伤的情绪，它是一种在孤独中傲然面对一切的魅力，</w:t>
      </w:r>
      <w:r>
        <w:rPr>
          <w:sz w:val="28"/>
          <w:szCs w:val="28"/>
        </w:rPr>
        <w:t>叔本华说</w:t>
      </w:r>
      <w:r>
        <w:rPr>
          <w:sz w:val="28"/>
          <w:szCs w:val="28"/>
        </w:rPr>
        <w:t>“真正的骄傲是人性优越者的标志，是人性优越者内在品德的价值的必然表现。凡是这样的人，都会受到世俗的排斥和非难，而他们自己也是孤傲不群的。”</w:t>
      </w:r>
    </w:p>
    <w:p>
      <w:pPr>
        <w:pStyle w:val="Style16"/>
        <w:ind w:firstLine="480"/>
        <w:rPr>
          <w:sz w:val="28"/>
          <w:szCs w:val="28"/>
        </w:rPr>
      </w:pPr>
      <w:r>
        <w:rPr>
          <w:sz w:val="28"/>
          <w:szCs w:val="28"/>
        </w:rPr>
        <w:t>孤独与对抗组成硬汉精神的强大联盟。</w:t>
      </w:r>
    </w:p>
    <w:p>
      <w:pPr>
        <w:pStyle w:val="Style16"/>
        <w:ind w:firstLine="480"/>
        <w:rPr/>
      </w:pPr>
      <w:r>
        <w:rPr>
          <w:sz w:val="28"/>
          <w:szCs w:val="28"/>
        </w:rPr>
        <w:t>海明威是最擅长表现孤独的男人，硬汉精神的构建与他的生活经历紧密相关。父亲酷爱打猎、捕鱼，造就了海明威勇敢、强悍、野性的性格</w:t>
      </w:r>
      <w:r>
        <w:rPr>
          <w:sz w:val="28"/>
          <w:szCs w:val="28"/>
        </w:rPr>
        <w:t>.</w:t>
      </w:r>
      <w:r>
        <w:rPr>
          <w:sz w:val="28"/>
          <w:szCs w:val="28"/>
        </w:rPr>
        <w:t>；父亲的自杀，让海明威具有了男人必须坚强的意志。海明威一生崇尚并处处张扬的就是“硬汉精神”。他最热衷做第一、当权威；若当不上第一，干脆就放弃。他不上大学的一个原因，是他预料在足球上会有作为；高中最后一年放弃踢足球，原因是他没当上锦标队的主将；他为校刊写稿名列第一，于是写作成了他终身的职业；尽管他对荣誉表现出一种漠视，但当瑞典皇家评委会把获诺贝尔文学奖的消息告知他时，他因终于得到“瑞典的那个玩艺儿”而感到骄傲和自豪。海明威将他做强者的精神品质融入“硬汉”性格，塑造的“硬汉”人物贯穿他创作的各个时期，并形成了一个可辨认的群体特征：相似的生存环境、人格素质、人生历程及身体里蕴藏着极大的潜力和勇气。无论士兵、拳击手、斗牛士、猎人还是渔民，除了孤独，还要面对厄运、死亡、暴力和失败。他们肉体上和精神上的潜能在最险恶的对抗中被激发出来，给人以极强的生命力量。然而，被激发的生命能量往往遭到比其强大得多的社会或自然力量的摧毁，而“硬汉”的价值就在于被摧毁后仍能显示其震撼力。这是“男子汉的风度”，作者称之为“重压下表现出的勇气和优雅风度”：男人的尊严、坚毅、忍耐和勇敢。</w:t>
      </w:r>
    </w:p>
    <w:p>
      <w:pPr>
        <w:pStyle w:val="Style16"/>
        <w:ind w:firstLine="420"/>
        <w:rPr>
          <w:sz w:val="28"/>
          <w:szCs w:val="28"/>
        </w:rPr>
      </w:pPr>
      <w:r>
        <w:rPr>
          <w:sz w:val="28"/>
          <w:szCs w:val="28"/>
        </w:rPr>
        <w:t>《老人与海》是</w:t>
      </w:r>
      <w:r>
        <w:rPr>
          <w:sz w:val="28"/>
          <w:szCs w:val="28"/>
        </w:rPr>
        <w:t>海明威孤独与对抗写作风格</w:t>
      </w:r>
      <w:r>
        <w:rPr>
          <w:sz w:val="28"/>
          <w:szCs w:val="28"/>
        </w:rPr>
        <w:t>的代表作，桑提亚哥老汉是在作者极端孤寂时所产生的“硬汉子”形象，作者封锁了自己的内心，拒绝别人闯入，但在不知不觉中又透露出一种孤独情绪，这种情绪对于春风得意的读者来说是不足为道，甚至不被他们所发现；而对于历经沧桑的人来说，生活的意义在于坚持的活下去，孤独的体验对他们来说只是沧海一瓢，不足为挂。但是，</w:t>
      </w:r>
      <w:r>
        <w:rPr>
          <w:sz w:val="28"/>
          <w:szCs w:val="28"/>
        </w:rPr>
        <w:t>笔者</w:t>
      </w:r>
      <w:r>
        <w:rPr>
          <w:sz w:val="28"/>
          <w:szCs w:val="28"/>
        </w:rPr>
        <w:t>认为桑提亚哥老汉的孤独恰是他最本质、最真挚的情感体现。</w:t>
      </w:r>
    </w:p>
    <w:p>
      <w:pPr>
        <w:pStyle w:val="Style16"/>
        <w:ind w:firstLine="560"/>
        <w:rPr/>
      </w:pPr>
      <w:r>
        <w:rPr>
          <w:sz w:val="28"/>
          <w:szCs w:val="28"/>
        </w:rPr>
        <w:t>桑提亚哥是人类哲理化的硬汉形象：他有着超群的智力与非凡的意志力。有着清醒的自我意识和人的优越感。有着乐观豁达的思想情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从容不迫的态度获得了精神胜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即使人失败了也要保持尊严。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海明威</w:t>
      </w:r>
      <w:r>
        <w:rPr>
          <w:sz w:val="28"/>
          <w:szCs w:val="28"/>
        </w:rPr>
        <w:t>塑造了众多的</w:t>
      </w:r>
      <w:r>
        <w:rPr>
          <w:sz w:val="28"/>
          <w:szCs w:val="28"/>
        </w:rPr>
        <w:t>硬汉形象</w:t>
      </w:r>
      <w:r>
        <w:rPr>
          <w:sz w:val="28"/>
          <w:szCs w:val="28"/>
        </w:rPr>
        <w:t>。</w:t>
      </w:r>
    </w:p>
    <w:p>
      <w:pPr>
        <w:pStyle w:val="Style16"/>
        <w:ind w:firstLine="700"/>
        <w:rPr>
          <w:sz w:val="28"/>
          <w:szCs w:val="28"/>
        </w:rPr>
      </w:pPr>
      <w:r>
        <w:rPr>
          <w:sz w:val="28"/>
          <w:szCs w:val="28"/>
        </w:rPr>
        <w:t>早期硬汉，是为个人荣辱，顽强角逐的斗士。大多出现在斗牛场与拳击场上。如《斗不败的人》中的曼奴哀尔。</w:t>
      </w:r>
    </w:p>
    <w:p>
      <w:pPr>
        <w:pStyle w:val="Style16"/>
        <w:ind w:firstLine="700"/>
        <w:rPr>
          <w:sz w:val="28"/>
          <w:szCs w:val="28"/>
        </w:rPr>
      </w:pPr>
      <w:r>
        <w:rPr>
          <w:sz w:val="28"/>
          <w:szCs w:val="28"/>
        </w:rPr>
        <w:t>中期硬汉，是为了革命事业英勇献身的战士，有阶级性也有社会性。如《第五纵队》、《丧钟为谁而鸣》中的硬汉形象</w:t>
      </w:r>
      <w:r>
        <w:rPr>
          <w:sz w:val="28"/>
          <w:szCs w:val="28"/>
        </w:rPr>
        <w:t>。《</w:t>
      </w:r>
      <w:r>
        <w:rPr>
          <w:sz w:val="28"/>
          <w:szCs w:val="28"/>
        </w:rPr>
        <w:t>丧钟为谁而鸣》是海明威中期最成功的作品。主人公罗伯特称得上是个完美的硬汉形象。完成了炸桥任务，可他的腿也断了。敌人就要围攻上来。他不愿拖累战友的撤退。他无法和他热爱着的姑娘去马德里，无法看到他蒙大拿的家乡了，他年青青的生命就要结束。但他用平静的语调劝玛丽亚离开：“我们下一次去马德里吧，真的。走吧。”他的同伴哭着说：“你要我枪杀你吗？要吗？没关系。”“不用了，”罗伯特说，“走吧，我在这儿很好。”</w:t>
      </w:r>
    </w:p>
    <w:p>
      <w:pPr>
        <w:pStyle w:val="Style16"/>
        <w:ind w:firstLine="700"/>
        <w:rPr>
          <w:sz w:val="28"/>
          <w:szCs w:val="28"/>
        </w:rPr>
      </w:pPr>
      <w:r>
        <w:rPr>
          <w:sz w:val="28"/>
          <w:szCs w:val="28"/>
        </w:rPr>
        <w:t>晚期硬汉，是具有人类不屈精神和崇高信念的强者。它抛弃了早期硬汉的个人主义，推动了中期硬汉具体的社会性，具有人类不屈精神与崇高信念，具有人类的普遍意义，内涵更加深了。《老人与海》中的老人是海明威最后的硬汉形象。那位老人遇到了比不幸和死亡更严峻得多的问题——失败。老人拼尽全力，只拖回一具鱼骨。怎么办呢？“一个人并不是生来就要给打败的，”老人回答说，“你尽可以消灭他，可就是打不败他。”老人因此梦见了狮子。</w:t>
      </w:r>
    </w:p>
    <w:p>
      <w:pPr>
        <w:pStyle w:val="Style16"/>
        <w:ind w:firstLine="700"/>
        <w:rPr>
          <w:sz w:val="28"/>
          <w:szCs w:val="28"/>
        </w:rPr>
      </w:pPr>
      <w:r>
        <w:rPr>
          <w:sz w:val="28"/>
          <w:szCs w:val="28"/>
        </w:rPr>
        <w:t>《老人与海》海明威一生硬汉形象的总结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顽强拼搏，倔强不屈，都有共同严酷的悲剧命运，</w:t>
      </w:r>
      <w:r>
        <w:rPr>
          <w:sz w:val="28"/>
          <w:szCs w:val="28"/>
        </w:rPr>
        <w:t>内心或所处的环境都极为孤独，</w:t>
      </w:r>
      <w:r>
        <w:rPr>
          <w:sz w:val="28"/>
          <w:szCs w:val="28"/>
        </w:rPr>
        <w:t>但无论困难多么巨大，处境多么危险，死神多么可怕，他们都能从容面对。他们是生活重压下百折不挠的硬汉，是逆境中顽强拼搏的强者。</w:t>
      </w:r>
    </w:p>
    <w:p>
      <w:pPr>
        <w:pStyle w:val="Style16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你的论文没有注释和参考文献，迅速加上！</w:t>
      </w:r>
    </w:p>
    <w:p>
      <w:pPr>
        <w:pStyle w:val="Style16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你的论文题目要调整一下！《孤独与对抗</w:t>
      </w:r>
      <w:r>
        <w:rPr>
          <w:color w:val="FF0000"/>
          <w:sz w:val="28"/>
          <w:szCs w:val="28"/>
        </w:rPr>
        <w:t>----</w:t>
      </w:r>
      <w:r>
        <w:rPr>
          <w:color w:val="FF0000"/>
          <w:sz w:val="28"/>
          <w:szCs w:val="28"/>
        </w:rPr>
        <w:t>论海明威笔下的硬汉形象》</w:t>
      </w:r>
    </w:p>
    <w:p>
      <w:pPr>
        <w:pStyle w:val="Style16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海明威笔下的硬汉形象有很多，你的论文里只提到《老人与海》里的桑提亚哥。所以题目显得不准确！《论海明威笔下的硬汉形象——以</w:t>
      </w:r>
      <w:r>
        <w:rPr>
          <w:color w:val="FF0000"/>
          <w:sz w:val="28"/>
          <w:szCs w:val="28"/>
        </w:rPr>
        <w:t>&lt;</w:t>
      </w:r>
      <w:r>
        <w:rPr>
          <w:color w:val="FF0000"/>
          <w:sz w:val="28"/>
          <w:szCs w:val="28"/>
        </w:rPr>
        <w:t>老人与海</w:t>
      </w:r>
      <w:r>
        <w:rPr>
          <w:color w:val="FF0000"/>
          <w:sz w:val="28"/>
          <w:szCs w:val="28"/>
        </w:rPr>
        <w:t>&gt;</w:t>
      </w:r>
      <w:r>
        <w:rPr>
          <w:color w:val="FF0000"/>
          <w:sz w:val="28"/>
          <w:szCs w:val="28"/>
        </w:rPr>
        <w:t>为例》会更好一点</w:t>
      </w:r>
    </w:p>
    <w:p>
      <w:pPr>
        <w:pStyle w:val="Style16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还有一些句子的不太通顺，仔细修改修改！</w:t>
      </w:r>
    </w:p>
    <w:p>
      <w:pPr>
        <w:pStyle w:val="Style16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7" w:firstLine="554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left="147"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7"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wl" w:date="2007-10-17T21:38:00Z" w:initials="x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用注释标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0684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7:00Z</dcterms:created>
  <dc:creator>User</dc:creator>
  <dc:description/>
  <cp:keywords/>
  <dc:language>en-US</dc:language>
  <cp:lastModifiedBy>lenovo</cp:lastModifiedBy>
  <dcterms:modified xsi:type="dcterms:W3CDTF">2020-06-03T11:57:00Z</dcterms:modified>
  <cp:revision>2</cp:revision>
  <dc:subject/>
  <dc:title>                 孤独与对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