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辛弃疾词的爱国主义精神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  <w:t>辛弃疾一生致力于词的创作</w:t>
      </w:r>
      <w:r>
        <w:rPr/>
        <w:t>,</w:t>
      </w:r>
      <w:r>
        <w:rPr/>
        <w:t>使词进一步从婉约派的局限中超越出来。他用豪放的词风写出了一首首感人至深的词作，而辛词中最令人感奋和激动的是洋溢着强烈的爱国主义精神。辛弃疾的词就像是作者人生境遇的一部历史，瞰其一生，几度起落，怀才不遇，屡遭猜忌，不得尽展其才，一腔悲愤无处发泄，故而寄之于词。无论是他踌躇满志、意气勃发之作，或是失望悲苦、激奋于胸之作，还是忧患成疾、感叹悲怆之作，还有忘情山水，醉卧南冈之作，无不体现出作者忧国忧民之心，复国雪耻之志。但是，正是由于特定的历史环境，使他的抱负终未能偿，一生唏嘘不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辛弃疾少时立报国之志，一生却饱受坎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辛弃疾（１１４０—１２０７年）字幼安，号稼轩，山东济南人。他的一生是面对山河破碎、南北分裂的年代，“为祖宗、为社稷、为生民”而梦寐以求抗御外侮、恢复统一的一生。年少时受祖父辛赞影响，“登高望远，指划山河，思投衅而起，以纾君父不共戴天之愤。”绍兴三十一年，投奔耿京义军，次年逢张安国投敌，他与王世隆率五十骑径趋金人营中，活捉张安国，南渡归宋，当时他年仅二十三岁，表现了他优异的军事才干。南归后入仕，并满怀杀敌之心，一心想有所作为。他不断向朝廷上书请战，屡不允准，后因参劾落职。此后，宦海几经沉浮，最终对朝廷彻底失去希望，数次册封未受，饮恨而终，享年六十八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未能造就英雄，却造就了英雄的词。面对山河破碎，朝廷歌舞生平，他忧虑，他感叹，他悲愤，他无奈，他痛哭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辛词中洋溢着浓浓的爱国主义精神。</w:t>
      </w:r>
    </w:p>
    <w:p>
      <w:pPr>
        <w:pStyle w:val="Normal"/>
        <w:ind w:firstLine="420"/>
        <w:rPr/>
      </w:pPr>
      <w:r>
        <w:rPr/>
        <w:t>应该说，辛弃疾的词内容不尽相同，既有壮怀激烈的豪情壮语，也有抒发不满的讽刺之词，还有忘情山水的托物言志，更有愿不得偿的凄婉之调。但有一点是共通的，那就是辛词中始终不变的爱国情！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风格豪放明快，通篇洋溢豪爽乐观、昂扬向上的激情之作。</w:t>
      </w:r>
    </w:p>
    <w:p>
      <w:pPr>
        <w:pStyle w:val="Normal"/>
        <w:ind w:firstLine="420"/>
        <w:rPr/>
      </w:pPr>
      <w:r>
        <w:rPr/>
        <w:t>辛弃疾自生擒张安国南归后，便入仕为官，虽未受到重用，却点燃了他心中复国雪耻火焰，使他一颗驰骋疆场一展抱负的雄心激荡不已。这一时期</w:t>
      </w:r>
      <w:r>
        <w:rPr/>
        <w:t>,</w:t>
      </w:r>
      <w:r>
        <w:rPr/>
        <w:t>他一直坚持抗金立场</w:t>
      </w:r>
      <w:r>
        <w:rPr/>
        <w:t>,</w:t>
      </w:r>
      <w:r>
        <w:rPr/>
        <w:t>抱定抗金救国的必胜信念</w:t>
      </w:r>
      <w:r>
        <w:rPr/>
        <w:t>,</w:t>
      </w:r>
      <w:r>
        <w:rPr/>
        <w:t>并希冀得到朝廷的重用。辛弃疾早年词作风格通达乐观，大有欲一展宏图之感，晚年虽眼见复国的希望日趋渺茫，但忧闷中又不乏“了却君王天下事，赢得生前生后名”的雄壮之音，爱国之情溢于言表。如《水调歌头</w:t>
      </w:r>
      <w:r>
        <w:rPr/>
        <w:t>·</w:t>
      </w:r>
      <w:r>
        <w:rPr/>
        <w:t>千里渥洼种》：</w:t>
      </w:r>
    </w:p>
    <w:p>
      <w:pPr>
        <w:pStyle w:val="Normal"/>
        <w:ind w:firstLine="420"/>
        <w:rPr/>
      </w:pPr>
      <w:r>
        <w:rPr/>
        <w:t>千里渥洼种，名动帝王家。金銮当日奏章，落笔万龙蛇。带得无边春下，等待江山都老，教看鬓方鸦。莫管钱流地，且拟醉黄花。</w:t>
      </w:r>
      <w:r>
        <w:rPr>
          <w:rFonts w:eastAsia="Times New Roman"/>
        </w:rPr>
        <w:t xml:space="preserve">     </w:t>
      </w:r>
      <w:r>
        <w:rPr/>
        <w:t>唤双成，歌弄玉，舞绿华。一觞为饮千岁，江海吸流霞。闻道清都帝所，要挽银河仙浪，西北洗红沙。回首日边去，云里认飞车。</w:t>
      </w:r>
    </w:p>
    <w:p>
      <w:pPr>
        <w:pStyle w:val="Normal"/>
        <w:ind w:firstLine="420"/>
        <w:rPr/>
      </w:pPr>
      <w:r>
        <w:rPr/>
        <w:t>这首词虽是寿词，但主题却是鼓励朋友为国事效力，同时自勉。全词的主旨句“要挽银河仙浪，西北洗红沙”，诗人以饱满的热情表达了对收复北方失地的夙愿和信心。结尾又以“回首日边去，云里认飞车”鼓励友人建功立业、平步青云。尽管当时辛弃疾并不被朝廷所重视，但仍能时时自勉，这是因为作者心中始终激荡着一颗爱国之心！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志不得申、愿不得偿，借词抒愤懑之怒，同时对朝廷苟安政策的劝谕、谴责之作</w:t>
      </w:r>
      <w:r>
        <w:rPr/>
        <w:t>。</w:t>
      </w:r>
    </w:p>
    <w:p>
      <w:pPr>
        <w:pStyle w:val="Normal"/>
        <w:ind w:firstLine="420"/>
        <w:rPr/>
      </w:pPr>
      <w:r>
        <w:rPr/>
        <w:t>随着时间的推移和时局的突变，辛弃疾抗敌复国之心日切，但朝廷不思武备、苟安求和的态度令他大失所望。虽一腔忠君报国之心未泯，然而残酷的现实却使他空立志向，继而辛弃疾将对朝廷的愤懑之情、劝诫谴责之语寄之于词，心中无限愁苦的写下了一篇篇佳作。在这些作品中，虽字里行间流露出了不满情绪，但其主调仍是积极向上的，对朝廷的振作仍心存幻想，充分表现了一个爱国志士的急切心情。我们以《木兰花慢</w:t>
      </w:r>
      <w:r>
        <w:rPr/>
        <w:t>·</w:t>
      </w:r>
      <w:r>
        <w:rPr/>
        <w:t>老来情未减》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来情未减，对别酒，怯流年况屈指中秋，十分好月，不照人圆。无情水都不管，共西风只管送归船。晚秋莼鲈江上，夜深儿女灯前。</w:t>
      </w:r>
      <w:r>
        <w:rPr>
          <w:rFonts w:eastAsia="Times New Roman"/>
        </w:rPr>
        <w:t xml:space="preserve">    </w:t>
      </w:r>
      <w:r>
        <w:rPr/>
        <w:t>征衫便好去朝天。玉殿正思鼓贤。想夜半承明，留教视草；却遣筹边。长安故人问我，道愁肠替酒只依然。目断秋霄落雁，醉来时响空弦。</w:t>
      </w:r>
    </w:p>
    <w:p>
      <w:pPr>
        <w:pStyle w:val="Normal"/>
        <w:ind w:firstLine="420"/>
        <w:rPr/>
      </w:pPr>
      <w:r>
        <w:rPr/>
        <w:t>这首词写于乾道八年春，当时作者南归以十年，始终担任闲职，未有统兵杀敌的机会，眼看日月将逝，壮志难酬，不禁愁闷交加！词的上片借月光、流水、西风的无情，极写自己送别友人的惆怅。“晚秋莼鲈江上，夜深儿女灯前”反衬出自己的孤独忧愁。下片寄托感慨，先以想象预祝友人入朝能施展抱负，又希望朝廷任用贤能，情绪兴奋激昂，寄托着作者的理想。末四句“长安故人问我，道愁肠替酒只依然。目断秋霄落雁，醉来时响空弦”又转回现实，说自己孤独的留在滁州，只能以酒浇愁，但仍希冀得到朝廷的重用，驰骋疆场，杀敌报国。作者借词宣泄自己壮志难酬的苦闷情怀，但字里行间不乏豪壮之语，对朝廷励精图治依然心存憧憬，并未绝望，抒写了浓浓的爱国情怀。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忧愤成疾，既失望愁苦又感叹悲怆，为复国雪耻奔走呼号的声嘶力竭之作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这一类的创作应为辛弃疾的创作主流，辛词的豪放词风和爱国主义情感也臻至极点。作者每作一词，不仅不能使胸中之忧愤略减，反而好象更徒增了一丝忧愁。理想与现实的矛盾已使他喘不过气来，但一腔激情又使他欲罢不能。</w:t>
      </w:r>
      <w:r>
        <w:rPr>
          <w:rFonts w:ascii="宋体;SimSun" w:hAnsi="宋体;SimSun" w:cs="宋体;SimSun"/>
          <w:szCs w:val="21"/>
        </w:rPr>
        <w:t>虽则悲慨，依然执着，这应是辛弃疾的词所表现的可贵之处。这就是为什么在《稼轩长短句》中一再出现对“壮岁旌旗拥万夫，锦襜突骑渡江初”（《鹧鸪天》）以及“季子正年少，匹马黑貂裘”（《水调歌头》）的往事的忆念和梦见的原因。孤独之余，词，是他抚慰受伤心灵的一剂良药，他将这种报国无门的忧愤与不平都倾泻在自己的词作中。在任建康通判时，他慨叹“儿辈功名都付与，长日唯消棋局”（《念奴娇》我来吊古），心中的愁苦溢于言表。被罢官闲居瓢泉时，他慨叹自己的复国方略不被采纳，“却将万字平戎策，换得东家种树书”（《鹧鸪天》壮岁旌旗拥万夫），失望的愁苦一泻而出。最终，辛弃疾看清了朝廷只求歌舞生平的的丑恶嘴脸，彻底绝望，饮恨而终，给我们留下了一首首洋溢者浓浓爱国情的稼轩词！我们再来品味《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饶床饥鼠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饶床饥鼠，蝙蝠翻灯舞。屋上松风翻急雨，破纸窗间自语。    平生塞北江南，归来华发苍颜。布被秋霄梦觉，眼前万里江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片借室内“饥鼠”、“蝙蝠”、“孤灯”、“风雨”、“破窗”等景物渲染出空寂冷清的气氛，暗示作者自身的孤独。下片抒发无限感慨，“平生塞北江南，归来华发苍颜”是作者大半生为国事奔走的真实写照，最终却落得落职还乡，白发苍颜却一事无成。此句乃是作者满含辛酸与悲愤之笔。最后两句是全词爱国主义精神的集中体现，尽管自己遭受了如此沉重的打击，但梦中醒来，眼前展现的仍是祖国的万里江山！一位忠贞的爱国志士形象耸立在读者面前，这是怎样的一颗爱国之心啊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寄情山水、醉卧南冈之作，既有对祖国山河的赞美，又寄寓了对国家命运的隐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辛弃疾歌咏山水的作品很多，表现了作者宽阔的胸襟和对祖国山河大地的深挚热爱，如“我见青山多妩媚，料青山见我应如是”（《贺新郎》甚矣吾哀矣）。同时，在农村的闲居生活也使他增加了对农村的了解，不但陶醉于乡村的美景，也增加了对农村的了解，写出了一些讴歌农村风情的作品。这些，都是辛词爱国主义精神最本质的体现。如《鹧鸪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代人赋》中展现了一幅清新的农村生活画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陌上柔桑破嫩芽，东邻蚕种以生些。平冈细草鸣黄犊，斜日寒林点幕鸦。    山远近，路斜横，轻骑沽酒有人家。城中桃李愁风雨，春在溪头荠菜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用简净明快的语言，描绘了田野的春景，生机勃勃，情致宛然。结尾处借景抒怀，以城中愁风愁雨的桃李与溪头蓬勃生长的荠菜花对举，表现了作者对农村生活的热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辛弃疾的很多“闲适词”并不闲适，身虽闲置而心念家国，所以虽然“听风听雨小窗眠，过了春光大半”，但依然“清愁难解连环”，闲适中颇多无可奈何的惆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南共北、正分裂”的时代没能造就英雄，却造就了英雄的词。</w:t>
      </w:r>
      <w:r>
        <w:rPr>
          <w:rFonts w:ascii="宋体;SimSun" w:hAnsi="宋体;SimSun" w:cs="宋体;SimSun"/>
          <w:szCs w:val="21"/>
        </w:rPr>
        <w:t>辛弃疾用独有的豪放词风，</w:t>
      </w:r>
      <w:r>
        <w:rPr>
          <w:rFonts w:ascii="宋体;SimSun" w:hAnsi="宋体;SimSun" w:cs="宋体;SimSun"/>
          <w:kern w:val="0"/>
        </w:rPr>
        <w:t>用一颗真挚的爱国之心，谱写了一首首感人至深的词作。读辛词，感人肺腑，催人奋进，相信每一个读者都会被它浓浓的爱国主义精神所深深打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kern w:val="0"/>
        </w:rPr>
        <w:t>参考文献：①古代文史名著选译丛书《辛弃疾词选译》（巴蜀书社出版发行   译注：杨忠    审稿：刘烈茂）</w:t>
      </w:r>
      <w:r>
        <w:rPr>
          <w:rFonts w:cs="宋体;SimSun" w:ascii="宋体;SimSun" w:hAnsi="宋体;SimSun"/>
          <w:kern w:val="0"/>
          <w:sz w:val="32"/>
          <w:szCs w:val="32"/>
        </w:rPr>
        <w:t>P</w:t>
      </w:r>
      <w:r>
        <w:rPr>
          <w:rFonts w:cs="宋体;SimSun" w:ascii="宋体;SimSun" w:hAnsi="宋体;SimSun"/>
          <w:kern w:val="0"/>
          <w:szCs w:val="21"/>
        </w:rPr>
        <w:t>8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 xml:space="preserve">          ②</w:t>
      </w:r>
      <w:r>
        <w:rPr>
          <w:rFonts w:ascii="宋体;SimSun" w:hAnsi="宋体;SimSun" w:cs="宋体;SimSun"/>
          <w:kern w:val="0"/>
        </w:rPr>
        <w:t>《宋词诵读》（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知识出版社    主编：韦伟    编著：刘高壮）</w:t>
      </w:r>
      <w:r>
        <w:rPr>
          <w:rFonts w:cs="宋体;SimSun" w:ascii="宋体;SimSun" w:hAnsi="宋体;SimSun"/>
          <w:kern w:val="0"/>
          <w:sz w:val="32"/>
          <w:szCs w:val="32"/>
        </w:rPr>
        <w:t>P</w:t>
      </w:r>
      <w:r>
        <w:rPr>
          <w:rFonts w:cs="宋体;SimSun" w:ascii="宋体;SimSun" w:hAnsi="宋体;SimSun"/>
          <w:kern w:val="0"/>
          <w:szCs w:val="21"/>
        </w:rPr>
        <w:t>187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73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user</dc:creator>
  <dc:description/>
  <cp:keywords/>
  <dc:language>en-US</dc:language>
  <cp:lastModifiedBy>lenovo</cp:lastModifiedBy>
  <dcterms:modified xsi:type="dcterms:W3CDTF">2020-06-03T11:58:00Z</dcterms:modified>
  <cp:revision>2</cp:revision>
  <dc:subject/>
  <dc:title>辛弃疾词的爱国主义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