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张飞与李逵的形象艺术特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szCs w:val="21"/>
        </w:rPr>
        <w:t>李逵绰号黑旋风，属中国古代小说中的喜剧英雄形象，和他相似的人物在古代小说中还有不少，比如《三国演义》中的张飞，这类人物，从外貌上看，他们大多身材魁梧、相貌丑陋，为了表现他们的刚直，又给了他同样的黑脸。从才艺秉性看，则个个武功高强，经常使用板斧、锤子之类的笨重武器，作战勇猛，善打硬仗，而且生性粗鲁爽直、脾气暴躁，疾恶如仇。有趣的是他们往往与儒雅沉稳的主将之间除有着主从关系之外，还有亲如手足般的亲密友谊，称兄道弟、如影随形。主从之间性格对立互补，一方沉着稳重，不苟言笑，讲究忠、孝、仁、义，为自己的信条所束缚，遇事畏缩犹豫；一方急躁好动，直言快语，滑稽幽默，嗜血好斗、率性而为。人物形象的这种反差极大的搭配和出场。很容易产生喜剧效果，再加上喜剧英雄性格鲁莽、急躁，总是头脑发热爱冲动，不断地惹麻烦；要么是闹场误会，要么是好心办坏事，为作品增添了许多难忘的情节，好在所惹的乱子都不是太大，最后又总是被兄长般的主将一一化解、有惊无险，造成一种滑稽幽默的艺术效果，尽管他们之间有诸多的相同点但也存在细微的差别，才使他们以自身独特的艺术形象为广大群众所喜爱。</w:t>
      </w:r>
    </w:p>
    <w:p>
      <w:pPr>
        <w:pStyle w:val="Normal"/>
        <w:ind w:firstLine="420"/>
        <w:rPr>
          <w:rFonts w:ascii="宋体;SimSun" w:hAnsi="宋体;SimSun" w:cs="宋体;SimSun"/>
          <w:szCs w:val="21"/>
        </w:rPr>
      </w:pPr>
      <w:r>
        <w:rPr>
          <w:rFonts w:ascii="宋体;SimSun" w:hAnsi="宋体;SimSun" w:cs="宋体;SimSun"/>
          <w:szCs w:val="21"/>
        </w:rPr>
        <w:t>他们之间的微差我们可以从如下几方面来体会：</w:t>
      </w:r>
    </w:p>
    <w:p>
      <w:pPr>
        <w:pStyle w:val="Normal"/>
        <w:numPr>
          <w:ilvl w:val="0"/>
          <w:numId w:val="1"/>
        </w:numPr>
        <w:rPr>
          <w:rFonts w:ascii="宋体;SimSun" w:hAnsi="宋体;SimSun" w:cs="宋体;SimSun"/>
          <w:b/>
          <w:b/>
          <w:szCs w:val="21"/>
        </w:rPr>
      </w:pPr>
      <w:r>
        <w:rPr>
          <w:rFonts w:ascii="宋体;SimSun" w:hAnsi="宋体;SimSun" w:cs="宋体;SimSun"/>
          <w:b/>
          <w:szCs w:val="21"/>
        </w:rPr>
        <w:t>在勇猛方面：</w:t>
      </w:r>
    </w:p>
    <w:p>
      <w:pPr>
        <w:pStyle w:val="Normal"/>
        <w:ind w:firstLine="412"/>
        <w:rPr/>
      </w:pPr>
      <w:r>
        <w:rPr>
          <w:rFonts w:ascii="宋体;SimSun" w:hAnsi="宋体;SimSun" w:cs="宋体;SimSun"/>
          <w:szCs w:val="21"/>
        </w:rPr>
        <w:t>李逵与张飞虽个个武功高强，作战勇猛，善打硬仗，但也有不同。李逵作战不能不说勇敢，在冲锋陷阵时表现得十分勇猛，为梁山事业的发展壮大也算是立下了汗马功劳，但是也要看到，李逵的作战方式与他人不同，他经常敌我不分，不分青红皂白地用板斧一路砍过去，此举固然对敌人的杀伤力不小，但在毫无目标的板斧之下也增添了许多无辜的冤魂，这在劫法场一节表现明显，</w:t>
      </w:r>
      <w:r>
        <w:rPr>
          <w:rFonts w:ascii="宋体;SimSun" w:hAnsi="宋体;SimSun" w:cs="宋体;SimSun"/>
          <w:color w:val="000000"/>
          <w:szCs w:val="21"/>
        </w:rPr>
        <w:t>第五十二回李逵打死殷天锡、第五十四回入云龙斗法破高廉、黑旋风探穴救柴进、黑旋风沂岭杀四虎无不让人感到惊和害怕。</w:t>
      </w:r>
    </w:p>
    <w:p>
      <w:pPr>
        <w:pStyle w:val="Normal"/>
        <w:ind w:firstLine="420"/>
        <w:rPr/>
      </w:pPr>
      <w:r>
        <w:rPr>
          <w:rFonts w:ascii="宋体;SimSun" w:hAnsi="宋体;SimSun" w:cs="宋体;SimSun"/>
          <w:szCs w:val="21"/>
        </w:rPr>
        <w:t>而张飞的勇却与他不同，张飞的勇是世间皆知，是令敌军闻风丧胆的勇。从三英战吕布到大闹长板桥上一声吼都见识到了燕人张翼德的勇猛。最佳的评论就是关羽说的：“某何足道哉！吾第张翼德于百万军中取上将之头，如探囊取物耳。”关羽的话直接影响到了曹操对张飞的判断，成就了张飞：“我乃燕人张翼德也！谁敢与我决一死战？”的惊世豪言。张飞与马超在葭萌关挑灯夜战杀得天昏地暗、天地无光，更增添了勇张飞的威猛形象：有诗为证“长板桥头杀气生，横枪立马眼圆睁。一声好似轰雷震，独退曹家百万兵。”</w:t>
      </w:r>
    </w:p>
    <w:p>
      <w:pPr>
        <w:pStyle w:val="Normal"/>
        <w:numPr>
          <w:ilvl w:val="0"/>
          <w:numId w:val="1"/>
        </w:numPr>
        <w:rPr>
          <w:rFonts w:ascii="宋体;SimSun" w:hAnsi="宋体;SimSun" w:cs="宋体;SimSun"/>
          <w:b/>
          <w:b/>
          <w:szCs w:val="21"/>
        </w:rPr>
      </w:pPr>
      <w:r>
        <w:rPr>
          <w:rFonts w:ascii="宋体;SimSun" w:hAnsi="宋体;SimSun" w:cs="宋体;SimSun"/>
          <w:b/>
          <w:szCs w:val="21"/>
        </w:rPr>
        <w:t>在的忠义思想方面：</w:t>
      </w:r>
    </w:p>
    <w:p>
      <w:pPr>
        <w:pStyle w:val="Normal"/>
        <w:ind w:firstLine="307"/>
        <w:rPr/>
      </w:pPr>
      <w:r>
        <w:rPr>
          <w:rFonts w:ascii="宋体;SimSun" w:hAnsi="宋体;SimSun" w:cs="宋体;SimSun"/>
          <w:szCs w:val="21"/>
        </w:rPr>
        <w:t>《水浒传》成功地塑造了梁山一百零八将的英雄形象。在这部小说中，贯穿着作者浓厚的忠义思想。《水浒传》是我国第一部英雄传奇小说，它首先把社会上遭人唾弃的“反贼”、“草寇”写成武艺高强、形象可爱的英雄，受到人们的喜爱，其除暴安良、惩恶扬善、替天行道的侠义行为是何等地痛快，历来被人们所颂扬。这一红红火火的农民起义，究其根源，可以说都是以“义”为核心而起的。这些侠义行为从小的方面说，</w:t>
      </w:r>
      <w:r>
        <w:rPr>
          <w:rFonts w:cs="宋体;SimSun" w:ascii="宋体;SimSun" w:hAnsi="宋体;SimSun"/>
          <w:szCs w:val="21"/>
        </w:rPr>
        <w:t>74</w:t>
      </w:r>
      <w:r>
        <w:rPr>
          <w:rFonts w:ascii="宋体;SimSun" w:hAnsi="宋体;SimSun" w:cs="宋体;SimSun"/>
          <w:szCs w:val="21"/>
        </w:rPr>
        <w:t>回宋江派燕青一人下山李逵不放心偷下山和燕青结伴同行，讲的也是义，李逵大闹忠义堂、</w:t>
      </w:r>
      <w:r>
        <w:rPr>
          <w:rFonts w:cs="宋体;SimSun" w:ascii="宋体;SimSun" w:hAnsi="宋体;SimSun"/>
          <w:szCs w:val="21"/>
        </w:rPr>
        <w:t>53</w:t>
      </w:r>
      <w:r>
        <w:rPr>
          <w:rFonts w:ascii="宋体;SimSun" w:hAnsi="宋体;SimSun" w:cs="宋体;SimSun"/>
          <w:szCs w:val="21"/>
        </w:rPr>
        <w:t>回为帮宋江打胜仗不惜千里之遥请公孙胜等等讲的也是义，都表现了他们见义勇为、舍己为人的品质。而作者在赋于梁山众好汉各种义举和义气特点的同时，也赋于了他们根深蒂固的“忠君”思想。李逵热爱梁山事业，不允许别人去玷污它。他上梁山非常主动，没有丝毫的勉强。闹江洲后，当宋江提出上梁山时，是他第一个响应，叫到“都去，都去！但有不去的，吃我一鸟斧，砍作两截便罢！”再则，杀韩伯龙就是一个例子，李逵 虽有时说出散伙的话来，然而正是因为他爱梁山事业才说的。最后因为他热爱梁山忠于宋江为了一个“忠义”而不惜牺牲自己的性命。</w:t>
      </w:r>
    </w:p>
    <w:p>
      <w:pPr>
        <w:pStyle w:val="Normal"/>
        <w:ind w:firstLine="420"/>
        <w:rPr/>
      </w:pPr>
      <w:r>
        <w:rPr>
          <w:rFonts w:ascii="宋体;SimSun" w:hAnsi="宋体;SimSun" w:cs="宋体;SimSun"/>
          <w:szCs w:val="21"/>
        </w:rPr>
        <w:t>忠和义对于张飞来说都是一回事：他们“闻黄巾倡‘乱’，有志欲破‘贼’安民”，所以“结为兄弟”，以便“同心协力”地“上报国家，下安黎庶”；并发誓，决不“背义忘恩”这就清楚说明了，他们所标榜的“义”是以反对农民起义，阶级性十分鲜明。忠，既是忠于兄长；义，则是桃园结义。忠义对于张飞来说都是为了刘备。当初他误会关羽投降曹操，愤尔与关羽决战，飞曰：“你背兄长，降了曹操，封侯赐爵，今又来嫌我！我今与你拼个死活！”“忠臣宁死而不屈。大丈夫岂有时二主之理！”这些都体现出张飞“义不负心，忠不顾死”“披肝沥胆”的忠义。当关羽被东吴，张飞哭得死去活来，终于倒在了为兄长复仇的道路上。张飞为了忠义可以不管自己的一切不管是否可行，真正兑现了自己结义之时的诺言：“不求同年同月同日生，只愿同年同月同日死。皇天后土，实鉴此心，背义忘恩，天人共戴！”</w:t>
      </w:r>
    </w:p>
    <w:p>
      <w:pPr>
        <w:pStyle w:val="Normal"/>
        <w:numPr>
          <w:ilvl w:val="0"/>
          <w:numId w:val="1"/>
        </w:numPr>
        <w:rPr>
          <w:rFonts w:ascii="宋体;SimSun" w:hAnsi="宋体;SimSun" w:cs="宋体;SimSun"/>
          <w:b/>
          <w:b/>
          <w:szCs w:val="21"/>
        </w:rPr>
      </w:pPr>
      <w:r>
        <w:rPr>
          <w:rFonts w:ascii="宋体;SimSun" w:hAnsi="宋体;SimSun" w:cs="宋体;SimSun"/>
          <w:b/>
          <w:szCs w:val="21"/>
        </w:rPr>
        <w:t>从憨直这一方面：</w:t>
      </w:r>
    </w:p>
    <w:p>
      <w:pPr>
        <w:pStyle w:val="Normal"/>
        <w:ind w:firstLine="409"/>
        <w:rPr/>
      </w:pPr>
      <w:r>
        <w:rPr>
          <w:rFonts w:ascii="宋体;SimSun" w:hAnsi="宋体;SimSun" w:cs="宋体;SimSun"/>
          <w:szCs w:val="21"/>
        </w:rPr>
        <w:t>李逵的耿直一直为人称道，因为他的憨直很纯粹，没有半点矫饰的成分，但是往往带有暴力的成分。例如：在菊花宴上，宋江又提招安把李逵惹恼了，他大叫道“招安，招安，招甚鸟安！”只一脚，把桌子踢起，跌作粉碎。李逵尽管服宋江，但他偶尔有自己的想法，因此他反对招安变发作起来，也不管宋江爱不爱听才会打打闹闹。其次就是说话直来直去初逢宋江时戴宗让他拜宋江他说：“若真是宋公明，我便下拜；若是闲人，我却拜甚鸟！”还有在宋江知道自己喝了药酒时怕李逵再去复仇悔了他的一世青名而故意试探李逵时，李逵说到：“再上梁山泊到快活！强似在这奸臣手下受气！”一番话梁山好汉都有同感却无人说，只有鲁李逵直言不讳。</w:t>
      </w:r>
    </w:p>
    <w:p>
      <w:pPr>
        <w:pStyle w:val="Normal"/>
        <w:ind w:firstLine="420"/>
        <w:rPr/>
      </w:pPr>
      <w:r>
        <w:rPr>
          <w:rFonts w:ascii="宋体;SimSun" w:hAnsi="宋体;SimSun" w:cs="宋体;SimSun"/>
          <w:szCs w:val="21"/>
        </w:rPr>
        <w:t>而我们的张飞就不同了，自古莽夫多憨直！张飞就是这样的一个典型，他不藏事，有什么事情就直说，错了就主动承认错误，敢说敢做。因误会而与关羽动手，误会澄清后主动认错。在三顾茅庐时，对诸葛亮的文人傲气十分不爽；新野练兵时，刘备对诸葛亮的重用让他心中发酸，也曾略有嘲讽孔明，但博望坡之战后，对孔明佩服至极当场拜服于他。征西川与孔明下赌约等表现出张飞的憨态，憨厚直爽的性格让勇猛的张飞的性格更加完善。</w:t>
      </w:r>
    </w:p>
    <w:p>
      <w:pPr>
        <w:pStyle w:val="Normal"/>
        <w:numPr>
          <w:ilvl w:val="0"/>
          <w:numId w:val="1"/>
        </w:numPr>
        <w:rPr>
          <w:rFonts w:ascii="宋体;SimSun" w:hAnsi="宋体;SimSun" w:cs="宋体;SimSun"/>
          <w:b/>
          <w:b/>
          <w:szCs w:val="21"/>
        </w:rPr>
      </w:pPr>
      <w:r>
        <w:rPr>
          <w:rFonts w:ascii="宋体;SimSun" w:hAnsi="宋体;SimSun" w:cs="宋体;SimSun"/>
          <w:b/>
          <w:szCs w:val="21"/>
        </w:rPr>
        <w:t>从智慧方面来看：</w:t>
      </w:r>
    </w:p>
    <w:p>
      <w:pPr>
        <w:pStyle w:val="Normal"/>
        <w:ind w:firstLine="412"/>
        <w:rPr>
          <w:rFonts w:ascii="宋体;SimSun" w:hAnsi="宋体;SimSun" w:cs="宋体;SimSun"/>
          <w:szCs w:val="21"/>
        </w:rPr>
      </w:pPr>
      <w:r>
        <w:rPr>
          <w:rFonts w:ascii="宋体;SimSun" w:hAnsi="宋体;SimSun" w:cs="宋体;SimSun"/>
          <w:szCs w:val="21"/>
        </w:rPr>
        <w:t>我们说任何人都会有一点小聪明，李逵也不例外，但一般人都把这种聪明发挥到日常生活当中去了，只有象他这样的小聪明才会无地自由，难得发挥，所以才会发挥到别的非正常的生活当中，而最没有顾忌，例如：在</w:t>
      </w:r>
      <w:r>
        <w:rPr>
          <w:rFonts w:cs="宋体;SimSun" w:ascii="宋体;SimSun" w:hAnsi="宋体;SimSun"/>
          <w:szCs w:val="21"/>
        </w:rPr>
        <w:t>53</w:t>
      </w:r>
      <w:r>
        <w:rPr>
          <w:rFonts w:ascii="宋体;SimSun" w:hAnsi="宋体;SimSun" w:cs="宋体;SimSun"/>
          <w:szCs w:val="21"/>
        </w:rPr>
        <w:t>回和戴宗一起去请公孙胜时，李逵心想杀了罗真人教公孙胜没问处而只能跟他走，所以就斧劈罗真人，非但没劈着确让罗真人把他折磨了一番。</w:t>
      </w:r>
    </w:p>
    <w:p>
      <w:pPr>
        <w:pStyle w:val="Normal"/>
        <w:ind w:firstLine="420"/>
        <w:rPr/>
      </w:pPr>
      <w:r>
        <w:rPr>
          <w:rFonts w:ascii="宋体;SimSun" w:hAnsi="宋体;SimSun" w:cs="宋体;SimSun"/>
          <w:szCs w:val="21"/>
        </w:rPr>
        <w:t>而对于张飞来说，张飞并不是头脑简单的笨蛋，只是他其他性格表现的太抢眼，掩盖住了他的智慧。《三国演义》第</w:t>
      </w:r>
      <w:r>
        <w:rPr>
          <w:rFonts w:cs="宋体;SimSun" w:ascii="宋体;SimSun" w:hAnsi="宋体;SimSun"/>
          <w:szCs w:val="21"/>
        </w:rPr>
        <w:t>22</w:t>
      </w:r>
      <w:r>
        <w:rPr>
          <w:rFonts w:ascii="宋体;SimSun" w:hAnsi="宋体;SimSun" w:cs="宋体;SimSun"/>
          <w:szCs w:val="21"/>
        </w:rPr>
        <w:t>回，张飞传令夜里二更去劫寨，白天却在帐中饮酒诈醉骗刘岱上当生擒刘岱；第</w:t>
      </w:r>
      <w:r>
        <w:rPr>
          <w:rFonts w:cs="宋体;SimSun" w:ascii="宋体;SimSun" w:hAnsi="宋体;SimSun"/>
          <w:szCs w:val="21"/>
        </w:rPr>
        <w:t>70</w:t>
      </w:r>
      <w:r>
        <w:rPr>
          <w:rFonts w:ascii="宋体;SimSun" w:hAnsi="宋体;SimSun" w:cs="宋体;SimSun"/>
          <w:szCs w:val="21"/>
        </w:rPr>
        <w:t>回，猛张飞智取瓦口隘；长板桥旁用骏马拖树枝做疑兵之计；</w:t>
      </w:r>
      <w:r>
        <w:rPr>
          <w:rFonts w:cs="宋体;SimSun" w:ascii="宋体;SimSun" w:hAnsi="宋体;SimSun"/>
          <w:szCs w:val="21"/>
        </w:rPr>
        <w:t>63</w:t>
      </w:r>
      <w:r>
        <w:rPr>
          <w:rFonts w:ascii="宋体;SimSun" w:hAnsi="宋体;SimSun" w:cs="宋体;SimSun"/>
          <w:szCs w:val="21"/>
        </w:rPr>
        <w:t>回降服严颜；等事件都表明了张飞的智力不低，只是他自己的一些性格缺点让他的智慧失去的光芒。当然不排除由于他的性格缺点太明显，让他的对手们产生轻敌思想，让张飞同志有隙可乘；当然也许他就是大智若愚……</w:t>
      </w:r>
    </w:p>
    <w:p>
      <w:pPr>
        <w:pStyle w:val="HTML"/>
        <w:spacing w:lineRule="auto" w:line="480"/>
        <w:ind w:firstLine="422"/>
        <w:rPr>
          <w:b/>
          <w:b/>
          <w:sz w:val="21"/>
          <w:szCs w:val="21"/>
        </w:rPr>
      </w:pPr>
      <w:r>
        <w:rPr>
          <w:b/>
          <w:sz w:val="21"/>
          <w:szCs w:val="21"/>
        </w:rPr>
        <w:t>第五、从莽撞方面来看：</w:t>
      </w:r>
    </w:p>
    <w:p>
      <w:pPr>
        <w:pStyle w:val="HTML"/>
        <w:ind w:firstLine="420"/>
        <w:rPr>
          <w:color w:val="000000"/>
          <w:sz w:val="21"/>
          <w:szCs w:val="21"/>
        </w:rPr>
      </w:pPr>
      <w:r>
        <w:rPr>
          <w:sz w:val="21"/>
          <w:szCs w:val="21"/>
        </w:rPr>
        <w:t>李逵做事非常莽撞，从来不思考前因后果。在</w:t>
      </w:r>
      <w:r>
        <w:rPr>
          <w:sz w:val="21"/>
          <w:szCs w:val="21"/>
        </w:rPr>
        <w:t>94</w:t>
      </w:r>
      <w:r>
        <w:rPr>
          <w:sz w:val="21"/>
          <w:szCs w:val="21"/>
        </w:rPr>
        <w:t>回中李逵不顾耿恭、唐斌的劝告非上去砍</w:t>
      </w:r>
      <w:r>
        <w:rPr>
          <w:color w:val="000000"/>
          <w:sz w:val="21"/>
          <w:szCs w:val="21"/>
        </w:rPr>
        <w:t>护国灵感真人军师左丞相征南大元帅乔，提板斧冲杀上去，鲍旭、项充、李衮恐李逵有失，领五百团牌标枪手一齐滚杀过去，导致李逵等五百余人危困不得脱身。</w:t>
      </w:r>
      <w:r>
        <w:rPr>
          <w:sz w:val="21"/>
          <w:szCs w:val="21"/>
        </w:rPr>
        <w:t>在劫法场救宋江由于莽撞差点儿让大家逃不掉。当大家救了宋江后，由于不认识路程跟着李逵走时，李逵不想着引大家赶快逃走，而是只顾自己杀人直到前面尽是淘淘一派江水，无旱路时，才想到大家。更让人意想不到的是，他想到的不是救大家尽快逃走那是非之地，而是再杀入城去，不顾城内有五七千军马和蔡九知府一发都砍了。弄得大家不知怎么好，幸好张顺带着舰队及时赶到，救下了大家，不然后果不堪设想。</w:t>
      </w:r>
    </w:p>
    <w:p>
      <w:pPr>
        <w:pStyle w:val="Normal"/>
        <w:ind w:firstLine="420"/>
        <w:rPr/>
      </w:pPr>
      <w:r>
        <w:rPr>
          <w:rFonts w:ascii="宋体;SimSun" w:hAnsi="宋体;SimSun" w:cs="宋体;SimSun"/>
          <w:szCs w:val="21"/>
        </w:rPr>
        <w:t>对于张飞来说，莽撞却粗中有细。他有时候太憨直了，这样就变成了莽撞，正是由于他的这个缺点害了自己。而他莽撞的原因就是缺乏自控能力。他没有办法良好的控制自己的情绪和脾气，爱在士兵身上发泄自己的怒火的同时容易被别人激将。鞭笞督邮，虽然起因是督邮对于刘备的无礼，但是他的莽撞的鞭笞督邮差点导致杀身之祸。刘备时常劝张飞：“卿刑杀既过差，又日鞭挝健儿。而今在左右，此取祸之道也”，暴躁的脾气、缺乏自控的发泄，终于导致了士兵的谋逆，未报兄仇，却重蹈兄之覆辙。但有时却也很细心，在降伏严颜时张飞故意在帐中大叫探得小路让探细报于严颜而大获胜。还有他给刘备的信笺却没有人能冒名顶替，因为每次的信笺上都有一个用针扎的小眼，不细心的人是很难发现的。所以说张飞虽莽撞却粗中有细。</w:t>
      </w:r>
    </w:p>
    <w:p>
      <w:pPr>
        <w:pStyle w:val="Normal"/>
        <w:ind w:firstLine="420"/>
        <w:rPr>
          <w:rFonts w:ascii="宋体;SimSun" w:hAnsi="宋体;SimSun" w:cs="宋体;SimSun"/>
          <w:szCs w:val="21"/>
        </w:rPr>
      </w:pPr>
      <w:r>
        <w:rPr>
          <w:rFonts w:ascii="宋体;SimSun" w:hAnsi="宋体;SimSun" w:cs="宋体;SimSun"/>
          <w:szCs w:val="21"/>
        </w:rPr>
        <w:t>我个人觉得不管是张飞还是李逵都是刻画的比较完善的人物，优点和缺点同样明显。李逵从三十七回出场到最后结束，在作者充满激情的笔触下给我们展示了一个具有强烈反抗精神、敢于藐视封建王法“尊严”的顶天立地的起义英雄形象，也成了执迷于忠义形象的宋江陪葬品。而张飞作为一个与关羽齐名的盖世名将却得到和关羽迥然不同的地位，诚然张飞的性格好坏都太明显了，而且没有类似于关羽那样千里走单骑的机会，无法在人民面前完全展示自己的忠贞、情义！但是我认为张飞也是三国中的传奇武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169" w:h="15477"/>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417"/>
        </w:tabs>
        <w:ind w:left="1417" w:hanging="85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alktakjf</dc:creator>
  <dc:description/>
  <cp:keywords/>
  <dc:language>en-US</dc:language>
  <cp:lastModifiedBy>lenovo</cp:lastModifiedBy>
  <dcterms:modified xsi:type="dcterms:W3CDTF">2020-06-03T11:58:00Z</dcterms:modified>
  <cp:revision>2</cp:revision>
  <dc:subject/>
  <dc:title>李逵绰号黑旋风，好汉属中国古代小说中的喜剧英雄形象，和他相烦的人物在古代小说中还有不少，比如《三国演义》中的张飞，这类人物，从外貌上看，他们大多身材魁梧、相貌丑陋，为了表现他们的刚直，又给了他同样的黑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