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论苏轼豪放词的审美特征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豪放词作为苏词中的精华，在中国文学史上有着十分重要的开拓意义。苏轼将北宋诗文革新运动扩大到词的领域，并在其词作中充分运用，使他的豪放词不仅蕴含了他的人格魅力，还具有了震撼人心的壮美词境和全新的情感抒写内容与抒写方式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 xml:space="preserve">] </w:t>
      </w:r>
      <w:r>
        <w:rPr>
          <w:rStyle w:val="Px14"/>
          <w:rFonts w:ascii="宋体;SimSun" w:hAnsi="宋体;SimSun" w:cs="宋体;SimSun"/>
          <w:bCs/>
        </w:rPr>
        <w:t>苏轼 豪放词 审美特征</w:t>
      </w:r>
    </w:p>
    <w:p>
      <w:pPr>
        <w:pStyle w:val="Normal"/>
        <w:rPr>
          <w:rStyle w:val="Px14"/>
          <w:rFonts w:ascii="宋体;SimSun" w:hAnsi="宋体;SimSun" w:cs="宋体;SimSun"/>
          <w:bCs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轼在我国词史上占有特殊的地位。他将北宋诗文革新运动的精神，扩大到词的领域，扫除了晚唐五代以来的传统词风，扩大了词的题材，丰富了词的意境，冲破了“诗庄词媚”的界限，对词的革新和</w:t>
      </w:r>
      <w:hyperlink r:id="rId2">
        <w:r>
          <w:rPr>
            <w:rStyle w:val="InternetLink"/>
            <w:rFonts w:ascii="宋体;SimSun" w:hAnsi="宋体;SimSun" w:cs="宋体;SimSun"/>
            <w:color w:val="333333"/>
            <w:szCs w:val="21"/>
          </w:rPr>
          <w:t>发展</w:t>
        </w:r>
      </w:hyperlink>
      <w:r>
        <w:rPr>
          <w:rFonts w:ascii="宋体;SimSun" w:hAnsi="宋体;SimSun" w:cs="宋体;SimSun"/>
          <w:szCs w:val="21"/>
        </w:rPr>
        <w:t xml:space="preserve">做出了重大贡献。正因如此，宋后历代以来，人们论词，必提苏轼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提苏词，亦必提其“豪放”之风。这几乎是一个</w:t>
      </w:r>
      <w:hyperlink r:id="rId3">
        <w:r>
          <w:rPr>
            <w:rStyle w:val="InternetLink"/>
            <w:rFonts w:ascii="宋体;SimSun" w:hAnsi="宋体;SimSun" w:cs="宋体;SimSun"/>
            <w:color w:val="333333"/>
            <w:szCs w:val="21"/>
          </w:rPr>
          <w:t>规律</w:t>
        </w:r>
      </w:hyperlink>
      <w:r>
        <w:rPr>
          <w:rFonts w:ascii="宋体;SimSun" w:hAnsi="宋体;SimSun" w:cs="宋体;SimSun"/>
          <w:szCs w:val="21"/>
        </w:rPr>
        <w:t>了。苏轼是豪放派的开山鼻祖，他的一系列豪放词是北宋豪放词派形成的重要标志，这一点是毋庸置疑的。刘辰翁就曾说过：“词至东坡，倾荡磊落，如诗，如文，如天地奇观。”苏轼词作是比较丰富的，据统计现存三百四十多首。苏词风格多样，既有代表性的豪放风格，是苏轼刻意追求的理想风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以充沛激昂甚至悲凉的感情融入词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人状物以慷慨豪迈的形象和阔大雄壮的场面取胜，也最能代表苏轼思想和性格特点。还有数量在其词的总数中占有绝对多的比例的“婉约词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词感情纯正深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格调健康高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对传统婉约词的一种继承和发展。</w:t>
      </w:r>
    </w:p>
    <w:p>
      <w:pPr>
        <w:pStyle w:val="HTML"/>
        <w:spacing w:lineRule="atLeast" w:line="33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审美特征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，注重将慷慨激昂、悲壮苍凉的感情融入词中；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/>
          <w:sz w:val="21"/>
          <w:szCs w:val="21"/>
        </w:rPr>
        <w:t>代表作为：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 《江城子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密州出猎》</w:t>
      </w:r>
    </w:p>
    <w:p>
      <w:pPr>
        <w:pStyle w:val="HTML"/>
        <w:spacing w:lineRule="atLeast" w:line="33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老夫聊发少年狂，左牵黄，右擎苍，锦帽貂裘，千骑卷平岗。为报倾城随太守，亲射虎，看孙郎。　　</w:t>
      </w:r>
    </w:p>
    <w:p>
      <w:pPr>
        <w:pStyle w:val="HTML"/>
        <w:spacing w:lineRule="atLeast" w:line="330"/>
        <w:ind w:firstLine="211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酒酣胸胆尚开张，鬓微霜，又何妨。持节云中，何日遣冯唐？会挽雕弓如满月，西北望，射天狼。  </w:t>
      </w:r>
    </w:p>
    <w:p>
      <w:pPr>
        <w:pStyle w:val="HTML"/>
        <w:spacing w:lineRule="atLeast" w:line="330"/>
        <w:ind w:firstLine="2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首中国词史上第一首豪放词，也是苏轼豪放词的代表之作。作者在词中以“老夫”自称，用英武有为的孙权自比，又用屡建功勋，不幸被贬又重被启用的魏尚暗喻，把自己的抱负通过词中艺术形象表现出来，从而刻画出了一个壮志在胸，雄姿英发的作者自我形象。苏轼词由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纯粹的豪放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豪中见悲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有一个渐变的过程。词中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悲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成分明显加深有两个较为显著的标志。一是在他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岁因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乌台诗案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被贬黄州时，一是在他</w:t>
      </w:r>
      <w:r>
        <w:rPr>
          <w:rFonts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/>
          <w:sz w:val="21"/>
          <w:szCs w:val="21"/>
        </w:rPr>
        <w:t>岁被贬往惠州时。其中后一次给素食的影响更为强烈。苏轼在其自题画像中说道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问汝平生功业，黄州惠州儋州。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这话一般被认为是苏轼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自嘲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实是苏轼对自己人生、创作道路回顾后做出的一个深刻认识和</w:t>
      </w:r>
      <w:hyperlink r:id="rId4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总结</w:t>
        </w:r>
      </w:hyperlink>
    </w:p>
    <w:p>
      <w:pPr>
        <w:pStyle w:val="HTML"/>
        <w:spacing w:lineRule="atLeast" w:line="33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，在写人、咏景、状物时，善于以奔放豪迈的形象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、飞动峥嵘的气势、扩大雄壮的场面取胜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代表作为：          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b/>
          <w:sz w:val="21"/>
          <w:szCs w:val="21"/>
        </w:rPr>
        <w:t>《念奴娇念奴娇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赤壁怀古》</w:t>
      </w:r>
    </w:p>
    <w:p>
      <w:pPr>
        <w:pStyle w:val="HTML"/>
        <w:spacing w:lineRule="atLeast" w:line="33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大江东去，浪淘尽、千古风流人物。故垒西边，人道是、三国周郎赤壁。乱石穿空，惊涛拍岸，卷起千堆雪。江山如画，一时多少豪杰！　　</w:t>
      </w:r>
    </w:p>
    <w:p>
      <w:pPr>
        <w:pStyle w:val="HTML"/>
        <w:spacing w:lineRule="atLeast" w:line="330"/>
        <w:ind w:firstLine="211"/>
        <w:rPr/>
      </w:pPr>
      <w:r>
        <w:rPr>
          <w:rFonts w:ascii="宋体;SimSun" w:hAnsi="宋体;SimSun" w:cs="宋体;SimSun"/>
          <w:b/>
          <w:sz w:val="21"/>
          <w:szCs w:val="21"/>
        </w:rPr>
        <w:t>遥想公瑾当年，小乔初嫁了，雄姿英发。羽扇纶巾，谈笑间，樯橹灰飞烟灭。故国神游，多情应笑我，早生华发。人生如寄，一樽还酹江月。</w:t>
      </w:r>
    </w:p>
    <w:p>
      <w:pPr>
        <w:pStyle w:val="HTML"/>
        <w:spacing w:lineRule="atLeast" w:line="33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苏轼词抒发磊落纵横豪放之襟怀，摆脱花间词婉转之态，为激越、豪放充分表现作者的人格个性。“大江东去，浪淘尽，千古风流人物。”是一开始就在上下几千年、绵亘数千里的宏大境界上展开，开阔动荡、雄壮勃发，在这样浩渺的时空框架中，发出人生短暂、功名虚幻的感叹，把人生挫折的懊丧引向高远之处。这种人生哲学虽然缺乏激烈抗争的力量，却也反映了苏轼不甘沉沦的高傲性格。此词上片写景，下篇写人，上片描写了滚滚长江，汹涌澎湃和赤壁天险不可逾越。下篇描写周瑜谈笑间火烧赤壁，场面宏大，奔放豪迈。一个英气勃勃的英雄形象便跃然于纸上。苏轼借写周瑜比喻自己，借此抒发渴望施展平生志向的情怀。</w:t>
      </w:r>
    </w:p>
    <w:p>
      <w:pPr>
        <w:pStyle w:val="HTML"/>
        <w:spacing w:lineRule="atLeast" w:line="33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，善于创制铿锵的音调，一改过去的婉约缓拍节调，变成强音促节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代表作为：          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 xml:space="preserve"> 《满江红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江汉西来》</w:t>
      </w:r>
    </w:p>
    <w:p>
      <w:pPr>
        <w:pStyle w:val="Normal"/>
        <w:shd w:fill="FAFAFA" w:val="clear"/>
        <w:spacing w:lineRule="atLeast" w:line="360"/>
        <w:ind w:firstLine="227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江汉西来，高楼下、葡萄深碧。犹自带，岷峨雪浪，锦江春色。君是南山遗爱守，我为剑外思归客。对此间、风物岂无情，殷勤说。 </w:t>
      </w:r>
    </w:p>
    <w:p>
      <w:pPr>
        <w:pStyle w:val="HTML"/>
        <w:spacing w:lineRule="atLeast" w:line="330"/>
        <w:ind w:firstLine="227"/>
        <w:rPr>
          <w:rFonts w:ascii="宋体;SimSun" w:hAnsi="宋体;SimSun" w:cs="宋体;SimSun"/>
          <w:b/>
          <w:b/>
          <w:spacing w:val="8"/>
          <w:sz w:val="21"/>
          <w:szCs w:val="21"/>
        </w:rPr>
      </w:pPr>
      <w:r>
        <w:rPr>
          <w:rFonts w:ascii="宋体;SimSun" w:hAnsi="宋体;SimSun" w:cs="宋体;SimSun"/>
          <w:b/>
          <w:spacing w:val="8"/>
          <w:sz w:val="21"/>
          <w:szCs w:val="21"/>
        </w:rPr>
        <w:t>《江表传》，君休读；狂处士，真堪惜。空洲对鹦鹉，苇花萧瑟。独笑书生争底事，曹公黄祖俱飘忽。愿使君、还赋谪仙诗，追黄鹤。</w:t>
      </w:r>
    </w:p>
    <w:p>
      <w:pPr>
        <w:pStyle w:val="HTML"/>
        <w:spacing w:lineRule="atLeast" w:line="330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pacing w:val="15"/>
          <w:sz w:val="21"/>
          <w:szCs w:val="21"/>
        </w:rPr>
        <w:t>此词是作者贬居黄州期间寄给时任鄂州太守的友人朱守昌的。词中既景中寓情，关照友我双方，又开怀倾诉，谈古论今。作者用直抒胸臆的方式表情达意，既表现出朋友间的深厚情谊，又在发自肺腑的议论中表现自己的内心世界。词中寓情于景，寓情于事，言直意纡，表达出苍凉悲慨、郁勃难平的激情。</w:t>
      </w:r>
      <w:r>
        <w:rPr>
          <w:rFonts w:cs="宋体;SimSun" w:ascii="宋体;SimSun" w:hAnsi="宋体;SimSun"/>
          <w:spacing w:val="15"/>
          <w:sz w:val="21"/>
          <w:szCs w:val="21"/>
        </w:rPr>
        <w:br/>
      </w:r>
      <w:r>
        <w:rPr>
          <w:rFonts w:ascii="宋体;SimSun" w:hAnsi="宋体;SimSun" w:cs="宋体;SimSun"/>
          <w:spacing w:val="15"/>
          <w:sz w:val="21"/>
          <w:szCs w:val="21"/>
        </w:rPr>
        <w:t>　　上片由景及情。开篇大笔勾勒，突兀而起，描绘出大江千回万转、浩浩荡荡、直指东海的雄伟气势。江汉，即长江、汉水。长江、汉水自西方奔流直下，汇合于武汉，著名的黄鹤楼在武昌黄鹄山岿然屹立，俯瞰浩瀚的大江。下片由风景人物引发思归怀古之情</w:t>
      </w:r>
      <w:r>
        <w:rPr>
          <w:rFonts w:ascii="宋体;SimSun" w:hAnsi="宋体;SimSun" w:cs="宋体;SimSun"/>
          <w:spacing w:val="8"/>
        </w:rPr>
        <w:t>词。</w:t>
      </w:r>
      <w:r>
        <w:rPr>
          <w:rFonts w:ascii="宋体;SimSun" w:hAnsi="宋体;SimSun" w:cs="宋体;SimSun"/>
          <w:sz w:val="21"/>
          <w:szCs w:val="21"/>
        </w:rPr>
        <w:t>劝友人休读三国江左史乘《江表传》</w:t>
      </w:r>
      <w:r>
        <w:rPr>
          <w:rFonts w:ascii="宋体;SimSun" w:hAnsi="宋体;SimSun" w:cs="宋体;SimSun"/>
          <w:sz w:val="21"/>
          <w:szCs w:val="21"/>
        </w:rPr>
        <w:t>，讽刺曹操黄祖，激励友人写出赶超李白《黄鹤楼》的名作。词的上阙即景抒怀，苏轼抓住鄂州地理特征，指点江山抒发情怀。</w:t>
      </w:r>
      <w:r>
        <w:rPr>
          <w:rFonts w:ascii="宋体;SimSun" w:hAnsi="宋体;SimSun" w:cs="宋体;SimSun"/>
          <w:sz w:val="21"/>
          <w:szCs w:val="21"/>
        </w:rPr>
        <w:t>下片由思乡转入怀古，就祢衡被害事发抒议论与感慨，最后又归到使君与黄鹤。全词形散而神不散，大开大合，境界豪放，议论纵横，显示出豪迈雄放的风格和严密的章法结构的统一</w:t>
      </w:r>
      <w:r>
        <w:rPr>
          <w:rFonts w:ascii="宋体;SimSun" w:hAnsi="宋体;SimSun" w:cs="宋体;SimSun"/>
          <w:sz w:val="21"/>
          <w:szCs w:val="21"/>
        </w:rPr>
        <w:t>。本词字字铿锵有力，摆脱了婉约的缓慢节拍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原因分析：</w:t>
      </w:r>
      <w:r>
        <w:rPr>
          <w:rFonts w:ascii="宋体;SimSun" w:hAnsi="宋体;SimSun" w:cs="宋体;SimSun"/>
        </w:rPr>
        <w:t>苏轼一生都宦海沉浮。指点河山，兼济天下是他的理想。这种儒家最基本的处世思想，促使着他汲汲奔走于仕途之中。想当年科场得意，天子赏识，一时仕途似锦，怎不令人意气奋发？何况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奋厉有当世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苏东坡，目空四海，夸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致君尧舜，此事何难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是可以理解。神宗熙宁年间，因于主张新法的宰相王安石政见不和，被贬为杭州通判，苏轼词的创作就是从此时开始的。此时苏轼被贬心有不甘，无法施展心中抱负，所以寄情于山水。接景物抒发心中豪情。苏轼故意追求理想风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以充沛激昂甚至悲凉的感情融入词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人状物以慷慨豪迈的形象和阔大雄壮的场面取胜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一生善于创制铿锵的音调，一改过去的婉约缓拍节调。</w:t>
      </w:r>
      <w:r>
        <w:rPr>
          <w:rFonts w:ascii="宋体;SimSun" w:hAnsi="宋体;SimSun" w:cs="宋体;SimSun"/>
        </w:rPr>
        <w:t>元丰二年，因在著名的乌台诗案中被以“作诗讪谤朝廷”之罪谪贬为黄州团练副使。苏轼在黄州期间，创作了大量的词来抒发心中的忧愤，表达他的人生态度。哲宗元祐年间，高太后临朝，司马光执政，苏轼被召唤京，被委任为朝奉郎知登州，后迁为礼部郎中，又迁为翰林学士知制诰，又历任知杭州，知颍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扬州，知定州。哲宗亲政后，被远贬惠州，再贬詹州。徽宗即位后，在遇赦北归的路途中，于靖国元年卒于常州。苏轼一生起起落落，心中种种忧愤，所以一改婉约缓拍节调，字字铿锵，</w:t>
      </w:r>
      <w:r>
        <w:rPr>
          <w:rFonts w:ascii="宋体;SimSun" w:hAnsi="宋体;SimSun" w:cs="宋体;SimSun"/>
          <w:szCs w:val="21"/>
        </w:rPr>
        <w:t>强音促节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大关的人生态度和豪迈的创作风格是苏轼一生的主流，“悲”只是其此做种含蓄流露出来的一小部分内容而已，这掩盖不了苏词昂扬乐观的主题。这里的“悲”乃发自生命最深处的悲叹，亦绝非一个“悲哀”所能形容的，更不等同于“悲观”。豪中见悲，悲而不厌世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</w:rPr>
        <w:t>对后世的影响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苏轼豪放词的审美特征影响后世几代人，其词中慷慨</w:t>
      </w:r>
      <w:r>
        <w:rPr>
          <w:rFonts w:ascii="宋体;SimSun" w:hAnsi="宋体;SimSun" w:cs="宋体;SimSun"/>
          <w:szCs w:val="21"/>
        </w:rPr>
        <w:t>激昂，悲壮苍凉。写景，喻人，场面宏大，飞动峥嵘。字字强音促节，铿锵有力。为后世文人争相模仿，促进了中国文学的繁荣与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苏轼豪放苍凉的审美特征，影响了后世几代文人，促使豪放词的繁荣，进而使词摆脱了“艳科”，最终成为与诗齐名的文学创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苏轼豪放词的审美特征吸引了一批喜爱其风格的作家在其周围。其中就有著名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苏门四学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使苏轼成为了继欧阳修以后北宋文坛的杰出领导者。促进了词的发展，对中国词坛有着不可估量的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fazhan/" TargetMode="External"/><Relationship Id="rId3" Type="http://schemas.openxmlformats.org/officeDocument/2006/relationships/hyperlink" Target="http://www.studa.net/" TargetMode="External"/><Relationship Id="rId4" Type="http://schemas.openxmlformats.org/officeDocument/2006/relationships/hyperlink" Target="http://www.studa.net/wor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雨林木风</dc:creator>
  <dc:description/>
  <cp:keywords/>
  <dc:language>en-US</dc:language>
  <cp:lastModifiedBy>lenovo</cp:lastModifiedBy>
  <dcterms:modified xsi:type="dcterms:W3CDTF">2020-06-03T11:58:00Z</dcterms:modified>
  <cp:revision>2</cp:revision>
  <dc:subject/>
  <dc:title>《论苏轼豪放词的审美特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