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谈马克</w:t>
      </w:r>
      <w:r>
        <w:rPr>
          <w:rFonts w:cs="Arial"/>
          <w:b/>
          <w:color w:val="000000"/>
          <w:sz w:val="32"/>
          <w:szCs w:val="32"/>
        </w:rPr>
        <w:t>.</w:t>
      </w:r>
      <w:r>
        <w:rPr>
          <w:rFonts w:cs="Arial"/>
          <w:b/>
          <w:color w:val="000000"/>
          <w:sz w:val="32"/>
          <w:szCs w:val="32"/>
        </w:rPr>
        <w:t>吐温作品的幽默感</w:t>
      </w:r>
    </w:p>
    <w:p>
      <w:pPr>
        <w:pStyle w:val="Normal"/>
        <w:ind w:firstLine="315"/>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是十九世纪美国最重要的批判现实主义作家，以长于讽刺幽默著名于世。他说：幽默毕竟是一股拯救的力量。马克</w:t>
      </w:r>
      <w:r>
        <w:rPr>
          <w:rFonts w:cs="宋体;SimSun" w:ascii="宋体;SimSun" w:hAnsi="宋体;SimSun"/>
          <w:szCs w:val="21"/>
        </w:rPr>
        <w:t>.</w:t>
      </w:r>
      <w:r>
        <w:rPr>
          <w:rFonts w:ascii="宋体;SimSun" w:hAnsi="宋体;SimSun" w:cs="宋体;SimSun"/>
          <w:szCs w:val="21"/>
        </w:rPr>
        <w:t>吐温凭才华和机智、见识与思想，运用幽默创造喜剧情节，并融入理性思考，善意地榨出普通人、小人物身上的“小”来；辛辣的揭开瘟疫般的美国社会的弊端。马克</w:t>
      </w:r>
      <w:r>
        <w:rPr>
          <w:rFonts w:cs="宋体;SimSun" w:ascii="宋体;SimSun" w:hAnsi="宋体;SimSun"/>
          <w:szCs w:val="21"/>
        </w:rPr>
        <w:t>.</w:t>
      </w:r>
      <w:r>
        <w:rPr>
          <w:rFonts w:ascii="宋体;SimSun" w:hAnsi="宋体;SimSun" w:cs="宋体;SimSun"/>
          <w:szCs w:val="21"/>
        </w:rPr>
        <w:t>吐温以其巧妙的幽默术有力的达到了抑恶扬善的创作目的。本文就马克</w:t>
      </w:r>
      <w:r>
        <w:rPr>
          <w:rFonts w:cs="宋体;SimSun" w:ascii="宋体;SimSun" w:hAnsi="宋体;SimSun"/>
          <w:szCs w:val="21"/>
        </w:rPr>
        <w:t>.</w:t>
      </w:r>
      <w:r>
        <w:rPr>
          <w:rFonts w:ascii="宋体;SimSun" w:hAnsi="宋体;SimSun" w:cs="宋体;SimSun"/>
          <w:szCs w:val="21"/>
        </w:rPr>
        <w:t>吐温作品的幽默感进行分析，谈谈自己的感受：</w:t>
      </w:r>
    </w:p>
    <w:p>
      <w:pPr>
        <w:pStyle w:val="Normal"/>
        <w:ind w:firstLine="413"/>
        <w:rPr>
          <w:rFonts w:ascii="宋体;SimSun" w:hAnsi="宋体;SimSun" w:cs="宋体;SimSun"/>
          <w:b/>
          <w:b/>
          <w:szCs w:val="21"/>
        </w:rPr>
      </w:pPr>
      <w:r>
        <w:rPr>
          <w:rFonts w:ascii="宋体;SimSun" w:hAnsi="宋体;SimSun" w:cs="宋体;SimSun"/>
          <w:b/>
          <w:szCs w:val="21"/>
        </w:rPr>
        <w:t>一、体会马式幽默的智慧</w:t>
      </w:r>
    </w:p>
    <w:p>
      <w:pPr>
        <w:pStyle w:val="Normal"/>
        <w:ind w:firstLine="420"/>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是美国文学史上杰出的批判现实主义作家和幽默讽刺大家。他来自社会下层，以描写现实、批判现实为己任，运用幽默手法表达对时代生活的真实感受。“没有什么东西能抵挡得住笑的攻击”。马克</w:t>
      </w:r>
      <w:r>
        <w:rPr>
          <w:rFonts w:cs="宋体;SimSun" w:ascii="宋体;SimSun" w:hAnsi="宋体;SimSun"/>
          <w:szCs w:val="21"/>
        </w:rPr>
        <w:t>.</w:t>
      </w:r>
      <w:r>
        <w:rPr>
          <w:rFonts w:ascii="宋体;SimSun" w:hAnsi="宋体;SimSun" w:cs="宋体;SimSun"/>
          <w:szCs w:val="21"/>
        </w:rPr>
        <w:t>吐温是“讲笑话的好手”。鲁迅称他是“前世纪末至现世纪初有名的幽默家。他善于捕捉生活中令人啼笑皆非而又富有哲理的戏剧性场面，将日常生活中的矛盾现象集中、提炼、加工成深刻的笑料，一针见血地讽刺和嘲笑当时美国的丑恶社会现实。</w:t>
      </w:r>
    </w:p>
    <w:p>
      <w:pPr>
        <w:pStyle w:val="Normal"/>
        <w:ind w:firstLine="420"/>
        <w:rPr/>
      </w:pPr>
      <w:r>
        <w:rPr>
          <w:rFonts w:ascii="宋体;SimSun" w:hAnsi="宋体;SimSun" w:cs="宋体;SimSun"/>
          <w:szCs w:val="21"/>
        </w:rPr>
        <w:t>下面欣赏马克</w:t>
      </w:r>
      <w:r>
        <w:rPr>
          <w:rFonts w:cs="宋体;SimSun" w:ascii="宋体;SimSun" w:hAnsi="宋体;SimSun"/>
          <w:szCs w:val="21"/>
        </w:rPr>
        <w:t>·</w:t>
      </w:r>
      <w:r>
        <w:rPr>
          <w:rFonts w:ascii="宋体;SimSun" w:hAnsi="宋体;SimSun" w:cs="宋体;SimSun"/>
          <w:szCs w:val="21"/>
        </w:rPr>
        <w:t>吐温的幽默趣事：马克吐温成名后，许多人给他寄来了附有自己照片的信件，希望马克吐温说一声“您的相貌真像我”，马克吐温写了封回信，印了几百份，发至各地，回信是这样的：先生，我衷心感谢您的来信和照片。你希望的，我认为阁下的尊容比所有那些像我的人更为相似。我可以荣幸的通知您，您像我，已远远超过我像我自己。每当我早晨刮脸而找不到镜子时，我很自然的用您的照片来代替了。还有；美国一个百万富翁左眼坏了，于是花了许多钱装了一只假眼，假眼装得很好，人们看不出来，富翁也很得意。有一次，他碰到马克吐温，问：“你猜得出吗，我哪只眼睛是假的？”马克吐温端详了一会，指着他的左眼说：“这只是假的。”富翁万分惊异，不解地问：“你怎么知道的？” 马克吐温十分平静地回答：“因为你这只眼睛里还有一点点慈悲。”再如：马克吐温的代表作是他与另一位作家合写的《镀金时代》，这部长篇小说通过对一位企业家兼政客的描写。揭露了西部投机家、东部企业家和政府官吏三位一体的掠夺国家和人民财富的黑幕。小说的描写都有史实根据，发表后反响很强烈。有位记者以《镀金时代》的真实性问题就询于马克吐温。马克吐温在酒席上回答。“美国国会中的有些议员是狗婊子养的。”这番话被公诸于报端，国会议员大为愤慨，纷纷要求他澄清或道歉，并威胁要诉诸法律。马克吐温答应登报道歉，数天后，《纽约时报》登载了他的“启事”：“日前小的在酒席上发言，说有些国会议员是‘狗婊子养的’，事后有人向我兴师问罪，我再三考虑，觉得此言是不妥当的，故特登报声明，把我的话修改一下，幸祈谅鉴。即：美国国会中的有些议员不是狗婊子养的。”仅此一两件轶事可见其幽默功夫。</w:t>
      </w:r>
    </w:p>
    <w:p>
      <w:pPr>
        <w:pStyle w:val="Normal"/>
        <w:ind w:firstLine="413"/>
        <w:rPr>
          <w:rFonts w:ascii="宋体;SimSun" w:hAnsi="宋体;SimSun" w:cs="宋体;SimSun"/>
          <w:b/>
          <w:b/>
          <w:szCs w:val="21"/>
        </w:rPr>
      </w:pPr>
      <w:r>
        <w:rPr>
          <w:rFonts w:ascii="宋体;SimSun" w:hAnsi="宋体;SimSun" w:cs="宋体;SimSun"/>
          <w:b/>
          <w:szCs w:val="21"/>
        </w:rPr>
        <w:t>二、马式幽默的艺术手段</w:t>
      </w:r>
    </w:p>
    <w:p>
      <w:pPr>
        <w:pStyle w:val="Normal"/>
        <w:ind w:firstLine="422"/>
        <w:rPr/>
      </w:pPr>
      <w:r>
        <w:rPr>
          <w:rFonts w:ascii="宋体;SimSun" w:hAnsi="宋体;SimSun" w:cs="宋体;SimSun"/>
          <w:b/>
          <w:bCs/>
          <w:szCs w:val="21"/>
        </w:rPr>
        <w:t>（一）</w:t>
      </w:r>
      <w:r>
        <w:rPr>
          <w:rFonts w:ascii="宋体;SimSun" w:hAnsi="宋体;SimSun" w:cs="宋体;SimSun"/>
          <w:b/>
          <w:szCs w:val="21"/>
        </w:rPr>
        <w:t>夸张中的喜剧效果</w:t>
      </w:r>
    </w:p>
    <w:p>
      <w:pPr>
        <w:pStyle w:val="Normal"/>
        <w:ind w:firstLine="420"/>
        <w:rPr>
          <w:rFonts w:ascii="宋体;SimSun" w:hAnsi="宋体;SimSun" w:cs="宋体;SimSun"/>
          <w:szCs w:val="21"/>
        </w:rPr>
      </w:pPr>
      <w:r>
        <w:rPr>
          <w:rFonts w:ascii="宋体;SimSun" w:hAnsi="宋体;SimSun" w:cs="宋体;SimSun"/>
          <w:szCs w:val="21"/>
        </w:rPr>
        <w:t xml:space="preserve">夸张是产生强烈讽刺效果的第一手法。马克吐温在美国西部传统幽默的基础上，他发挥了极度夸张的艺术想象，离奇、荒诞、诙谐、滑稽，用错位的手段有意制造极度夸张的喜剧效果。 </w:t>
      </w:r>
    </w:p>
    <w:p>
      <w:pPr>
        <w:pStyle w:val="Normal"/>
        <w:ind w:firstLine="420"/>
        <w:rPr/>
      </w:pPr>
      <w:r>
        <w:rPr>
          <w:rFonts w:ascii="宋体;SimSun" w:hAnsi="宋体;SimSun" w:cs="宋体;SimSun"/>
          <w:szCs w:val="21"/>
        </w:rPr>
        <w:t>《竞选州长》马克吐温早期作品中的佳作。在小说中运用了大量夸张的手法：“至于香蕉园，我简直就不知道它和一只袋鼠有什么区别。” “于是我渐渐对报纸有了戒心……很像一个人想睡觉的时候去揭开床毯，可是脑子里却担心那底下会有一条响尾蛇似的。”这种联系就是一种夸张，前者故意把香蕉园跟袋鼠相提并论，极为渲染“我”压根儿不知道香蕉园，幽默中更见“我”之憨厚可笑，突出的表明对方完全在造谣、诬蔑；后者极力渲染“我”的恐惧心理，同时暴露构陷者恶意中伤之阴险、狠毒。还有：小说中</w:t>
      </w:r>
      <w:r>
        <w:rPr>
          <w:rFonts w:ascii="宋体;SimSun" w:hAnsi="宋体;SimSun" w:cs="宋体;SimSun"/>
          <w:szCs w:val="21"/>
        </w:rPr>
        <w:t>描写</w:t>
      </w:r>
      <w:r>
        <w:rPr>
          <w:rFonts w:ascii="宋体;SimSun" w:hAnsi="宋体;SimSun" w:cs="宋体;SimSun"/>
          <w:szCs w:val="21"/>
        </w:rPr>
        <w:t>了</w:t>
      </w:r>
      <w:r>
        <w:rPr>
          <w:rFonts w:ascii="宋体;SimSun" w:hAnsi="宋体;SimSun" w:cs="宋体;SimSun"/>
          <w:szCs w:val="21"/>
        </w:rPr>
        <w:t>不少离奇的事件</w:t>
      </w:r>
      <w:r>
        <w:rPr>
          <w:rFonts w:ascii="宋体;SimSun" w:hAnsi="宋体;SimSun" w:cs="宋体;SimSun"/>
          <w:szCs w:val="21"/>
        </w:rPr>
        <w:t>：</w:t>
      </w:r>
      <w:r>
        <w:rPr>
          <w:rFonts w:ascii="宋体;SimSun" w:hAnsi="宋体;SimSun" w:cs="宋体;SimSun"/>
          <w:szCs w:val="21"/>
        </w:rPr>
        <w:t>比如，</w:t>
      </w:r>
      <w:r>
        <w:rPr>
          <w:rFonts w:ascii="宋体;SimSun" w:hAnsi="宋体;SimSun" w:cs="宋体;SimSun"/>
          <w:szCs w:val="21"/>
        </w:rPr>
        <w:t>报纸“严厉地控诉我烧毁了一个疯人院，连里面所有的病人都给烧死了，为的是它妨碍了我的住宅的视线”、</w:t>
      </w:r>
      <w:r>
        <w:rPr>
          <w:rFonts w:ascii="宋体;SimSun" w:hAnsi="宋体;SimSun" w:cs="宋体;SimSun"/>
          <w:szCs w:val="21"/>
        </w:rPr>
        <w:t>“义愤填膺”的“公众”一进门就捣毁家具和窗户，“走的时候把能带走的财物都拿走了”。“义愤”和私盗财物是极不协调的，产生了幽默效果，说明这些“仗义者”原来是伙强盗。再如九个刚学走路的小孩一齐上台叫爸爸，都是用明显的夸张产生幽默的例子，</w:t>
      </w:r>
      <w:r>
        <w:rPr>
          <w:rFonts w:ascii="宋体;SimSun" w:hAnsi="宋体;SimSun" w:cs="宋体;SimSun"/>
          <w:szCs w:val="21"/>
        </w:rPr>
        <w:t>都有意用夸张和错位的手法制造了极度的喜剧效果，</w:t>
      </w:r>
      <w:r>
        <w:rPr>
          <w:rFonts w:ascii="宋体;SimSun" w:hAnsi="宋体;SimSun" w:cs="宋体;SimSun"/>
          <w:szCs w:val="21"/>
        </w:rPr>
        <w:t>既显得滑稽又具有讽刺力量。</w:t>
      </w:r>
      <w:r>
        <w:rPr>
          <w:rFonts w:ascii="宋体;SimSun" w:hAnsi="宋体;SimSun" w:cs="宋体;SimSun"/>
          <w:szCs w:val="21"/>
        </w:rPr>
        <w:t>马克•吐温的小说《苦行记》的第十五章，马克•吐温为讥讽一夫多妻制，杜撰出了一个男人娶了七十二个老婆的故事。文中马克•吐温大胆地驰骋着自己的想象，对幽默对象的表象、数量等方面进行了极度的夸张，从而使得幽默效果更加强烈。文学作品的真实是艺术的真实，艺术的夸张与艺术的真实并不矛盾。马克•吐温张的幽默手法与英国</w:t>
      </w:r>
      <w:r>
        <w:rPr>
          <w:rFonts w:cs="宋体;SimSun" w:ascii="宋体;SimSun" w:hAnsi="宋体;SimSun"/>
          <w:szCs w:val="21"/>
        </w:rPr>
        <w:t>18</w:t>
      </w:r>
      <w:r>
        <w:rPr>
          <w:rFonts w:ascii="宋体;SimSun" w:hAnsi="宋体;SimSun" w:cs="宋体;SimSun"/>
          <w:szCs w:val="21"/>
        </w:rPr>
        <w:t>世纪现实主义作家菲尔丁提出的艺术真实的“真假掺杂”论不谋而合：他们的许多作品都是以现实生活为基础，按照生活的内在逻辑进行夸张的，而艺术的上乘即是能使真假掺杂，目的在于既能令人相信，又能令人惊奇。</w:t>
      </w:r>
    </w:p>
    <w:p>
      <w:pPr>
        <w:pStyle w:val="Normal"/>
        <w:ind w:firstLine="420"/>
        <w:rPr/>
      </w:pPr>
      <w:r>
        <w:rPr>
          <w:rFonts w:cs="宋体;SimSun" w:ascii="宋体;SimSun" w:hAnsi="宋体;SimSun"/>
          <w:szCs w:val="21"/>
        </w:rPr>
        <w:t xml:space="preserve"> </w:t>
      </w:r>
      <w:r>
        <w:rPr>
          <w:rFonts w:ascii="宋体;SimSun" w:hAnsi="宋体;SimSun" w:cs="宋体;SimSun"/>
          <w:b/>
          <w:bCs/>
          <w:szCs w:val="21"/>
          <w:lang w:val="en-US" w:eastAsia="en-US"/>
        </w:rPr>
        <w:t>（二）</w:t>
      </w:r>
      <w:r>
        <w:rPr>
          <w:rFonts w:ascii="宋体;SimSun" w:hAnsi="宋体;SimSun" w:cs="宋体;SimSun"/>
          <w:b/>
          <w:szCs w:val="21"/>
        </w:rPr>
        <w:t>对比中的幽默效果</w:t>
      </w:r>
    </w:p>
    <w:p>
      <w:pPr>
        <w:pStyle w:val="Normal"/>
        <w:ind w:firstLine="420"/>
        <w:rPr/>
      </w:pPr>
      <w:r>
        <w:rPr>
          <w:rFonts w:ascii="宋体;SimSun" w:hAnsi="宋体;SimSun" w:cs="宋体;SimSun"/>
          <w:szCs w:val="21"/>
        </w:rPr>
        <w:t>幽默大师们的实践告诉我们，投入观赏者意识中的第一颗幽默种子是对比，幽默意境便是对比这颗奇异的种子所开出的花。幽默是通过美与丑的强烈对照来表达美与丑的优势的。幽默意境的造成，幽默情趣的产生，幽默意念（美对丑的优势）的体现，都依赖于一种最基本的手法――对比。幽默的对比是把两种（或两种以上）互不相干（甚至是完全相反）的，彼此之间没有历史的或约定俗成的联系的事物放在一起对照比较，以揭示其差异之处。在幽默中，对比双方的差异越明显，对比的时机和媒介选择越恰当，对比所造成的不协调程度就越强烈，观赏者对对比双方差异性的领会越深刻，此时对比所造成的幽默意境也就越耐人寻味。</w:t>
      </w:r>
    </w:p>
    <w:p>
      <w:pPr>
        <w:pStyle w:val="Normal"/>
        <w:ind w:firstLine="420"/>
        <w:rPr>
          <w:rFonts w:ascii="宋体;SimSun" w:hAnsi="宋体;SimSun" w:cs="宋体;SimSun"/>
          <w:szCs w:val="21"/>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特别善于在作品中运用对比形成情节中的矛盾以及现象与本质的矛盾，使读者的欣赏逻辑与作品的幽默逻辑对立，从对比形成的反差中获取戏剧性效果。</w:t>
      </w:r>
    </w:p>
    <w:p>
      <w:pPr>
        <w:pStyle w:val="Normal"/>
        <w:ind w:firstLine="420"/>
        <w:rPr/>
      </w:pPr>
      <w:r>
        <w:rPr>
          <w:rFonts w:ascii="宋体;SimSun" w:hAnsi="宋体;SimSun" w:cs="宋体;SimSun"/>
          <w:szCs w:val="21"/>
        </w:rPr>
        <w:t>马克•吐温善于在作品中运用对比形成情节中的矛盾以及现象与本质的矛盾，使读者的欣赏逻辑与作品的幽默逻辑对立。如《竞选州长》中，作者就运用对比安排了人品上完全对立的两种人。一方是正派人，带着天真和憨气，另一方是能干出任何卑劣勾当的政治流氓，结果臭名昭著的政治流氓竟成了正人君子，成了控告者，正派人反而成了被告，遭到一连串</w:t>
      </w:r>
    </w:p>
    <w:p>
      <w:pPr>
        <w:pStyle w:val="Normal"/>
        <w:ind w:firstLine="422"/>
        <w:rPr>
          <w:rFonts w:ascii="宋体;SimSun" w:hAnsi="宋体;SimSun" w:cs="宋体;SimSun"/>
          <w:b/>
          <w:b/>
          <w:szCs w:val="21"/>
        </w:rPr>
      </w:pPr>
      <w:r>
        <w:rPr>
          <w:rFonts w:ascii="宋体;SimSun" w:hAnsi="宋体;SimSun" w:cs="宋体;SimSun"/>
          <w:b/>
          <w:szCs w:val="21"/>
        </w:rPr>
        <w:t>（三）含蓄中的嘲弄讽刺</w:t>
      </w:r>
    </w:p>
    <w:p>
      <w:pPr>
        <w:pStyle w:val="Normal"/>
        <w:ind w:firstLine="420"/>
        <w:rPr/>
      </w:pPr>
      <w:r>
        <w:rPr>
          <w:rFonts w:ascii="宋体;SimSun" w:hAnsi="宋体;SimSun" w:cs="宋体;SimSun"/>
          <w:szCs w:val="21"/>
        </w:rPr>
        <w:t>真正的幽默，只能产生在对生活深刻而独到的体味中，它需要才华与机智，更需要见识与思想。尤其是，幽默的创作者自己首先应是健康积极，能够感受深沉的“生活者”。马克•吐温就是这样的“生活者”：运用幽默创造喜剧情节，同时又融入较多理性思考；运用讽刺嘲弄丑恶，并注入较严肃的社会内容。</w:t>
      </w:r>
    </w:p>
    <w:p>
      <w:pPr>
        <w:pStyle w:val="Normal"/>
        <w:ind w:firstLine="420"/>
        <w:rPr/>
      </w:pPr>
      <w:r>
        <w:rPr>
          <w:rFonts w:ascii="宋体;SimSun" w:hAnsi="宋体;SimSun" w:cs="宋体;SimSun"/>
          <w:szCs w:val="21"/>
        </w:rPr>
        <w:t>他善于捕捉生活中令人啼笑皆非而又富有哲理的戏剧性场面，将日常生活中的矛盾现象集中、提炼、加工成深刻的笑料，通过喜剧的情节，一针见血地讽刺和嘲笑当时美国丑恶的社会现实。《加利维拉是有名的跳蛙》极其生动诙谐。小说中的赌癖成性的吉姆。撕迈利，“哪怕是看见一只屎壳郎在往什么地方走，他也要和你赌一赌它走多大工夫才得到—他要取得地方。”作者通过他的滑稽可笑的性格，嘲笑了美国小市民的庸俗和愚蠢。颇具喜剧色彩的小说《百万英镑》就是在充满幽默情节的描写中，使人透视到了资本主义世界金钱万能的本质。《我怎样编农业报》写一个对农民无知到近乎荒唐的人，在编发的报纸上写道“萝卜长在树上，七月播种荞麦饼，南瓜是柑橘科的蔬菜，天暖和公鹅开始产卵”、“萝卜不要用手拔，以免损害。最好是叫一个孩子爬上去，把树摇一摇。” 诸如此类的怪诞描述，竟然使《农业报》的销量增加到两万份。甚至在被原编辑赶走时议论道：“一个人越是一无所知，他就越是有名气，薪金也越拿得多。天知道，我要是没有受过教育，而是愚昧无知，不是这样小心翼翼，而是轻举妄动，那我很可以在这个冷酷自私的世界上成了名哩。”在这听起来很可笑的话背后，美国当时社会关系的畸形和错位被揭露无遗。马克吐温的语言简洁明快含蓄，但含蓄中蕴含嘲弄。充满机智幽默含蓄的嘲弄，比起金刚怒目的严词斥责来，具有更大的批判作用。比如，《竞选州长》中作者引用造谣者的谣言为造谣者画像，像这一段报纸上攻击“我”的话：“这种卑鄙的说法是一种下流的、无端的谣言，连丝毫事实根据的踪影都没有。像这样毁谤九泉之下的死者、并以谰言玷污他的声名的无耻手段，竟被人用以博得政治上的成功，这实在叫正人君子看了寒心。”说得多么冠冕堂皇！而事实上，用谰言玷污别人声誉，</w:t>
      </w:r>
    </w:p>
    <w:p>
      <w:pPr>
        <w:pStyle w:val="Normal"/>
        <w:ind w:firstLine="420"/>
        <w:rPr/>
      </w:pPr>
      <w:r>
        <w:rPr>
          <w:rFonts w:ascii="宋体;SimSun" w:hAnsi="宋体;SimSun" w:cs="宋体;SimSun"/>
          <w:szCs w:val="21"/>
        </w:rPr>
        <w:t>幽默并是主旨，马克•吐温对严肃而深刻的主题进行创作，为的是使更多的人从中得到启发和醒悟。马克•吐温曾说过：“幽默只是一股香气，一些装饰点缀。它往往只是一种在语句与缀字间所耍的新巧花招。”借幽默表面的荒诞形态，来挖掘生活的真实和表达严肃的主题。马克</w:t>
      </w:r>
      <w:r>
        <w:rPr>
          <w:rFonts w:cs="宋体;SimSun" w:ascii="宋体;SimSun" w:hAnsi="宋体;SimSun"/>
          <w:szCs w:val="21"/>
        </w:rPr>
        <w:t>.</w:t>
      </w:r>
      <w:r>
        <w:rPr>
          <w:rFonts w:ascii="宋体;SimSun" w:hAnsi="宋体;SimSun" w:cs="宋体;SimSun"/>
          <w:szCs w:val="21"/>
        </w:rPr>
        <w:t>吐温以极度的幽默所表现的喜剧色彩，带给人们的是轻松的笑，但笑中有它们的深层本质，从而使幽默这一语言艺术由卑俗的笑的工具变成了崇高的批判的武器。</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Px14">
    <w:name w:val="px14"/>
    <w:basedOn w:val="Style12"/>
    <w:qFormat/>
    <w:rPr/>
  </w:style>
  <w:style w:type="character" w:styleId="Char2">
    <w:name w:val="页眉 Char"/>
    <w:qFormat/>
    <w:rPr>
      <w:kern w:val="2"/>
      <w:sz w:val="18"/>
      <w:szCs w:val="18"/>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XJ</dc:creator>
  <dc:description/>
  <cp:keywords/>
  <dc:language>en-US</dc:language>
  <cp:lastModifiedBy>lenovo</cp:lastModifiedBy>
  <dcterms:modified xsi:type="dcterms:W3CDTF">2020-06-03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