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理适度使用多媒体增强课堂教学实效性</w:t>
      </w:r>
    </w:p>
    <w:p>
      <w:pPr>
        <w:pStyle w:val="Normal"/>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Cs w:val="21"/>
        </w:rPr>
        <w:t>内容提要</w:t>
      </w:r>
      <w:r>
        <w:rPr>
          <w:rFonts w:ascii="宋体;SimSun" w:hAnsi="宋体;SimSun" w:cs="宋体;SimSun"/>
          <w:b/>
          <w:bCs/>
          <w:sz w:val="24"/>
        </w:rPr>
        <w:t>】</w:t>
      </w:r>
      <w:r>
        <w:rPr>
          <w:rFonts w:ascii="宋体;SimSun" w:hAnsi="宋体;SimSun" w:cs="宋体;SimSun"/>
          <w:szCs w:val="21"/>
        </w:rPr>
        <w:t>为了防止小学语文教学从“营养不良”走向“大腹便便”，我们要冷静思考，分清良莠，择优慎用，在教学中处理好文本生发的角度、数量和落点的问题，给逐渐“发胖”的语文教学“减减肥”，现代化手段的运用不是越多越好，应该为突破难点、为营造氛围、为补白经验、为品味语言、为拓展能力、为人文熏陶而采用，在特定的时间使用会产生很好的效果。</w:t>
      </w:r>
    </w:p>
    <w:p>
      <w:pPr>
        <w:pStyle w:val="Normal"/>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Cs w:val="21"/>
        </w:rPr>
        <w:t>主题词</w:t>
      </w:r>
      <w:r>
        <w:rPr>
          <w:rFonts w:ascii="宋体;SimSun" w:hAnsi="宋体;SimSun" w:cs="宋体;SimSun"/>
          <w:b/>
          <w:bCs/>
          <w:sz w:val="24"/>
        </w:rPr>
        <w:t>】</w:t>
      </w:r>
      <w:r>
        <w:rPr>
          <w:rFonts w:ascii="宋体;SimSun" w:hAnsi="宋体;SimSun" w:cs="宋体;SimSun"/>
          <w:sz w:val="24"/>
        </w:rPr>
        <w:t>多媒体  合理性  实效</w:t>
      </w:r>
    </w:p>
    <w:p>
      <w:pPr>
        <w:pStyle w:val="Normal"/>
        <w:ind w:firstLine="540"/>
        <w:rPr/>
      </w:pPr>
      <w:r>
        <w:rPr>
          <w:rFonts w:ascii="宋体;SimSun" w:hAnsi="宋体;SimSun" w:cs="宋体;SimSun"/>
          <w:szCs w:val="21"/>
        </w:rPr>
        <w:t>案例一：瑶瑶今年六岁，上一年级，每天在学校吃午餐。吃完饭，她坐在书桌前，津津有味的阅读《幼儿画报》，里面的小故事深深的吸引着她。此时老师手拿《中华古诗文读本》进来了，瑶瑶的眉头马上皱了起来，嘟哝起小嘴，一脸的无奈。按照学校要求，学生从一年级起不但每学期要背诵三十首古诗，还要背诵《论语六则》《老子二章》《孟子二则》《庄子一则》等古文，虽不解其意，也不得不小脑袋一摇一摆仿古人之样“之乎者也”一番。</w:t>
      </w:r>
    </w:p>
    <w:p>
      <w:pPr>
        <w:pStyle w:val="Normal"/>
        <w:ind w:firstLine="540"/>
        <w:rPr/>
      </w:pPr>
      <w:r>
        <w:rPr>
          <w:rFonts w:ascii="宋体;SimSun" w:hAnsi="宋体;SimSun" w:cs="宋体;SimSun"/>
          <w:szCs w:val="21"/>
        </w:rPr>
        <w:t>案例二：老师在教学《小熊开店》（北京市义务教育课程改革实验教材第三册）一课时，先利用电脑出示一只活动的小熊，摇摇摆摆向大家问好，然后在黑板上贴着小动物的图片，贴着小白兔爱吃的胡萝卜，小松鼠爱吃的松子，热热闹闹，花花绿绿，除了事先写好的课题以外，整个黑板没有一个汉字。黑板旁边是一块比教室的门还大一点的模拟货价，分四层，在课堂上老师带领同学贴满了动物们爱吃的各种食物。</w:t>
      </w:r>
    </w:p>
    <w:p>
      <w:pPr>
        <w:pStyle w:val="Normal"/>
        <w:ind w:firstLine="540"/>
        <w:rPr/>
      </w:pPr>
      <w:r>
        <w:rPr>
          <w:rFonts w:ascii="宋体;SimSun" w:hAnsi="宋体;SimSun" w:cs="宋体;SimSun"/>
          <w:szCs w:val="21"/>
        </w:rPr>
        <w:t>学校要求学生大量的背诵，积累语言这无可厚非，学语文的确应该多读多背，但必须遵循儿童的认知规律，符合孩子们的年龄特点，学生读课外书读的津津有味，兴趣昂然，难道不是在学习语言积累语言吗？如果只是片面的认为背多少首古诗、古文就是学好语文了，而忽视阅读兴趣、阅读习惯的培养，我认为是得不偿失。上述现象二，语文课堂是开放的，但必须姓“语”，是在学习语言文字，是在培养听说读写的能力，而不是上学前班，仅仅“热热闹闹”是不够的，这绝不是语文课堂教学的根本，也不符合新课标的理念。我认为纵观现在的语文教学，为了防止从一个极端走向了另一个极端，我们老师要冷静思考，分清良莠，择优慎用，在教学中处理好文本生发的角度、数量和落点的问题，给逐渐“发胖”的语文教学“减减肥”。怎样运用好各种教学资源，把语文教学中多余的“赘肉”变成健美的“肌肉”呢，我想应该从以下几个方面来使用多媒体，最大限度的发挥作用，切实实现语文课堂教学的实效性。</w:t>
      </w:r>
    </w:p>
    <w:p>
      <w:pPr>
        <w:pStyle w:val="Normal"/>
        <w:numPr>
          <w:ilvl w:val="0"/>
          <w:numId w:val="1"/>
        </w:numPr>
        <w:tabs>
          <w:tab w:val="clear" w:pos="420"/>
        </w:tabs>
        <w:ind w:left="0" w:firstLine="720"/>
        <w:rPr>
          <w:rFonts w:ascii="宋体;SimSun" w:hAnsi="宋体;SimSun" w:cs="宋体;SimSun"/>
          <w:szCs w:val="21"/>
        </w:rPr>
      </w:pPr>
      <w:r>
        <w:rPr>
          <w:rFonts w:ascii="宋体;SimSun" w:hAnsi="宋体;SimSun" w:cs="宋体;SimSun"/>
          <w:szCs w:val="21"/>
        </w:rPr>
        <w:t>突破难点。</w:t>
      </w:r>
    </w:p>
    <w:p>
      <w:pPr>
        <w:pStyle w:val="Normal"/>
        <w:ind w:firstLine="735"/>
        <w:rPr/>
      </w:pPr>
      <w:r>
        <w:rPr>
          <w:rFonts w:ascii="宋体;SimSun" w:hAnsi="宋体;SimSun" w:cs="宋体;SimSun"/>
          <w:szCs w:val="21"/>
        </w:rPr>
        <w:t>当学生的认知水平与文本内涵的理解存在差距时，教师应该不惜“笔墨”，为突破难点而生发。如《登上企鹅岛》一课，遥远的南极大陆对学生来说陌生又充满神秘色彩，那憨态可掬的小企鹅也只是在电视中见过。某老师在执教时，为了拉近学生与文本的距离，让学生理解小企鹅两次换毛、毛是鱼鳞状都是为了适应南极特殊的气候，所以教师在上课开始，就通过一段录像把学生从现实中领到了冰天雪地的南极大陆，短短</w:t>
      </w:r>
      <w:r>
        <w:rPr>
          <w:rFonts w:cs="宋体;SimSun" w:ascii="宋体;SimSun" w:hAnsi="宋体;SimSun"/>
          <w:szCs w:val="21"/>
        </w:rPr>
        <w:t>1</w:t>
      </w:r>
      <w:r>
        <w:rPr>
          <w:rFonts w:ascii="宋体;SimSun" w:hAnsi="宋体;SimSun" w:cs="宋体;SimSun"/>
          <w:szCs w:val="21"/>
        </w:rPr>
        <w:t>分钟，让学生入情入境的学习，巧妙的突破了难点；在了解企鹅的种类段落时，漂亮的金企鹅、彬彬有礼的帽带儿企鹅、凶猛的阿德雷企鹅在学生的头脑中留下了深刻的印象，师生在研读文本后，教师播放了简短的影像，使企鹅的形象展现在学生面前，学生们在看录像的同时，调动多种感官，理解背诵课文，这样由文本生发出来的影像和学生的体验活动，是紧紧服务于学生的学习活动的，是有效而必要的。</w:t>
      </w:r>
    </w:p>
    <w:p>
      <w:pPr>
        <w:pStyle w:val="Normal"/>
        <w:numPr>
          <w:ilvl w:val="0"/>
          <w:numId w:val="1"/>
        </w:numPr>
        <w:ind w:left="0" w:firstLine="720"/>
        <w:rPr>
          <w:rFonts w:ascii="宋体;SimSun" w:hAnsi="宋体;SimSun" w:cs="宋体;SimSun"/>
          <w:szCs w:val="21"/>
        </w:rPr>
      </w:pPr>
      <w:r>
        <w:rPr>
          <w:rFonts w:ascii="宋体;SimSun" w:hAnsi="宋体;SimSun" w:cs="宋体;SimSun"/>
          <w:szCs w:val="21"/>
        </w:rPr>
        <w:t>营造氛围。</w:t>
      </w:r>
    </w:p>
    <w:p>
      <w:pPr>
        <w:pStyle w:val="Normal"/>
        <w:ind w:firstLine="735"/>
        <w:rPr/>
      </w:pPr>
      <w:r>
        <w:rPr>
          <w:rFonts w:ascii="宋体;SimSun" w:hAnsi="宋体;SimSun" w:cs="宋体;SimSun"/>
          <w:szCs w:val="21"/>
        </w:rPr>
        <w:t>文字是一种符号，而文字后面的形象却是丰富的。为了挖掘文字的丰富内涵，有时需要营造一种氛围。某年轻老师在执教《落叶》一课时，在学“秋风起，天气凉，树叶黄了。树叶从树枝上一片一片地落下来”时，老师引导学生读句子，学生在老师的引导下朗读渐入佳境，老师轻松的一句“想不想看看秋天的落叶是什么样”把学生的情绪推向高潮，随即响起了悠扬的音乐配上优美的画面，教师充满吸引力的范读课文，将文本的意境渲染得淋漓尽致。学生情不自禁的读起了课文，此时的读书不在是读文字，而是在把内心的感受自然流露，这样的文本生发是到位。</w:t>
      </w:r>
    </w:p>
    <w:p>
      <w:pPr>
        <w:pStyle w:val="Normal"/>
        <w:numPr>
          <w:ilvl w:val="0"/>
          <w:numId w:val="1"/>
        </w:numPr>
        <w:tabs>
          <w:tab w:val="clear" w:pos="420"/>
        </w:tabs>
        <w:ind w:left="0" w:firstLine="720"/>
        <w:rPr>
          <w:rFonts w:ascii="宋体;SimSun" w:hAnsi="宋体;SimSun" w:cs="宋体;SimSun"/>
          <w:szCs w:val="21"/>
        </w:rPr>
      </w:pPr>
      <w:r>
        <w:rPr>
          <w:rFonts w:ascii="宋体;SimSun" w:hAnsi="宋体;SimSun" w:cs="宋体;SimSun"/>
          <w:szCs w:val="21"/>
        </w:rPr>
        <w:t>补充经验。</w:t>
      </w:r>
    </w:p>
    <w:p>
      <w:pPr>
        <w:pStyle w:val="Normal"/>
        <w:ind w:firstLine="630"/>
        <w:rPr/>
      </w:pPr>
      <w:r>
        <w:rPr>
          <w:rFonts w:ascii="宋体;SimSun" w:hAnsi="宋体;SimSun" w:cs="宋体;SimSun"/>
          <w:szCs w:val="21"/>
        </w:rPr>
        <w:t>已有的知识经验对学生即将投入的新的学习很重要。当学生缺乏这一方面的经验时，最好的方法是及时补足。在《奇妙的歌手》以“小黄莺找金嗓子歌手成立合唱队”为结构线、以“小蟋蟀唱歌用翅膀、小青蛙唱歌用声囊、蝉唱歌用响板”为主旨线、以“小黄莺对动物各不相同的发音器官深感奇妙”为情感线展开，其中用“用翅膀发声”“用声囊发声”“用响板发声”是学生经验的空白，老师巧妙的利用电教手段，短短</w:t>
      </w:r>
      <w:r>
        <w:rPr>
          <w:rFonts w:cs="宋体;SimSun" w:ascii="宋体;SimSun" w:hAnsi="宋体;SimSun"/>
          <w:szCs w:val="21"/>
        </w:rPr>
        <w:t>2</w:t>
      </w:r>
      <w:r>
        <w:rPr>
          <w:rFonts w:ascii="宋体;SimSun" w:hAnsi="宋体;SimSun" w:cs="宋体;SimSun"/>
          <w:szCs w:val="21"/>
        </w:rPr>
        <w:t>分钟演示，使学生一目了然，对理解课文内容起到了有益的补充，水到渠自成。</w:t>
      </w:r>
    </w:p>
    <w:p>
      <w:pPr>
        <w:pStyle w:val="Normal"/>
        <w:numPr>
          <w:ilvl w:val="0"/>
          <w:numId w:val="1"/>
        </w:numPr>
        <w:tabs>
          <w:tab w:val="clear" w:pos="420"/>
          <w:tab w:val="left" w:pos="0" w:leader="none"/>
        </w:tabs>
        <w:ind w:left="0" w:firstLine="720"/>
        <w:rPr>
          <w:rFonts w:ascii="宋体;SimSun" w:hAnsi="宋体;SimSun" w:cs="宋体;SimSun"/>
          <w:szCs w:val="21"/>
        </w:rPr>
      </w:pPr>
      <w:r>
        <w:rPr>
          <w:rFonts w:ascii="宋体;SimSun" w:hAnsi="宋体;SimSun" w:cs="宋体;SimSun"/>
          <w:szCs w:val="21"/>
        </w:rPr>
        <w:t>品味语言。</w:t>
      </w:r>
    </w:p>
    <w:p>
      <w:pPr>
        <w:pStyle w:val="Normal"/>
        <w:ind w:firstLine="735"/>
        <w:rPr/>
      </w:pPr>
      <w:r>
        <w:rPr>
          <w:rFonts w:ascii="宋体;SimSun" w:hAnsi="宋体;SimSun" w:cs="宋体;SimSun"/>
          <w:szCs w:val="21"/>
        </w:rPr>
        <w:t>每一篇文章都是作者的心思凝结，遣词造句都有独到之处。有时一句话、一个词都值得细细品味。如《小彩笔》一课中的“五颜六色都用上，我们的校园多美丽！”某老师是这样教学的：出示涂上颜色的校园图，问学生看到这样的画面，能用一个词来说一说校园到底是什么颜色。学生说“好多颜色”“五彩缤纷”，然后把学生说的词语放到文章中代替“五颜六色”，试着读一读，谈谈感受，学生觉得还行但都不如课文中所用的“五颜六色”好，在一换一改中领悟到文本中用词语的巧妙之处，接着老师又出示了几幅儿童的书画作品，让学生感受到五颜六色的大千世界，并模仿所学的句式练习说几句话。这样帮学生准确的理解了词语，品味了语言。</w:t>
      </w:r>
    </w:p>
    <w:p>
      <w:pPr>
        <w:pStyle w:val="Normal"/>
        <w:numPr>
          <w:ilvl w:val="0"/>
          <w:numId w:val="1"/>
        </w:numPr>
        <w:tabs>
          <w:tab w:val="clear" w:pos="420"/>
          <w:tab w:val="left" w:pos="0" w:leader="none"/>
        </w:tabs>
        <w:ind w:left="0" w:firstLine="720"/>
        <w:rPr>
          <w:rFonts w:ascii="宋体;SimSun" w:hAnsi="宋体;SimSun" w:cs="宋体;SimSun"/>
          <w:szCs w:val="21"/>
        </w:rPr>
      </w:pPr>
      <w:r>
        <w:rPr>
          <w:rFonts w:ascii="宋体;SimSun" w:hAnsi="宋体;SimSun" w:cs="宋体;SimSun"/>
          <w:szCs w:val="21"/>
        </w:rPr>
        <w:t>拓展能力。</w:t>
      </w:r>
    </w:p>
    <w:p>
      <w:pPr>
        <w:pStyle w:val="Normal"/>
        <w:ind w:firstLine="525"/>
        <w:rPr/>
      </w:pPr>
      <w:r>
        <w:rPr>
          <w:rFonts w:cs="宋体;SimSun" w:ascii="宋体;SimSun" w:hAnsi="宋体;SimSun"/>
          <w:szCs w:val="21"/>
        </w:rPr>
        <w:t>“</w:t>
      </w:r>
      <w:r>
        <w:rPr>
          <w:rFonts w:ascii="宋体;SimSun" w:hAnsi="宋体;SimSun" w:cs="宋体;SimSun"/>
          <w:szCs w:val="21"/>
        </w:rPr>
        <w:t>语文素养”包涵丰富，而听说读写的能力是不容忽视的，读与写的结合是联系在一起的。《登上企鹅岛》一课教师在研读课文的基础之上，让学生搜集世界上除了课文中介绍的三种企鹅外，还有没有其他企鹅。学生积极性很高，把搜集整理到的资料都想在课堂上展示一番。此时老师并没有急于让学生发言，而是让学生仿照课文第三自然段的句式介绍自己搜集到的两三种企鹅，要求语句连贯。搜集整理是为了运用，老师把学生的读书与写作有机的结合起来，课外资源引入课堂，丰富课内教学，拓展了知识、培养了能力。</w:t>
      </w:r>
    </w:p>
    <w:p>
      <w:pPr>
        <w:pStyle w:val="Normal"/>
        <w:numPr>
          <w:ilvl w:val="0"/>
          <w:numId w:val="1"/>
        </w:numPr>
        <w:tabs>
          <w:tab w:val="clear" w:pos="420"/>
        </w:tabs>
        <w:ind w:left="0" w:firstLine="720"/>
        <w:rPr>
          <w:rFonts w:ascii="宋体;SimSun" w:hAnsi="宋体;SimSun" w:cs="宋体;SimSun"/>
          <w:szCs w:val="21"/>
        </w:rPr>
      </w:pPr>
      <w:r>
        <w:rPr>
          <w:rFonts w:ascii="宋体;SimSun" w:hAnsi="宋体;SimSun" w:cs="宋体;SimSun"/>
          <w:szCs w:val="21"/>
        </w:rPr>
        <w:t>人文熏陶。</w:t>
      </w:r>
    </w:p>
    <w:p>
      <w:pPr>
        <w:pStyle w:val="Normal"/>
        <w:ind w:firstLine="735"/>
        <w:rPr/>
      </w:pPr>
      <w:r>
        <w:rPr>
          <w:rFonts w:ascii="宋体;SimSun" w:hAnsi="宋体;SimSun" w:cs="宋体;SimSun"/>
          <w:szCs w:val="21"/>
        </w:rPr>
        <w:t>语文课程的人文内涵十分丰富。教师要有强烈的人文意识，不仅要充分挖掘强烈的人文意识，更要将人文熏陶延致课外。当代作家冯冀才先生的《珍珠鸟》开头一句“真好”，道出了作者心头的感受，最后“信赖，往往创造出美好境界”是一种情感的自然流淌，写出了人与自然之间的和谐关系。纵观现实生活中，有许多现象令人担忧，让学生在生活中寻找不和谐的音符，用自己的笔向陋习宣战，讴歌生活中的真善美，在小练笔的过程中，受到心灵的洗礼。</w:t>
      </w:r>
    </w:p>
    <w:p>
      <w:pPr>
        <w:pStyle w:val="Normal"/>
        <w:ind w:firstLine="420"/>
        <w:rPr/>
      </w:pPr>
      <w:r>
        <w:rPr>
          <w:rFonts w:ascii="宋体;SimSun" w:hAnsi="宋体;SimSun"/>
          <w:szCs w:val="21"/>
        </w:rPr>
        <w:t>事物总存在着内在的、外在的联系。给孩子一双想象的翅膀，他们一定会飞得很高，千万不能作限制孩子思维发展的千古罪人，</w:t>
      </w:r>
      <w:r>
        <w:rPr>
          <w:szCs w:val="21"/>
        </w:rPr>
        <w:t>“想象力是一种创造性的认识功能”，（康德）创造想象是不依现成的语言描述或图像而独立地创造出新表象的思维过程。想象的过程往往综合了分解、组合、类比、联想等多种思维方法。想像是思维的翅膀，没有想象就没有创造，其重要性正如爱因斯坦所说的：“想像比知识更重要，因为知识是有限的，而想象力概括着世界上的一切，推动着进步，并且是知识进步的源泉。”作文教学是培养学生想象能力的一个大舞台，更是培养学生思维能力的良好契机。在课堂教学中，我们要精心设计教学情境，启发学生大胆想象，就能为他们开辟广阔的想象空间，为学生作文中想象能力的培养和形成奠定良好的基础。众所周知，</w:t>
      </w:r>
      <w:r>
        <w:rPr>
          <w:rFonts w:ascii="宋体;SimSun" w:hAnsi="宋体;SimSun"/>
          <w:szCs w:val="21"/>
        </w:rPr>
        <w:t>鲁班就是因为手被小草划破了，由小草的叶形想到了锯齿，由手想到了木头，最后发明了锯。锯的发明不得不归功于联想。曾看到过这样一则报道，一位教授作了一个实验，教授去某幼儿园在黑板上画了一个圆圈，问孩子们这是什么？孩子们脱口而出，这是太阳，这是足球，这是……一下子说出了好几十种，同样的问题问大学生，得到的答案只有一个“那是一个并不规则的圆。”教授慨叹：“我们的教育可悲呀！”。时代需要具有创造力的人才，只会墨守成规，不会想、不敢想的人很难适应现代化竞争的需要。小学语文教学应该充分发挥学生的想象力，让他们敢想、敢说、敢做。借助多媒体，调动多种感观，最大限度的感受语文的魅力</w:t>
      </w:r>
      <w:r>
        <w:rPr>
          <w:rFonts w:ascii="宋体;SimSun" w:hAnsi="宋体;SimSun" w:cs="宋体;SimSun"/>
          <w:szCs w:val="21"/>
        </w:rPr>
        <w:t>语文教学是艺术的，当我们的语文教学禁锢在大量的知识灌输中而没有生命力，显得营养不良时，我们就要想方设法，丰富课堂。但如果一旦“一放就滥”，似乎没有现代信息手段就不是语文课，没有形式上的多样就不是好课，我们一定要冷静思考，把握好有限的课堂，给“需胖”的语文课堂减减肥，这样语文教学才能真实、扎实、朴实，才能适时适度的使用多媒体，切实发挥语文课堂的实效性。</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参考文献：</w:t>
      </w:r>
    </w:p>
    <w:p>
      <w:pPr>
        <w:pStyle w:val="Normal"/>
        <w:rPr>
          <w:szCs w:val="21"/>
        </w:rPr>
      </w:pPr>
      <w:r>
        <w:rPr>
          <w:szCs w:val="21"/>
        </w:rPr>
        <w:t>1</w:t>
      </w:r>
      <w:r>
        <w:rPr>
          <w:szCs w:val="21"/>
        </w:rPr>
        <w:t>、林崇德：《发展心理学》，人民教育出版社，</w:t>
      </w:r>
      <w:r>
        <w:rPr>
          <w:szCs w:val="21"/>
        </w:rPr>
        <w:t>2003</w:t>
      </w:r>
      <w:r>
        <w:rPr>
          <w:szCs w:val="21"/>
        </w:rPr>
        <w:t>年</w:t>
      </w:r>
      <w:r>
        <w:rPr>
          <w:szCs w:val="21"/>
        </w:rPr>
        <w:t>9</w:t>
      </w:r>
      <w:r>
        <w:rPr>
          <w:szCs w:val="21"/>
        </w:rPr>
        <w:t>月版。</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张志勇</w:t>
      </w:r>
      <w:r>
        <w:rPr>
          <w:rFonts w:cs="宋体;SimSun" w:ascii="宋体;SimSun" w:hAnsi="宋体;SimSun"/>
          <w:szCs w:val="21"/>
        </w:rPr>
        <w:t xml:space="preserve">· </w:t>
      </w:r>
      <w:r>
        <w:rPr>
          <w:rFonts w:ascii="宋体;SimSun" w:hAnsi="宋体;SimSun" w:cs="宋体;SimSun"/>
          <w:szCs w:val="21"/>
        </w:rPr>
        <w:t>关于实施创新教育的几个问题</w:t>
      </w:r>
      <w:r>
        <w:rPr>
          <w:rFonts w:cs="宋体;SimSun" w:ascii="宋体;SimSun" w:hAnsi="宋体;SimSun"/>
          <w:szCs w:val="21"/>
        </w:rPr>
        <w:t xml:space="preserve">· </w:t>
      </w:r>
      <w:r>
        <w:rPr>
          <w:rFonts w:ascii="宋体;SimSun" w:hAnsi="宋体;SimSun" w:cs="宋体;SimSun"/>
          <w:szCs w:val="21"/>
        </w:rPr>
        <w:t>中国教育信息网</w:t>
      </w:r>
      <w:r>
        <w:rPr>
          <w:rFonts w:cs="宋体;SimSun" w:ascii="宋体;SimSun" w:hAnsi="宋体;SimSun"/>
          <w:szCs w:val="21"/>
        </w:rPr>
        <w:t>·http://</w:t>
      </w:r>
      <w:r>
        <w:rPr>
          <w:rFonts w:cs="Arial" w:ascii="宋体;SimSun" w:hAnsi="宋体;SimSun"/>
          <w:szCs w:val="21"/>
        </w:rPr>
        <w:t>www.fx.edu.sh.cn/jszhc/jyxlnwz1.htm</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zcx</dc:creator>
  <dc:description/>
  <cp:keywords/>
  <dc:language>en-US</dc:language>
  <cp:lastModifiedBy>lenovo</cp:lastModifiedBy>
  <dcterms:modified xsi:type="dcterms:W3CDTF">2020-06-03T11:58:00Z</dcterms:modified>
  <cp:revision>2</cp:revision>
  <dc:subject/>
  <dc:title>合理适度使用多媒体，增强课堂教学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