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sz w:val="32"/>
          <w:szCs w:val="32"/>
        </w:rPr>
      </w:pPr>
      <w:r>
        <w:rPr>
          <w:sz w:val="32"/>
          <w:szCs w:val="32"/>
        </w:rPr>
        <w:t>苏轼诗歌的理趣</w:t>
      </w:r>
    </w:p>
    <w:p>
      <w:pPr>
        <w:pStyle w:val="Normal"/>
        <w:jc w:val="left"/>
        <w:rPr/>
      </w:pPr>
      <w:r>
        <w:rPr>
          <w:rFonts w:eastAsia="Times New Roman"/>
        </w:rPr>
        <w:t xml:space="preserve">   </w:t>
      </w:r>
      <w:r>
        <w:rPr/>
        <w:t>苏轼宋代文学家、书画家。字子瞻，一字和仲，号东坡居士。眉州眉山（今属四川）人。</w:t>
      </w:r>
      <w:r>
        <w:rPr>
          <w:rFonts w:eastAsia="Times New Roman"/>
        </w:rPr>
        <w:t xml:space="preserve"> </w:t>
      </w:r>
      <w:r>
        <w:rPr/>
        <w:t>苏轼今存诗</w:t>
      </w:r>
      <w:r>
        <w:rPr/>
        <w:t>2700</w:t>
      </w:r>
      <w:r>
        <w:rPr/>
        <w:t>多首，题材广泛，内容丰富多采。同情人民、关心生产是苏诗的一个突出内容。但更多地方则针砭了新法的流弊。部分关怀生产的诗歌，如《次韵章传道喜雨》、《答吕梁仲屯田》、《石炭》、《秧马歌》、《游博罗香积寺》等，表现了人民的痛苦，针砭了时弊，情真语挚，朴实无华，对前人很少涉及的社会题材，多所开发，取材广泛，命意新颖。苏轼的写景诗和理趣诗，艺术价值最高，最为脍炙人口。《游金山寺》、《望海楼晚景》、《望湖楼醉书》、《饮湖上初晴后雨》等诗，描绘了长江夜色、江南晴雨、西湖胜景；《登常山绝顶广丽亭》、《百步洪》、《登州海市》等诗，则逼真地描绘了江北的地方风物和名胜。苏轼不但善于观察和捕捉各地景物的不同特点，而且以欣喜爱悦的感情描绘了农村环境的清新朴厚。在岭南所写的农村景物诗，体现出作者同惠州百姓和黎族人民融洽的关系。苏轼善于从日常生活和普通自然小景中悟出新意妙理，发人所未发，写成引人深思的理趣诗。如《题西林壁》、《琴诗》、《泗州僧伽塔》等篇，即景寄意，因物寓理，意在言外，余味不尽。还有些诗常常满涵着爽朗乐观的情趣，体现出不畏逆境，傲视磨难的精神。</w:t>
      </w:r>
    </w:p>
    <w:p>
      <w:pPr>
        <w:pStyle w:val="Normal"/>
        <w:jc w:val="left"/>
        <w:rPr/>
      </w:pPr>
      <w:r>
        <w:rPr/>
        <w:t>　　</w:t>
      </w:r>
      <w:r>
        <w:rPr/>
        <w:t>1</w:t>
      </w:r>
      <w:r>
        <w:rPr/>
        <w:t>、</w:t>
      </w:r>
      <w:r>
        <w:rPr>
          <w:rFonts w:eastAsia="Times New Roman"/>
        </w:rPr>
        <w:t xml:space="preserve"> </w:t>
      </w:r>
      <w:r>
        <w:rPr/>
        <w:t>对社会的干预和对人生的思考</w:t>
      </w:r>
      <w:r>
        <w:rPr>
          <w:rFonts w:eastAsia="Times New Roman"/>
        </w:rPr>
        <w:t xml:space="preserve"> </w:t>
      </w:r>
      <w:r>
        <w:rPr/>
        <w:t>乐观旷达的精神</w:t>
      </w:r>
      <w:r>
        <w:rPr>
          <w:rFonts w:eastAsia="Times New Roman"/>
        </w:rPr>
        <w:t xml:space="preserve"> </w:t>
      </w:r>
      <w:r>
        <w:rPr/>
        <w:t>对艺术技巧的娴熟运用和超越</w:t>
      </w:r>
      <w:r>
        <w:rPr>
          <w:rFonts w:eastAsia="Times New Roman"/>
        </w:rPr>
        <w:t xml:space="preserve"> </w:t>
      </w:r>
      <w:r>
        <w:rPr/>
        <w:t>有必达之隐而无难显之情刚柔相济的艺术风格。</w:t>
      </w:r>
      <w:r>
        <w:rPr>
          <w:rFonts w:eastAsia="Times New Roman"/>
        </w:rPr>
        <w:t xml:space="preserve"> </w:t>
      </w:r>
      <w:r>
        <w:rPr/>
        <w:t>宋诗最高成就的代表</w:t>
      </w:r>
      <w:r>
        <w:rPr>
          <w:rFonts w:eastAsia="Times New Roman"/>
        </w:rPr>
        <w:t xml:space="preserve"> </w:t>
      </w:r>
      <w:r>
        <w:rPr/>
        <w:t>苏轼秉性正直，为人坦率，曾自称：“言发于心而冲于口，吐之则逆人，茹之则逆余。以为宁逆人也，故卒吐之。”（《思堂记》）所以苏轼对社会现实的看法和对人生的思考都毫无掩饰地表现在其文学作品中，其中又以诗歌最为淋漓酣畅。在二千七百多首苏诗中，干预社会现实和思考人生的题材十分突出。</w:t>
      </w:r>
      <w:r>
        <w:rPr>
          <w:rFonts w:eastAsia="Times New Roman"/>
        </w:rPr>
        <w:t xml:space="preserve"> </w:t>
      </w:r>
    </w:p>
    <w:p>
      <w:pPr>
        <w:pStyle w:val="Normal"/>
        <w:jc w:val="left"/>
        <w:rPr/>
      </w:pPr>
      <w:r>
        <w:rPr>
          <w:rFonts w:eastAsia="Times New Roman"/>
        </w:rPr>
        <w:t xml:space="preserve">     </w:t>
      </w:r>
      <w:r>
        <w:rPr/>
        <w:t>苏轼对社会现实中种种不合理的现象抱着“一肚皮不入时宜”的态度，始终把批判现实作为诗歌的重要主题。他在许多州郡做过地方官，了解民情，常把耳闻目见的民间疾苦写进诗中，如写北方遭受蝗旱之灾的农民：“三年东方旱，逃户连欹栋。老农释耒叹，泪入饥肠痛。”（《除夜大雪留潍州元日早晴遂雪复作》）又写南方水灾侵袭下的百姓：“哀哉吴越人，久为江湖吞。官自倒帑廪，饱不及黎元。”（《送黄师是赴两浙宪》）当时赋税沉重，谷贱伤农，对外岁币的负担也都压在农民身上，他们千辛万苦收获了粮食，也难以对付官府的征敛：“官今要钱不要米，西北万里招羌儿。龚黄满朝人更苦，不如却作河伯妇！”（《吴中田妇叹》）</w:t>
      </w:r>
      <w:r>
        <w:rPr>
          <w:rFonts w:eastAsia="Times New Roman"/>
        </w:rPr>
        <w:t xml:space="preserve"> </w:t>
      </w:r>
    </w:p>
    <w:p>
      <w:pPr>
        <w:pStyle w:val="Normal"/>
        <w:jc w:val="left"/>
        <w:rPr/>
      </w:pPr>
      <w:r>
        <w:rPr>
          <w:rFonts w:eastAsia="Times New Roman"/>
        </w:rPr>
        <w:t xml:space="preserve">     </w:t>
      </w:r>
      <w:r>
        <w:rPr/>
        <w:t>更可贵的是，苏轼对社会的批判并未局限于新政，也未局限于眼前，他对封建社会中由来已久的弊政、陋习进行抨击，体现出更深沉的批判意识。如晚年所作的《荔支叹》：</w:t>
      </w:r>
      <w:r>
        <w:rPr>
          <w:rFonts w:eastAsia="Times New Roman"/>
        </w:rPr>
        <w:t xml:space="preserve"> </w:t>
      </w:r>
    </w:p>
    <w:p>
      <w:pPr>
        <w:pStyle w:val="Normal"/>
        <w:jc w:val="left"/>
        <w:rPr/>
      </w:pPr>
      <w:r>
        <w:rPr>
          <w:rFonts w:eastAsia="Times New Roman"/>
        </w:rPr>
        <w:t xml:space="preserve">     </w:t>
      </w:r>
      <w:r>
        <w:rPr/>
        <w:t>十里一置飞尘灰，五里一堠兵火催。颠坑仆谷相枕藉，知是荔支龙眼来。飞车跨山鹘横海，风枝露叶如新采。宫中美人一破颜，惊尘溅血流千载。永元荔支来交州，天宝岁贡取之涪。至今欲食林甫肉，无人举觞酹伯游。我愿天公怜赤子，莫生尤物为疮痏。雨顺风调百谷登，民不饥寒为上瑞。君不见武夷溪边粟粒芽，前丁后蔡相笼加。争新买宠各出意，今年斗品充官茶。吾君所乏岂此物？致养口体何陋耶！洛阳相君忠孝家，可怜亦进姚黄花！</w:t>
      </w:r>
      <w:r>
        <w:rPr>
          <w:rFonts w:eastAsia="Times New Roman"/>
        </w:rPr>
        <w:t xml:space="preserve"> </w:t>
      </w:r>
    </w:p>
    <w:p>
      <w:pPr>
        <w:pStyle w:val="Normal"/>
        <w:jc w:val="left"/>
        <w:rPr/>
      </w:pPr>
      <w:r>
        <w:rPr>
          <w:rFonts w:eastAsia="Times New Roman"/>
        </w:rPr>
        <w:t xml:space="preserve">     </w:t>
      </w:r>
      <w:r>
        <w:rPr/>
        <w:t>从唐代的进贡荔枝写到宋代的贡茶献花，对官吏的媚上取宠、宫廷的穷奢极欲予以尖锐的讥刺。苏轼在屡遭贬谪的晚年仍然如此敢怒敢骂，可见他的批判精神是何等执着！</w:t>
      </w:r>
      <w:r>
        <w:rPr>
          <w:rFonts w:eastAsia="Times New Roman"/>
        </w:rPr>
        <w:t xml:space="preserve"> </w:t>
      </w:r>
    </w:p>
    <w:p>
      <w:pPr>
        <w:pStyle w:val="Normal"/>
        <w:jc w:val="left"/>
        <w:rPr/>
      </w:pPr>
      <w:r>
        <w:rPr>
          <w:rFonts w:eastAsia="Times New Roman"/>
        </w:rPr>
        <w:t xml:space="preserve">     </w:t>
      </w:r>
      <w:r>
        <w:rPr/>
        <w:t>苏轼一生宦海浮沉，奔走四方，生活阅历极为丰富。他善于从人生遭遇中总结经验，也善于从客观事物中见出规律。在他眼中，极平常的生活内容和自然景物都蕴含着深刻的道理，如《题西林壁》和《和子由渑池怀旧》两诗：</w:t>
      </w:r>
      <w:r>
        <w:rPr>
          <w:rFonts w:eastAsia="Times New Roman"/>
        </w:rPr>
        <w:t xml:space="preserve"> </w:t>
      </w:r>
      <w:r>
        <w:rPr/>
        <w:t>“横看成岭侧成峰，远近高低各不同。不识庐山真面目，只缘身在此山中”。</w:t>
      </w:r>
      <w:r>
        <w:rPr>
          <w:rFonts w:eastAsia="Times New Roman"/>
        </w:rPr>
        <w:t xml:space="preserve"> </w:t>
      </w:r>
      <w:r>
        <w:rPr/>
        <w:t>“人生到处知何似？应似飞鸿踏雪泥。泥上偶然留指爪，鸿飞那复计东西？老僧已死成新塔，坏璧无由见旧题。往日崎岖还记否？路长人困骞驴嘶。”</w:t>
      </w:r>
      <w:r>
        <w:rPr>
          <w:rFonts w:eastAsia="Times New Roman"/>
        </w:rPr>
        <w:t xml:space="preserve"> </w:t>
      </w:r>
    </w:p>
    <w:p>
      <w:pPr>
        <w:pStyle w:val="Normal"/>
        <w:jc w:val="left"/>
        <w:rPr/>
      </w:pPr>
      <w:r>
        <w:rPr>
          <w:rFonts w:eastAsia="Times New Roman"/>
        </w:rPr>
        <w:t xml:space="preserve">     </w:t>
      </w:r>
      <w:r>
        <w:rPr/>
        <w:t>2</w:t>
      </w:r>
      <w:r>
        <w:rPr/>
        <w:t>、自然现象已上升为哲理，人生的感受也已转化为理性的反思。尤为难能可贵的是，诗中的哲理是通过生动、鲜明的艺术意象自然而然地表达出来，而不是经过逻辑推导或议论分析所得。这样的诗歌既优美动人，又饶有趣味，是名副其实的理趣诗。“不识庐山真面目”和“雪泥鸿爪”一问世即流行为成语，说明苏轼的理趣诗受到普遍喜爱。苏诗中类似的作品还有很多，如《泗州僧伽塔》、《饮湖上初晴后雨》、《慈湖夹阻风》等。苏轼极具灵心慧眼，所以到处都能发现妙理新意。</w:t>
      </w:r>
      <w:r>
        <w:rPr>
          <w:rFonts w:eastAsia="Times New Roman"/>
        </w:rPr>
        <w:t xml:space="preserve"> </w:t>
      </w:r>
    </w:p>
    <w:p>
      <w:pPr>
        <w:pStyle w:val="Normal"/>
        <w:jc w:val="left"/>
        <w:rPr/>
      </w:pPr>
      <w:r>
        <w:rPr>
          <w:rFonts w:eastAsia="Times New Roman"/>
        </w:rPr>
        <w:t xml:space="preserve">     </w:t>
      </w:r>
      <w:r>
        <w:rPr/>
        <w:t>深刻的人生思考使苏轼对沉浮荣辱持有冷静、旷达的态度，这在苏诗中有充分的体现。苏轼在逆境中的诗篇当然含有痛苦、愤懑、消沉的一面，如在黄州作的《寒食雨二首》，写“空疱煮寒菜，破灶烧湿苇”的生活困境和“君门深九重，坟墓在万里”的心态，语极沉痛。但苏轼更多的诗则表现了对苦难的傲视和对痛苦的超越。黄州这座山环水绕的荒城在他笔下是“长江绕郭知鱼美，好竹连山觉笋香”（《初到黄州》），多石崎岖的坡路则被写成“莫嫌荦确坡头路，自爱铿然曳杖声”（《东坡》）。岭南荒远，古人莫不视为畏途。韩愈贬潮州，柳宗元贬柳州，作诗多为凄苦之音。然而当苏轼被贬至惠州时，却作诗说：“日啖荔支三百颗，不辞长作岭南人。”（《食荔支二首》之二）及贬儋州，又说：“他年谁作舆地志，海南万里真吾乡。”（《吾谪海南，子由雷州，被命即行，了不相知。至梧乃闻其尚在藤也，旦夕当追及。作此诗示之》）这种乐观旷达的核心是坚毅的人生信念和不向厄运屈服的斗争精神，所以苏轼在逆境中的诗作依然是笔势飞腾，辞采壮丽，并无衰疲颓唐之病，如《六月二十日夜渡海》：</w:t>
      </w:r>
      <w:r>
        <w:rPr>
          <w:rFonts w:eastAsia="Times New Roman"/>
        </w:rPr>
        <w:t xml:space="preserve"> </w:t>
      </w:r>
      <w:r>
        <w:rPr/>
        <w:t>“</w:t>
      </w:r>
      <w:r>
        <w:rPr>
          <w:rFonts w:eastAsia="Times New Roman"/>
        </w:rPr>
        <w:t xml:space="preserve"> </w:t>
      </w:r>
      <w:r>
        <w:rPr/>
        <w:t>参横斗转欲三更，苦雨终风也解晴。云散月明谁点缀？天容海色本澄清。空馀鲁叟乘桴意，粗识轩辕奏乐声。九死南荒吾不恨，兹游奇绝冠平生”！</w:t>
      </w:r>
      <w:r>
        <w:rPr>
          <w:rFonts w:eastAsia="Times New Roman"/>
        </w:rPr>
        <w:t xml:space="preserve"> </w:t>
      </w:r>
      <w:r>
        <w:rPr/>
        <w:t>这是苏轼从儋州遇赦北归时所作，流露出战胜黑暗的自豪心情和宠辱不惊的阔怀，气势雄放。</w:t>
      </w:r>
      <w:r>
        <w:rPr>
          <w:rFonts w:eastAsia="Times New Roman"/>
        </w:rPr>
        <w:t xml:space="preserve"> </w:t>
      </w:r>
    </w:p>
    <w:p>
      <w:pPr>
        <w:pStyle w:val="Normal"/>
        <w:jc w:val="left"/>
        <w:rPr/>
      </w:pPr>
      <w:r>
        <w:rPr>
          <w:rFonts w:eastAsia="Times New Roman"/>
        </w:rPr>
        <w:t xml:space="preserve">     </w:t>
      </w:r>
      <w:r>
        <w:rPr/>
        <w:t>3</w:t>
      </w:r>
      <w:r>
        <w:rPr/>
        <w:t>、苏轼学博才高，对诗歌艺术技巧的掌握达到了得心应手的纯熟境界，并以翻新出奇的精神对待艺术规范，纵意所如，触手成春。苏诗中的比喻生动新奇，层出不穷，例如“春畦雨过罗纨腻”（《南园》）、“相排竞进头如鼋”（《王维吴道子画》）、“欲知垂尽岁，有似赴壑蛇。修鳞半已没，去意谁能遮”（《守岁》），都脍炙人口。又如《百步洪》中连用七喻描摹奔水：“有如兔走鹰隼落，骏马下注千丈坡。断弦离柱箭脱手，飞电过隙珠翻荷。”真正做到了妙喻连生。苏轼读书破万卷，用典时信手拈来，左右逢源。因用典过多，他有时也遭致后人的批评，但在多数情况下，苏诗的用典稳妥精当，且浑然天成，达到了如水中着盐的妙境。例如他作诗安慰落第的李廌说：“平生谩说古战场，过眼终迷日五色。”</w:t>
      </w:r>
      <w:r>
        <w:rPr>
          <w:rFonts w:eastAsia="Times New Roman"/>
        </w:rPr>
        <w:t xml:space="preserve"> </w:t>
      </w:r>
      <w:r>
        <w:rPr/>
        <w:t>就堪称用典精妙的范例。苏诗中的对仗则既精工又活泼流动，构思打破常规。例如：“山忆喜欢劳远梦，地名惶恐泣孤臣”（《八月七日初入赣过惶恐滩》），</w:t>
      </w:r>
      <w:r>
        <w:rPr>
          <w:rFonts w:eastAsia="Times New Roman"/>
        </w:rPr>
        <w:t xml:space="preserve"> </w:t>
      </w:r>
      <w:r>
        <w:rPr/>
        <w:t>“三过门间老病死，一弹指顷去来今”（《过永乐文长老已卒》），对法生新，不落俗套。正因为苏轼对比喻、用典、对仗等技巧的掌握已臻化境，所以他能够超越技巧，作诗挥洒如意，丝毫看不出锻炼之痕。如《出颍口初见淮山是日至寿州》：“我行日夜向江海，枫叶芦花秋兴长。长淮忽迷天远近，青山久与船低昂。寿州已见白石塔，短棹未转黄茅冈。波平风软望不到，故人久立烟苍茫。”</w:t>
      </w:r>
      <w:r>
        <w:rPr>
          <w:rFonts w:eastAsia="Times New Roman"/>
        </w:rPr>
        <w:t xml:space="preserve"> </w:t>
      </w:r>
      <w:r>
        <w:rPr/>
        <w:t>看似平淡实则奇警，看似松散实则精练，诗中几乎不复可睹具体的技巧，因为它的艺术追求是从整体上着眼的。</w:t>
      </w:r>
      <w:r>
        <w:rPr>
          <w:rFonts w:eastAsia="Times New Roman"/>
        </w:rPr>
        <w:t xml:space="preserve"> </w:t>
      </w:r>
    </w:p>
    <w:p>
      <w:pPr>
        <w:pStyle w:val="Normal"/>
        <w:jc w:val="left"/>
        <w:rPr/>
      </w:pPr>
      <w:r>
        <w:rPr/>
        <w:t>清人赵翼评苏诗说：“天生健笔一枝，爽如哀梨，快如并剪，有必达之隐，无难显之情，此所以继李、杜后为一大家也。”（《瓯北诗话》）的确，苏诗的表现能力是惊人的，在苏轼笔下几首没有不能入诗的题材。临流照影，汲水煎茶，都是极其平常之事，但苏轼写成“忽然生鳞甲，乱我须与眉。散为百东坡，顷刻复在兹”（《泛颍》）；“大瓢贮月归春瓮，小杓分江入夜瓶”（《汲江煎茶》），就格外生动有趣。又如他只用“三尺长胫阁瘦躯”一句，便活画出病鹤无精打采的清癯之态。他叙写“惠州有潭，潭有潜蛟……虎饮水其上，蛟尾而食之，俄而浮骨水上”的传说，也只用“潜鳞有饥蛟，掉尾取渴虎”十字即写尽其情状。即使是十分难于处理的题材，在苏轼笔下往往能化难为易，举重若轻。比如《续丽人行》咏唐代画家周昉的一幅“背面欠伸内人”，对一个背面的美人如何描写？苏轼先从虚处落笔，推想画中人之美貌：“若教回首却嫣然”，再把此美人想象为杜甫当年在曲江头远远望见的一个背影，最后又以民间夫妻相敬如宾的故事作为反衬，慨叹美人深闭宫内的不幸。想落天外，却又非常切题，显示出驾驭题材的非凡能力。</w:t>
      </w:r>
      <w:r>
        <w:rPr>
          <w:rFonts w:eastAsia="Times New Roman"/>
        </w:rPr>
        <w:t xml:space="preserve"> </w:t>
      </w:r>
    </w:p>
    <w:p>
      <w:pPr>
        <w:pStyle w:val="Normal"/>
        <w:jc w:val="left"/>
        <w:rPr/>
      </w:pPr>
      <w:r>
        <w:rPr>
          <w:rFonts w:eastAsia="Times New Roman"/>
        </w:rPr>
        <w:t xml:space="preserve">   </w:t>
      </w:r>
      <w:r>
        <w:rPr/>
        <w:t xml:space="preserve">4 </w:t>
      </w:r>
      <w:r>
        <w:rPr/>
        <w:t>苏轼对诗歌风格也主张兼收并蓄。他曾模仿过陶渊明、李白、杜甫、韩愈、孟郊乃至同时诗友黄庭坚的诗风，无不维妙维肖。“短长肥瘦各有志，玉环飞燕谁敢僧”（《孙莘老求墨妙亭诗》）的多元化审美情趣使他能欣赏各种不同的风格倾向。苏轼尤其重视两种互相对立的风格的融合，所以在评论他人诗文时提出了“清远雄丽”、“清雄绝俗”的术语。苏轼在创作中十分注意使阳刚之美与阴柔之美互相渗透，互相调节。毫无疑问，苏诗的主导风格是雄放，有些作品甚至有粗豪而缺少馀蕴的缺点。然而苏诗中许多佳作已经做到了刚柔相济，从而呈现出“清雄”的风格，例如《游金山寺》：“</w:t>
      </w:r>
      <w:r>
        <w:rPr>
          <w:rFonts w:eastAsia="Times New Roman"/>
        </w:rPr>
        <w:t xml:space="preserve"> </w:t>
      </w:r>
      <w:r>
        <w:rPr/>
        <w:t>我家江水初发源，宦游直送江入海。闻道潮头一丈高，天寒尚有沙痕在。中泠南畔石盘陀，古来出没随涛波。试登绝顶望乡国，江南江北青山多。羁愁畏晚寻归楫，山僧苦留看落日。微风万顷靴文细，断霞半空鱼尾赤。是时江月初生魄，二更月落天深黑。江心似有炬火明，飞焰照山栖鸟惊。怅然归卧心莫识，非鬼非人竟何物！江山如此不归山，江神见怪惊我顽。我谢江神岂得已，有田不归如江水</w:t>
      </w:r>
      <w:r>
        <w:rPr/>
        <w:t>”</w:t>
      </w:r>
      <w:r>
        <w:rPr/>
        <w:t>。描写细致，层次分明，但又笔势骞腾，兴象超妙。惆怅的心情与潇洒的风度融于一体，且流露出豪迈之气，典型地体现出苏诗的风格特征。</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苏拭的哲理诗，在人生问题的思考，世界宇宙的探索，自然景物的描绘，艺术图画的鉴赏方面，将诗的“新意”和“妙理”大大开拓了，都能从特定的“物理”中领悟到多样的哲理。他把哲理渗透在形象和感情之中，酿米为酒，故使人醉</w:t>
      </w:r>
      <w:r>
        <w:rPr>
          <w:rFonts w:eastAsia="Times New Roman"/>
        </w:rPr>
        <w:t xml:space="preserve"> </w:t>
      </w:r>
    </w:p>
    <w:p>
      <w:pPr>
        <w:pStyle w:val="Normal"/>
        <w:jc w:val="center"/>
        <w:rPr/>
      </w:pPr>
      <w:r>
        <w:rPr>
          <w:rFonts w:eastAsia="Times New Roman"/>
        </w:rPr>
        <w:t xml:space="preserve">   </w:t>
      </w:r>
      <w:r>
        <w:rPr/>
        <w:t>[</w:t>
      </w:r>
      <w:r>
        <w:rPr/>
        <w:t xml:space="preserve">  </w:t>
      </w:r>
    </w:p>
    <w:p>
      <w:pPr>
        <w:pStyle w:val="Normal"/>
        <w:jc w:val="center"/>
        <w:rPr/>
      </w:pPr>
      <w:r>
        <w:rPr/>
      </w:r>
    </w:p>
    <w:p>
      <w:pPr>
        <w:pStyle w:val="Normal"/>
        <w:jc w:val="left"/>
        <w:rPr/>
      </w:pPr>
      <w:r>
        <w:rPr/>
        <w:t>参考文献：</w:t>
      </w:r>
    </w:p>
    <w:p>
      <w:pPr>
        <w:pStyle w:val="Normal"/>
        <w:jc w:val="left"/>
        <w:rPr/>
      </w:pPr>
      <w:r>
        <w:rPr/>
      </w:r>
    </w:p>
    <w:p>
      <w:pPr>
        <w:pStyle w:val="Normal"/>
        <w:jc w:val="left"/>
        <w:rPr/>
      </w:pPr>
      <w:r>
        <w:rPr/>
        <w:t>1</w:t>
      </w:r>
      <w:r>
        <w:rPr/>
        <w:t>、徐季子</w:t>
      </w:r>
      <w:r>
        <w:rPr/>
        <w:t xml:space="preserve">. </w:t>
      </w:r>
      <w:r>
        <w:rPr/>
        <w:t>苏轼的诗论文艺理论研究</w:t>
      </w:r>
      <w:r>
        <w:rPr>
          <w:rFonts w:eastAsia="Times New Roman"/>
        </w:rPr>
        <w:t xml:space="preserve"> </w:t>
      </w:r>
      <w:r>
        <w:rPr/>
        <w:t>, 1995, (06)</w:t>
      </w:r>
    </w:p>
    <w:p>
      <w:pPr>
        <w:pStyle w:val="Normal"/>
        <w:jc w:val="left"/>
        <w:rPr/>
      </w:pPr>
      <w:r>
        <w:rPr/>
      </w:r>
    </w:p>
    <w:p>
      <w:pPr>
        <w:pStyle w:val="Normal"/>
        <w:jc w:val="left"/>
        <w:rPr/>
      </w:pPr>
      <w:r>
        <w:rPr/>
        <w:t>2</w:t>
      </w:r>
      <w:r>
        <w:rPr/>
        <w:t>、米军</w:t>
      </w:r>
      <w:r>
        <w:rPr/>
        <w:t xml:space="preserve">. </w:t>
      </w:r>
      <w:r>
        <w:rPr/>
        <w:t>略谈苏轼诗中的理趣</w:t>
      </w:r>
      <w:r>
        <w:rPr/>
        <w:t>[J]</w:t>
      </w:r>
      <w:r>
        <w:rPr/>
        <w:t>阴山学刊</w:t>
      </w:r>
      <w:r>
        <w:rPr/>
        <w:t>(</w:t>
      </w:r>
      <w:r>
        <w:rPr/>
        <w:t>社会科学版</w:t>
      </w:r>
      <w:r>
        <w:rPr/>
        <w:t xml:space="preserve">) , 1995, (02) </w:t>
      </w:r>
    </w:p>
    <w:p>
      <w:pPr>
        <w:pStyle w:val="Normal"/>
        <w:jc w:val="left"/>
        <w:rPr/>
      </w:pPr>
      <w:r>
        <w:rPr/>
      </w:r>
    </w:p>
    <w:p>
      <w:pPr>
        <w:pStyle w:val="Normal"/>
        <w:jc w:val="left"/>
        <w:rPr/>
      </w:pPr>
      <w:r>
        <w:rPr/>
        <w:t>3</w:t>
      </w:r>
      <w:r>
        <w:rPr/>
        <w:t>、丁睿</w:t>
      </w:r>
      <w:r>
        <w:rPr/>
        <w:t xml:space="preserve">. </w:t>
      </w:r>
      <w:r>
        <w:rPr/>
        <w:t>苏轼“以议论为诗”溯源</w:t>
      </w:r>
      <w:r>
        <w:rPr/>
        <w:t>[J]</w:t>
      </w:r>
      <w:r>
        <w:rPr/>
        <w:t>贵阳师范高等专科学校学报</w:t>
      </w:r>
      <w:r>
        <w:rPr/>
        <w:t>(</w:t>
      </w:r>
      <w:r>
        <w:rPr/>
        <w:t>社会科学版</w:t>
      </w:r>
      <w:r>
        <w:rPr/>
        <w:t>) , 1996, (03)</w:t>
      </w:r>
    </w:p>
    <w:p>
      <w:pPr>
        <w:pStyle w:val="Normal"/>
        <w:jc w:val="left"/>
        <w:rPr/>
      </w:pPr>
      <w:r>
        <w:rPr/>
      </w:r>
    </w:p>
    <w:p>
      <w:pPr>
        <w:pStyle w:val="Normal"/>
        <w:jc w:val="left"/>
        <w:rPr/>
      </w:pPr>
      <w:r>
        <w:rPr/>
        <w:t>4</w:t>
      </w:r>
      <w:r>
        <w:rPr/>
        <w:t>、付自强</w:t>
      </w:r>
      <w:r>
        <w:rPr/>
        <w:t xml:space="preserve">. </w:t>
      </w:r>
      <w:r>
        <w:rPr/>
        <w:t>浅论苏轼诗歌的理趣</w:t>
      </w:r>
      <w:r>
        <w:rPr/>
        <w:t>[J]</w:t>
      </w:r>
      <w:r>
        <w:rPr/>
        <w:t>新疆教育学院学报</w:t>
      </w:r>
      <w:r>
        <w:rPr>
          <w:rFonts w:eastAsia="Times New Roman"/>
        </w:rPr>
        <w:t xml:space="preserve"> </w:t>
      </w:r>
      <w:r>
        <w:rPr/>
        <w:t>, 1994, (03) .</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番茄花园</dc:creator>
  <dc:description/>
  <cp:keywords/>
  <dc:language>en-US</dc:language>
  <cp:lastModifiedBy>lenovo</cp:lastModifiedBy>
  <dcterms:modified xsi:type="dcterms:W3CDTF">2020-06-03T11:58:00Z</dcterms:modified>
  <cp:revision>2</cp:revision>
  <dc:subject/>
  <dc:title>业余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