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pPr>
      <w:r>
        <w:rPr>
          <w:b/>
          <w:color w:val="494949"/>
          <w:sz w:val="32"/>
          <w:szCs w:val="21"/>
        </w:rPr>
        <w:t>浅析李商隐诗歌的朦胧美</w:t>
      </w:r>
      <w:r>
        <w:rPr>
          <w:b/>
          <w:color w:val="494949"/>
        </w:rPr>
        <w:t>——由《锦瑟》之品析朦胧之美</w:t>
      </w:r>
    </w:p>
    <w:p>
      <w:pPr>
        <w:pStyle w:val="Normal"/>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szCs w:val="21"/>
        </w:rPr>
        <w:t>李商隐诗歌的朦胧美近来成为评论家的美谈，《锦瑟》便是李商隐诸多朦胧诗作中至美而典型之极的一篇。如果说，诸多无题诗是李商隐朦胧诗篇中的主力军，那么，《锦瑟》就是李商隐朦胧诗篇前的自序。它以最难解的朦胧形式，高度呈现出朦胧诗典型的朦胧美来，似乎就是李商隐本人对自己这类诗表现手法的典型类举与表现意念的浓缩概括。从这个意义上论，《锦瑟》不只是李商隐诗作的代表作，更是李商隐诗朦胧美的展品。它呈现的，不只是无题诗各自具有的朦胧美，而是所有朦胧诗具有的朦胧美。其朦胧之美具体可以从隐晦的内容、凄迷的意境、华美的语言等方面得以呈现。隐晦的内容是历来的诗评家越嚼越嚼不烂的牛蹄筋，凄迷的意境是诗评家越品越品不清的苦咖啡，语言的华美是诗评家越读越读不透的睐明眸。</w:t>
      </w:r>
    </w:p>
    <w:p>
      <w:pPr>
        <w:pStyle w:val="Normal"/>
        <w:rPr/>
      </w:pPr>
      <w:r>
        <w:rPr>
          <w:rStyle w:val="Px14"/>
          <w:b/>
          <w:bCs/>
        </w:rPr>
        <w:t>[</w:t>
      </w:r>
      <w:r>
        <w:rPr>
          <w:rStyle w:val="Px14"/>
          <w:b/>
          <w:bCs/>
        </w:rPr>
        <w:t>关键词</w:t>
      </w:r>
      <w:r>
        <w:rPr>
          <w:rStyle w:val="Px14"/>
          <w:b/>
          <w:bCs/>
        </w:rPr>
        <w:t>]</w:t>
      </w:r>
      <w:r>
        <w:rPr/>
        <w:t>李商隐</w:t>
      </w:r>
      <w:r>
        <w:rPr>
          <w:rFonts w:eastAsia="Times New Roman"/>
        </w:rPr>
        <w:t xml:space="preserve">  </w:t>
      </w:r>
      <w:r>
        <w:rPr>
          <w:szCs w:val="21"/>
        </w:rPr>
        <w:t>《锦瑟》</w:t>
      </w:r>
      <w:r>
        <w:rPr>
          <w:rFonts w:eastAsia="Times New Roman"/>
        </w:rPr>
        <w:t xml:space="preserve">   </w:t>
      </w:r>
      <w:r>
        <w:rPr/>
        <w:t>朦胧美</w:t>
      </w:r>
    </w:p>
    <w:p>
      <w:pPr>
        <w:pStyle w:val="Normal"/>
        <w:rPr/>
      </w:pPr>
      <w:r>
        <w:rPr/>
      </w:r>
    </w:p>
    <w:p>
      <w:pPr>
        <w:pStyle w:val="Normal"/>
        <w:ind w:firstLine="420"/>
        <w:rPr/>
      </w:pPr>
      <w:r>
        <w:rPr>
          <w:rFonts w:ascii="宋体;SimSun" w:hAnsi="宋体;SimSun" w:cs="宋体;SimSun"/>
        </w:rPr>
        <w:t>晚唐诗人李商隐，年仅</w:t>
      </w:r>
      <w:r>
        <w:rPr>
          <w:rFonts w:cs="宋体;SimSun" w:ascii="宋体;SimSun" w:hAnsi="宋体;SimSun"/>
        </w:rPr>
        <w:t>46</w:t>
      </w:r>
      <w:r>
        <w:rPr>
          <w:rFonts w:ascii="宋体;SimSun" w:hAnsi="宋体;SimSun" w:cs="宋体;SimSun"/>
        </w:rPr>
        <w:t>岁便寂寞死去，除被认为具有进步思想的大部诗作外，其风格独特的一部分“无题诗”，一直被文艺评论家们聚讼纷纭、莫衷一是。从</w:t>
      </w:r>
      <w:r>
        <w:rPr>
          <w:rFonts w:cs="宋体;SimSun" w:ascii="宋体;SimSun" w:hAnsi="宋体;SimSun"/>
        </w:rPr>
        <w:t>1978</w:t>
      </w:r>
      <w:r>
        <w:rPr>
          <w:rFonts w:ascii="宋体;SimSun" w:hAnsi="宋体;SimSun" w:cs="宋体;SimSun"/>
        </w:rPr>
        <w:t>年开始，我国对李商隐的研究出现了全面推进的态势，并形成持续至今的研究热。李商隐诗歌的朦胧美也越来越成为评论家的美谈。《锦瑟》便是李商隐诸多朦胧诗作中至美而典型之极的一篇。如果说，诸多无题诗是李商隐朦胧诗篇中的主力军，那么，《锦瑟》就是李商隐朦胧诗篇前的总序。它以最难解的朦胧形式，高度呈现出朦胧诗典型的朦胧美来，似乎就是李商隐本人对自己这类诗表现手法的典型类举与表现意念的浓缩概括。从这个意义上论，《锦瑟》不只是李商隐诗作的代表作，更是李商隐诗朦胧美的展品。它呈现的，不只是无题诗各自具有的朦胧美，而是所有朦胧诗具有的朦胧美。那么，李商隐诗歌的朦胧美究竟呈现在哪些方面？我认为，其朦胧之美可从隐晦的内容、凄迷的意境、华美的语言等方面得以呈现。</w:t>
      </w:r>
    </w:p>
    <w:p>
      <w:pPr>
        <w:pStyle w:val="Normal"/>
        <w:ind w:left="411" w:hanging="0"/>
        <w:rPr>
          <w:rFonts w:ascii="宋体;SimSun" w:hAnsi="宋体;SimSun" w:cs="宋体;SimSun"/>
          <w:b/>
          <w:b/>
        </w:rPr>
      </w:pPr>
      <w:r>
        <w:rPr>
          <w:rFonts w:ascii="宋体;SimSun" w:hAnsi="宋体;SimSun" w:cs="宋体;SimSun"/>
          <w:b/>
        </w:rPr>
        <w:t>一、隐晦的内容撩起的是探求者索隐的心</w:t>
      </w:r>
    </w:p>
    <w:p>
      <w:pPr>
        <w:pStyle w:val="Normal"/>
        <w:ind w:firstLine="420"/>
        <w:rPr/>
      </w:pPr>
      <w:r>
        <w:rPr/>
        <w:t>李商隐无题诗隐晦的内容历来是评论家越嚼越嚼不烂的牛蹄筋。有些人认为这些诗深奥隐晦，简直不可理解。有些人又刻意推求，认为每篇都深有寄托。为此，见仁见智，不一而足。也正因如此，李商隐的无题诗，倒大有压过大部思想进步诗篇的势头。其中原因耐人寻味，但是，从与无题诗具有同样风格，更具典型性的《锦瑟》中，就可见一斑。</w:t>
      </w:r>
    </w:p>
    <w:p>
      <w:pPr>
        <w:pStyle w:val="Normal"/>
        <w:ind w:firstLine="420"/>
        <w:rPr/>
      </w:pPr>
      <w:r>
        <w:rPr/>
        <w:t>作为李商隐诸多朦胧诗作中至美而典型之极的一篇，《锦瑟》的主旨扑朔迷离，什么悼亡说、恋情说、自伤身世说、寄兴说、诗集总序说等等，都掀不起此诗的盖头，反而撩拨起人们更想揭秘的探求之心。下面且看评论家历来的探求意念是多么的饶有兴趣。“此悼亡诗也。意亡者善弹此，故睹物思人，因而托物起兴也。瑟本二十五弦，弦断而为五十弦矣，故曰‘无端’也，取断弦之意也。‘一弦一柱’而接‘思华年’，二十五而殁也。‘蝴蝶’‘杜鹃’，言已化去也；‘珠有泪’，哭之也；‘玉生烟’，葬之也，犹言埋香瘗玉也。此情岂待今日追忆乎？只是当时生存之日，已常忧其至此而预为之惘然，必其婉弱多病，故云然也。”（清</w:t>
      </w:r>
      <w:r>
        <w:rPr/>
        <w:t>·</w:t>
      </w:r>
      <w:r>
        <w:rPr/>
        <w:t>朱彝尊《李义山诗集》评语）其探究的兴致之高，似乎是在诉说与众不同的揭开谜底的骄傲与喜悦。同样，在其他的探求中我们也读出的是探求者索隐之得的兴致之高。“诗以锦瑟起兴，‘无端’二字便有自讶自怜之意，此锦瑟之弦遂五十耶？瑟之柱如其弦，而人之年已历历如其柱矣，即孔北海所谓五十之年忽忽至也。庄生梦醒，化蝶无踪，望帝不归，啼鹃长托，以比华年之难再也。感激而明珠欲泪，绸缪而暖玉生烟，华年之情尔尔。不但今日追忆无从，而在当日已成虚负，故曰‘惘然’。”（清</w:t>
      </w:r>
      <w:r>
        <w:rPr/>
        <w:t>·</w:t>
      </w:r>
      <w:r>
        <w:rPr/>
        <w:t>杜诏、杜庭珠《唐诗叩弹集》评语）一个认为诗为悼亡而作，一个认为诗因伤生而作。无论哪种解读，抑或更多的其他说法，从解读者解读的语气中，都可以体会到他们的津津乐道，索隐乐趣。还是元代的元好问一语中的：“望帝春心托杜鹃，佳人锦瑟怨华年。诗家总爱西昆好，独恨无人作郑笺。”（《论诗三十首》）意思是说，像《锦瑟》（以及受李商隐影响的宋初的西昆体诗）这样的诗固然好，可是就算东汉的大训诂学家郑玄再世，也只能望之兴叹，无力为它作注。</w:t>
      </w:r>
    </w:p>
    <w:p>
      <w:pPr>
        <w:pStyle w:val="Normal"/>
        <w:ind w:firstLine="420"/>
        <w:rPr>
          <w:rFonts w:ascii="宋体;SimSun" w:hAnsi="宋体;SimSun" w:cs="宋体;SimSun"/>
        </w:rPr>
      </w:pPr>
      <w:r>
        <w:rPr/>
        <w:t>正是由于李商隐无题诗如《锦瑟》一样，立意朦朦胧胧，主旨纷纷纭纭，才使得无题诗和《锦瑟》成为评论家心中永远的一个谜，心结难结，又极想去结，结而不得，又续而再结……难怪，清代的大诗人大学者王士祯曾发出这样的慨叹：“一篇《锦瑟》解人难”（《论诗绝句》）。也是这一“难”，使得《锦瑟》和李商隐的无题诗具有了独特的美学价值——朦胧美。</w:t>
      </w:r>
    </w:p>
    <w:p>
      <w:pPr>
        <w:pStyle w:val="Normal"/>
        <w:numPr>
          <w:ilvl w:val="0"/>
          <w:numId w:val="1"/>
        </w:numPr>
        <w:rPr>
          <w:rFonts w:ascii="宋体;SimSun" w:hAnsi="宋体;SimSun" w:cs="宋体;SimSun"/>
          <w:b/>
          <w:b/>
        </w:rPr>
      </w:pPr>
      <w:r>
        <w:rPr>
          <w:rFonts w:ascii="宋体;SimSun" w:hAnsi="宋体;SimSun" w:cs="宋体;SimSun"/>
          <w:b/>
        </w:rPr>
        <w:t>凄迷的意境笼罩的是品读者复杂的情</w:t>
      </w:r>
    </w:p>
    <w:p>
      <w:pPr>
        <w:pStyle w:val="Normal"/>
        <w:ind w:firstLine="450"/>
        <w:rPr>
          <w:rFonts w:ascii="宋体;SimSun" w:hAnsi="宋体;SimSun" w:cs="宋体;SimSun"/>
        </w:rPr>
      </w:pPr>
      <w:r>
        <w:rPr>
          <w:rFonts w:ascii="宋体;SimSun" w:hAnsi="宋体;SimSun" w:cs="宋体;SimSun"/>
        </w:rPr>
        <w:t>凄迷的意境是诗评家越品越品不清的苦咖啡。我们知道，李商隐常借助于景物和环境的描绘来渲染气氛，烘托情思，委婉地咏物抒怀，寄托对自己身世的哀伤，不但写出自己愁绪的悠长和缭乱，而且与借咏的特定情景相切合，创造出物象与心态浑然一体的优美和凄伤的意境，凄婉动情，隐微幽深。</w:t>
      </w:r>
    </w:p>
    <w:p>
      <w:pPr>
        <w:pStyle w:val="Normal"/>
        <w:ind w:firstLine="450"/>
        <w:rPr/>
      </w:pPr>
      <w:r>
        <w:rPr>
          <w:rFonts w:ascii="宋体;SimSun" w:hAnsi="宋体;SimSun" w:cs="宋体;SimSun"/>
        </w:rPr>
        <w:t>诗中具体的意象与作者营造的意境，是理解诗歌主旨的“源”。但是，由于诗人诗作中意象的朦胧，意境的迷离，评论家才各持一端，在无数的索隐中尽情地享受李商隐诗歌带给人们的探求乐趣。就意象、意境而言，如《锦瑟》一篇中的“锦瑟”，“蝴蝶”“杜鹃”“珠”“玉”等，均使古今读者似雾里看花，水中望月，只有迷离，难得真切。这些意象所表示的具体事物，究竟与作者要表现的情调在哪些点上相连？在不同读者的眼里，可谓沉入云海，掉入雾里。我们可以一一与作者的生平对照，索隐出一大堆可能连作者都已经忘记的往事来加以佐证。毕竟，意象的象征意义就在于事物与表意之间有关联。但是，这个关联点究竟在哪里？“锦瑟”的</w:t>
      </w:r>
      <w:r>
        <w:rPr>
          <w:rFonts w:cs="宋体;SimSun" w:ascii="宋体;SimSun" w:hAnsi="宋体;SimSun"/>
        </w:rPr>
        <w:t>50</w:t>
      </w:r>
      <w:r>
        <w:rPr>
          <w:rFonts w:ascii="宋体;SimSun" w:hAnsi="宋体;SimSun" w:cs="宋体;SimSun"/>
        </w:rPr>
        <w:t>根弦，象征的是不是作者年仅</w:t>
      </w:r>
      <w:r>
        <w:rPr>
          <w:rFonts w:cs="宋体;SimSun" w:ascii="宋体;SimSun" w:hAnsi="宋体;SimSun"/>
        </w:rPr>
        <w:t>50</w:t>
      </w:r>
      <w:r>
        <w:rPr>
          <w:rFonts w:ascii="宋体;SimSun" w:hAnsi="宋体;SimSun" w:cs="宋体;SimSun"/>
        </w:rPr>
        <w:t>的岁数？“锦瑟” 本来二十五弦，弦断而为五十弦是不是以断弦之意追悼二十五岁而死的弹瑟者？诸如此类，正因为关联点太多太多，所以象征意义难有唯一。另外，李商隐诗大量运用典故，并擅长对典故的内涵加以变通和改造，用典的方式也很特别。他往往不用原典所指事理，而是着眼于原典所传达或所蕴含的情思韵味。这就使得典故与所表达的意义之间关联点迷离。例如，“蝴蝶”有指男女双方的，中国文化中最典型的莫过于梁祝双双化为蝴蝶了。但是，“庄生晓梦迷蝴蝶”，此中典故人人尽知，但是，作者借庄生之迷蝴蝶表达如何的意义？此蝴蝶与彼蝴蝶的关联点又在哪里？是表达恍如隔世的迷惘梦境，是表达美妙无比的情感留恋？“杜鹃” “珠”“玉”也是如此，如果一一追究下去，真如同身处云雾之中，飘飘渺渺，朦朦胧胧，虚虚实实，难有明朗与豁然，尽是无法言说的扑朔与迷离。</w:t>
      </w:r>
    </w:p>
    <w:p>
      <w:pPr>
        <w:pStyle w:val="Normal"/>
        <w:ind w:firstLine="450"/>
        <w:rPr/>
      </w:pPr>
      <w:r>
        <w:rPr>
          <w:rFonts w:ascii="宋体;SimSun" w:hAnsi="宋体;SimSun" w:cs="宋体;SimSun"/>
        </w:rPr>
        <w:t>与《锦瑟》一样，他的无题诗多以比兴、象征和寄托融合在一起，使得诗歌内蕴和诗歌意象的暗示性大大增强，从而使诗境愈加朦胧，色调愈加凄艳，令人怜惜无限，扼腕不己。正如梁启超所说：“义山的《锦瑟》《碧城》《圣女词》等诗，讲的什么事，我理会不着。拆开来一句一句的叫我解释，我连文义也解不出来。但我觉得他美，读起来令我精神上得一种新鲜的愉快。须知美是多方面的，美是含有神秘性的。”（《中国韵文内所表现的情感》）其理解难度在《锦瑟》之下的李商隐的无题诗也是这样，其中布满其间的扑朔迷离的意境，朦朦胧胧的意象使得李商隐诗歌的朦胧美别具一格。</w:t>
      </w:r>
    </w:p>
    <w:p>
      <w:pPr>
        <w:pStyle w:val="Normal"/>
        <w:ind w:firstLine="358"/>
        <w:rPr>
          <w:rFonts w:ascii="宋体;SimSun" w:hAnsi="宋体;SimSun" w:cs="宋体;SimSun"/>
          <w:b/>
          <w:b/>
        </w:rPr>
      </w:pPr>
      <w:r>
        <w:rPr>
          <w:rFonts w:ascii="宋体;SimSun" w:hAnsi="宋体;SimSun" w:cs="宋体;SimSun"/>
          <w:b/>
        </w:rPr>
        <w:t>三、华美的语言显露的是鉴赏者难言的味</w:t>
      </w:r>
    </w:p>
    <w:p>
      <w:pPr>
        <w:pStyle w:val="Normal"/>
        <w:ind w:firstLine="420"/>
        <w:rPr>
          <w:rFonts w:ascii="宋体;SimSun" w:hAnsi="宋体;SimSun" w:cs="宋体;SimSun"/>
        </w:rPr>
      </w:pPr>
      <w:r>
        <w:rPr>
          <w:rFonts w:ascii="宋体;SimSun" w:hAnsi="宋体;SimSun" w:cs="宋体;SimSun"/>
        </w:rPr>
        <w:t xml:space="preserve">语言的华美是诗评家越读越读不透的睐明眸。我们知道，李商隐以诗来抒写初恋和恋爱中的种种感受，往往选用比兴手法，通过形象而想象力无穷的语言，力求写得扑朔迷离，让人有一种朦胧的美感，就如同白居易“花非花，雾非雾，夜半来，天明去”。 </w:t>
      </w:r>
    </w:p>
    <w:p>
      <w:pPr>
        <w:pStyle w:val="Normal"/>
        <w:ind w:firstLine="420"/>
        <w:rPr/>
      </w:pPr>
      <w:r>
        <w:rPr>
          <w:rFonts w:ascii="宋体;SimSun" w:hAnsi="宋体;SimSun" w:cs="宋体;SimSun"/>
        </w:rPr>
        <w:t>《锦瑟》的语言就是如此，它有声、有色、有新语、有巧对，吸引力强，表意空间大；它含蓄而多用比兴，在华美之中，吸引人去玩索。他的语言也有晦涩而浓得化不开的缺点，也免不了有一些艳情绮语中的浮薄气息。但是，他还是善于言情的。“一弦一柱”，铿锵之中，兴寄遥深，感情凝重。“思华年”之“思”，一字尽显全篇主脑，“华年”更是余味无穷。一“晓”一“迷”，在梦、醒梦，表意巧妙，含意迷离。“春心”“杜鹃”，一暖一冷，色彩相对，构语奇特，表意不能言尽。“珠有泪” 、“玉生烟”，匪夷所思，所思匪夷。“只是当时已惘然”，戛然而止，似语尽而意不尽。这些华美的语言之下，闪烁的不就是李商隐内心的情感吗？但是，实在太扑朔迷离了，明眸中闪烁的心思，谁又能读得透明，讲得明了呢？</w:t>
      </w:r>
    </w:p>
    <w:p>
      <w:pPr>
        <w:pStyle w:val="Normal"/>
        <w:ind w:firstLine="420"/>
        <w:rPr>
          <w:rFonts w:ascii="宋体;SimSun" w:hAnsi="宋体;SimSun" w:cs="宋体;SimSun"/>
        </w:rPr>
      </w:pPr>
      <w:r>
        <w:rPr>
          <w:rFonts w:ascii="宋体;SimSun" w:hAnsi="宋体;SimSun" w:cs="宋体;SimSun"/>
        </w:rPr>
        <w:t>以无题为标题的诗，在李商隐的诗作中大约有二十首，大多写他的恋爱经历。所谓无题，即“隐晦的主题”—— 不便明言，不可言传，只可意会。他以意思多岐的语言，来表达他不便言明的情怀，似隐而非隐，半遮半掩，却往往给人以欲言又止、欲罢不能的迷茫感和虚幻感。这种语言上的美感，也是李商隐诗歌朦胧美的体现。</w:t>
      </w:r>
    </w:p>
    <w:p>
      <w:pPr>
        <w:pStyle w:val="Normal"/>
        <w:ind w:firstLine="420"/>
        <w:rPr>
          <w:rFonts w:ascii="宋体;SimSun" w:hAnsi="宋体;SimSun" w:cs="宋体;SimSun"/>
        </w:rPr>
      </w:pPr>
      <w:r>
        <w:rPr>
          <w:rFonts w:ascii="宋体;SimSun" w:hAnsi="宋体;SimSun" w:cs="宋体;SimSun"/>
        </w:rPr>
        <w:t>总之，由《锦瑟》之美，我们可以感触到李商隐诗歌朦胧美的呈现形式。它呈现的，不只是无题诗各自具有的朦胧美，而是所有朦胧诗具有的朦胧美。</w:t>
      </w:r>
    </w:p>
    <w:p>
      <w:pPr>
        <w:pStyle w:val="Normal"/>
        <w:rPr>
          <w:rFonts w:ascii="宋体;SimSun" w:hAnsi="宋体;SimSun" w:cs="宋体;SimSun"/>
        </w:rPr>
      </w:pPr>
      <w:r>
        <w:rPr>
          <w:rFonts w:cs="宋体;SimSun" w:ascii="宋体;SimSun" w:hAnsi="宋体;SimSun"/>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31"/>
        </w:tabs>
        <w:ind w:left="831" w:hanging="4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strike w:val="false"/>
      <w:dstrike w:val="false"/>
      <w:color w:val="00009C"/>
      <w:u w:val="none"/>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59:00Z</dcterms:created>
  <dc:creator>微软系统</dc:creator>
  <dc:description/>
  <cp:keywords/>
  <dc:language>en-US</dc:language>
  <cp:lastModifiedBy>lenovo</cp:lastModifiedBy>
  <dcterms:modified xsi:type="dcterms:W3CDTF">2020-06-03T11:59:00Z</dcterms:modified>
  <cp:revision>2</cp:revision>
  <dc:subject/>
  <dc:title>浅议李商隐诗歌的朦胧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