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论语文教学中古代诗文的鉴赏策略</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在语文教学和高考复习中，指导学生鉴赏古代诗词作品要从以下几个方面入手：了解并分清古代诗歌的类别；反复诵读；体会字词含义；明辨手法；深入体会诗歌的意境美；把握古诗词中常见的文学典故。</w:t>
      </w:r>
    </w:p>
    <w:p>
      <w:pPr>
        <w:pStyle w:val="Normal"/>
        <w:rPr/>
      </w:pPr>
      <w:r>
        <w:rPr>
          <w:rStyle w:val="Px14"/>
          <w:b/>
          <w:bCs/>
        </w:rPr>
        <w:t>[</w:t>
      </w:r>
      <w:r>
        <w:rPr>
          <w:rStyle w:val="Px14"/>
          <w:b/>
          <w:bCs/>
        </w:rPr>
        <w:t>关键词</w:t>
      </w:r>
      <w:r>
        <w:rPr>
          <w:rStyle w:val="Px14"/>
          <w:b/>
          <w:bCs/>
        </w:rPr>
        <w:t xml:space="preserve">]  </w:t>
      </w:r>
      <w:r>
        <w:rPr>
          <w:rStyle w:val="Px14"/>
        </w:rPr>
        <w:t>古代诗词；鉴赏方法；语文教学；基础教育；鉴赏策略；高考复习；古代诗文</w:t>
      </w:r>
    </w:p>
    <w:p>
      <w:pPr>
        <w:pStyle w:val="Normal"/>
        <w:rPr>
          <w:rStyle w:val="Px14"/>
          <w:rFonts w:ascii="宋体;SimSun" w:hAnsi="宋体;SimSun" w:cs="宋体;SimSun"/>
          <w:b/>
          <w:b/>
          <w:bCs/>
        </w:rPr>
      </w:pPr>
      <w:r>
        <w:rPr/>
      </w:r>
    </w:p>
    <w:p>
      <w:pPr>
        <w:pStyle w:val="Normal"/>
        <w:ind w:firstLine="420"/>
        <w:rPr/>
      </w:pPr>
      <w:r>
        <w:rPr/>
        <w:t>古代诗词鉴赏能力的考察出现在高考语文试卷中，确切地说是从</w:t>
      </w:r>
      <w:r>
        <w:rPr/>
        <w:t>1988</w:t>
      </w:r>
      <w:r>
        <w:rPr/>
        <w:t>年开始的。此后，历年来都成为高考考试的一个重要知识点，并且题量、分值以及难度也是呈逐年递增的趋势。因此，在平时的语文教学和高考复习中，根据教学大纲和考试说明的要求，交给学生鉴赏古代诗词的方法是非常必要的。</w:t>
      </w:r>
    </w:p>
    <w:p>
      <w:pPr>
        <w:pStyle w:val="Normal"/>
        <w:ind w:firstLine="210"/>
        <w:rPr/>
      </w:pPr>
      <w:r>
        <w:rPr>
          <w:rFonts w:eastAsia="Times New Roman"/>
        </w:rPr>
        <w:t xml:space="preserve">  </w:t>
      </w:r>
      <w:r>
        <w:rPr/>
        <w:t>考试说明中明确提出“初步鉴赏文学作品的内容、语言、表达技巧”，这将是我们指导学生鉴赏古诗词的依据。古代诗歌有庞大而严密的体系，子系统下又有不同的分支。鉴赏古代诗词，首先要知道其体裁特点，掌握其体系中的各种关系，然后再着重从类别、字词、手法、意境和用典五个方面去进行鉴赏。</w:t>
      </w:r>
    </w:p>
    <w:p>
      <w:pPr>
        <w:pStyle w:val="TextBody"/>
        <w:rPr/>
      </w:pPr>
      <w:r>
        <w:rPr>
          <w:rStyle w:val="Px14"/>
        </w:rPr>
        <w:t>　　</w:t>
      </w:r>
      <w:r>
        <w:rPr>
          <w:rStyle w:val="Px14"/>
          <w:b/>
        </w:rPr>
        <w:t>一、了解并分清古代诗词的类别</w:t>
      </w:r>
    </w:p>
    <w:p>
      <w:pPr>
        <w:pStyle w:val="Normal"/>
        <w:ind w:firstLine="420"/>
        <w:rPr/>
      </w:pPr>
      <w:r>
        <w:rPr/>
        <w:t>近年来的古诗词鉴赏题综合性强，覆盖面大，不同类别的诗在表达意、节奏韵律等方面各有特点，这是鉴赏古代诗歌时首先要求把握的。一般来说，我国古代诗歌分成俩大传统：《诗经》开辟了我国诗歌的现实主义传统，它真实反映现实生活，反映人民的愿望。唐代诗人杜甫是其杰出代表。屈原开创了古代诗歌的浪漫主义传统，并被李白、辛弃疾、龚自珍等优秀诗人继承和发扬光大。其特点是诗人善于运用丰富的想象、夸张、象征等手法，重在抒发主观感情。此外，诗人在选择题材、塑造形象以及语言运用等方面也有不同的风格</w:t>
      </w:r>
      <w:r>
        <w:rPr/>
        <w:t>,</w:t>
      </w:r>
      <w:r>
        <w:rPr/>
        <w:t>如陶渊明诗的冲淡平和，李白诗的清新飘逸。在宋词方面，又分为以苏轼、辛弃疾为代表的豪放派和以柳永、李清照等人为代表的婉约派。了解并分清诗词的类别，对于我们初步了解诗词的时代背景大有裨益，是学生不致望文生义或主观臆断。</w:t>
      </w:r>
    </w:p>
    <w:p>
      <w:pPr>
        <w:pStyle w:val="Endnote"/>
        <w:rPr/>
      </w:pPr>
      <w:r>
        <w:rPr/>
      </w:r>
    </w:p>
    <w:p>
      <w:pPr>
        <w:pStyle w:val="Endnote"/>
        <w:ind w:firstLine="413"/>
        <w:rPr>
          <w:b/>
          <w:b/>
        </w:rPr>
      </w:pPr>
      <w:r>
        <w:rPr>
          <w:b/>
        </w:rPr>
        <w:t>二、反复诵读，体会字词含义</w:t>
      </w:r>
      <w:r>
        <w:rPr>
          <w:rFonts w:eastAsia="Times New Roman"/>
          <w:b/>
        </w:rPr>
        <w:t xml:space="preserve"> </w:t>
      </w:r>
    </w:p>
    <w:p>
      <w:pPr>
        <w:pStyle w:val="Endnote"/>
        <w:ind w:firstLine="420"/>
        <w:rPr/>
      </w:pPr>
      <w:r>
        <w:rPr/>
        <w:t>古代诗词的主题，是靠语言来表达的，其语言特色是精炼、形象、音调和谐、节奏鲜明、富有表现力。近年来的试题分析表明，字词障碍较大一直是困扰学生的难题。在对诗词潜词造句的分析上，许多学生反映“读不懂”，“判断不准确”，这些直接导致了原诗的主旨或者作者的写作意图不易被学生把握。如在对杜甫诗《漫成一首》</w:t>
      </w:r>
      <w:r>
        <w:rPr>
          <w:rFonts w:ascii="宋体;SimSun" w:hAnsi="宋体;SimSun" w:cs="宋体;SimSun"/>
          <w:szCs w:val="21"/>
          <w:vertAlign w:val="superscript"/>
        </w:rPr>
        <w:t>①</w:t>
      </w:r>
      <w:r>
        <w:rPr/>
        <w:t>的分析中，许多学生将风灯</w:t>
      </w:r>
      <w:r>
        <w:rPr/>
        <w:t>(</w:t>
      </w:r>
      <w:r>
        <w:rPr/>
        <w:t>偏正式合成词，意味“防风之灯”或“在风中也能使用的灯”，即高挂载桅杆上的灯</w:t>
      </w:r>
      <w:r>
        <w:rPr/>
        <w:t>)</w:t>
      </w:r>
      <w:r>
        <w:rPr/>
        <w:t>理解为主谓结构（江风吹打桅灯）</w:t>
      </w:r>
      <w:r>
        <w:rPr/>
        <w:t>,</w:t>
      </w:r>
      <w:r>
        <w:rPr/>
        <w:t>故误将全诗第二句“风灯照夜欲三更”的静景理解为动景。其时江间无风，否则江水不会那样宁静，月影也不会那样清晰可见了。因此，有必要引导学生在联系全诗的基本体例和文学常识的基础上，对全诗反复咀嚼品味，研读细节，领略含义深刻、隽永的字词，来理解作者炼字炼意的技巧，从而达到对全诗内容的真正理解。为这一能力的提高，教师应教会学生运用精读方法，动笔圈画，摘录名言警句，体会字词含义，做到“口诵心惟”，加深学生对诗词内容的理解。</w:t>
      </w:r>
    </w:p>
    <w:p>
      <w:pPr>
        <w:pStyle w:val="Endnote"/>
        <w:ind w:firstLine="413"/>
        <w:rPr>
          <w:b/>
          <w:b/>
        </w:rPr>
      </w:pPr>
      <w:r>
        <w:rPr>
          <w:b/>
        </w:rPr>
        <w:t>三、明辨手法</w:t>
      </w:r>
    </w:p>
    <w:p>
      <w:pPr>
        <w:pStyle w:val="Endnote"/>
        <w:ind w:firstLine="420"/>
        <w:rPr/>
      </w:pPr>
      <w:r>
        <w:rPr/>
        <w:t>诗词是通过抒情方式表达作者思想感情的，加上诗词需要对生活进行高度集中的艺术概括，这就使诗词中的感情显得尤为强烈、鲜明、而且诗词感情的抒发需要通过生动的形象来表现。因此诗词的形象性与抒情性是需要借助各种艺术手法来表现的。古代诗词常见的表现手法，有比兴手法、夸张渲染手法、情景交融手法等。修辞手法除了常见的拟人、夸张、对偶、排比、反复等，还有物象描写中的动与静、声与寂、情与理等方面的相互映衬、烘托、语序倒置手法等。因此，注意准确辨识常用的各种艺术手法，对较好地鉴赏分析古代诗词显得尤为重要。如我们在鉴赏《孔雀东南飞》时，对“妾有绣腰襦．．．．．．种种在其中”这几句诗，既要辨识出这里运用了点染（写到光，“葳蕤自生光</w:t>
      </w:r>
      <w:r>
        <w:rPr/>
        <w:t>;</w:t>
      </w:r>
      <w:r>
        <w:rPr>
          <w:rFonts w:cs="宋体;SimSun" w:ascii="宋体;SimSun" w:hAnsi="宋体;SimSun"/>
        </w:rPr>
        <w:t>”</w:t>
      </w:r>
      <w:r>
        <w:rPr/>
        <w:t>写到香，“四角垂香囊”；写到色，“红罗复斗帐”，“绿碧青丝绳”，色香光俱全）、铺陈（从句式安排看，“绣腰襦”、“罗帐”、“箱帘”三事想从并举）的写法，还要知道这里运用了借物写人的手法。</w:t>
      </w:r>
    </w:p>
    <w:p>
      <w:pPr>
        <w:pStyle w:val="Endnote"/>
        <w:ind w:firstLine="420"/>
        <w:rPr/>
      </w:pPr>
      <w:r>
        <w:rPr/>
        <w:t>诗词是语言艺术，对作品的语言表现力做具体、深入的挖掘，有助于准确把握作品的立意和思想感情倾向</w:t>
      </w:r>
      <w:r>
        <w:rPr/>
        <w:t>,</w:t>
      </w:r>
      <w:r>
        <w:rPr/>
        <w:t>进入作品美的意境。在平时的语文课堂教学中，潜移默化地教会学生分辨并掌握这些艺术手法，有助于批文入情，渐入佳境</w:t>
      </w:r>
    </w:p>
    <w:p>
      <w:pPr>
        <w:pStyle w:val="Endnote"/>
        <w:ind w:firstLine="517"/>
        <w:rPr>
          <w:b/>
          <w:b/>
        </w:rPr>
      </w:pPr>
      <w:r>
        <w:rPr>
          <w:b/>
        </w:rPr>
        <w:t>四、深入体会诗词的意境美</w:t>
      </w:r>
    </w:p>
    <w:p>
      <w:pPr>
        <w:pStyle w:val="Endnote"/>
        <w:rPr/>
      </w:pPr>
      <w:r>
        <w:rPr>
          <w:rFonts w:eastAsia="Times New Roman"/>
        </w:rPr>
        <w:t xml:space="preserve">     </w:t>
      </w:r>
      <w:r>
        <w:rPr/>
        <w:t>诗词的主题通常是借助意境来表达的，而古代诗词鉴赏能力的考察尤其注重对作品的意境方面的体会和评价。不能很好地整体把握诗词的意境，是学生的又一大难题。所谓意境，是指作品描写某种事物所达到的境界。是作家的思想感情和作品的生活图景和谐统一的结果。如王维的《竹里馆》</w:t>
      </w:r>
      <w:r>
        <w:rPr>
          <w:szCs w:val="21"/>
          <w:vertAlign w:val="superscript"/>
        </w:rPr>
        <w:t>②</w:t>
      </w:r>
      <w:r>
        <w:rPr/>
        <w:t>：“独坐幽篁里，弹琴复长啸。</w:t>
      </w:r>
      <w:r>
        <w:rPr>
          <w:rFonts w:eastAsia="Times New Roman"/>
        </w:rPr>
        <w:t xml:space="preserve"> </w:t>
      </w:r>
      <w:r>
        <w:rPr/>
        <w:t>深林人不知，明月来相照。”诗中描写的是空明澄静的月夜竹林之境，在其间弹琴长啸之人安闲自得，尘虑皆空，情景交融，语言自然，使意境显得特别深远。鉴赏古诗词，体会意境的方法，正是要通过语言媒介，抓住诗词的画面和气氛，深入作品的意境之中，去理解、感受“此时”、“此景”中“此人”的此情是什么。诗词中情与景结合的基本方式是即景抒怀、直抒胸臆、寓情于景、情景相生等。作者正是通过这些方式来表现心中的幽情，托出诗词的的主旨。又如，杜牧的《泊秦淮》</w:t>
      </w:r>
      <w:r>
        <w:rPr>
          <w:szCs w:val="21"/>
          <w:vertAlign w:val="superscript"/>
        </w:rPr>
        <w:t>③</w:t>
      </w:r>
      <w:r>
        <w:rPr/>
        <w:t>，诗句的表面像是谴责不知亡国之恨的歌女，实际上诗人批判的矛头是指正在酒楼上点歌买笑的、寻欢作乐的达官贵人，因为商女所唱，正是这帮官僚所点、所求，同时透露出作者对故国萧条、没落的无限感伤。</w:t>
      </w:r>
    </w:p>
    <w:p>
      <w:pPr>
        <w:pStyle w:val="Endnote"/>
        <w:rPr/>
      </w:pPr>
      <w:r>
        <w:rPr>
          <w:rFonts w:eastAsia="Times New Roman"/>
        </w:rPr>
        <w:t xml:space="preserve">    </w:t>
      </w:r>
      <w:r>
        <w:rPr/>
        <w:t>再如李清照的《醉花阴》</w:t>
      </w:r>
      <w:r>
        <w:rPr>
          <w:szCs w:val="21"/>
          <w:vertAlign w:val="superscript"/>
        </w:rPr>
        <w:t>④</w:t>
      </w:r>
      <w:r>
        <w:rPr/>
        <w:t>，带有浓浓的哀伤之情，表达了佳节怀人之思。词的上片描写了一系列美好的景物，美好的环境。“薄雾浓云”比喻香炉出来的香烟，可是香雾迷蒙反而使人发愁，觉得白天的时间是那样长。这里已经点出词人虽处在舒适的环境中，但心中仍有愁闷。因为又到重阳佳节了，往昔与丈夫共度佳节的金兽焚香、“玉枕纱橱”仍然在，只是主人不在是夫妻双双，这佳节美景反而勾起人的离愁别恨。下片开头俩句写重阳对酒赏菊，更使词人触景生情，“年年岁岁花相似，岁岁年年人不同。”夫妻离别，怎么不令人伤感呢？“莫道不销魂”、“帘卷西风”既写人，又写景，创造了一个凄清寂寥的深秋境界。黄花在西风夕照中摇落，此时，词人既惜花，又自怜，“人比黄花瘦”。刻骨的相思离愁，以致衣带渐宽，为伊消得人憔悴。</w:t>
      </w:r>
    </w:p>
    <w:p>
      <w:pPr>
        <w:pStyle w:val="Endnote"/>
        <w:ind w:firstLine="413"/>
        <w:rPr/>
      </w:pPr>
      <w:r>
        <w:rPr>
          <w:b/>
        </w:rPr>
        <w:t>五、把握古诗词中常见的文学典故</w:t>
      </w:r>
    </w:p>
    <w:p>
      <w:pPr>
        <w:pStyle w:val="Endnote"/>
        <w:ind w:firstLine="420"/>
        <w:rPr/>
      </w:pPr>
      <w:r>
        <w:rPr/>
        <w:t>古人常用典故在作品中或鲜明强烈、或含蓄曲折地表达自己的思想感情，在语言表达上增加艺术感染力。要把握诗词中典故所表达的思想感情，就需要了解作者的身世，熟悉典故的来历。因此，我们应该在平时阅读诗词注意多多补充一些常见的、有典型性的文学典故，使学生对古代诗词的内容有较好的把握。</w:t>
      </w:r>
    </w:p>
    <w:p>
      <w:pPr>
        <w:pStyle w:val="Endnote"/>
        <w:ind w:firstLine="420"/>
        <w:jc w:val="both"/>
        <w:rPr/>
      </w:pPr>
      <w:r>
        <w:rPr/>
        <w:t>例如，教师在讲述辛弃疾的《永遇乐</w:t>
      </w:r>
      <w:r>
        <w:rPr>
          <w:rStyle w:val="Style15"/>
        </w:rPr>
        <w:t>京</w:t>
      </w:r>
      <w:r>
        <w:rPr/>
        <w:t>口北固亭怀古》</w:t>
      </w:r>
      <w:r>
        <w:rPr>
          <w:szCs w:val="21"/>
          <w:vertAlign w:val="superscript"/>
        </w:rPr>
        <w:t>⑤</w:t>
      </w:r>
      <w:r>
        <w:rPr/>
        <w:t>时，就可结合课外资料，讲一下词中所用的五个典故：孙权、刘裕、宋文帝、佛狸、廉颇。这些典故就因为都是京口这地方的历史典故，典故的思想和这首词的思想性是紧密联系的，所以，辛弃疾来到北固亭就容易想起这些典故，并借用它们来表达自己的思想情感。</w:t>
      </w:r>
    </w:p>
    <w:p>
      <w:pPr>
        <w:pStyle w:val="Endnote"/>
        <w:ind w:firstLine="420"/>
        <w:rPr/>
      </w:pPr>
      <w:r>
        <w:rPr/>
        <w:t>在语文教学中，如能使学生掌握鉴赏古代诗词作品的思路和鉴赏方法，确实可以收到事半功倍的效果。因此，在平时指导鉴赏时，教师应该让学生学会并熟练掌握古代诗词的鉴赏方法。要做好这一点，除了课堂上引导学生认真体会、分析诗词作品外，课后还要狠抓课外阅读，扩大学生视野。近年来的语文试卷调查分析表明，古代诗词鉴赏题所选材料均来自课本之外，但难度却小于或等于教材同类作品。所用典故、所提及的人和事又多为教材所见，如陶渊明爱菊、曹刘孙三国人物故事等。这就启发我们既要引导学生复习好书本上基本的文学常识，但又不局限于教材，还应适当地介绍一些课外内容，扩大学生视野，如可选用一些不同风格、流派的作品，还可提供一些可资比较的鉴赏材料，让学生进行比较阅读，不断提高其鉴赏能力。</w:t>
      </w:r>
    </w:p>
    <w:p>
      <w:pPr>
        <w:pStyle w:val="Endnote"/>
        <w:rPr/>
      </w:pPr>
      <w:r>
        <w:rPr>
          <w:rFonts w:cs="宋体;SimSun" w:ascii="宋体;SimSun" w:hAnsi="宋体;SimSun"/>
        </w:rPr>
        <w:t>①</w:t>
      </w:r>
      <w:r>
        <w:rPr/>
        <w:t>引自《唐诗鉴赏辞典》</w:t>
      </w:r>
    </w:p>
    <w:p>
      <w:pPr>
        <w:pStyle w:val="Endnote"/>
        <w:rPr/>
      </w:pPr>
      <w:r>
        <w:rPr>
          <w:rFonts w:cs="宋体;SimSun" w:ascii="宋体;SimSun" w:hAnsi="宋体;SimSun"/>
        </w:rPr>
        <w:t>②</w:t>
      </w:r>
      <w:r>
        <w:rPr/>
        <w:t>引自《唐诗鉴赏辞典》</w:t>
      </w:r>
    </w:p>
    <w:p>
      <w:pPr>
        <w:pStyle w:val="Endnote"/>
        <w:rPr/>
      </w:pPr>
      <w:r>
        <w:rPr>
          <w:rFonts w:cs="宋体;SimSun" w:ascii="宋体;SimSun" w:hAnsi="宋体;SimSun"/>
        </w:rPr>
        <w:t>③</w:t>
      </w:r>
      <w:r>
        <w:rPr/>
        <w:t>引自</w:t>
      </w:r>
      <w:r>
        <w:rPr>
          <w:rFonts w:eastAsia="Times New Roman"/>
        </w:rPr>
        <w:t xml:space="preserve"> </w:t>
      </w:r>
      <w:r>
        <w:rPr/>
        <w:t>百度知道</w:t>
      </w:r>
    </w:p>
    <w:p>
      <w:pPr>
        <w:pStyle w:val="Endnote"/>
        <w:rPr/>
      </w:pPr>
      <w:r>
        <w:rPr>
          <w:rFonts w:cs="宋体;SimSun" w:ascii="宋体;SimSun" w:hAnsi="宋体;SimSun"/>
        </w:rPr>
        <w:t>④</w:t>
      </w:r>
      <w:r>
        <w:rPr/>
        <w:t>引自</w:t>
      </w:r>
      <w:r>
        <w:rPr>
          <w:rFonts w:eastAsia="Times New Roman"/>
        </w:rPr>
        <w:t xml:space="preserve"> </w:t>
      </w:r>
      <w:r>
        <w:rPr/>
        <w:t>百度知道</w:t>
      </w:r>
    </w:p>
    <w:p>
      <w:pPr>
        <w:pStyle w:val="Endnote"/>
        <w:rPr/>
      </w:pPr>
      <w:r>
        <w:rPr>
          <w:rFonts w:cs="宋体;SimSun" w:ascii="宋体;SimSun" w:hAnsi="宋体;SimSun"/>
        </w:rPr>
        <w:t>⑤</w:t>
      </w:r>
      <w:r>
        <w:rPr/>
        <w:t>引自</w:t>
      </w:r>
      <w:r>
        <w:rPr>
          <w:rFonts w:eastAsia="Times New Roman"/>
        </w:rPr>
        <w:t xml:space="preserve"> </w:t>
      </w:r>
      <w:r>
        <w:rPr/>
        <w:t>百度知道</w:t>
      </w:r>
    </w:p>
    <w:p>
      <w:pPr>
        <w:pStyle w:val="Endnote"/>
        <w:rPr/>
      </w:pPr>
      <w:r>
        <w:rPr/>
        <w:t>参考文献</w:t>
      </w:r>
      <w:r>
        <w:rPr/>
        <w:t>:</w:t>
      </w:r>
    </w:p>
    <w:p>
      <w:pPr>
        <w:pStyle w:val="Endnote"/>
        <w:numPr>
          <w:ilvl w:val="0"/>
          <w:numId w:val="1"/>
        </w:numPr>
        <w:rPr/>
      </w:pPr>
      <w:r>
        <w:rPr/>
        <w:t>唐诗鉴赏辞典</w:t>
      </w:r>
      <w:r>
        <w:rPr/>
        <w:t>(M) .</w:t>
      </w:r>
      <w:r>
        <w:rPr/>
        <w:t>上海</w:t>
      </w:r>
      <w:r>
        <w:rPr/>
        <w:t>:</w:t>
      </w:r>
      <w:r>
        <w:rPr/>
        <w:t>上海辞书出版社</w:t>
      </w:r>
    </w:p>
    <w:p>
      <w:pPr>
        <w:pStyle w:val="Endnote"/>
        <w:numPr>
          <w:ilvl w:val="0"/>
          <w:numId w:val="1"/>
        </w:numPr>
        <w:rPr/>
      </w:pPr>
      <w:r>
        <w:rPr/>
        <w:t>百度知道</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ddf</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