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围城》中的悲剧人物——方鸿渐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方鸿渐是《围城》中典型形象的描写，是旧中国一个到处寻求精神家园的高级知识分子的艺术形象。他的性格既善良又迂执，既正直又软弱，既不谙世事又玩世不恭。在爱情、工作、家庭方面处处碰壁，没有自我，与外界格格不入。让我们看到了一个三四十年代知识分子的典型。从中反映了当时知识分子的困境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>《围城》方鸿渐</w:t>
      </w:r>
      <w:r>
        <w:rPr>
          <w:rFonts w:eastAsia="Times New Roman"/>
        </w:rPr>
        <w:t xml:space="preserve"> </w:t>
      </w:r>
      <w:r>
        <w:rPr/>
        <w:t>传统教育</w:t>
      </w:r>
      <w:r>
        <w:rPr>
          <w:rFonts w:eastAsia="Times New Roman"/>
        </w:rPr>
        <w:t xml:space="preserve"> </w:t>
      </w:r>
      <w:r>
        <w:rPr/>
        <w:t>洋教育</w:t>
      </w:r>
      <w:r>
        <w:rPr>
          <w:rFonts w:eastAsia="Times New Roman"/>
        </w:rPr>
        <w:t xml:space="preserve"> </w:t>
      </w:r>
      <w:r>
        <w:rPr/>
        <w:t>性格决定命运</w:t>
      </w:r>
      <w:r>
        <w:rPr>
          <w:rFonts w:eastAsia="Times New Roman"/>
        </w:rPr>
        <w:t xml:space="preserve"> </w:t>
      </w:r>
      <w:r>
        <w:rPr/>
        <w:t>生存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围城》中描写了主人公回国后的遭遇和困厄。在情场、工作、家庭上的不如意及陷入茫然的困境。这些在我们的现实生活中也时常出现，主人公的不幸是什么呢？又是如何导致的呢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教育铸就了方鸿渐的性格</w:t>
      </w:r>
    </w:p>
    <w:p>
      <w:pPr>
        <w:pStyle w:val="Normal"/>
        <w:ind w:firstLine="420"/>
        <w:rPr/>
      </w:pPr>
      <w:r>
        <w:rPr/>
        <w:t>1</w:t>
      </w:r>
      <w:r>
        <w:rPr/>
        <w:t>、受中国传统教育的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正如任何人不能选择自己的出生一样，人们也不能选择自己出生就被包围着的，被感染着的传统文化。”方鸿渐出生于传统士族文化家庭，父亲是前清举人，幼承家教，“国丈曾得老子指教，在中学会考考过第一。”可见传统文化对他的影响极深，中国的传统文化主要是“儒道释”文化，儒家主张积极入世，而方鸿渐虽没有入世的精神，却持着道家的处世态度，随着历史的演变，道家文化已经成为一种定式根植于中国人的国民意识中，道家的柔弱胜强﹑宁静﹑少私寡欲等观念，业已深入人心，成为中国人的处世方式，它成为人们“全身选择”的法宝，也是形成人民懦弱﹑无能﹑无力抗争等性格的重要遗传因素，使每一个接受传统教育的人，不论你是否愿意，都会在你的潜意识中留下痕迹，这是文化对人的制约性，而对于传统文化有着深厚了解的方鸿渐，这种制约性就愈加强烈。我认为，这就是方鸿渐性格中最大劣根性的根源所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受西方教育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鸿渐出生在一个传统封建的大家庭中，深受中国传统思想的影响。由于一个偶然因素的出现（未来丈人的帮助）便毫无心理准备地走上了留洋之路，学中文的人出洋“深造”就显得有些滑稽。去西方开阔视野当然是一件好事，但是四年中倒换了三所大学，伦敦﹑巴黎﹑柏林；随便听了几门功课，兴趣颇广，但心得全无，除了“夸夸其谈外，一无所有，临回国时，在父亲和丈人的威逼下，他只好从一个在美国的爱尔兰人那里购买了一张“克莱登大学”的假博士文凭。</w:t>
      </w:r>
      <w:r>
        <w:rPr>
          <w:rFonts w:eastAsia="Times New Roman"/>
        </w:rPr>
        <w:t xml:space="preserve"> </w:t>
      </w:r>
      <w:r>
        <w:rPr/>
        <w:t>然而中西文化的结合使他的性格变得懦弱，爱慕虚荣。回国后，自视清高，到处寻找适合自己身份的工作，然而屡屡碰壁，在生活中找不到稳定，也找不到生命的意义。</w:t>
      </w:r>
    </w:p>
    <w:p>
      <w:pPr>
        <w:pStyle w:val="Normal"/>
        <w:ind w:firstLine="420"/>
        <w:rPr/>
      </w:pPr>
      <w:r>
        <w:rPr/>
        <w:t>3</w:t>
      </w:r>
      <w:r>
        <w:rPr/>
        <w:t>、曾受的教育决定了他的性格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任何人对文化的选择首先都要受制于文化对他自身的限制。”复杂的文化背景，形成了他复杂而矛盾的人生理想和性格特征。方鸿渐生存活于三，四十年代，正直中国新旧文化的交替阶段，才留学西洋，受西方现代文化尊重个性，重视人的价值，鼓励个人发展的影响，方鸿渐的主体意识已经觉醒，有了追求自由生活的理想和愿望，但在强大的中国传统文化专制的束缚下，他的理想和愿望化为泡影。中国传统文化强调的是将社会的外在规划化为个体的内在欲求，从而使人处处以公众的道德尺度制约自己的行动，异化自我以维护社会秩序的稳定。新旧文化，东西文化的矛盾冲突不仅表现在方鸿渐生活的外部环境，悲剧人生的客观因素中，更积淀和内化于他的心灵深处，直接构筑着他的“精神围城”，在这两种价值取向迥然不同的文化的夹击，形成了方鸿渐对立的人生态度和双重人格——认真而又玩世，正直而又脆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性格影响了方鸿渐的人生</w:t>
      </w:r>
    </w:p>
    <w:p>
      <w:pPr>
        <w:pStyle w:val="Normal"/>
        <w:ind w:firstLine="420"/>
        <w:rPr/>
      </w:pPr>
      <w:r>
        <w:rPr/>
        <w:t>1</w:t>
      </w:r>
      <w:r>
        <w:rPr/>
        <w:t>、爱情悲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鸿渐对爱情的追求虽有点玩世不恭，但也单纯。他也想和自己所爱的人谈一场轰轰烈烈的爱情，然而每次都陷入别人的陷阱中。</w:t>
      </w:r>
    </w:p>
    <w:p>
      <w:pPr>
        <w:pStyle w:val="Normal"/>
        <w:ind w:firstLine="435"/>
        <w:rPr/>
      </w:pPr>
      <w:r>
        <w:rPr/>
        <w:t>高中时就有了没见过面的未婚妻，随时父母之命，但他并不关心。大学读书期间，方鸿渐便萌生自主恋爱的念头，但在父亲的痛骂下，顿时“吓矮了半截”，一下子便打消了自己的念头，不再妄想，开始读叔本华，常自我安慰地对同学们说：“世间哪有恋爱，压根儿是生殖冲动。”在归国船上与已有未婚夫的鲍小姐的追逐寻欢，他很怪鲍小姐行为不检，但对鲍小姐的勾引又觉得十分兴奋。然而这只是短暂的爱情，鲍小姐只不过把它当成消除寂寞，打发时间的工具，随着香港的迫近，鲍小姐便弃他而去。他开始心灰意冷，感觉到“女人的可怕”。</w:t>
      </w:r>
    </w:p>
    <w:p>
      <w:pPr>
        <w:pStyle w:val="Normal"/>
        <w:ind w:firstLine="435"/>
        <w:rPr/>
      </w:pPr>
      <w:r>
        <w:rPr/>
        <w:t>然而，他并没有彻底清醒，面对苏小姐的献媚暗示，他还是一味的迎合。当他失去一生中最心爱的女性——唐晓芙时，方鸿渐此时却毫无力挽狂澜的勇气。只是呐呐的说：“你说的对，我是个骗子，我不敢再辩，以后决不来讨厌了。”然后站起来就走。在这把握幸福的关键时刻，他不是积极主动的去争取和解释，却把本存幸福的爱情结束的那么轻率，这不能不说是发自他那本性的怯懦。</w:t>
      </w:r>
      <w:r>
        <w:rPr>
          <w:rFonts w:eastAsia="Times New Roman"/>
        </w:rPr>
        <w:t xml:space="preserve"> </w:t>
      </w:r>
      <w:r>
        <w:rPr/>
        <w:t>与孙柔嘉的结合也体现了他失掉自我，任人摆布，成了别人的俘虏。这些爱情的失败都显示出他性格的懦弱。</w:t>
      </w:r>
    </w:p>
    <w:p>
      <w:pPr>
        <w:pStyle w:val="Normal"/>
        <w:ind w:firstLine="420"/>
        <w:rPr/>
      </w:pPr>
      <w:r>
        <w:rPr/>
        <w:t>2</w:t>
      </w:r>
      <w:r>
        <w:rPr/>
        <w:t>、事业不如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鸿渐在事业上也是遭遇悲惨，他虽然是归国留学生，然而在当时，外有倭寇入侵，国内经济也不景气的情况下，他这个“博士”也找不到理想的工作。由于他性格的懦弱，在工作上不是被辞退，就是被暗算，是他的内心蒙上一成阴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初靠“丈人”帮忙在银行做职员，如笼中之鸟，一饮一啄，听命于人，卑微又低下，“丈人”容不得他自由恋爱，下了逐客令，他“高视阔步”地走出经理室。幸好三闾大学的校长聘请，他才再次有了工作，然而好景不长他又被解聘。回到上海再度失业后，孙柔嘉要他进自己的姑母的工厂做事，他大喊道：“资本家走狗的走狗是不做的。”这是他偏偏忘记曾经做“丈人”的周经理也是地地道道的资本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鸿渐生存在三四十年代，正值中国新旧文化交替阶段，他本人一方面深受传统文化的熏陶；一方面留过洋，接受西方现代文化的洗礼。他想追求自己的生活，独立自主，但在强大的封建文化牵制下，他的愿望和理想一次次都被破灭了，这两种异质文化在方鸿渐身上产生矛盾冲突的结果是：“他既丧失了传统文化可能带给他的完全泯灭自我，消溶个性，安分守己或宁静超脱的境界—这种境界既是一种逃避，也不失为一种自我保护的方式；又丧失了完全地拥有西方文化强烈的实现自我，张扬个性，与物相争的精神</w:t>
      </w:r>
      <w:r>
        <w:rPr/>
        <w:t>--</w:t>
      </w:r>
      <w:r>
        <w:rPr/>
        <w:t>这就使他在追求自由自主的过程中很容易被传统文化所淹没”。所以，作为一个普通知识分子，方鸿渐既没有能力跳出自己的困境，也没有勇气超脱世俗。</w:t>
      </w:r>
    </w:p>
    <w:p>
      <w:pPr>
        <w:pStyle w:val="Normal"/>
        <w:ind w:firstLine="420"/>
        <w:rPr/>
      </w:pPr>
      <w:r>
        <w:rPr/>
        <w:t>3</w:t>
      </w:r>
      <w:r>
        <w:rPr/>
        <w:t>、家庭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鸿渐的爱情事业屡屡受挫，内心受到很大的打击。于是决定和孙柔嘉结婚，成立了一个新的家庭，方鸿渐从此陷入婚姻的围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他们的婚姻没有感情基础，经常争吵不休、互不相让，导致原不固定的婚姻陷入危机。事业的不顺心、婚姻的不如意，让方鸿渐感到心力憔悴，经常感叹，“拥挤里的孤寂，热闹里的凄凉，是他像许多住在孤岛上的人，心灵也仿佛一个无凑畔的孤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心的孤寂，生活事业的不如意，无人诉说，从而导致家庭的矛盾升级。在家庭的氛围中，方鸿渐生活十分艰难，他想挽回局面，凭借自己的努力根本无望，他想超脱现实，却又不敢面对现实，小说的结尾孙柔嘉骂了自己丈夫三声“懦夫”给方鸿渐的悲剧性格极大的渲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这样，方鸿渐在爱情、事业、婚姻的围城中拥进拥出，在人生的旅途中失去了追求的方向，也失去了追求的勇气。像一个生活中的流浪汉，在那座祖传老钟的伴随中，进入了“没有梦，没有感觉，人生最原始的睡，同时也是死的样品。”“这个时间落伍的计时机无意间包涵对人生的讽刺和感伤，深于一切语言，一切啼笑”。</w:t>
      </w:r>
    </w:p>
    <w:p>
      <w:pPr>
        <w:pStyle w:val="Normal"/>
        <w:ind w:firstLine="420"/>
        <w:rPr/>
      </w:pPr>
      <w:r>
        <w:rPr/>
        <w:t>方鸿渐是一个留过洋的青年知识分子，他既接受了中国传统式教育，又接受了西方开放式教育。这样的教育使他的性格多样化、复杂化。他想自由恋爱，得不到父母的支持。他想追求事业的成功，带却屡遭排挤陷害。他想有一个幸福的家庭，但却和一个没有感情的人结婚，与妻子格格不入。作品通过塑造方鸿渐这样一典型的形象，反映出当时知识分子的生活困境及悲惨的人生，也反映人性的丑恶，引人深思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http://baike.baidu.com/view/643141.htm</w:t>
        </w:r>
      </w:hyperlink>
      <w:r>
        <w:rPr/>
        <w:t>，《围城》，钱钟书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谢聪莉：《旧中国都市知识分子怯懦人格的艺术解析》，《新疆石油教育学院学报》</w:t>
      </w:r>
      <w:r>
        <w:rPr/>
        <w:t>2000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>3</w:t>
      </w:r>
      <w:r>
        <w:rPr/>
        <w:t>、钱钟书：《围城》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>1991</w:t>
      </w:r>
      <w:r>
        <w:rPr/>
        <w:t>年版。</w:t>
      </w:r>
    </w:p>
    <w:p>
      <w:pPr>
        <w:pStyle w:val="Normal"/>
        <w:rPr/>
      </w:pPr>
      <w:r>
        <w:rPr/>
        <w:t>5</w:t>
      </w:r>
      <w:r>
        <w:rPr/>
        <w:t>、陆文虎：《围城内外》，解放军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6</w:t>
      </w:r>
      <w:r>
        <w:rPr/>
        <w:t>、钱钟书：《人•兽•鬼》，生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读</w:t>
      </w:r>
      <w:r>
        <w:rPr/>
        <w:t>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新知</w:t>
      </w:r>
      <w:r>
        <w:rPr/>
        <w:t>三联书店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7</w:t>
      </w:r>
      <w:r>
        <w:rPr/>
        <w:t>、王宁：《中国文化概论》，湖南师范大学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8</w:t>
      </w:r>
      <w:r>
        <w:rPr/>
        <w:t>、王延雄：《</w:t>
      </w:r>
      <w:r>
        <w:rPr/>
        <w:t>&lt;</w:t>
      </w:r>
      <w:r>
        <w:rPr/>
        <w:t>围城</w:t>
      </w:r>
      <w:r>
        <w:rPr/>
        <w:t>&gt;</w:t>
      </w:r>
      <w:r>
        <w:rPr/>
        <w:t>中知识分子生存困境分析》，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314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雨林木风</dc:creator>
  <dc:description/>
  <cp:keywords/>
  <dc:language>en-US</dc:language>
  <cp:lastModifiedBy>lenovo</cp:lastModifiedBy>
  <dcterms:modified xsi:type="dcterms:W3CDTF">2020-06-03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