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何用朗读来提高阅读教学效果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朗读是把书面语言转化为发音规范的有声语言、通过朗读可以帮助学生加深对作品思想的理解</w:t>
      </w:r>
      <w:r>
        <w:rPr/>
        <w:t>,</w:t>
      </w:r>
      <w:r>
        <w:rPr/>
        <w:t>使他们的感情与作者发生共鸣。它是现代语文学习的一个关键环节</w:t>
      </w:r>
      <w:r>
        <w:rPr/>
        <w:t>,</w:t>
      </w:r>
      <w:r>
        <w:rPr/>
        <w:t>它是架起文本与阅读之间的桥梁。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阅读教学 朗读 指导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ind w:firstLine="420"/>
        <w:rPr/>
      </w:pPr>
      <w:r>
        <w:rPr/>
        <w:t>朗读是最能直接让学生熟悉掌握课文的一种方式，在阅读教学中，恰当地，充分地运用朗读手段，可以帮助学生理解课文内容，发展语言，发展思维和陶冶情感。同时，朗读也是一种艺术的再创造。它在使无声的书面语言变成</w:t>
      </w:r>
      <w:r>
        <w:rPr>
          <w:rFonts w:eastAsia="Times New Roman"/>
        </w:rPr>
        <w:t xml:space="preserve"> </w:t>
      </w:r>
      <w:r>
        <w:rPr/>
        <w:t>有声有色的口头语言的过程中，眼、口、耳、脑等多种感官并用。既可以促进学生对知识的理解和记忆，又可以帮助学生积累大量的词汇和句子，提高学生的理解能力和表达能力，这就是“书读百遍，其义自见”的道理吧。</w:t>
      </w:r>
      <w:r>
        <w:rPr>
          <w:rStyle w:val="EndnoteCharacters"/>
          <w:rStyle w:val="EndnoteAnchor"/>
        </w:rPr>
        <w:endnoteReference w:id="2"/>
      </w:r>
      <w:r>
        <w:rPr/>
        <w:t>显然，注重阅读教学中的朗读指导，是每个语文教师应尽发职责。本文从自己教学经验中谈几点体会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通过教师朗读课文激发学生的兴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兴趣是最好的老师，只有学生对语文有学习兴趣了，才能将语文学得更好。要提高学生的朗读水平，激发学生的兴趣，教师的范读十分重要，兴趣是人乐于接触、认识某事物，并力求参与相应活动的一种积极意识倾向。它能推动学生去寻求知识，开阔眼界，激励学生用心去钻研、学习，提高学习质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怎么样去让学生对语文感兴趣，这是每个语文老师要考虑好的问题。对学习感兴趣的学生，学习会更加主动，积极，产生愉快紧张的情绪和主动的意志努力状态，从而提高自己学习活动的效率和效果。因为课文中有些地方需要以读代讲，有些地方不读好就不能理解好课文内容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3"/>
      </w:r>
      <w:r>
        <w:rPr>
          <w:rFonts w:ascii="宋体;SimSun" w:hAnsi="宋体;SimSun" w:cs="宋体;SimSun"/>
          <w:szCs w:val="21"/>
        </w:rPr>
        <w:t>有时朗读还可以营造气氛，让课堂气氛达到最高点。这就需要教师本身研究朗读，朗读好课文，把学生的注意力吸引过来，师生才能情不自禁地共同进入角色。当然，教师范读时要让学生边听边想，边看边画，正确听出切奏、停顿和速度，轻后果缓急，让学生进入意境。教师在指导学生朗读时，首先自已必须声情并茂的朗读。只有这样，才能感染学生，从而为理解课文奠定基础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读说相辅相成促进学生思维发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小学生的思维能力是比较有局限性的，尤其是低年级的学生，语言正处在发展阶段，掌握的语言材料不多，不易完整地表达他们的意思，更难回答老师提出的问题。我先引导学生读出课文中的语句，在反复熟读的基础上，再教给他们按照回答问题的形式用文中的语句引导回答。这样学生回答问题表达得确切，说得流利，畅通，帮助学生在读流利的基础上理解课文内容，又在理解课文内容基础上进行说的训练，做到朗读与理解课文内容有机结合，读说相得益彰。让学生通过读课文，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4"/>
      </w:r>
      <w:r>
        <w:rPr>
          <w:rFonts w:ascii="宋体;SimSun" w:hAnsi="宋体;SimSun" w:cs="宋体;SimSun"/>
          <w:szCs w:val="21"/>
        </w:rPr>
        <w:t>认真思考，引导学生用完整、准确、通顺的句子回答，将范文的语言内化为学生自己的语言，使学生加深对语言文字和课文的内容的理解，逐步使口语规范化，发展语言，促进学生思维发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 </w:t>
      </w:r>
      <w:r>
        <w:rPr>
          <w:rFonts w:ascii="宋体;SimSun" w:hAnsi="宋体;SimSun" w:cs="宋体;SimSun"/>
          <w:b/>
          <w:sz w:val="24"/>
        </w:rPr>
        <w:t>三、注意朗读技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  </w:t>
      </w:r>
      <w:r>
        <w:rPr>
          <w:rFonts w:ascii="宋体;SimSun" w:hAnsi="宋体;SimSun" w:cs="宋体;SimSun"/>
          <w:szCs w:val="21"/>
        </w:rPr>
        <w:t>朗读中，朗读的技巧非常重要课文中的重点段中，有些词语很准确，有些句子含义很深刻，对表现中心思想作用较大。指导学生读好这些词语、句段，可以帮助学生深入体会文章的思想感情。一节课将大量的时间让学生读书，借助汉语拼音让学生自己读出汉字的读音，然后个别检查，看年进否读得准确，对比较容易读错字正音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注意做到教师少讲，让学生多读，以读为训练的主要形式，整堂课都听到琅琅的读书声。我要求学生在读书时要读准每一个字音，做到不减字、不添字、不改字、不重复、不颠倒、停顿恰当、不顿读、不唱读，做到心到、口到、眼到，总之在“准确”、“流利”上下功夫。通过一年的训练，我班学生在读课文时能做到读得正确、流利、有感情、发音准确、声音亮、按句逗停顿不唱读。教师通过对重点语句和段落的朗读指导，既可以加演出人学生对课文中心意思的掌握，又可以促进对重点段中含义深刻的语句意思的理解。从而达到训练语感，为真正有感情地朗读课文，打下坚实的基础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让学生通过朗读树立自学的信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</w:rPr>
        <w:t>朗读作为一项阅读基本功，就必须依据教材，根据不同文体的课文进行朗读指导，使学生成为学习的主人，就必须想方设法让学生摆脱“你讲我听”的思想束缚，在堂上安排充足的时间让学生自学。我要求学生查字典，解决字、词、句、篇的一些误问题，阅读相关的课外书，补充一些必要的知识。还让他们自己去自已去分析课文，理解课文，提出问题，再从反复的读书中回答自己提出问题，让学生主动地、自觉地看书，积极动脑思考，在课堂上，对可讲可不讲而学生通过自学不能解决的问题，教师要适当加以引导，扶一扶，让其通过自学解决。要让每个学生都有均等的学习机会，人人动手、动口、动目、动脑。要创造条件，让不同程度学生均有成功的可能。对在学习上取得成功的学生，及时加以肯定、表扬，让他们把成功的喜悦变成自学的动力，牢固地确立起自学的信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朗读指导也要讲究方法，注意有的放矢地组织训练。在课文分析的基础上，要让学生多读，让学生自己去咀嚼，品尝。同时还要指导学生用恰当的情感去朗读课文，训练语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高级来说，在指导朗读过程中，一定要结合篇的教学充分发挥朗读在理解课文、体会文章的思想感情、陶冶情操方面的作用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5"/>
      </w:r>
      <w:r>
        <w:rPr>
          <w:rFonts w:ascii="宋体;SimSun" w:hAnsi="宋体;SimSun" w:cs="宋体;SimSun"/>
          <w:szCs w:val="21"/>
        </w:rPr>
        <w:t>尤其像《草原》、《林海》、《可爱的草塘》等这类意境深远，情感浓郁，文字优美的课文，更要让学生在体会课文思想感情的基础上，用恰当的语调、语速，有感表情地朗读。如教学《草原》中“那里的天比别处的天……表示我的愉快”时，可从两方面着手：一是要正确地停顿；二是要读出重音。“那里的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比别处的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更可爱，空气是那么清鲜，天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是那么明朗，使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想高歌一曲，表示我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愉快。”通过这样的朗读指导，学生将会感受到草原的天，由于没有遮拦，显得格外开阔，也叫人特别愉快。有了这种体会，就自然而然地进入了这种意境，也就会无拘无束地读出作者那种对草原的热爱之情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6"/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在阅读教学中，教师有意识地依据教材，抓住重点有感情地范读，有目的地指导朗读，不但能使学生从正确的朗读（含声调、节奏等方面）去理解课文，感受课文的思想感情，而且能唤起学生的读书热情，调节课堂气氛。让学生的感情和作者的感情产生共鸣，达到陶冶情操的目的。因此，我深深地体会到，指导学生掌握正确的朗读方法，加强感情地朗读训练，是上好语文课不可忽视的重要环节。</w:t>
      </w:r>
    </w:p>
    <w:p>
      <w:pPr>
        <w:pStyle w:val="TextBody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spacing w:lineRule="atLeast" w:line="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张敏慧：《浅谈如何培养阅读兴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阅读质量》，新课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育学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期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张瑜婷：《关于新课程合作学习中分组的思考》，小学时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师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期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林燕清：《课外阅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说爱你也容易》，小学时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师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期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徐志华：《让兴趣弥漫在阅读的空间》，吉林教育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>王卫红</w:t>
      </w:r>
      <w:r>
        <w:rPr>
          <w:rFonts w:ascii="宋体;SimSun" w:hAnsi="宋体;SimSun" w:cs="宋体;SimSun"/>
          <w:szCs w:val="21"/>
        </w:rPr>
        <w:t>：《</w:t>
      </w:r>
      <w:r>
        <w:rPr/>
        <w:t>朗读在阅读教学中的运用</w:t>
      </w:r>
      <w:r>
        <w:rPr>
          <w:rFonts w:ascii="宋体;SimSun" w:hAnsi="宋体;SimSun" w:cs="宋体;SimSun"/>
          <w:szCs w:val="21"/>
        </w:rPr>
        <w:t>》，</w:t>
      </w:r>
      <w:r>
        <w:rPr/>
        <w:t>新课程</w:t>
      </w:r>
      <w:r>
        <w:rPr/>
        <w:t>(</w:t>
      </w:r>
      <w:r>
        <w:rPr/>
        <w:t>中学</w:t>
      </w:r>
      <w:r>
        <w:rPr/>
        <w:t>)</w:t>
      </w:r>
      <w:r>
        <w:rPr/>
        <w:t>，</w:t>
      </w:r>
      <w:r>
        <w:rPr/>
        <w:t>2010</w:t>
      </w:r>
      <w:r>
        <w:rPr/>
        <w:t>年</w:t>
      </w:r>
      <w:r>
        <w:rPr/>
        <w:t>03</w:t>
      </w:r>
      <w:r>
        <w:rPr/>
        <w:t>期</w:t>
      </w:r>
    </w:p>
  </w:endnote>
  <w:endnote w:id="6">
    <w:p>
      <w:pPr>
        <w:pStyle w:val="TextBody"/>
        <w:spacing w:lineRule="atLeast" w:line="0"/>
        <w:rPr/>
      </w:pPr>
      <w:r>
        <w:rPr>
          <w:rStyle w:val="EndnoteCharacters"/>
        </w:rPr>
        <w:endnoteRef/>
      </w:r>
      <w:r>
        <w:rPr/>
        <w:t>王卫红：《朗读在阅读教学中的运用</w:t>
      </w:r>
      <w:r>
        <w:rPr>
          <w:rFonts w:ascii="宋体;SimSun" w:hAnsi="宋体;SimSun" w:cs="宋体;SimSun"/>
          <w:szCs w:val="21"/>
        </w:rPr>
        <w:t>》，</w:t>
      </w:r>
      <w:r>
        <w:rPr/>
        <w:t>新课程</w:t>
      </w:r>
      <w:r>
        <w:rPr/>
        <w:t>(</w:t>
      </w:r>
      <w:r>
        <w:rPr/>
        <w:t>中学</w:t>
      </w:r>
      <w:r>
        <w:rPr/>
        <w:t>);2010</w:t>
      </w:r>
      <w:r>
        <w:rPr/>
        <w:t>年</w:t>
      </w:r>
      <w:r>
        <w:rPr/>
        <w:t>03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臧亚洁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</w:rPr>
        <w:t>浅谈在阅读教学中朗读的重要性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</w:rPr>
        <w:t>教育教学论坛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余玲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</w:rPr>
        <w:t>浅谈中学语文阅读教学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</w:rPr>
        <w:t>科技资讯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金同成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</w:rPr>
        <w:t>现代文阅读教学的有效性探索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</w:rPr>
        <w:t>语文学刊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毛青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</w:rPr>
        <w:t>培养学生阅读中的想象力的途径探讨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</w:rPr>
        <w:t>教育与教学研究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杨先军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</w:rPr>
        <w:t>关注“失衡”的体验性阅读教学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</w:rPr>
        <w:t>新课程学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孟秋红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</w:rPr>
        <w:t>正确处理朗读和默读的关系提高英语阅读教学效果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</w:rPr>
        <w:t>职业技术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王卫红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</w:rPr>
        <w:t>朗读在阅读教学中的运用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</w:rPr>
        <w:t>新课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王卫红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</w:rPr>
        <w:t>朗读在阅读教学中的运用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</w:rPr>
        <w:t>中学教学参考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王德全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</w:rPr>
        <w:t>阅读教学中的六种读法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</w:rPr>
        <w:t>语文教学与研究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黄琳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</w:rPr>
        <w:t>承传古代语文教育的优良传统——朗读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</w:rPr>
        <w:t>考试周刊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earchresultsource1">
    <w:name w:val="search_result_source1"/>
    <w:qFormat/>
    <w:rPr>
      <w:color w:val="339933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9:00Z</dcterms:created>
  <dc:creator>xijing</dc:creator>
  <dc:description/>
  <cp:keywords/>
  <dc:language>en-US</dc:language>
  <cp:lastModifiedBy>lenovo</cp:lastModifiedBy>
  <dcterms:modified xsi:type="dcterms:W3CDTF">2020-06-03T11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