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 w:val="32"/>
        </w:rPr>
        <w:t>传奇的人生  不朽的巨著</w:t>
      </w:r>
      <w:r>
        <w:rPr>
          <w:rFonts w:ascii="宋体;SimSun" w:hAnsi="宋体;SimSun" w:cs="宋体;SimSun"/>
          <w:b/>
        </w:rPr>
        <w:t>——浅析《西游记》的艺术特色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spacing w:lineRule="auto" w:line="240" w:before="0" w:after="0"/>
        <w:ind w:left="0" w:firstLine="454"/>
        <w:jc w:val="left"/>
        <w:rPr/>
      </w:pPr>
      <w:r>
        <w:rPr>
          <w:rFonts w:ascii="宋体;SimSun" w:hAnsi="宋体;SimSun" w:cs="宋体;SimSun"/>
          <w:color w:val="000000"/>
        </w:rPr>
        <w:t>《西游记》是诞生于明代的一部家喻户晓、妇孺皆知的神魔小说，是我国古代四大名著之一。该书讲述了唐代高僧玄奘与三个本领高强的徒弟孙悟空、猪八戒、沙和尚，披荆斩棘西天取经，饱经坎坷，伏魔除怪，克服了九九八十一难，终于取得了真经，修成了正果的故事。《西游记》以生动的人物形象、出奇制胜的故事情节，玄奥深刻的哲理蕴含，树起了中国古代文学史上的一座不朽的丰碑，成为文学史上的一个高峰，是古典神魔小说的集大成者。几千年来，历久不衰，常读常新，成为一大深厚的文化渊源。电影、电视剧、动画片、网络游戏，都以《西游记》为蓝本，展开了积极创作与再创作，取得了巨大的成功，以至于一度出现了“西游文化热”，这种现象充分显示了《西游记》超凡的艺术魅力和深刻的文化价值。</w:t>
      </w:r>
    </w:p>
    <w:p>
      <w:pPr>
        <w:pStyle w:val="Normal"/>
        <w:ind w:firstLine="45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作者简介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西游记》的作者吴承恩，字汝忠，号射阳山人，淮安山阳（今江苏省淮安市）人，约生于明代弘治十三年至正德初年之间（</w:t>
      </w:r>
      <w:r>
        <w:rPr>
          <w:rFonts w:cs="宋体;SimSun" w:ascii="宋体;SimSun" w:hAnsi="宋体;SimSun"/>
          <w:color w:val="000000"/>
        </w:rPr>
        <w:t>1500—1510</w:t>
      </w:r>
      <w:r>
        <w:rPr>
          <w:rFonts w:ascii="宋体;SimSun" w:hAnsi="宋体;SimSun" w:cs="宋体;SimSun"/>
          <w:color w:val="000000"/>
        </w:rPr>
        <w:t>年），约卒于万历十年（</w:t>
      </w:r>
      <w:r>
        <w:rPr>
          <w:rFonts w:cs="宋体;SimSun" w:ascii="宋体;SimSun" w:hAnsi="宋体;SimSun"/>
          <w:color w:val="000000"/>
        </w:rPr>
        <w:t>1582</w:t>
      </w:r>
      <w:r>
        <w:rPr>
          <w:rFonts w:ascii="宋体;SimSun" w:hAnsi="宋体;SimSun" w:cs="宋体;SimSun"/>
          <w:color w:val="000000"/>
        </w:rPr>
        <w:t>年），出身于小商人家庭，是明代著名小说家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</w:rPr>
        <w:t>吴承恩从小聪敏好学，一目十行，过目成诵。“性敏而多慧，博极群书”，显示了过人的文学潜质，以至于“为诗文，下笔立成”，因而名誉乡梓，十里八乡交口称赞，引为楷模。吴承恩性格狂放，耿介执着，好搜奇猎怪，喜为文撰著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</w:rPr>
        <w:t>嘉靖十年，吴承恩参加府学岁考和科考，取得了优异成绩，获得了科举生员的资格，旋即去了南京应乡试，但科考不利，名落孙山。此后，他尽管一直专心苦读，但每每科场失意，屡屡挫折，极不顺利，一直熬到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岁，才补了一个岁贡生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多岁才担任了浙江长兴县丞，后来还曾担任荆王府纪善，均为下级官吏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</w:rPr>
        <w:t>吴承恩的一生是命运多舛的，经历了 “少年才子——落榜生员——潦倒书生——老贫小吏——卖诗艺人”的曲折人生历程。小起大落，苦痛相连。如果把他凄苦的人生履历与短暂的少年得志两厢对比，则更显出他的悲苦与不济。鲜花与赞誉绝尘远去，世情冷暖纷至踏来，连连考场失利，岁岁谋生困顿，父母相继辞世，乡亲嗤之以鼻，这些变故对吴承恩产生了沉重而巨大的打击，使其身心倍受折磨，但是吴承恩是执着而顽强的，他从不自暴自弃，他始终坚信自己的能力与才华，始终认为：“富贵功名自有命，必须得之无乃痴”。考场的失利，是自己命运不济，并非自己没本事。尽管屡遭挫折，吴承恩仍苦读不止，笔耕不辍，一边科考，一边撰著。他以唐僧西天取经故事为基础，揉合民间传说，加以补充创造，集一生之心血，撰写完成了不朽的长篇小说——《西游记》。应该说，《西游记》是吴承恩人生智慧的总结，思想情感的概括，文学天分的表现。同时，也是对封建社会黑暗现实的写照，是平民百姓爱憎情感的淋漓表达。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西游记》以“生动的艺术形象，强烈的爱憎情感，鲜明的思想主题，深刻的哲理蕴含”显示了极高的文学艺术价值，在中国文学史上树起了一座不朽的艺术丰碑。</w:t>
      </w:r>
    </w:p>
    <w:p>
      <w:pPr>
        <w:pStyle w:val="Normal"/>
        <w:ind w:firstLine="454"/>
        <w:rPr>
          <w:rStyle w:val="Px14"/>
          <w:b/>
          <w:b/>
        </w:rPr>
      </w:pPr>
      <w:r>
        <w:rPr>
          <w:rStyle w:val="Px14"/>
          <w:b/>
        </w:rPr>
        <w:t>二、</w:t>
      </w:r>
      <w:r>
        <w:rPr>
          <w:rFonts w:ascii="宋体;SimSun" w:hAnsi="宋体;SimSun" w:cs="宋体;SimSun"/>
          <w:b/>
        </w:rPr>
        <w:t>《西游记》的艺术特色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</w:rPr>
        <w:t>少年吴承恩勤奋好学，很早就表现出了文学天分。他有极强的求知欲，常读有关仙妖鬼怪的书籍，如：《大唐大慈恩寺三藏法师传》、《梦斩泾河龙》、《百怪录》等等，这些书籍培养了他丰富的想象力，带他进入了光怪陆离的魔幻世界。借助想象，吴承恩创造了庄严神圣、云缭雾绕的仙界；邪恶当道、苦难频仍的人世；黑暗残酷、互相倾轧的地狱。还创造了猴面人身、机灵精怪、爱憎分明、本领高强的孙行者形象；狡猾诡诈、贪婪凶狠、身怀绝技、各具特色的妖怪形象。《西游记》既洋溢着中原民俗，又散发着异域风情，具有鲜明的浪漫主义传奇色彩。它表达了人们上天入地、征服自然的豪情，展现出一幅多层次、多色彩、多文化内涵的瑰丽的壮丽图卷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</w:rPr>
        <w:t>惟妙惟肖的人物形象是《西游记》的突出的艺术特点之一。无论是唐僧、孙悟空、猪八戒，还是西方佛祖、观音菩萨、各类妖精，皆活灵活现，栩栩如生。其中孙悟空形象最具代表性。他英勇顽强、本领超群、热爱自由、勇于抗争、疾恶如仇、除恶务尽。“红孩儿”的“三昧真火”烧得孙悟空九死一生，他却愈战愈勇；“九头虫”残忍粗暴，他偏迎难而进。</w:t>
      </w:r>
      <w:r>
        <w:rPr>
          <w:rFonts w:cs="宋体;SimSun" w:ascii="宋体;SimSun" w:hAnsi="宋体;SimSun"/>
          <w:color w:val="000000"/>
        </w:rPr>
        <w:t>`</w:t>
      </w:r>
      <w:r>
        <w:rPr>
          <w:rFonts w:ascii="宋体;SimSun" w:hAnsi="宋体;SimSun" w:cs="宋体;SimSun"/>
          <w:color w:val="000000"/>
        </w:rPr>
        <w:t>孙悟空拥有七十二般变化，足智多谋，经验丰富。他常常变成小昆虫智斗妖精，钻入妖精肠肚，“跌四平，竖蜻蜓”，总是能够反败为胜。显而易见，孙悟空是一位头戴紧箍，腰扎虎皮裙的伏魔斗士和护法英雄。孙悟空身上寄托着吴承恩的人生理想，抒发了知识分子生不逢时、才不为用的强烈感慨！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</w:rPr>
        <w:t>丰富的思想性是《西游记》又一个重要艺术特征。吴承恩小起大落的人生，短暂的为官经历，使他对封建社会的黑暗现实，腐败邪恶的吏制，都有深刻而清醒的认识，这些内容在《西游记》中都有充分的反映。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用神权影射王权，讽刺和揭示了封建统治者的虚伪与残忍。</w:t>
      </w:r>
    </w:p>
    <w:p>
      <w:pPr>
        <w:pStyle w:val="TextBodyIndent"/>
        <w:spacing w:before="0" w:after="0"/>
        <w:ind w:left="0" w:firstLine="454"/>
        <w:rPr/>
      </w:pPr>
      <w:r>
        <w:rPr>
          <w:rFonts w:ascii="宋体;SimSun" w:hAnsi="宋体;SimSun" w:cs="宋体;SimSun"/>
          <w:color w:val="000000"/>
        </w:rPr>
        <w:t>《西游记》通过一系列故事，揭示了神权的昏昏无道。如：佛祖阿傩、迦叶索要“人事”；玉帝昏聩错用人；阎罗枉法徇私情；也描绘了人间的暗无天日。如：车迟国国王宠信妖人，不理朝政；比丘国国君用小孩心肝作“药引子”治病。小说借孙悟空之口，无情的鞭挞皇权——孙悟空公开说：“我老孙要是想做皇帝，天下万国九州的皇帝都作遍了。”甚至要朱紫国国王吃他的猴儿尿。这些故事具有很强的现实意义，实际是以曲折的形式戏谑和讽刺王权，传达出了百姓的心声。</w:t>
      </w:r>
    </w:p>
    <w:p>
      <w:pPr>
        <w:pStyle w:val="TextBodyIndent"/>
        <w:spacing w:before="0" w:after="0"/>
        <w:ind w:left="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以鬼蜮世界的邪恶，抨击人类凡间的黑暗，反映现世的社会现状。</w:t>
      </w:r>
    </w:p>
    <w:p>
      <w:pPr>
        <w:pStyle w:val="TextBodyIndent"/>
        <w:spacing w:before="0" w:after="0"/>
        <w:ind w:left="0" w:firstLine="454"/>
        <w:rPr/>
      </w:pPr>
      <w:r>
        <w:rPr>
          <w:rFonts w:ascii="宋体;SimSun" w:hAnsi="宋体;SimSun" w:cs="宋体;SimSun"/>
          <w:color w:val="000000"/>
        </w:rPr>
        <w:t>唐僧西行路上，历经九九八十一难，遭遇大小妖魔无数，但这些“大王”、“将军”、“公主”却各具特色，绝无雷同。他们或盘踞幽洞，或幻化人形，或降祸生灾，或劫物扰人，可谓荼毒生灵，罪行累累。“红孩儿”把一批穷神剥削的捉襟见肘；“罪龙子”抢河神之女为妻，占河神灵府，逼得河神有家难回。作者以神魔同源、神魔相庇、妖魔为害的事实，映射黑暗的人间。这些情节让人联想到封建社会里形形色色的士绅恶霸的斑斑罪恶，反映了封建社会黎民涂炭，生活倒悬的现实。通过妖魔鬼怪逐个被擒、被杀的情节设计，传达出人民憎恶邪恶，追求幸福生活的美好愿望。</w:t>
      </w:r>
    </w:p>
    <w:p>
      <w:pPr>
        <w:pStyle w:val="TextBodyIndent"/>
        <w:spacing w:before="0" w:after="0"/>
        <w:ind w:left="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以深刻的哲理闪耀出智慧的光辉，给人以启迪，使人常读常新，余味无穷。</w:t>
      </w:r>
    </w:p>
    <w:p>
      <w:pPr>
        <w:pStyle w:val="TextBodyIndent"/>
        <w:spacing w:before="0" w:after="0"/>
        <w:ind w:left="0"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哲理一：“西天取经不容易，容易干不成大业绩”。</w:t>
      </w:r>
    </w:p>
    <w:p>
      <w:pPr>
        <w:pStyle w:val="TextBodyIndent"/>
        <w:spacing w:before="0" w:after="0"/>
        <w:ind w:left="0" w:firstLine="454"/>
        <w:rPr/>
      </w:pPr>
      <w:r>
        <w:rPr>
          <w:rFonts w:ascii="宋体;SimSun" w:hAnsi="宋体;SimSun" w:cs="宋体;SimSun"/>
          <w:color w:val="000000"/>
        </w:rPr>
        <w:t>唐僧师徒怀着赤诚之心，仅仅凭借“一匹马、一挑行李”，毅然西行，山险路遥，妖魔横生，困难重重，他们不畏惧，经历九九八十一难，越挫越勇，终成正果。读罢故事，掩卷沉思，令人感慨万分：唐僧师徒取经实在不容易，正是因为不容易，才取回了几百卷佛经，得以教化四方，福泽后人。做到了常人所不能做，为常人所不能为。所以，为人处世莫畏难，鼓足勇气，战则必成。</w:t>
      </w:r>
    </w:p>
    <w:p>
      <w:pPr>
        <w:pStyle w:val="TextBodyIndent"/>
        <w:spacing w:before="0" w:after="0"/>
        <w:ind w:left="0"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哲理二：“真经”本无字，无字是“真经”。</w:t>
      </w:r>
    </w:p>
    <w:p>
      <w:pPr>
        <w:pStyle w:val="TextBodyIndent"/>
        <w:spacing w:before="0" w:after="0"/>
        <w:ind w:left="0" w:firstLine="454"/>
        <w:rPr/>
      </w:pPr>
      <w:r>
        <w:rPr>
          <w:rFonts w:ascii="宋体;SimSun" w:hAnsi="宋体;SimSun" w:cs="宋体;SimSun"/>
          <w:color w:val="000000"/>
        </w:rPr>
        <w:t>《西游记》中唐僧师徒历尽磨难，取回的经卷都是一本本无字的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佛家所说的</w:t>
      </w:r>
      <w:r>
        <w:rPr>
          <w:rFonts w:ascii="Times New Roman" w:hAnsi="Times New Roman" w:cs="Times New Roman"/>
          <w:color w:val="000000"/>
        </w:rPr>
        <w:t>“无字天书”，又叫无字真经</w:t>
      </w:r>
      <w:r>
        <w:rPr>
          <w:rFonts w:ascii="宋体;SimSun" w:hAnsi="宋体;SimSun" w:cs="宋体;SimSun"/>
          <w:color w:val="000000"/>
        </w:rPr>
        <w:t>。这一情节既加强了故事的戏剧性，又深化了小说的主题，同时，又昭示了一个人生哲理：真正的大智慧，即所谓“真经”，并非现成的，写在典籍里，以文字的形式存在的东西，</w:t>
      </w:r>
      <w:r>
        <w:rPr>
          <w:rFonts w:ascii="Times New Roman" w:hAnsi="Times New Roman" w:cs="Times New Roman"/>
          <w:color w:val="000000"/>
        </w:rPr>
        <w:t>不是语言文字所能说得清楚的。文字只是桥梁，为人们指示事实真相，但并不就是事实真相。</w:t>
      </w:r>
      <w:r>
        <w:rPr>
          <w:rFonts w:ascii="宋体;SimSun" w:hAnsi="宋体;SimSun" w:cs="宋体;SimSun"/>
          <w:color w:val="000000"/>
        </w:rPr>
        <w:t>真相总是来自生活，存在于切身实践历程中。</w:t>
      </w:r>
      <w:r>
        <w:rPr>
          <w:rFonts w:ascii="Times New Roman" w:hAnsi="Times New Roman" w:cs="Times New Roman"/>
          <w:color w:val="000000"/>
        </w:rPr>
        <w:t>真相需自己去实践、去体验，</w:t>
      </w:r>
      <w:r>
        <w:rPr>
          <w:rFonts w:ascii="宋体;SimSun" w:hAnsi="宋体;SimSun" w:cs="宋体;SimSun"/>
          <w:color w:val="000000"/>
        </w:rPr>
        <w:t>这就是“实践出真知”的道理</w:t>
      </w:r>
    </w:p>
    <w:p>
      <w:pPr>
        <w:pStyle w:val="TextBodyIndent"/>
        <w:spacing w:before="0" w:after="0"/>
        <w:ind w:left="0"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哲理三：对待朋友要温暖，对待恶人要无情。</w:t>
      </w:r>
    </w:p>
    <w:p>
      <w:pPr>
        <w:pStyle w:val="TextBodyIndent"/>
        <w:spacing w:before="0" w:after="0"/>
        <w:ind w:left="0"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憎分明的情感贯穿于《西游记》的始终。孙悟空火眼金睛、明辨好坏、疾恶如仇，降妖伏怪绝不留情。而一味慈悲行善的唐僧常常人妖莫辨、稀里糊涂，因而导致屡入魔掌，险象环生。这分明在提示人们：对“恶人”温暖，就是对“好人”的无情。人生在世要牢记“敌友不辨生祸根”。</w:t>
      </w:r>
    </w:p>
    <w:p>
      <w:pPr>
        <w:pStyle w:val="TextBodyIndent"/>
        <w:spacing w:before="0" w:after="0"/>
        <w:ind w:left="42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before="0" w:after="0"/>
        <w:ind w:left="0" w:firstLine="454"/>
        <w:rPr/>
      </w:pPr>
      <w:r>
        <w:rPr>
          <w:rFonts w:ascii="Times New Roman" w:hAnsi="Times New Roman" w:cs="Times New Roman"/>
          <w:color w:val="000000"/>
        </w:rPr>
        <w:t>《西游记》是一部具有广泛读者群的传奇之作，有许许多多值得研究的东西，诸如：“《西游记》的主题是什么？”、“《西游记》与时代现实？”、“《西游记》与佛道文化有什么关系？”、“《西游记》与长生之道的关系？”、甚至“《西游记》与现代科技文明的关系？”等等，在学术界一直深受重视，众说纷纭，见仁见智。但是，无论如何，《西游记》丰厚的思想内涵，高超的艺术手法，深远的文化影响都表明：《西游记》不仅仅是一部儿童文学作品，不仅仅是具有讽刺精神，惩恶扬善、伸张正义力作，它的内涵远不止这些。应该说《西游记》是一部中国封建社会政治生活的形象教科书，是当时那个社会政治活动的奇特的折射式再现，是我们感触那个尘封的时代的资料瑰宝，具有极高的价值。</w:t>
      </w:r>
    </w:p>
    <w:p>
      <w:pPr>
        <w:pStyle w:val="TextBodyIndent"/>
        <w:spacing w:before="0" w:after="0"/>
        <w:ind w:left="0" w:firstLine="45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就像西方的文艺复兴是欧洲艺术的巅峰时代一样，《西游记》是中国，不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/>
          <w:color w:val="000000"/>
        </w:rPr>
        <w:t>是东方，在那个时代真正的文学巅峰！</w:t>
      </w:r>
    </w:p>
    <w:p>
      <w:pPr>
        <w:pStyle w:val="TextBodyIndent"/>
        <w:spacing w:before="0" w:after="0"/>
        <w:ind w:left="420"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42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before="0" w:after="0"/>
        <w:ind w:left="42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before="0" w:after="0"/>
        <w:ind w:left="42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before="0" w:after="0"/>
        <w:ind w:left="420"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ind w:firstLine="454"/>
        <w:rPr/>
      </w:pPr>
      <w:r>
        <w:rPr>
          <w:b/>
        </w:rPr>
        <w:t>参考文献</w:t>
      </w:r>
    </w:p>
    <w:p>
      <w:pPr>
        <w:pStyle w:val="TextBodyIndent"/>
        <w:ind w:left="420" w:firstLine="454"/>
        <w:rPr/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、 西北大学中文系古代文学教研室（薛瑞生 编写）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中国古代文学史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自学考试大纲》，</w:t>
      </w:r>
      <w:r>
        <w:rPr>
          <w:rFonts w:cs="宋体;SimSun" w:ascii="宋体;SimSun" w:hAnsi="宋体;SimSun"/>
          <w:color w:val="000000"/>
        </w:rPr>
        <w:t>198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，第一版</w:t>
      </w:r>
    </w:p>
    <w:p>
      <w:pPr>
        <w:pStyle w:val="TextBodyIndent"/>
        <w:ind w:left="420" w:firstLine="454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http://ttt.xingkong.com</w:t>
        </w:r>
      </w:hyperlink>
      <w:r>
        <w:rPr>
          <w:rFonts w:ascii="宋体;SimSun" w:hAnsi="宋体;SimSun" w:cs="宋体;SimSun"/>
          <w:color w:val="000000"/>
        </w:rPr>
        <w:t>，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西游记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简介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刘星</w:t>
      </w:r>
    </w:p>
    <w:p>
      <w:pPr>
        <w:pStyle w:val="TextBodyIndent"/>
        <w:ind w:left="420" w:firstLine="454"/>
        <w:rPr/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http://www.80t.net, 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西游记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几个主要人物的分析》，张永良</w:t>
      </w:r>
    </w:p>
    <w:p>
      <w:pPr>
        <w:pStyle w:val="TextBodyIndent"/>
        <w:ind w:left="420" w:firstLine="454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http://www.dassjs.com</w:t>
        </w:r>
      </w:hyperlink>
      <w:r>
        <w:rPr>
          <w:rFonts w:ascii="宋体;SimSun" w:hAnsi="宋体;SimSun" w:cs="宋体;SimSun"/>
          <w:color w:val="000000"/>
        </w:rPr>
        <w:t>，《六十九、无字真经》，狮山居士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t.xingkong.com/b/145/56.html" TargetMode="External"/><Relationship Id="rId3" Type="http://schemas.openxmlformats.org/officeDocument/2006/relationships/hyperlink" Target="http://www.dassj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ddf</dc:creator>
  <dc:description/>
  <cp:keywords/>
  <dc:language>en-US</dc:language>
  <cp:lastModifiedBy>lenovo</cp:lastModifiedBy>
  <dcterms:modified xsi:type="dcterms:W3CDTF">2020-06-03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