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苏轼诗歌中的“优美”与“壮美”</w:t>
      </w:r>
    </w:p>
    <w:p>
      <w:pPr>
        <w:pStyle w:val="Normal"/>
        <w:ind w:firstLine="420"/>
        <w:rPr/>
      </w:pPr>
      <w:r>
        <w:rPr/>
        <w:t>苏轼，字子瞻</w:t>
      </w:r>
      <w:r>
        <w:rPr/>
        <w:t>,</w:t>
      </w:r>
      <w:r>
        <w:rPr/>
        <w:t>一字和仲，号东坡居士。眉州眉山（今四川眉山县）人。北宋文学家、知名画家，“唐宋八大家”之一。与其父洵、弟辙，合称“三苏”。</w:t>
      </w:r>
      <w:r>
        <w:rPr>
          <w:rFonts w:eastAsia="Times New Roman"/>
        </w:rPr>
        <w:t xml:space="preserve"> </w:t>
      </w:r>
      <w:r>
        <w:rPr>
          <w:rFonts w:ascii="宋体;SimSun" w:hAnsi="宋体;SimSun" w:cs="宋体;SimSun"/>
        </w:rPr>
        <w:t>豪放派</w:t>
      </w:r>
      <w:r>
        <w:rPr/>
        <w:t>词人代表</w:t>
      </w:r>
      <w:r>
        <w:rPr/>
        <w:t>,</w:t>
      </w:r>
      <w:r>
        <w:rPr/>
        <w:t>其诗，词，赋，散文，均成就极高，且善书法和绘画</w:t>
      </w:r>
      <w:r>
        <w:rPr/>
        <w:t>。</w:t>
      </w:r>
      <w:r>
        <w:rPr>
          <w:rFonts w:ascii="ˎ̥;Times New Roman" w:hAnsi="ˎ̥;Times New Roman" w:cs="ˎ̥;Times New Roman"/>
          <w:szCs w:val="21"/>
        </w:rPr>
        <w:t>苏诗现存约四千首，其诗内容广阔，风格多样，而以豪放为主，笔力纵横，穷极变幻，具有浪漫主义色彩，为宋诗发展开辟了新的道路。苏词现存三百四十多首，冲破了</w:t>
      </w:r>
      <w:r>
        <w:rPr>
          <w:rFonts w:ascii="ˎ̥;Times New Roman" w:hAnsi="ˎ̥;Times New Roman" w:cs="ˎ̥;Times New Roman"/>
          <w:szCs w:val="21"/>
        </w:rPr>
        <w:t>之前词相对于</w:t>
      </w:r>
      <w:r>
        <w:rPr>
          <w:rFonts w:ascii="ˎ̥;Times New Roman" w:hAnsi="ˎ̥;Times New Roman" w:cs="ˎ̥;Times New Roman"/>
          <w:szCs w:val="21"/>
        </w:rPr>
        <w:t>男女恋情和离愁别绪的狭窄题材，</w:t>
      </w:r>
      <w:r>
        <w:rPr>
          <w:rFonts w:ascii="ˎ̥;Times New Roman" w:hAnsi="ˎ̥;Times New Roman" w:cs="ˎ̥;Times New Roman"/>
          <w:szCs w:val="21"/>
        </w:rPr>
        <w:t>使其</w:t>
      </w:r>
      <w:r>
        <w:rPr>
          <w:rFonts w:ascii="ˎ̥;Times New Roman" w:hAnsi="ˎ̥;Times New Roman" w:cs="ˎ̥;Times New Roman"/>
          <w:szCs w:val="21"/>
        </w:rPr>
        <w:t>具有广阔的社会内容。</w:t>
      </w:r>
      <w:r>
        <w:rPr>
          <w:rFonts w:ascii="ˎ̥;Times New Roman" w:hAnsi="ˎ̥;Times New Roman" w:cs="ˎ̥;Times New Roman"/>
          <w:szCs w:val="21"/>
        </w:rPr>
        <w:t>因此</w:t>
      </w:r>
      <w:r>
        <w:rPr>
          <w:rFonts w:ascii="ˎ̥;Times New Roman" w:hAnsi="ˎ̥;Times New Roman" w:cs="ˎ̥;Times New Roman"/>
          <w:szCs w:val="21"/>
        </w:rPr>
        <w:t>苏轼在我国词史上占有特殊的地位。他将北宋诗文革新运动的精神，扩大到词的领域，扫除了晚唐五代以来的传统词风，开创了与婉约派并立的豪放词派，扩大了词的题材，丰富了词的意境，冲破了诗庄词媚的界限，对词的革新和发展做出了重大贡献。</w:t>
      </w:r>
      <w:r>
        <w:rPr>
          <w:rFonts w:ascii="ˎ̥;Times New Roman" w:hAnsi="ˎ̥;Times New Roman" w:cs="ˎ̥;Times New Roman"/>
          <w:szCs w:val="21"/>
        </w:rPr>
        <w:t>对苏轼诗与词中表现出来的优美与壮美，试作分析与总结如下：</w:t>
      </w:r>
    </w:p>
    <w:p>
      <w:pPr>
        <w:pStyle w:val="Normal"/>
        <w:ind w:firstLine="420"/>
        <w:rPr/>
      </w:pPr>
      <w:r>
        <w:rPr/>
        <w:t> </w:t>
      </w:r>
    </w:p>
    <w:p>
      <w:pPr>
        <w:pStyle w:val="Normal"/>
        <w:rPr>
          <w:b/>
          <w:b/>
          <w:sz w:val="24"/>
        </w:rPr>
      </w:pPr>
      <w:r>
        <w:rPr/>
        <w:t>　</w:t>
      </w:r>
      <w:r>
        <w:rPr>
          <w:b/>
        </w:rPr>
        <w:t>　一、苏轼诗歌的壮美。</w:t>
      </w:r>
    </w:p>
    <w:p>
      <w:pPr>
        <w:pStyle w:val="Normal"/>
        <w:rPr>
          <w:b/>
          <w:b/>
          <w:sz w:val="24"/>
        </w:rPr>
      </w:pPr>
      <w:r>
        <w:rPr>
          <w:b/>
          <w:sz w:val="24"/>
        </w:rPr>
      </w:r>
    </w:p>
    <w:p>
      <w:pPr>
        <w:pStyle w:val="Normal"/>
        <w:ind w:firstLine="420"/>
        <w:rPr/>
      </w:pPr>
      <w:r>
        <w:rPr/>
        <w:t>苏轼诗歌中的壮美主要体现在他的豪放派诗词上。他的</w:t>
      </w:r>
      <w:r>
        <w:rPr/>
        <w:t>《赤壁怀古》《密州出猎》</w:t>
      </w:r>
      <w:r>
        <w:rPr/>
        <w:t>等作品以</w:t>
      </w:r>
      <w:r>
        <w:rPr/>
        <w:t>其博大的境界，雄浑的气息，奔放的性格，旷达的风度，使宋词境界为之一新，坊间传唱，士子流传，遂为苏词之首、宋词之冠。而人们也就很自然地把苏轼视为豪放派掌门。</w:t>
      </w:r>
      <w:r>
        <w:rPr/>
        <w:t>对苏轼诗歌中表现出来的壮美，以个人偏爱之</w:t>
      </w:r>
      <w:r>
        <w:rPr/>
        <w:t>《 水调歌头快哉亭作  赠梦得》</w:t>
      </w:r>
      <w:r>
        <w:rPr/>
        <w:t>赏析。</w:t>
      </w:r>
    </w:p>
    <w:p>
      <w:pPr>
        <w:pStyle w:val="Normal"/>
        <w:ind w:firstLine="420"/>
        <w:rPr/>
      </w:pPr>
      <w:r>
        <w:rPr/>
        <w:t>落日绣帘卷，亭下水连空。</w:t>
      </w:r>
      <w:r>
        <w:rPr>
          <w:rFonts w:eastAsia="Times New Roman"/>
        </w:rPr>
        <w:t xml:space="preserve"> </w:t>
      </w:r>
    </w:p>
    <w:p>
      <w:pPr>
        <w:pStyle w:val="Normal"/>
        <w:ind w:firstLine="420"/>
        <w:rPr/>
      </w:pPr>
      <w:r>
        <w:rPr/>
        <w:t>知君为我，新作窗户湿青红。</w:t>
      </w:r>
      <w:r>
        <w:rPr>
          <w:rFonts w:eastAsia="Times New Roman"/>
        </w:rPr>
        <w:t xml:space="preserve"> </w:t>
      </w:r>
    </w:p>
    <w:p>
      <w:pPr>
        <w:pStyle w:val="Normal"/>
        <w:ind w:firstLine="420"/>
        <w:rPr/>
      </w:pPr>
      <w:r>
        <w:rPr/>
        <w:t>长记平山堂上，欹枕江南烟雨，杳杳没孤鸿。</w:t>
      </w:r>
      <w:r>
        <w:rPr>
          <w:rFonts w:eastAsia="Times New Roman"/>
        </w:rPr>
        <w:t xml:space="preserve"> </w:t>
      </w:r>
    </w:p>
    <w:p>
      <w:pPr>
        <w:pStyle w:val="Normal"/>
        <w:ind w:firstLine="420"/>
        <w:rPr/>
      </w:pPr>
      <w:r>
        <w:rPr/>
        <w:t>认得醉翁语：“山色有无中。”</w:t>
      </w:r>
      <w:r>
        <w:rPr>
          <w:rFonts w:eastAsia="Times New Roman"/>
        </w:rPr>
        <w:t xml:space="preserve"> </w:t>
      </w:r>
    </w:p>
    <w:p>
      <w:pPr>
        <w:pStyle w:val="Normal"/>
        <w:ind w:firstLine="420"/>
        <w:rPr/>
      </w:pPr>
      <w:r>
        <w:rPr/>
        <w:t>一千顷，都镜净，倒碧峰。</w:t>
      </w:r>
      <w:r>
        <w:rPr>
          <w:rFonts w:eastAsia="Times New Roman"/>
        </w:rPr>
        <w:t xml:space="preserve"> </w:t>
      </w:r>
    </w:p>
    <w:p>
      <w:pPr>
        <w:pStyle w:val="Normal"/>
        <w:ind w:firstLine="420"/>
        <w:rPr/>
      </w:pPr>
      <w:r>
        <w:rPr/>
        <w:t>忽然浪起，掀舞一叶白头翁。</w:t>
      </w:r>
      <w:r>
        <w:rPr>
          <w:rFonts w:eastAsia="Times New Roman"/>
        </w:rPr>
        <w:t xml:space="preserve"> </w:t>
      </w:r>
    </w:p>
    <w:p>
      <w:pPr>
        <w:pStyle w:val="Normal"/>
        <w:ind w:firstLine="420"/>
        <w:rPr/>
      </w:pPr>
      <w:r>
        <w:rPr/>
        <w:t>堪笑兰台公子，未解庄生天籁，刚道有雌雄。</w:t>
      </w:r>
      <w:r>
        <w:rPr>
          <w:rFonts w:eastAsia="Times New Roman"/>
        </w:rPr>
        <w:t xml:space="preserve"> </w:t>
      </w:r>
    </w:p>
    <w:p>
      <w:pPr>
        <w:pStyle w:val="Normal"/>
        <w:ind w:firstLine="420"/>
        <w:rPr/>
      </w:pPr>
      <w:r>
        <w:rPr/>
        <w:t>一点浩然气，千里快哉风。</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本词作于东坡贬居黄州的第四年，是苏轼豪放词的代表作之一。全词通过描绘快哉亭周围壮阔的山光水色，抒发了作者旷达豪迈的处世精神，在细腻的图景中展现了无与伦比的壮美。</w:t>
      </w:r>
    </w:p>
    <w:p>
      <w:pPr>
        <w:pStyle w:val="Normal"/>
        <w:ind w:firstLine="420"/>
        <w:rPr/>
      </w:pPr>
      <w:r>
        <w:rPr/>
        <w:t>作者描写的对象，主要是“快哉亭”周围的广阔景象。开头四句，先用实笔，描绘亭下江水与碧空相接、远处夕阳与亭台相映的优美图景，展现出一片空阔无际的境界，充满了苍茫阔远的情致。“知君为我新作”两句，交待新亭的创建，点明亭主和自己的密切关系。“长记平山堂上”五句，新颖别致，引人入胜，通过作者昔日的淋漓兴致，传达出今日快哉亭前览胜的欣喜之情。</w:t>
      </w:r>
      <w:r>
        <w:rPr>
          <w:rFonts w:eastAsia="Times New Roman"/>
        </w:rPr>
        <w:t xml:space="preserve"> </w:t>
      </w:r>
    </w:p>
    <w:p>
      <w:pPr>
        <w:pStyle w:val="Normal"/>
        <w:ind w:firstLine="420"/>
        <w:rPr/>
      </w:pPr>
      <w:r>
        <w:rPr/>
        <w:t>上阕是用虚实结合的笔法，描写快哉亭下及其远处的胜景。下阕换头以下五句，又用高超的艺术手法展现亭前广阔江面倏忽变化、涛澜汹涌、风云开阖、动心骇目的壮观场面。词人并由此生发开来，抒发其江湖豪兴和人生追求。“一千顷，都镜净，倒碧峰”三句，写眼前广阔明净的江面，清澈见底，碧绿的山峰，倒映江水中，形成了一幅优美动人的平静的山水画卷，这是对水色山光的静态描写。“忽然”两句，写一阵巨风，江面倏忽变化，涛澜汹涌，风云开阖，一个渔翁驾着一叶小舟，狂风巨浪中掀舞。至此，作者的描写奇峰突起，由静境忽变动境，从而自自然然地过渡到全词着意表现的着重点——一位奋力搏击风涛的白发老翁。这位白头翁的形象，其实是东坡自身人格风貌的一种象征。以下几句，作者以“一点浩然气，千里快哉风”这一豪气干云的惊世骇俗之语昭告世人：一个人只要具备了至大至刚的浩然之气，就能超凡脱俗，刚直不阿，坦然自适，任何境遇中，都能处之泰然，享受使人感到无穷快意的千里雄风。这种逆境中仍保持浩然之气的坦荡的人生态度，显然具有积极的社会意义。</w:t>
      </w:r>
      <w:r>
        <w:rPr>
          <w:rFonts w:eastAsia="Times New Roman"/>
        </w:rPr>
        <w:t xml:space="preserve"> </w:t>
      </w:r>
    </w:p>
    <w:p>
      <w:pPr>
        <w:pStyle w:val="Normal"/>
        <w:ind w:firstLine="420"/>
        <w:rPr/>
      </w:pPr>
      <w:r>
        <w:rPr/>
        <w:t>全词熔写景、抒情、议论于一炉，既描写了水天一色的自然风光，又其中贯注了一种坦荡旷达的浩然之气，展现出词人身处逆境却泰然处之的精神风貌，充分体现了苏词辽阔奔放的雄壮之美。</w:t>
      </w:r>
    </w:p>
    <w:p>
      <w:pPr>
        <w:pStyle w:val="Normal"/>
        <w:rPr/>
      </w:pPr>
      <w:r>
        <w:rPr>
          <w:rFonts w:eastAsia="Times New Roman"/>
        </w:rPr>
        <w:t xml:space="preserve">    </w:t>
      </w:r>
      <w:r>
        <w:rPr/>
        <w:t>　　</w:t>
      </w:r>
    </w:p>
    <w:p>
      <w:pPr>
        <w:pStyle w:val="Normal"/>
        <w:ind w:firstLine="420"/>
        <w:rPr>
          <w:b/>
          <w:b/>
        </w:rPr>
      </w:pPr>
      <w:r>
        <w:rPr>
          <w:b/>
        </w:rPr>
        <w:t>二、苏轼诗歌的优美。</w:t>
      </w:r>
      <w:r>
        <w:rPr>
          <w:rFonts w:eastAsia="Times New Roman"/>
          <w:b/>
        </w:rPr>
        <w:t xml:space="preserve"> </w:t>
      </w:r>
    </w:p>
    <w:p>
      <w:pPr>
        <w:pStyle w:val="Normal"/>
        <w:ind w:firstLine="420"/>
        <w:rPr>
          <w:b/>
          <w:b/>
        </w:rPr>
      </w:pPr>
      <w:r>
        <w:rPr>
          <w:b/>
        </w:rPr>
      </w:r>
    </w:p>
    <w:p>
      <w:pPr>
        <w:pStyle w:val="Normal"/>
        <w:ind w:firstLine="420"/>
        <w:rPr/>
      </w:pPr>
      <w:r>
        <w:rPr/>
        <w:t>苏轼诗歌中的优美主要体现在他的婉约派诗词上。他的</w:t>
      </w:r>
      <w:r>
        <w:rPr/>
        <w:t>《</w:t>
      </w:r>
      <w:r>
        <w:rPr/>
        <w:t>水龙吟</w:t>
      </w:r>
      <w:r>
        <w:rPr/>
        <w:t>》《</w:t>
      </w:r>
      <w:r>
        <w:rPr/>
        <w:t>江城子</w:t>
      </w:r>
      <w:r>
        <w:rPr/>
        <w:t>》</w:t>
      </w:r>
      <w:r>
        <w:rPr/>
        <w:t>等作品突破了之前传统词坛普遍取材言情的庸俗品位，给人以优美、委婉的高雅享受，</w:t>
      </w:r>
      <w:r>
        <w:rPr/>
        <w:t>将词推到了正宗的文学艺术高雅的殿堂。</w:t>
      </w:r>
      <w:r>
        <w:rPr/>
        <w:t>以个人喜爱之</w:t>
      </w:r>
      <w:r>
        <w:rPr/>
        <w:t>《 </w:t>
      </w:r>
      <w:r>
        <w:rPr/>
        <w:t>蝶恋花</w:t>
      </w:r>
      <w:r>
        <w:rPr>
          <w:rFonts w:eastAsia="Times New Roman"/>
        </w:rPr>
        <w:t xml:space="preserve"> </w:t>
      </w:r>
      <w:r>
        <w:rPr/>
        <w:t>花褪残红青杏小</w:t>
      </w:r>
      <w:r>
        <w:rPr/>
        <w:t>》</w:t>
      </w:r>
      <w:r>
        <w:rPr/>
        <w:t>赏析苏轼诗歌中的优美。</w:t>
      </w:r>
    </w:p>
    <w:p>
      <w:pPr>
        <w:pStyle w:val="Normal"/>
        <w:ind w:firstLine="420"/>
        <w:rPr/>
      </w:pPr>
      <w:r>
        <w:rPr/>
        <w:t>花褪残红青杏小。</w:t>
      </w:r>
      <w:r>
        <w:rPr>
          <w:rFonts w:eastAsia="Times New Roman"/>
        </w:rPr>
        <w:t xml:space="preserve"> </w:t>
      </w:r>
    </w:p>
    <w:p>
      <w:pPr>
        <w:pStyle w:val="Normal"/>
        <w:ind w:firstLine="420"/>
        <w:rPr/>
      </w:pPr>
      <w:r>
        <w:rPr/>
        <w:t>燕子飞时，绿水人家绕。</w:t>
      </w:r>
      <w:r>
        <w:rPr>
          <w:rFonts w:eastAsia="Times New Roman"/>
        </w:rPr>
        <w:t xml:space="preserve"> </w:t>
      </w:r>
    </w:p>
    <w:p>
      <w:pPr>
        <w:pStyle w:val="Normal"/>
        <w:ind w:firstLine="420"/>
        <w:rPr/>
      </w:pPr>
      <w:r>
        <w:rPr/>
        <w:t>枝上柳绵吹又少，天涯何处无芳草！</w:t>
      </w:r>
      <w:r>
        <w:rPr>
          <w:rFonts w:eastAsia="Times New Roman"/>
        </w:rPr>
        <w:t xml:space="preserve"> </w:t>
      </w:r>
    </w:p>
    <w:p>
      <w:pPr>
        <w:pStyle w:val="Normal"/>
        <w:ind w:firstLine="420"/>
        <w:rPr/>
      </w:pPr>
      <w:r>
        <w:rPr/>
        <w:t>墙里秋千墙外道。</w:t>
      </w:r>
      <w:r>
        <w:rPr>
          <w:rFonts w:eastAsia="Times New Roman"/>
        </w:rPr>
        <w:t xml:space="preserve"> </w:t>
      </w:r>
    </w:p>
    <w:p>
      <w:pPr>
        <w:pStyle w:val="Normal"/>
        <w:ind w:firstLine="420"/>
        <w:rPr/>
      </w:pPr>
      <w:r>
        <w:rPr/>
        <w:t>墙外行人，墙里佳人笑。</w:t>
      </w:r>
      <w:r>
        <w:rPr>
          <w:rFonts w:eastAsia="Times New Roman"/>
        </w:rPr>
        <w:t xml:space="preserve"> </w:t>
      </w:r>
    </w:p>
    <w:p>
      <w:pPr>
        <w:pStyle w:val="Normal"/>
        <w:ind w:firstLine="420"/>
        <w:rPr/>
      </w:pPr>
      <w:r>
        <w:rPr/>
        <w:t>笑渐不闻声渐悄，多情却被无情恼。</w:t>
      </w:r>
    </w:p>
    <w:p>
      <w:pPr>
        <w:pStyle w:val="Normal"/>
        <w:ind w:firstLine="420"/>
        <w:rPr/>
      </w:pPr>
      <w:r>
        <w:rPr/>
      </w:r>
    </w:p>
    <w:p>
      <w:pPr>
        <w:pStyle w:val="Normal"/>
        <w:ind w:firstLine="420"/>
        <w:rPr/>
      </w:pPr>
      <w:r>
        <w:rPr/>
        <w:t>这首作品并非是苏轼婉约词的代表作，但是却是个人极其偏爱的一首清新婉丽的小词。“花褪残红青杏小”，既写了衰亡，也写了新生，残红褪尽，青杏初生，这本是自然界的新陈代谢，睹暮春景色，而抒伤春之情。“燕子飞时，绿水人家绕”，作者把视线离开枝头，移向广阔的空间，心情也随之轩敝。燕子飞舞，绿水环抱着村上人家。春意盎然，一扫起句的悲凉。用别人常用的意象和流利的音律把伤春与旷达两种对立的心境化而为一。“燕子飞时”化用晏殊的“燕子来时新社，梨花落后清明”，点明时间是立春后的第五个戊日，与前后所写景色相符合。</w:t>
      </w:r>
      <w:r>
        <w:rPr>
          <w:rFonts w:eastAsia="Times New Roman"/>
        </w:rPr>
        <w:t xml:space="preserve"> </w:t>
      </w:r>
    </w:p>
    <w:p>
      <w:pPr>
        <w:pStyle w:val="Normal"/>
        <w:rPr/>
      </w:pPr>
      <w:r>
        <w:rPr/>
        <w:t>　　“枝上柳绵吹又少”，写枝上柳絮已被吹得越来越少。但作者用“燕子”二句穿插，伤感的调子中注入疏朗的气氛。絮飞花落，最易撩人愁绪。伤春之感，惜春之情，见于言外。这是道地的婉约风格。“墙里秋千墙外道”，由于绿水之内，环以高墙，所以墙外行人只能听到墙内荡秋千人的笑声，却见不到芳踪，所以说，“墙外行人，墙里佳人笑”。不难想象，此刻发出笑声的佳人正欢快地荡着秋千。作者只写佳人的笑声，而把佳人的容貌与动作，则全部隐藏起来，让读者随行人一起去想象，想象一个墙里少女荡秋千的欢乐场面。可以说，一堵围墙，挡住了视线，却挡不住青春的美，也挡不住人们对青春美的向往。这种写法，可谓绝顶高明，用“隐”来激发想象，从而拓展了“显”的意境。同样是写女性，苏东坡一洗“花间派”的“绮怨”之风，情景生动而不流于艳，感情真率而不落于轻，难能可贵。</w:t>
      </w:r>
      <w:r>
        <w:rPr>
          <w:rFonts w:eastAsia="Times New Roman"/>
        </w:rPr>
        <w:t xml:space="preserve"> </w:t>
      </w:r>
    </w:p>
    <w:p>
      <w:pPr>
        <w:pStyle w:val="Normal"/>
        <w:rPr/>
      </w:pPr>
      <w:r>
        <w:rPr/>
        <w:t>　　从“墙里秋千墙外道”直至结尾，词意流走，一气呵成。此词前后感情色彩不同节奏有异，例如上阕结尾二句，“枝上柳绵吹又少”，感情低沉：“天涯何处无芳草”，强自振奋。这情与情的矛盾是因现实中，词人屡遭迁谪，这里反映出思想与现实的矛盾。上阕侧重哀情，下阕侧重欢乐，这也是情与情的矛盾。而“多情却被无情恼”，不仅写出了情与情的矛盾，也写出了情与理的矛盾。佳人洒下一片笑声，杳然而去；行人凝望秋千，空自多情。词人虽然写的是情，但其中也渗透着人生哲理。</w:t>
      </w:r>
      <w:r>
        <w:rPr/>
        <w:t>这首词借惜春伤情，抒写诗人远行途中的失意心境。上</w:t>
      </w:r>
      <w:r>
        <w:rPr/>
        <w:t>阕</w:t>
      </w:r>
      <w:r>
        <w:rPr/>
        <w:t>惜春，下</w:t>
      </w:r>
      <w:r>
        <w:rPr/>
        <w:t>阕</w:t>
      </w:r>
      <w:r>
        <w:rPr/>
        <w:t>抒写诗人的感伤。面对残红退尽，春意阑珊的景色，诗人惋惜韶光流逝，感慨宦海沉浮，把自己的身世之感注到词中。艺术构思新颖，使寻常景物含有深意，别有一种耐人玩味的情韵</w:t>
      </w:r>
      <w:r>
        <w:rPr/>
        <w:t>，完全体现了词之优美极境</w:t>
      </w:r>
      <w:r>
        <w:rPr/>
        <w:t>。</w:t>
      </w:r>
    </w:p>
    <w:p>
      <w:pPr>
        <w:pStyle w:val="Normal"/>
        <w:rPr/>
      </w:pPr>
      <w:r>
        <w:rPr>
          <w:rFonts w:eastAsia="Times New Roman"/>
        </w:rPr>
        <w:t xml:space="preserve">   </w:t>
      </w:r>
      <w:r>
        <w:rPr/>
        <w:t>　　</w:t>
      </w:r>
    </w:p>
    <w:p>
      <w:pPr>
        <w:pStyle w:val="Normal"/>
        <w:rPr/>
      </w:pPr>
      <w:r>
        <w:rPr/>
        <w:t>　　</w:t>
      </w:r>
      <w:r>
        <w:rPr>
          <w:b/>
        </w:rPr>
        <w:t>三、苏轼诗歌的壮美与优美的结合。　　</w:t>
      </w:r>
    </w:p>
    <w:p>
      <w:pPr>
        <w:pStyle w:val="Normal"/>
        <w:rPr>
          <w:b/>
          <w:b/>
        </w:rPr>
      </w:pPr>
      <w:r>
        <w:rPr>
          <w:b/>
        </w:rPr>
      </w:r>
    </w:p>
    <w:p>
      <w:pPr>
        <w:pStyle w:val="Normal"/>
        <w:ind w:firstLine="435"/>
        <w:rPr/>
      </w:pPr>
      <w:r>
        <w:rPr/>
        <w:t>苏轼一生多不如意行事，虽然风格上有婉约之优美与豪放之壮美之分，然而很多时候，特别是他黄州被贬之后，风格上既有豪放之壮美，也并不失于婉约之优美，壮美与优美并存，为苏轼后半生特有的旷达风格，试以《</w:t>
      </w:r>
      <w:r>
        <w:rPr/>
        <w:t>定风波</w:t>
      </w:r>
      <w:r>
        <w:rPr>
          <w:rFonts w:eastAsia="Times New Roman"/>
        </w:rPr>
        <w:t xml:space="preserve"> </w:t>
      </w:r>
      <w:r>
        <w:rPr/>
        <w:t>莫听穿林打叶声</w:t>
      </w:r>
      <w:r>
        <w:rPr/>
        <w:t>》做赏析：</w:t>
      </w:r>
    </w:p>
    <w:p>
      <w:pPr>
        <w:pStyle w:val="Normal"/>
        <w:ind w:firstLine="435"/>
        <w:rPr/>
      </w:pPr>
      <w:r>
        <w:rPr/>
      </w:r>
    </w:p>
    <w:p>
      <w:pPr>
        <w:pStyle w:val="Normal"/>
        <w:rPr/>
      </w:pPr>
      <w:r>
        <w:rPr>
          <w:rFonts w:eastAsia="Times New Roman"/>
        </w:rPr>
        <w:t xml:space="preserve">    </w:t>
      </w:r>
      <w:r>
        <w:rPr/>
        <w:t>莫听穿林打叶声，何妨吟啸且徐行。</w:t>
      </w:r>
      <w:r>
        <w:rPr>
          <w:rFonts w:eastAsia="Times New Roman"/>
        </w:rPr>
        <w:t xml:space="preserve"> </w:t>
      </w:r>
    </w:p>
    <w:p>
      <w:pPr>
        <w:pStyle w:val="Normal"/>
        <w:rPr/>
      </w:pPr>
      <w:r>
        <w:rPr/>
        <w:t>　　竹杖芒鞋轻胜马，谁怕？</w:t>
      </w:r>
      <w:r>
        <w:rPr>
          <w:rFonts w:eastAsia="Times New Roman"/>
        </w:rPr>
        <w:t xml:space="preserve"> </w:t>
      </w:r>
    </w:p>
    <w:p>
      <w:pPr>
        <w:pStyle w:val="Normal"/>
        <w:rPr/>
      </w:pPr>
      <w:r>
        <w:rPr/>
        <w:t>　　一蓑烟雨任平生。</w:t>
      </w:r>
      <w:r>
        <w:rPr>
          <w:rFonts w:eastAsia="Times New Roman"/>
        </w:rPr>
        <w:t xml:space="preserve"> </w:t>
      </w:r>
    </w:p>
    <w:p>
      <w:pPr>
        <w:pStyle w:val="Normal"/>
        <w:rPr/>
      </w:pPr>
      <w:r>
        <w:rPr/>
        <w:t>　　料峭春风吹酒醒，微冷，山头斜照却相迎。</w:t>
      </w:r>
      <w:r>
        <w:rPr>
          <w:rFonts w:eastAsia="Times New Roman"/>
        </w:rPr>
        <w:t xml:space="preserve"> </w:t>
      </w:r>
    </w:p>
    <w:p>
      <w:pPr>
        <w:pStyle w:val="Normal"/>
        <w:rPr/>
      </w:pPr>
      <w:r>
        <w:rPr/>
        <w:t>　　回首向来萧瑟处，归去，也无风雨也无晴。</w:t>
      </w:r>
      <w:r>
        <w:rPr>
          <w:rFonts w:eastAsia="Times New Roman"/>
        </w:rPr>
        <w:t xml:space="preserve"> </w:t>
      </w:r>
    </w:p>
    <w:p>
      <w:pPr>
        <w:pStyle w:val="Normal"/>
        <w:rPr/>
      </w:pPr>
      <w:r>
        <w:rPr/>
        <w:t>　</w:t>
      </w:r>
      <w:r>
        <w:rPr>
          <w:rFonts w:eastAsia="Times New Roman"/>
        </w:rPr>
        <w:t xml:space="preserve"> </w:t>
      </w:r>
    </w:p>
    <w:p>
      <w:pPr>
        <w:pStyle w:val="Normal"/>
        <w:rPr/>
      </w:pPr>
      <w:r>
        <w:rPr/>
        <w:t>　　此词作于苏轼黄州之贬后的第三个春天。它通过野外途中偶遇风雨这一生活中的小事，于简朴中见深意，于寻常处生奇警，表现出旷达超脱的胸襟，寄寓着超凡超俗的人生理想。</w:t>
      </w:r>
      <w:r>
        <w:rPr>
          <w:rFonts w:eastAsia="Times New Roman"/>
        </w:rPr>
        <w:t xml:space="preserve"> </w:t>
      </w:r>
      <w:r>
        <w:rPr/>
        <w:t>首句“莫听穿林打叶声”，一方面渲染出雨骤风狂，另一方面又以“莫听”二字点明外物不足萦怀之意。“何妨吟啸且徐行”，是前一句的延伸，又引出下文“谁怕”更增加挑战色彩。首两句是全篇枢纽，以下词情都是由此生发。</w:t>
      </w:r>
      <w:r>
        <w:rPr>
          <w:rFonts w:eastAsia="Times New Roman"/>
        </w:rPr>
        <w:t xml:space="preserve"> </w:t>
      </w:r>
      <w:r>
        <w:rPr/>
        <w:t>“竹杖芒鞋轻胜马”，写词人竹杖芒鞋，顶风冲雨，从容前行，以“轻胜马”的自我感受，传达出一种搏击风雨、笑傲人生的轻松、喜悦和豪迈之情。“一蓑烟雨任平生”，此句更进一步，由眼前风雨推及整个人生，有力地强化了作者面对人生的风风雨雨而我行我素、不畏坎坷的超然情怀。以上数句，表现出旷达超逸的胸襟，充满清旷豪放之气，寄寓着独到的壮美之情，使人耳目为之一新，心胸为之舒阔。</w:t>
      </w:r>
      <w:r>
        <w:rPr>
          <w:rFonts w:eastAsia="Times New Roman"/>
        </w:rPr>
        <w:t xml:space="preserve"> </w:t>
      </w:r>
    </w:p>
    <w:p>
      <w:pPr>
        <w:pStyle w:val="Normal"/>
        <w:rPr/>
      </w:pPr>
      <w:r>
        <w:rPr/>
        <w:t>　　下阕“山头斜照却相迎”三句，是写雨过天晴的景象。这几句既与上阕所写风雨对应，又为下文所发人生感慨作铺垫。</w:t>
      </w:r>
      <w:r>
        <w:rPr>
          <w:rFonts w:eastAsia="Times New Roman"/>
        </w:rPr>
        <w:t xml:space="preserve"> </w:t>
      </w:r>
      <w:r>
        <w:rPr/>
        <w:t>结拍“回首向来萧瑟处，归去，也无风雨也无晴。”这饱含人生哲理意味的点睛之笔，道出了词人大自然微妙的一瞬所获得的顿悟和启示：自然界的雨晴既属寻常，毫无差别，社会人生中的政治风云、荣辱得失又何足挂齿？句中“萧瑟”二字，意谓风雨之声，与上阕“穿林打叶声”相应和，一语双关，既指野外途中所遇风雨，又暗指政治“风雨”和人生险途。到这里，一股清逸之情油然而生。</w:t>
      </w:r>
      <w:r>
        <w:rPr>
          <w:rFonts w:eastAsia="Times New Roman"/>
        </w:rPr>
        <w:t xml:space="preserve"> </w:t>
      </w:r>
    </w:p>
    <w:p>
      <w:pPr>
        <w:pStyle w:val="Normal"/>
        <w:rPr/>
      </w:pPr>
      <w:r>
        <w:rPr/>
        <w:t>　　纵观全词，一种无喜无悲、胜败两忘的人生哲学和处世态度完全呈现，而整体来说这首诗歌也完全体现了苏轼后期的独到风格，即豪放与婉约并重，壮美与优美并存的旷达风格。苏轼的诗歌之所以能够流传千古，与他不同风格的诗歌所展现出来的不同的美是分不开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贯穿整个苏轼整个人生对他的诗歌风格产生影响的是他的人格的本质精神，年少得意，风华正茂时人生失意，一生仕途坎坷，使他的作品风格在前中后期明显不同。作为宋代文坛最杰出的代表，并且在豪放派和婉约派都有极高建树的大家，以他的作品来分析诗歌中的优美与壮美实在是再合适不过了，实际上苏轼的诗歌之豪放派与婉约派在学术界还是有纷争，不过抱着审美的态度来欣赏苏轼的诗歌，我们就会发现，他的诗歌中从来就壮美与优美并存着。</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XJ</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