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center"/>
        <w:rPr>
          <w:rFonts w:ascii="宋体;SimSun" w:hAnsi="宋体;SimSun" w:cs="宋体;SimSun"/>
          <w:b/>
          <w:b/>
          <w:sz w:val="32"/>
          <w:szCs w:val="32"/>
        </w:rPr>
      </w:pPr>
      <w:r>
        <w:rPr>
          <w:rFonts w:ascii="宋体;SimSun" w:hAnsi="宋体;SimSun" w:cs="宋体;SimSun"/>
          <w:b/>
          <w:sz w:val="32"/>
          <w:szCs w:val="32"/>
        </w:rPr>
        <w:t>《创业史》中典型形象的成功塑造</w:t>
      </w:r>
    </w:p>
    <w:p>
      <w:pPr>
        <w:pStyle w:val="Normal"/>
        <w:spacing w:before="0" w:after="312"/>
        <w:ind w:right="174" w:firstLine="269"/>
        <w:jc w:val="center"/>
        <w:rPr>
          <w:rFonts w:ascii="宋体;SimSun" w:hAnsi="宋体;SimSun" w:cs="宋体;SimSun"/>
          <w:b/>
          <w:b/>
          <w:sz w:val="24"/>
          <w:szCs w:val="32"/>
        </w:rPr>
      </w:pPr>
      <w:r>
        <w:rPr>
          <w:rFonts w:cs="宋体;SimSun" w:ascii="宋体;SimSun" w:hAnsi="宋体;SimSun"/>
          <w:b/>
          <w:sz w:val="24"/>
          <w:szCs w:val="32"/>
        </w:rPr>
      </w:r>
    </w:p>
    <w:p>
      <w:pPr>
        <w:pStyle w:val="Normal"/>
        <w:ind w:right="174" w:firstLine="420"/>
        <w:rPr>
          <w:rFonts w:ascii="宋体;SimSun" w:hAnsi="宋体;SimSun" w:cs="宋体;SimSun"/>
        </w:rPr>
      </w:pPr>
      <w:r>
        <w:rPr>
          <w:rFonts w:ascii="宋体;SimSun" w:hAnsi="宋体;SimSun" w:cs="宋体;SimSun"/>
        </w:rPr>
        <w:t>典型形象的塑造实是现实主义文学作的中心问题。有“再现典型环境中的典型人物”，才能揭示历史的本质特征。典型形象塑造的成功与否，直接影响到作品思想内容的表达和作品艺术魅力感人的强弱。凡现实主义的成功之作，无不是以其典型形象的生动。深刻丰满而取胜的。柳青的《创业史》正是这样。他之所以成功，最为突出得成就就是以精确的艺术调刀，塑造出了一系列吸血肉丰满。生动真实的典型人物。</w:t>
      </w:r>
    </w:p>
    <w:p>
      <w:pPr>
        <w:pStyle w:val="Normal"/>
        <w:ind w:right="174" w:firstLine="420"/>
        <w:rPr>
          <w:rFonts w:ascii="宋体;SimSun" w:hAnsi="宋体;SimSun" w:cs="宋体;SimSun"/>
        </w:rPr>
      </w:pPr>
      <w:r>
        <w:rPr>
          <w:rFonts w:ascii="宋体;SimSun" w:hAnsi="宋体;SimSun" w:cs="宋体;SimSun"/>
        </w:rPr>
        <w:t>这些栩栩如生、呼之欲出的人物形象，使人一闭上眼，他们的音容笑貌、言谈举止就会在脑子里活起来，产生这种感觉的根本原因就是他们都是鲜明、生动个性迥异的“这一个”。如：作品中农村社会主义革命的积极分子梁生宝、高增富、冯有万；资本主义和小生产势力的代表姚士杰、郭世富。以及它们在党的体现者郭振山；贫农内部落后思想较多的梁三老汉和顽固的王二直杠等，在他们身上既正确地表现着一定阶级与阶层的心理特征，同时又有各自鲜明的独特个性。作者在这些人物性格的塑造上，那样生动自然，不见斧凿痕迹，充分表现了他在典型性格塑造方面纯熟而深厚的现实主义艺术描写的功力。</w:t>
      </w:r>
    </w:p>
    <w:p>
      <w:pPr>
        <w:pStyle w:val="Normal"/>
        <w:ind w:right="174" w:firstLine="420"/>
        <w:rPr>
          <w:rFonts w:ascii="宋体;SimSun" w:hAnsi="宋体;SimSun" w:cs="宋体;SimSun"/>
        </w:rPr>
      </w:pPr>
      <w:r>
        <w:rPr>
          <w:rFonts w:ascii="宋体;SimSun" w:hAnsi="宋体;SimSun" w:cs="宋体;SimSun"/>
        </w:rPr>
        <w:t>艺术形象最为突出的个性形象特征，同这个形象为某种社会政治力量代表人物的最突出的共同特征互相渗透，互相交融活生生的结合起来，就构成了艺术典型性格上最突出的特点。例如堂吉</w:t>
      </w:r>
      <w:r>
        <w:rPr>
          <w:rFonts w:ascii="宋体;SimSun" w:hAnsi="宋体;SimSun" w:cs="宋体;SimSun"/>
          <w:color w:val="000000"/>
        </w:rPr>
        <w:t>诃</w:t>
      </w:r>
      <w:r>
        <w:rPr>
          <w:rFonts w:ascii="宋体;SimSun" w:hAnsi="宋体;SimSun" w:cs="宋体;SimSun"/>
        </w:rPr>
        <w:t>徳的主观主义；奥勃洛摩夫的懒惰和耽于空想；诸葛亮的智慧和远见；阿</w:t>
      </w:r>
      <w:r>
        <w:rPr>
          <w:rFonts w:cs="宋体;SimSun" w:ascii="宋体;SimSun" w:hAnsi="宋体;SimSun"/>
        </w:rPr>
        <w:t>Q</w:t>
      </w:r>
      <w:r>
        <w:rPr>
          <w:rFonts w:ascii="宋体;SimSun" w:hAnsi="宋体;SimSun" w:cs="宋体;SimSun"/>
        </w:rPr>
        <w:t>的精神胜利法等等。这种特点，成为了一种典型区别于另一种典型的显著标志。当然，典型人物还应该是有血有肉的活生生的人物，如同现实生活中的人一样，他的性格应该是完整的、丰富的、多方面的、但这种性格的丰富性，并不掩盖和模糊它作为特定典型生动而鲜明的面貌。按照德国著名的美学家黑格尔的说法，就是在人物的多方面的性格中，“应该有一个主要的方面作为统治的方面”。这个统治的方面，渗透到而且支撑起人物整个性格起着联络人物性格的方面，使之成为一个有机整体的核心和主干作用。</w:t>
      </w:r>
      <w:r>
        <w:rPr>
          <w:rFonts w:ascii="Arial Unicode MS;Arial" w:hAnsi="Arial Unicode MS;Arial" w:cs="Arial Unicode MS;Arial" w:eastAsia="Arial Unicode MS;Arial"/>
        </w:rPr>
        <w:t>①</w:t>
      </w:r>
      <w:r>
        <w:rPr>
          <w:rFonts w:ascii="宋体;SimSun" w:hAnsi="宋体;SimSun" w:cs="宋体;SimSun"/>
        </w:rPr>
        <w:t>俄国著名的现实主义美学家车尔尼雪夫斯基在谈到艺术创造时曾说：“任何模拟，要求其真实，就必须传达原物的主要特点；一幅画像要是没有传达出面部主要的一切细末枝节都被描绘得清清楚楚，画像的面容就显得丑陋，无意思死板。”所以艺术家“需要辨别主要的和非主要的特征的能力”。因此，作家在创造艺术典型，刻画人物性格丰富表现的同时，只有着力显现人物性格上最突出的特点，才能更真实，跟深刻，更广泛的概括和反映出一定时代社会生活的本质面貌，产生巨大的艺术感染力。柳青在《创业史》的典型人物塑造上正是把握人物的性格的鲜明性，即人物的共性和个性的有机结合，从而使人物形象活生生的站在了读者的面前。</w:t>
      </w:r>
    </w:p>
    <w:p>
      <w:pPr>
        <w:pStyle w:val="Normal"/>
        <w:ind w:right="174" w:firstLine="420"/>
        <w:rPr>
          <w:rFonts w:ascii="宋体;SimSun" w:hAnsi="宋体;SimSun" w:cs="宋体;SimSun"/>
        </w:rPr>
      </w:pPr>
      <w:r>
        <w:rPr>
          <w:rFonts w:ascii="宋体;SimSun" w:hAnsi="宋体;SimSun" w:cs="宋体;SimSun"/>
        </w:rPr>
        <w:t>作品中塑造最成功的典型人物还是要数梁生宝了。这个人物形象，不仅是共性和个性的有机结合，而且放射着革命理想的光辉，是我国当代文学典型人物画廓中最引人注目的一位英雄。他的意义同高尔基《母亲》中的巴威尔和尼洛夫娜的形象可以说相提并论。这个年轻的翻身农民，中共预备党员，是个谦虚、朴实、胸怀开阔、胆大心细的人民，对党对人民无限忠诚的无产阶级先进分子的代表，他是互助合作化运动中迅速成长起来的社会主义带头人，这个人物无疑是作者理想的化身，同时又是现实生活中真实人物的典型概括，但又有着别于他人的突出个性。我们知道梁生宝的原型，是长安县皇浦村的王家斌，然而梁生宝又不同于王家斌，他的身上还集中概括了农村许多先进分子的优秀品质。作为当代英雄的典型，作者并没有把他写成“超人”，而是真实可信地写出了他的成长过程。《创业史》中的梁生宝是从深受旧社会压迫剥削的普通农民。经过党的教育、斗争的锻炼和群众的帮助，才逐渐成为一个社会主义新人。虽然作者满怀革命的激情，热情的歌颂了这个身上闪耀着革命理想的光芒人物，但是人物的理想化却丝毫没有损害他的真实性。因为他不仅像现实生活中的真实人物那样行动着、感受着、思考着，而且构成他全部形象的丰富细节，都深刻的反映了一个特定阶级的人物在特定的社会历史条件下所形成的独具个性的思想性格。</w:t>
      </w:r>
    </w:p>
    <w:p>
      <w:pPr>
        <w:pStyle w:val="Normal"/>
        <w:ind w:right="174" w:firstLine="420"/>
        <w:rPr>
          <w:rFonts w:ascii="宋体;SimSun" w:hAnsi="宋体;SimSun" w:cs="宋体;SimSun"/>
        </w:rPr>
      </w:pPr>
      <w:r>
        <w:rPr>
          <w:rFonts w:ascii="宋体;SimSun" w:hAnsi="宋体;SimSun" w:cs="宋体;SimSun"/>
        </w:rPr>
        <w:t>作为贫农的梁生宝身上保持着勤劳、节俭、善良以及自发反抗压迫和剥削等这一阶级人物的共性，而作为一个在革命斗争和党的教育影响下成长起来的新一代农民，他的思想性格又具有其他同类人物不同的特点。他异于继父梁三，异于共产党员郭振山，异于自己的朋友冯友万，也异于另一个无产阶级的先进分子高增富。他已经摆脱了梁三那种小私有者的狭隘眼界；也不象郭振山那样热衷于自发道路；比之流浪汉出身的冯友万，他不但觉悟更高，而且果断又不粗疏，精细而善于思考，高增富的阶级爱憎多出于自发，而他则更多出于自觉。无疑，这一切都是他所处的特定的时代的特定社会关系所赋予他的令人信服的个性特点。</w:t>
      </w:r>
      <w:r>
        <w:rPr>
          <w:rFonts w:ascii="Arial Unicode MS;Arial" w:hAnsi="Arial Unicode MS;Arial" w:cs="Arial Unicode MS;Arial" w:eastAsia="Arial Unicode MS;Arial"/>
        </w:rPr>
        <w:t>②</w:t>
      </w:r>
      <w:r>
        <w:rPr>
          <w:rFonts w:ascii="宋体;SimSun" w:hAnsi="宋体;SimSun" w:cs="宋体;SimSun"/>
        </w:rPr>
        <w:t>正如马克思说：“人的本质并不是单个人所固有的抽象物。在其现实性上，他是一切社会关系的总和”。运用典型化手法，有力的表现了人物共性的同时，又刻画了其个性特点，在《创业史》其他人物形象的塑造上，也表现的很清楚。</w:t>
      </w:r>
    </w:p>
    <w:p>
      <w:pPr>
        <w:pStyle w:val="Normal"/>
        <w:ind w:right="174" w:firstLine="420"/>
        <w:rPr>
          <w:rFonts w:ascii="宋体;SimSun" w:hAnsi="宋体;SimSun" w:cs="宋体;SimSun"/>
        </w:rPr>
      </w:pPr>
      <w:r>
        <w:rPr>
          <w:rFonts w:ascii="宋体;SimSun" w:hAnsi="宋体;SimSun" w:cs="宋体;SimSun"/>
        </w:rPr>
        <w:t>在这部作品中，柳青不仅塑造了梁生宝、高增富、冯友万、欢喜等走在时代前列的先进分子，还以同样的笔力塑造了梁三老汉，郭世富、郭振山、素芳等不同身份、不同年龄、生活在不同领域、不同阶层的形形色色的人，即就是对姚世杰这样的反动富农也作了精细的刻画，并且取得了很大成功。</w:t>
      </w:r>
    </w:p>
    <w:p>
      <w:pPr>
        <w:pStyle w:val="Normal"/>
        <w:ind w:right="174" w:firstLine="420"/>
        <w:rPr>
          <w:rFonts w:ascii="宋体;SimSun" w:hAnsi="宋体;SimSun" w:cs="宋体;SimSun"/>
        </w:rPr>
      </w:pPr>
      <w:r>
        <w:rPr>
          <w:rFonts w:ascii="宋体;SimSun" w:hAnsi="宋体;SimSun" w:cs="宋体;SimSun"/>
        </w:rPr>
        <w:t>郭世富是作品中富裕中农的典型，熟悉柳青创作的人大都知道，柳青在《创业史》里并不是第一次接触这类人物，在他的第一部长篇小说《种谷记》里，就曾经塑造过一个叫王克俭的富裕中农形象。当然王克俭和郭世富不是生活在同一时代的人物。王克俭是生活在抗战时期陕甘宁边区大生产运动的背景里，现实和他所产生的矛盾，不过是当时的复杂政治形象在他性格里引起的一场虚惊，并没有和他的生活以及经济道路发生矛盾。因而，他灵魂深处的复杂矛盾，还不是很容易挖掘出来的。就这样柳青还是敏锐地把握了他的阶级本质，——政治上的严重动摇性和自私自利的品质，而且在形象上获得了鲜明的个性表现。如果说王克俭的阶级特征，主要表现在政治上的两重性，那么到了互助合作时代，郭世富的阶级本色，则更深刻地表现在他与互助合作不相容的自发性上。他们虽然是不同时代的人物，但是，他们的精神面貌却显著地表现了共同的阶级本色。如作者在《创业史》的段插语里所揭露的“富裕中农啊！富裕中啊！原来是农村中最势力眼的一个阶层！……他们拼命的劳动，狠着心俭省节约，动物一般的自私，比泥鳅还滑哩”！这说明了，即使在不同的历史条件下，作者都能有深度地把握这类人物性格上的共同特征。同时，作者又赋予了他们各自不同的个性特征。只要比较一下王克俭桃花集赶会和郭世富黄堡集卖麦的情景，就会看出他们有着多么丰富的个性表现。</w:t>
      </w:r>
    </w:p>
    <w:p>
      <w:pPr>
        <w:pStyle w:val="Normal"/>
        <w:ind w:right="174" w:firstLine="420"/>
        <w:rPr>
          <w:rFonts w:ascii="宋体;SimSun" w:hAnsi="宋体;SimSun" w:cs="宋体;SimSun"/>
        </w:rPr>
      </w:pPr>
      <w:r>
        <w:rPr>
          <w:rFonts w:ascii="宋体;SimSun" w:hAnsi="宋体;SimSun" w:cs="宋体;SimSun"/>
        </w:rPr>
        <w:t>郭世富卖麦的情景，可以说是对他性格一次全面的暴露－卖麦前损人利己的安排和打算；卖麦时公然违反粮食公司牌价的明目张胆的投机活动；和粮商的明争暗斗，以及对自己经营本领胜利的喜悦，是多么深刻地揭露了这个“厉害不摆在外貌”上的富裕中农的性格特征！同时，显示他个性特征的行动，又得到了那样细腻的淋漓尽致的表现！</w:t>
      </w:r>
    </w:p>
    <w:p>
      <w:pPr>
        <w:pStyle w:val="Normal"/>
        <w:ind w:right="174" w:firstLine="420"/>
        <w:rPr>
          <w:rFonts w:ascii="宋体;SimSun" w:hAnsi="宋体;SimSun" w:cs="宋体;SimSun"/>
        </w:rPr>
      </w:pPr>
      <w:r>
        <w:rPr>
          <w:rFonts w:ascii="宋体;SimSun" w:hAnsi="宋体;SimSun" w:cs="宋体;SimSun"/>
        </w:rPr>
        <w:t>用王克俭和郭世富的形象作一比较，我们不能不承认，柳青在把握同类型人物时，挖掘的深度是令人佩服的。这和柳青对这类人物做长期细致的观察，而且在不同的时代条件下，探索他们的丰富性格内容，有很大关系。</w:t>
      </w:r>
    </w:p>
    <w:p>
      <w:pPr>
        <w:pStyle w:val="Normal"/>
        <w:ind w:right="174" w:firstLine="420"/>
        <w:rPr>
          <w:rFonts w:ascii="宋体;SimSun" w:hAnsi="宋体;SimSun" w:cs="宋体;SimSun"/>
        </w:rPr>
      </w:pPr>
      <w:r>
        <w:rPr>
          <w:rFonts w:ascii="宋体;SimSun" w:hAnsi="宋体;SimSun" w:cs="宋体;SimSun"/>
        </w:rPr>
        <w:t>梁三老汉，也是作品中塑造的很成功的一个典型形象。如果说《红旗谱》里朱老忠的形象，是作家梁斌高度概括了历代农民反抗封建统治的英雄本质，创造出那样一个即使在黑暗统治下也满怀斗争信心、不甘屈服的老一代革命农民的典型，那么《创业史》里的梁三老汉，则完全是背负着因袭重担的小私有者农民的另一种典型，他是一个饱经忧患的老贫农，生活的重担压弯了他的腰，但当他成为社会和土地的主人后，却又萌发了发家的旧梦，他勤劳且落后保守，善良且狭隘自私，他和党的心靠的很近却又不情愿走党所指引的道路，他不乐意搞合作互助却又潜在着对社会主义的强烈要求。</w:t>
      </w:r>
    </w:p>
    <w:p>
      <w:pPr>
        <w:pStyle w:val="Normal"/>
        <w:ind w:right="174" w:firstLine="420"/>
        <w:rPr>
          <w:rFonts w:ascii="宋体;SimSun" w:hAnsi="宋体;SimSun" w:cs="宋体;SimSun"/>
        </w:rPr>
      </w:pPr>
      <w:r>
        <w:rPr>
          <w:rFonts w:ascii="宋体;SimSun" w:hAnsi="宋体;SimSun" w:cs="宋体;SimSun"/>
        </w:rPr>
        <w:t>象梁三老汉这样双重性格矛盾的老年农民形象，在其他反映农村题材的作品里都是可以找到的。但是，能通过这样的形象，高度概括这类农民复杂矛盾的精神面貌的，的确不多。可以说，在我国当代文学的同类形象中，梁三老汉不失为最成功的一个。此外，值得注意的是，柳青在《创业史》中还成功地塑造了王二直杠这样的复杂形象，他虽然在作品中所占的篇幅不多，但却性格鲜明，活灵活现，留给人们的印象非常深刻。他出身贫苦，但满脑子封建地主阶级的陈腐观念，是一个灵魂被毁坏的畸形人物，根深蒂固的奴化意识可以使他在旧社会成为一个安分守己的顺民，可是在新社会，他的言行与时代的潮流，与自己的主人公地位却表现出极大的不协调。在这个形象上，充分体现了毛泽东同志的关于“严重的问题是教育农民”思想的正确和必要性。</w:t>
      </w:r>
    </w:p>
    <w:p>
      <w:pPr>
        <w:pStyle w:val="Normal"/>
        <w:ind w:right="174" w:firstLine="420"/>
        <w:rPr/>
      </w:pPr>
      <w:r>
        <w:rPr>
          <w:rFonts w:ascii="宋体;SimSun" w:hAnsi="宋体;SimSun" w:cs="宋体;SimSun"/>
        </w:rPr>
        <w:t>从以上我们可以看出，《创业史》中典型人物的塑造是极为成功的，它的成功不只表现在个别性格形象的塑造上，更重要是表现在我们要群体典型形象的塑造上。这些成功的艺术形象，以其丰富的共性特征，有机的交融在《创业史》的整体形象的画面里，从而成为《创业史》高出其他作品最显著的成就。</w:t>
      </w:r>
    </w:p>
    <w:p>
      <w:pPr>
        <w:pStyle w:val="Normal"/>
        <w:ind w:right="174"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ind w:right="174" w:firstLine="420"/>
        <w:rPr>
          <w:rFonts w:ascii="宋体;SimSun" w:hAnsi="宋体;SimSun" w:cs="宋体;SimSun"/>
        </w:rPr>
      </w:pPr>
      <w:r>
        <w:rPr>
          <w:rFonts w:ascii="宋体;SimSun" w:hAnsi="宋体;SimSun" w:cs="宋体;SimSun"/>
        </w:rPr>
        <w:t>参考文献：</w:t>
      </w:r>
    </w:p>
    <w:p>
      <w:pPr>
        <w:pStyle w:val="Normal"/>
        <w:numPr>
          <w:ilvl w:val="0"/>
          <w:numId w:val="1"/>
        </w:numPr>
        <w:ind w:left="840" w:right="174" w:hanging="420"/>
        <w:rPr>
          <w:rFonts w:ascii="宋体;SimSun" w:hAnsi="宋体;SimSun" w:cs="宋体;SimSun"/>
        </w:rPr>
      </w:pPr>
      <w:r>
        <w:rPr>
          <w:rFonts w:ascii="宋体;SimSun" w:hAnsi="宋体;SimSun" w:cs="宋体;SimSun"/>
        </w:rPr>
        <w:t>杜万赢：《车尔尼雪夫斯基文学评论集》，人民文学出版社，１９８３年６月。</w:t>
      </w:r>
    </w:p>
    <w:p>
      <w:pPr>
        <w:pStyle w:val="Normal"/>
        <w:numPr>
          <w:ilvl w:val="0"/>
          <w:numId w:val="1"/>
        </w:numPr>
        <w:ind w:left="840" w:right="174" w:hanging="420"/>
        <w:rPr>
          <w:rFonts w:ascii="宋体;SimSun" w:hAnsi="宋体;SimSun" w:cs="宋体;SimSun"/>
        </w:rPr>
      </w:pPr>
      <w:r>
        <w:rPr>
          <w:rFonts w:ascii="宋体;SimSun" w:hAnsi="宋体;SimSun" w:cs="宋体;SimSun"/>
        </w:rPr>
        <w:t>吴中、高云：《关于新人物形象的典型化》，上海文学出版社，１９６３年第１０期。</w:t>
      </w:r>
    </w:p>
    <w:p>
      <w:pPr>
        <w:pStyle w:val="Normal"/>
        <w:numPr>
          <w:ilvl w:val="0"/>
          <w:numId w:val="1"/>
        </w:numPr>
        <w:ind w:left="840" w:right="174" w:hanging="420"/>
        <w:rPr>
          <w:rFonts w:ascii="宋体;SimSun" w:hAnsi="宋体;SimSun" w:cs="宋体;SimSun"/>
        </w:rPr>
      </w:pPr>
      <w:r>
        <w:rPr>
          <w:rFonts w:ascii="宋体;SimSun" w:hAnsi="宋体;SimSun" w:cs="宋体;SimSun"/>
        </w:rPr>
        <w:t>胡采：《论柳青的艺术观》，上海文学出版社，</w:t>
      </w:r>
      <w:r>
        <w:rPr>
          <w:rFonts w:cs="宋体;SimSun" w:ascii="宋体;SimSun" w:hAnsi="宋体;SimSun"/>
        </w:rPr>
        <w:t>1981</w:t>
      </w:r>
      <w:r>
        <w:rPr>
          <w:rFonts w:ascii="宋体;SimSun" w:hAnsi="宋体;SimSun" w:cs="宋体;SimSun"/>
        </w:rPr>
        <w:t>年第１版。</w:t>
      </w:r>
    </w:p>
    <w:sectPr>
      <w:headerReference w:type="default" r:id="rId2"/>
      <w:footerReference w:type="default" r:id="rId3"/>
      <w:type w:val="nextPage"/>
      <w:pgSz w:w="11906" w:h="16838"/>
      <w:pgMar w:left="1701" w:right="851"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ddf</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