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简论人化自然和自然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 xml:space="preserve">] </w:t>
      </w:r>
    </w:p>
    <w:p>
      <w:pPr>
        <w:pStyle w:val="Normal"/>
        <w:ind w:firstLine="420"/>
        <w:rPr/>
      </w:pPr>
      <w:r>
        <w:rPr/>
        <w:t>自然美的核心就是“人化自然”。“人化自然”的进程是与人类的社会实践同步的，自然美体现的是人化自然的各种类型的美。</w:t>
      </w:r>
    </w:p>
    <w:p>
      <w:pPr>
        <w:pStyle w:val="Normal"/>
        <w:ind w:firstLine="422"/>
        <w:rPr>
          <w:rStyle w:val="Px14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Fonts w:cs="宋体;SimSun" w:ascii="宋体;SimSun" w:hAnsi="宋体;SimSun"/>
          <w:b/>
          <w:bCs/>
        </w:rPr>
        <w:t>]</w:t>
      </w:r>
      <w:r>
        <w:rPr/>
        <w:t>人化自然</w:t>
      </w:r>
      <w:r>
        <w:rPr>
          <w:rFonts w:eastAsia="Times New Roman"/>
        </w:rPr>
        <w:t xml:space="preserve"> </w:t>
      </w:r>
      <w:r>
        <w:rPr/>
        <w:t>自然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一、人化自然的含义</w:t>
      </w:r>
    </w:p>
    <w:p>
      <w:pPr>
        <w:pStyle w:val="TextBodyInden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Verdana" w:hAnsi="Verdana" w:cs="Verdana"/>
          <w:szCs w:val="21"/>
        </w:rPr>
        <w:t>人化的”自然是指在文艺复兴以后人们逐渐形成的一种看待自然的方式。由于科学技术的发展，人们征服自然和改造自然的能力不断增强，主体性高度扩张，于是自然不再具有神性，而被看做人们生产实践活动的直接或潜在的对象。“人化”意味着自然被纳入了技术框架。就可能性而言，自然的物性必定会被人的主体性刺透和包容，从而使自然和人在主体基础上达到和谐统一。</w:t>
      </w:r>
    </w:p>
    <w:p>
      <w:pPr>
        <w:pStyle w:val="TextBodyIndent"/>
        <w:rPr/>
      </w:pPr>
      <w:r>
        <w:rPr/>
        <w:t>人化自然是在人的实践活动中生成的，人化自然和人类社会及其统一，构成了人类世界。自然世界和人类世界又具有内在联系：首先，在实践中，自然世界和人类世界这两个方面是不可分割的；只要有人存在，自然史和人类史就彼此相互制约。其次，天然自然通过人的实践活动转化为人化自然，人化自然又不可避免地要参与到整个大自然的运动过程中，改变了各种自然过程。所谓“人化自然”，就是指被人的实践改造过并打上了人的目的和意志烙印的自然。</w:t>
      </w:r>
    </w:p>
    <w:p>
      <w:pPr>
        <w:pStyle w:val="TextBodyIndent"/>
        <w:ind w:firstLine="422"/>
        <w:rPr>
          <w:b/>
          <w:b/>
          <w:bCs/>
        </w:rPr>
      </w:pPr>
      <w:r>
        <w:rPr>
          <w:b/>
          <w:bCs/>
        </w:rPr>
        <w:t>二、自然美及自然美的分类</w:t>
      </w:r>
    </w:p>
    <w:p>
      <w:pPr>
        <w:pStyle w:val="Normal"/>
        <w:ind w:firstLine="440"/>
        <w:rPr/>
      </w:pPr>
      <w:r>
        <w:rPr>
          <w:rFonts w:ascii="Tahoma" w:hAnsi="Tahoma" w:cs="Tahoma"/>
          <w:color w:val="000000"/>
          <w:sz w:val="22"/>
          <w:szCs w:val="22"/>
        </w:rPr>
        <w:t>那什么是自然美呢？自然美是以自然物为对象的美，是指那些经由“人化”而体现“人的本质力量”，为人的感官所感知，并能引起人的精神愉悦的自然现象，自然美只有对人才有意义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自然对于人能成为美的根本是由于人类实践活动的结果。自然美的分类，一般认为是分为改造过的自然，未经改造的自然和作为人类象征的自然三类；三类也可并为两类：客观的自然（自然景观）和主客观统一的自然（人文景观）。</w:t>
      </w:r>
    </w:p>
    <w:p>
      <w:pPr>
        <w:pStyle w:val="Normal"/>
        <w:ind w:firstLine="442"/>
        <w:rPr>
          <w:b/>
          <w:b/>
          <w:bCs/>
          <w:color w:val="00FF00"/>
        </w:rPr>
      </w:pPr>
      <w:r>
        <w:rPr>
          <w:rFonts w:ascii="Tahoma" w:hAnsi="Tahoma" w:cs="Tahoma"/>
          <w:b/>
          <w:bCs/>
          <w:color w:val="000000"/>
          <w:sz w:val="22"/>
          <w:szCs w:val="22"/>
        </w:rPr>
        <w:t>三、自然美的产生及发展进程</w:t>
      </w:r>
    </w:p>
    <w:p>
      <w:pPr>
        <w:pStyle w:val="Normal"/>
        <w:ind w:firstLine="420"/>
        <w:rPr/>
      </w:pPr>
      <w:r>
        <w:rPr/>
        <w:t>自然界的历史远比人类社会长。在人类社会出现以前，自然界就以自在的状态生息繁衍，运动变化。这时的自然事物和自然现象是无所谓美，也无所谓丑的。一只饥肠辘辘的狐狸是不会驻足欣赏美丽的大森林的；一只被追杀的兔子对山间明月，江上清风只能无动于衷。即使在人类的早期，匍伏在大自然淫威下的原始人也绝不会赞美长河落日，陌上鲜花。正如马克思、恩格斯所说：“自然界起初是作为一种完全异己的，有无限威力和不可抗拒的力量与人们对立的，人们同它的关系，完全像动物同它的关系一样，人们就像牲畜一样服从它的权力，因而，这是对自然界的一种纯粹动物式的意识。”</w:t>
      </w:r>
    </w:p>
    <w:p>
      <w:pPr>
        <w:pStyle w:val="Normal"/>
        <w:ind w:firstLine="420"/>
        <w:rPr/>
      </w:pPr>
      <w:r>
        <w:rPr/>
        <w:t>那么，自然美是如何产生的呢</w:t>
      </w:r>
      <w:r>
        <w:rPr/>
        <w:t>?</w:t>
      </w:r>
      <w:r>
        <w:rPr/>
        <w:t>只有当自然成为“人化的自然”，自然进入人类的审美视野，成为人类审美对象时，自然美的生成才有可能。也就是说，自然与人的关系发生改变时，人类与动物分道扬镳，人类不再是自然的奴隶，而是自然的主人；自然在人类眼中不再恐怖和充满敌意，而是愈来愈成为可亲可近，可观可赏的对象，这是一个漫长的历史过程。人类在向自然界索取生活资料的同时，也在有意识地改造自然界，改造无机界，将人类的本质力量“化”到客体对象——无机界中，物质世界成了人的世界，成了人的意识的一部分，成为“人的精神的无机界”，自然界烙上了人类意识、情感的印痕，而不再是自在之物。</w:t>
      </w:r>
    </w:p>
    <w:p>
      <w:pPr>
        <w:pStyle w:val="Normal"/>
        <w:ind w:firstLine="420"/>
        <w:rPr/>
      </w:pPr>
      <w:r>
        <w:rPr/>
        <w:t>另一方面，自然美是不断向前发展的，它的领域是逐渐扩大的。关于这一点，我们仍然只能从人类的社会实践中去寻找答案。当人类处于狩猎时代，人们最为关心，最感兴趣的是给他们提供生活资料，使他们赖以生存的动物，通过千百次悉心观察，动物的形象已经了然于他们胸中，他们很自然便以动物形象用作装饰。到了农耕时代，人类的生活开始与植物密切起来，他们就开始以曾经观察动物的双眼去观察植物，研究其自然生长规律，以期获得更多的生活资料。在此过程中，植物的自然属性——形状、色彩等也就沉积于他们的头脑中，引起他们的兴趣，进入他们的审美领域。随着人类社会生产实践的范围的进一步拓展，装饰题材，装饰材料也随之变化扩大。正如普列汉诺夫的表述：“如果原始民族所拥有的生产力状况决定着他们所特有的装饰品，那末，一个部落所使用的装饰品的性质就应该说明它的生产力状况。”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四、自然美的核心是人化自然</w:t>
      </w:r>
    </w:p>
    <w:p>
      <w:pPr>
        <w:pStyle w:val="Normal"/>
        <w:ind w:firstLine="420"/>
        <w:rPr/>
      </w:pPr>
      <w:r>
        <w:rPr/>
        <w:t>起初，人与自然</w:t>
      </w:r>
      <w:r>
        <w:rPr/>
        <w:t>(</w:t>
      </w:r>
      <w:r>
        <w:rPr/>
        <w:t>自然环境，自然生态</w:t>
      </w:r>
      <w:r>
        <w:rPr/>
        <w:t>)</w:t>
      </w:r>
      <w:r>
        <w:rPr/>
        <w:t>的关系是和睦友好，相互依存的，人类将自然当作安居乐业，休养生息的美好环境，而不是去征服、破坏自然；后来，人们才把自然</w:t>
      </w:r>
      <w:r>
        <w:rPr/>
        <w:t>(</w:t>
      </w:r>
      <w:r>
        <w:rPr/>
        <w:t>自然景物和景象</w:t>
      </w:r>
      <w:r>
        <w:rPr/>
        <w:t>)</w:t>
      </w:r>
      <w:r>
        <w:rPr/>
        <w:t>当作欣赏、欢娱的对象，人们投身于大自然中；再后来，人们有意识地调节身心节律，以期与自然节奏吻合呼应，从而达到天</w:t>
      </w:r>
      <w:r>
        <w:rPr/>
        <w:t>(</w:t>
      </w:r>
      <w:r>
        <w:rPr/>
        <w:t>自然</w:t>
      </w:r>
      <w:r>
        <w:rPr/>
        <w:t>)</w:t>
      </w:r>
      <w:r>
        <w:rPr/>
        <w:t>人合一的境界。因此我认为，自然美的核心就是“人化自然”。自然美体现的是人化自然的各种类型的美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五、自然美离不开审美主体——人的审美能力</w:t>
      </w:r>
    </w:p>
    <w:p>
      <w:pPr>
        <w:pStyle w:val="Normal"/>
        <w:ind w:firstLine="420"/>
        <w:rPr/>
      </w:pPr>
      <w:r>
        <w:rPr/>
        <w:t>一切美的产生都离不开审美主体——人的审美能力，自然美也不例外。人，作为自然的一部分，他通过社会实践改造自然界的同时，也改造和完善了自己。劳动创造了人本身——他既是物质的人，也是精神的人；既是个体的人，也是社会的人。人是有意识的生命个体，只有在改造自然界和人自身的社会实践中，人的五官感觉才不断完善，不断敏锐，才产生审美感觉，培养出审美能力。马克思说：“人由动物的人变成了一个有激情的存在物。激情、热情是人强烈追求自己对象的本质力量。”这样，人便以激情的耳朵去谛听虎啸猿啼，涛涌泉响；以热情的眼睛去逼视佳山秀水，奇花异卉；更进一步，用睿智的心灵去感悟大流衍化的宇宙奥秘，追问生生不息的大千世界的真谛，并在这谛听、逼视、感悟与追问中获得精神的充盈与愉悦，获得灵魂的释放与快慰。人在对自然事物“充满敏感的观照”中，往往将自然事物拟人化，赋予自然事物某种象征意义。诗人辛弃疾</w:t>
      </w:r>
      <w:r>
        <w:rPr/>
        <w:t>《西江月》</w:t>
      </w:r>
      <w:r>
        <w:rPr/>
        <w:t>中写道：“……昨夜松边醉倒，问松我醉何如？只疑松动要来扶，以手推松曰：去”这是艺术家在对自然的凝神静观中得到的感受，自然的山与社会的人由互不相干走向和谐统一。王维《山居秋暝》：“空山新雨后，天气晚来秋。明月松间照，清泉石上流。竹喧归浣女，莲动下渔舟。随意春芳歇，王孙自可留。”这一切都有赖于人的审美感悟，有赖于人的心灵创造。故而宗白华先生说：“一切美的光是来自心灵的源泉：没有心灵的照射，是无所谓美的。”画家王昌楷并不是有意追求原始的景象，追求那种人迹罕见的自然，他追求的是“人类诗意的栖居”。王昌楷画的梯田非常动人，这是人化的自然，它是那么辽阔与壮观，充满韵律的线条，空间的色块组合，实现的无限延伸，梯田在这儿也是自然的人化，是自然美的一部分，王昌楷是把它作为自然美来表现的。吴冠中说过，要从自然中发现形式的美。这个意思有点像赛尚说过的“要表现出自然内在的生命”，自然的意义被艺术家所赋予，因为自然本身是无生命的。艺术与自然是互动的，王昌楷的风景就是他对自然的发现模拟也是洗染中寻求自我，形式之美，诗意之美，都是他的审美理想的实现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六、自然美的本质正在于自然的人化</w:t>
      </w:r>
    </w:p>
    <w:p>
      <w:pPr>
        <w:pStyle w:val="Normal"/>
        <w:ind w:firstLine="420"/>
        <w:rPr/>
      </w:pPr>
      <w:r>
        <w:rPr/>
        <w:t>人对自然规律的掌握所带来的人与自然关系的变化，它不是一种主观感受，而是一种真实的人的生存状态。人类进入农业社会以后，由于人类循着天时地利建立了一套稳固的秩序化的生活方式，自然事物成为人生活的环境和对象，才有可能成为日后个体进行审美的基础、前提和根源。换言之，自然不再是异己于人的敌对对象，而是成为人的生活环境，一个部分。因此，人与自然的关系已经得到了改变。</w:t>
      </w:r>
    </w:p>
    <w:p>
      <w:pPr>
        <w:pStyle w:val="Normal"/>
        <w:ind w:firstLine="420"/>
        <w:rPr/>
      </w:pPr>
      <w:r>
        <w:rPr/>
        <w:t>没有人的实践和创造活动，没有人对自然的征服和改造，就没有今日人类社会，当然更谈不上人对自然的审美关系，谈不上美的产生。因此，自然美的本质正在于自然的人化。这种性质当然不是它本身的自然性质，而是当人们与自然发生一定的关系时，自然对人所显现的性质。这是一种自然性质，它是客观的，却是必须由人去发现、理解、欣赏、领悟的。是人与自然的关系改变之后自然对人呈现的性质发生了变化，对人来说，它具有了审美的性质，成为了人的审美对象。在审美过程中这种人化自然就是人所欣赏的自然美的内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书目：</w:t>
      </w:r>
    </w:p>
    <w:p>
      <w:pPr>
        <w:pStyle w:val="Normal"/>
        <w:rPr/>
      </w:pPr>
      <w:r>
        <w:rPr/>
        <w:t>\[1\]</w:t>
      </w:r>
      <w:r>
        <w:rPr/>
        <w:t>马克思恩格斯全集</w:t>
      </w:r>
      <w:r>
        <w:rPr/>
        <w:t>(</w:t>
      </w:r>
      <w:r>
        <w:rPr/>
        <w:t>第三卷</w:t>
      </w:r>
      <w:r>
        <w:rPr/>
        <w:t>)\[J\].</w:t>
      </w:r>
      <w:r>
        <w:rPr/>
        <w:t>北京：人民出版社</w:t>
      </w:r>
      <w:r>
        <w:rPr/>
        <w:t>1960.</w:t>
      </w:r>
    </w:p>
    <w:p>
      <w:pPr>
        <w:pStyle w:val="Normal"/>
        <w:rPr/>
      </w:pPr>
      <w:r>
        <w:rPr/>
        <w:t>\[2\]</w:t>
      </w:r>
      <w:r>
        <w:rPr/>
        <w:t>马克思</w:t>
      </w:r>
      <w:r>
        <w:rPr/>
        <w:t>.</w:t>
      </w:r>
      <w:r>
        <w:rPr/>
        <w:t>资本论（第一卷）</w:t>
      </w:r>
      <w:r>
        <w:rPr/>
        <w:t>\[M\].</w:t>
      </w:r>
      <w:r>
        <w:rPr/>
        <w:t>北京：人民出版社，</w:t>
      </w:r>
      <w:r>
        <w:rPr/>
        <w:t>1953.</w:t>
      </w:r>
    </w:p>
    <w:p>
      <w:pPr>
        <w:pStyle w:val="Normal"/>
        <w:rPr/>
      </w:pPr>
      <w:r>
        <w:rPr/>
        <w:t>\[3\]</w:t>
      </w:r>
      <w:r>
        <w:rPr/>
        <w:t>马克思</w:t>
      </w:r>
      <w:r>
        <w:rPr/>
        <w:t>.1844</w:t>
      </w:r>
      <w:r>
        <w:rPr/>
        <w:t>年经济学哲学手稿</w:t>
      </w:r>
      <w:r>
        <w:rPr/>
        <w:t>\[M\].</w:t>
      </w:r>
      <w:r>
        <w:rPr/>
        <w:t>北京：人民出版社，</w:t>
      </w:r>
      <w:r>
        <w:rPr/>
        <w:t>2000.</w:t>
      </w:r>
    </w:p>
    <w:p>
      <w:pPr>
        <w:pStyle w:val="Normal"/>
        <w:rPr/>
      </w:pPr>
      <w:r>
        <w:rPr/>
        <w:t>\[4\]</w:t>
      </w:r>
      <w:r>
        <w:rPr/>
        <w:t>格罗塞</w:t>
      </w:r>
      <w:r>
        <w:rPr/>
        <w:t>.</w:t>
      </w:r>
      <w:r>
        <w:rPr/>
        <w:t>艺术的起源</w:t>
      </w:r>
      <w:r>
        <w:rPr/>
        <w:t>\[M\].</w:t>
      </w:r>
      <w:r>
        <w:rPr/>
        <w:t>蔡慕晖译</w:t>
      </w:r>
      <w:r>
        <w:rPr/>
        <w:t>.</w:t>
      </w:r>
      <w:r>
        <w:rPr/>
        <w:t>北京：商务印书馆，</w:t>
      </w:r>
      <w:r>
        <w:rPr/>
        <w:t>1984.</w:t>
      </w:r>
    </w:p>
    <w:p>
      <w:pPr>
        <w:pStyle w:val="Normal"/>
        <w:rPr/>
      </w:pPr>
      <w:r>
        <w:rPr/>
        <w:t>\[5\]</w:t>
      </w:r>
      <w:r>
        <w:rPr/>
        <w:t>普列汉诺夫</w:t>
      </w:r>
      <w:r>
        <w:rPr/>
        <w:t>.</w:t>
      </w:r>
      <w:r>
        <w:rPr/>
        <w:t>没有地址的信</w:t>
      </w:r>
      <w:r>
        <w:rPr/>
        <w:t>\[A\].</w:t>
      </w:r>
      <w:r>
        <w:rPr/>
        <w:t>普列汉诺夫美学论文集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\[C\].</w:t>
      </w:r>
      <w:r>
        <w:rPr/>
        <w:t>曹葆华译</w:t>
      </w:r>
      <w:r>
        <w:rPr/>
        <w:t>.</w:t>
      </w:r>
      <w:r>
        <w:rPr/>
        <w:t>北京：人民出版社，</w:t>
      </w:r>
      <w:r>
        <w:rPr/>
        <w:t>1983.</w:t>
      </w:r>
    </w:p>
    <w:p>
      <w:pPr>
        <w:pStyle w:val="Normal"/>
        <w:rPr/>
      </w:pPr>
      <w:r>
        <w:rPr/>
        <w:t>\[6\]</w:t>
      </w:r>
      <w:r>
        <w:rPr/>
        <w:t>宗白华</w:t>
      </w:r>
      <w:r>
        <w:rPr/>
        <w:t>.</w:t>
      </w:r>
      <w:r>
        <w:rPr/>
        <w:t>意境</w:t>
      </w:r>
      <w:r>
        <w:rPr/>
        <w:t>\[M\].</w:t>
      </w:r>
      <w:r>
        <w:rPr/>
        <w:t>北京：北京大学出版社，</w:t>
      </w:r>
      <w:r>
        <w:rPr/>
        <w:t>1987.</w:t>
      </w:r>
    </w:p>
    <w:p>
      <w:pPr>
        <w:pStyle w:val="Normal"/>
        <w:rPr/>
      </w:pPr>
      <w:r>
        <w:rPr/>
        <w:t>http://www.wanfung.com.cn/works/oil%20painting/wangchangkai/chinese/pinglun_2.asp</w:t>
      </w:r>
      <w:r>
        <w:rPr/>
        <w:t>云峰画苑</w:t>
      </w:r>
    </w:p>
    <w:p>
      <w:pPr>
        <w:pStyle w:val="Normal"/>
        <w:rPr/>
      </w:pPr>
      <w:r>
        <w:rPr/>
        <w:t>http://philosophy.cass.cn/facu/xbhui/027.htm#_edn1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9:00Z</dcterms:created>
  <dc:creator>ddf</dc:creator>
  <dc:description/>
  <cp:keywords/>
  <dc:language>en-US</dc:language>
  <cp:lastModifiedBy>lenovo</cp:lastModifiedBy>
  <dcterms:modified xsi:type="dcterms:W3CDTF">2020-06-03T11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