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宝黛爱情悲剧之认识</w:t>
      </w:r>
    </w:p>
    <w:p>
      <w:pPr>
        <w:pStyle w:val="Normal"/>
        <w:ind w:firstLine="420"/>
        <w:rPr/>
      </w:pPr>
      <w:r>
        <w:rPr/>
        <w:t>《红楼梦》是中国古代悲剧艺术的顶峰。自问世以来，有多少人为之动容，亦有多少人在不懈地去探索其内在价值。它以贾宝玉和林黛玉的爱情悲剧为中心线索，通过贾、史、王、薛这四个家族由兴盛到衰败的发展过程，深刻地反映了封建统治阶级内部的腐败无能和必然走向破败的末世命运。它是一部含笑的悲剧，多角度地、全方位地展示了黑暗的封建社会里所存在的不同的悲剧遭遇。王国维在《红楼梦评论》中曾非常精辟地指出：“《红楼梦》一书，与一切喜剧相反，彻头彻尾之悲剧也”。而贾宝玉和林黛玉的爱情悲剧更能激起读者的同情、感慨和深思。读罢红楼，能深刻地感受到宝黛爱情既是对封建社会的血泪控诉，也是对新社会新生活的向往和追求。</w:t>
      </w:r>
    </w:p>
    <w:p>
      <w:pPr>
        <w:pStyle w:val="Normal"/>
        <w:ind w:firstLine="422"/>
        <w:rPr>
          <w:b/>
          <w:b/>
        </w:rPr>
      </w:pPr>
      <w:r>
        <w:rPr>
          <w:b/>
        </w:rPr>
        <w:t>一、宝黛爱情悲剧的必然性</w:t>
      </w:r>
    </w:p>
    <w:p>
      <w:pPr>
        <w:pStyle w:val="Normal"/>
        <w:ind w:firstLine="420"/>
        <w:rPr/>
      </w:pPr>
      <w:r>
        <w:rPr/>
        <w:t>剧中，贾宝玉和林黛玉的爱情以悲剧结尾，不是由于薛宝钗的出现，也不是由于王熙凤、王夫人、贾母等一手造成的，而是有它自身的必然性。</w:t>
      </w:r>
    </w:p>
    <w:p>
      <w:pPr>
        <w:pStyle w:val="Normal"/>
        <w:ind w:firstLine="420"/>
        <w:rPr/>
      </w:pPr>
      <w:r>
        <w:rPr/>
        <w:t>1</w:t>
      </w:r>
      <w:r>
        <w:rPr/>
        <w:t>、“木石前盟”与“金玉良缘”的冲突，使得宝黛爱情无法与封建社会的婚姻制度抗衡，从而注定悲剧</w:t>
      </w:r>
    </w:p>
    <w:p>
      <w:pPr>
        <w:pStyle w:val="Normal"/>
        <w:ind w:firstLine="420"/>
        <w:rPr/>
      </w:pPr>
      <w:r>
        <w:rPr/>
        <w:t>《红楼梦》中，木石前盟与金玉良缘的故事情节有着深刻的意义，它将目标指向了中国历史、文化、哲思、美感的深处。反映了人类几乎所有的欲望和矛盾冲突。近年来不少研究者进行了努力的研究，我们可以了解到其中的许多深层意义。比如所薛宝钗的“金”是林黛玉的“木”的克星，贾宝玉的“石”有两重性，既可化土而生木，又可采炼而成金，所以有“木石前盟”和“金玉良缘”两种潜在可能性。这种意义融入剧中，贾府上上下下的人都倾向了“金玉良缘”，而可怜的林黛玉只能活活的被其吞噬。金玉良缘是她一生的痛。木石前盟使她流尽最后一滴泪。“冤冤相报非自轻，万象离合皆前定”。</w:t>
      </w:r>
    </w:p>
    <w:p>
      <w:pPr>
        <w:pStyle w:val="Normal"/>
        <w:ind w:firstLine="420"/>
        <w:rPr/>
      </w:pPr>
      <w:r>
        <w:rPr/>
        <w:t>2</w:t>
      </w:r>
      <w:r>
        <w:rPr/>
        <w:t>、宝玉软弱多情的典型性格，促使宝黛爱情形成鸿沟，从而走向悲剧</w:t>
      </w:r>
    </w:p>
    <w:p>
      <w:pPr>
        <w:pStyle w:val="Normal"/>
        <w:ind w:firstLine="420"/>
        <w:rPr/>
      </w:pPr>
      <w:r>
        <w:rPr/>
        <w:t>贾宝玉性格中存在着软弱的一面。《红楼梦》中，他目睹了晴文、金钏、黛玉的死却无能为力，除了恨得咬牙切齿怜惜得要死之外，并没有真正为她们的死而抗争过。</w:t>
      </w:r>
    </w:p>
    <w:p>
      <w:pPr>
        <w:pStyle w:val="Normal"/>
        <w:ind w:firstLine="420"/>
        <w:rPr/>
      </w:pPr>
      <w:r>
        <w:rPr/>
        <w:t>同时，贾宝玉作为封建贵族的青年男子，自小生长在少女群中，多有眷爱。喜欢在女孩子身上用心思，这是他的特性。上至小姐，下至丫鬟，在他眼里都是水做的。首先看李纨、凤姐，她们与宝玉之间既是叔嫂，又如同姐弟，再有秦氏，她虽是宁府的人，却是引导宝玉进入太虚幻境的人。还有迎春，平时懦弱无能，少言寡语，与宝玉之间几乎没有特殊之处，可待到她出嫁后，宝玉却连连叹气，甚至独自到紫菱州徘徊瞻顾，并吟诗怀念。还有妙玉，从“品茶”、“乞梅”、拜帖等事件，都可以看出她与宝玉之间存在着某种“情”的</w:t>
      </w:r>
      <w:r>
        <w:rPr>
          <w:rFonts w:eastAsia="Times New Roman"/>
        </w:rPr>
        <w:t xml:space="preserve"> </w:t>
      </w:r>
      <w:r>
        <w:rPr/>
        <w:t>关系。</w:t>
      </w:r>
    </w:p>
    <w:p>
      <w:pPr>
        <w:pStyle w:val="Normal"/>
        <w:ind w:firstLine="420"/>
        <w:rPr/>
      </w:pPr>
      <w:r>
        <w:rPr/>
        <w:t>此外再看，贾宝玉同情龄官、怕和尚的臭气熏了尤氏姐妹、为芳官不平、替彩霞瞒脏</w:t>
      </w:r>
      <w:r>
        <w:rPr/>
        <w:t>······</w:t>
      </w:r>
      <w:r>
        <w:rPr/>
        <w:t>可以这样认为，贾府上下的年轻女子和少妇虽处在不同的层次上，但都与他存在着某种感情上的关系，这足以证明贾宝玉的多情性格。加上他的软弱，不可避免地在他和黛玉之间制造了情感的嫌隙。这样一来，她们的爱情会慢慢地走向悲剧。</w:t>
      </w:r>
    </w:p>
    <w:p>
      <w:pPr>
        <w:pStyle w:val="Normal"/>
        <w:ind w:firstLine="420"/>
        <w:rPr/>
      </w:pPr>
      <w:r>
        <w:rPr/>
        <w:t>3</w:t>
      </w:r>
      <w:r>
        <w:rPr/>
        <w:t>、黛玉清高敏感的个性与当时的世俗格格不入，使得宝黛爱情从一开始就进入了悲剧</w:t>
      </w:r>
    </w:p>
    <w:p>
      <w:pPr>
        <w:pStyle w:val="Normal"/>
        <w:ind w:firstLine="420"/>
        <w:rPr/>
      </w:pPr>
      <w:r>
        <w:rPr/>
        <w:t>林黛玉</w:t>
      </w:r>
      <w:r>
        <w:rPr/>
        <w:t>刚刚</w:t>
      </w:r>
      <w:r>
        <w:rPr/>
        <w:t>来</w:t>
      </w:r>
      <w:r>
        <w:rPr/>
        <w:t>到</w:t>
      </w:r>
      <w:r>
        <w:rPr/>
        <w:t>贾府时，贾府上上下下对于她可能成为贾府儿媳怀着很大</w:t>
      </w:r>
      <w:r>
        <w:rPr/>
        <w:t>的</w:t>
      </w:r>
      <w:r>
        <w:rPr/>
        <w:t>兴趣</w:t>
      </w:r>
      <w:r>
        <w:rPr/>
        <w:t>。</w:t>
      </w:r>
      <w:r>
        <w:rPr/>
        <w:t>第六十六回，兴儿对尤氏</w:t>
      </w:r>
      <w:r>
        <w:rPr/>
        <w:t>姐</w:t>
      </w:r>
      <w:r>
        <w:rPr/>
        <w:t>妹介绍贾府人物时，</w:t>
      </w:r>
      <w:r>
        <w:rPr/>
        <w:t>就曾</w:t>
      </w:r>
      <w:r>
        <w:rPr/>
        <w:t>自信地说：“贾宝玉的婚事，将来准是林姑娘定了的。”善于看风使舵、窥察贾母神色的凤姐</w:t>
      </w:r>
      <w:r>
        <w:rPr/>
        <w:t>也</w:t>
      </w:r>
      <w:r>
        <w:rPr/>
        <w:t>多次打趣林黛玉，第二十五回，亲昵地戏称：“你既吃了我们家的茶，怎么还不给我们家作媳妇儿</w:t>
      </w:r>
      <w:r>
        <w:rPr/>
        <w:t>?”</w:t>
      </w:r>
      <w:r>
        <w:rPr/>
        <w:t>随着时间的推移，林黛玉孤傲</w:t>
      </w:r>
      <w:r>
        <w:rPr/>
        <w:t>敏感的逐渐暴露，使</w:t>
      </w:r>
      <w:r>
        <w:rPr/>
        <w:t>她逐渐失去贾府</w:t>
      </w:r>
      <w:r>
        <w:rPr/>
        <w:t>人员的</w:t>
      </w:r>
      <w:r>
        <w:rPr/>
        <w:t>喜爱。</w:t>
      </w:r>
    </w:p>
    <w:p>
      <w:pPr>
        <w:pStyle w:val="Normal"/>
        <w:ind w:firstLine="420"/>
        <w:rPr/>
      </w:pPr>
      <w:r>
        <w:rPr/>
        <w:t>林黛玉生于书香门第，端庄秀丽，自小</w:t>
      </w:r>
      <w:r>
        <w:rPr/>
        <w:t>琴棋书画</w:t>
      </w:r>
      <w:r>
        <w:rPr/>
        <w:t>样样精通。来到贾府，她终究只是一个寄人篱下的可怜女。于是便过上了“</w:t>
      </w:r>
      <w:r>
        <w:rPr/>
        <w:t>步步留心</w:t>
      </w:r>
      <w:r>
        <w:rPr/>
        <w:t>,</w:t>
      </w:r>
      <w:r>
        <w:rPr/>
        <w:t>时时在意</w:t>
      </w:r>
      <w:r>
        <w:rPr/>
        <w:t>,</w:t>
      </w:r>
      <w:r>
        <w:rPr/>
        <w:t>不肯多说一句话</w:t>
      </w:r>
      <w:r>
        <w:rPr/>
        <w:t>,</w:t>
      </w:r>
      <w:r>
        <w:rPr/>
        <w:t>多行一步路</w:t>
      </w:r>
      <w:r>
        <w:rPr/>
        <w:t>,</w:t>
      </w:r>
      <w:r>
        <w:rPr/>
        <w:t>惟恐被人耻笑了他去”的</w:t>
      </w:r>
      <w:r>
        <w:rPr/>
        <w:t>孤僻</w:t>
      </w:r>
      <w:r>
        <w:rPr/>
        <w:t>生活。</w:t>
      </w:r>
      <w:r>
        <w:rPr/>
        <w:t>在贾府里</w:t>
      </w:r>
      <w:r>
        <w:rPr/>
        <w:t>常常有这样的情形，贾府上下的人，尤其是贾宝玉并未伤害林黛玉，林黛玉却认为别人伤害了自己。有时甚至别人的好意也会成为她伤感的由头。这</w:t>
      </w:r>
      <w:r>
        <w:rPr/>
        <w:t>真</w:t>
      </w:r>
      <w:r>
        <w:rPr/>
        <w:t>是不可思议的，然而却合情合理</w:t>
      </w:r>
      <w:r>
        <w:rPr/>
        <w:t>。再加上她</w:t>
      </w:r>
      <w:r>
        <w:rPr/>
        <w:t>从一生下来就多病</w:t>
      </w:r>
      <w:r>
        <w:rPr/>
        <w:t>,</w:t>
      </w:r>
      <w:r>
        <w:rPr/>
        <w:t>身上又</w:t>
      </w:r>
      <w:r>
        <w:rPr/>
        <w:t>聚集了太多的情</w:t>
      </w:r>
      <w:r>
        <w:rPr/>
        <w:t>,</w:t>
      </w:r>
      <w:r>
        <w:rPr/>
        <w:t>望月垂泪</w:t>
      </w:r>
      <w:r>
        <w:rPr/>
        <w:t>,</w:t>
      </w:r>
      <w:r>
        <w:rPr/>
        <w:t>赏花落泪</w:t>
      </w:r>
      <w:r>
        <w:rPr/>
        <w:t>,</w:t>
      </w:r>
      <w:r>
        <w:rPr/>
        <w:t>赢得爱情而流泪</w:t>
      </w:r>
      <w:r>
        <w:rPr/>
        <w:t>,</w:t>
      </w:r>
      <w:r>
        <w:rPr/>
        <w:t>误解伤情而掉泪</w:t>
      </w:r>
      <w:r>
        <w:rPr/>
        <w:t>,</w:t>
      </w:r>
      <w:r>
        <w:rPr/>
        <w:t>思乡念亲而撒泪</w:t>
      </w:r>
      <w:r>
        <w:rPr/>
        <w:t>······</w:t>
      </w:r>
      <w:r>
        <w:rPr/>
        <w:t>真是眼泪</w:t>
      </w:r>
      <w:r>
        <w:rPr/>
        <w:t>“</w:t>
      </w:r>
      <w:r>
        <w:rPr/>
        <w:t>从秋流到冬</w:t>
      </w:r>
      <w:r>
        <w:rPr/>
        <w:t>,</w:t>
      </w:r>
      <w:r>
        <w:rPr/>
        <w:t>春流到夏</w:t>
      </w:r>
      <w:r>
        <w:rPr/>
        <w:t>”</w:t>
      </w:r>
      <w:r>
        <w:rPr/>
        <w:t>。原本就弱的身子</w:t>
      </w:r>
      <w:r>
        <w:rPr/>
        <w:t>,</w:t>
      </w:r>
      <w:r>
        <w:rPr/>
        <w:t>从此更衰弱了下去。年纪轻轻</w:t>
      </w:r>
      <w:r>
        <w:rPr/>
        <w:t>,</w:t>
      </w:r>
      <w:r>
        <w:rPr/>
        <w:t>一年之中只有几个晚上才可睡个踏实囫囵觉。</w:t>
      </w:r>
      <w:r>
        <w:rPr/>
        <w:t>这样</w:t>
      </w:r>
      <w:r>
        <w:rPr/>
        <w:t>看来黛玉的人生悲剧是必然的了。</w:t>
      </w:r>
    </w:p>
    <w:p>
      <w:pPr>
        <w:pStyle w:val="Normal"/>
        <w:ind w:firstLine="420"/>
        <w:rPr/>
      </w:pPr>
      <w:r>
        <w:rPr/>
        <w:t>4</w:t>
      </w:r>
      <w:r>
        <w:rPr/>
        <w:t>、宝黛两人反封建的不彻底性和妥协性促使他们的爱情难逃悲剧的厄运</w:t>
      </w:r>
    </w:p>
    <w:p>
      <w:pPr>
        <w:pStyle w:val="Normal"/>
        <w:ind w:firstLine="420"/>
        <w:rPr/>
      </w:pPr>
      <w:r>
        <w:rPr/>
        <w:t>贾宝玉和林黛玉作为</w:t>
      </w:r>
      <w:r>
        <w:rPr/>
        <w:t>《红楼梦》中两个爱情主角，他们不再是以前戏剧小说所常写的</w:t>
      </w:r>
      <w:r>
        <w:rPr/>
        <w:t>“</w:t>
      </w:r>
      <w:r>
        <w:rPr/>
        <w:t>金榜题名</w:t>
      </w:r>
      <w:r>
        <w:rPr/>
        <w:t>”</w:t>
      </w:r>
      <w:r>
        <w:rPr/>
        <w:t>式的才子和温婉贤淑的佳人，而是两个性情乖僻，被当时人嘲弄为有</w:t>
      </w:r>
      <w:r>
        <w:rPr/>
        <w:t>“</w:t>
      </w:r>
      <w:r>
        <w:rPr/>
        <w:t>痴病</w:t>
      </w:r>
      <w:r>
        <w:rPr/>
        <w:t>”</w:t>
      </w:r>
      <w:r>
        <w:rPr/>
        <w:t>的封建主义的叛逆者。他们</w:t>
      </w:r>
      <w:r>
        <w:rPr/>
        <w:t>的</w:t>
      </w:r>
      <w:r>
        <w:rPr/>
        <w:t>自由恋爱</w:t>
      </w:r>
      <w:r>
        <w:rPr/>
        <w:t>以及</w:t>
      </w:r>
      <w:r>
        <w:rPr/>
        <w:t>许多思想</w:t>
      </w:r>
      <w:r>
        <w:rPr/>
        <w:t>观点、生活作风都</w:t>
      </w:r>
      <w:r>
        <w:rPr/>
        <w:t>与那一社会相违背。贾宝玉坚决拒绝了封建家庭给他安排的生活道路，</w:t>
      </w:r>
      <w:r>
        <w:rPr/>
        <w:t>不爱做八股文，不喜欢和那些峨冠博带的家伙应酬，</w:t>
      </w:r>
      <w:r>
        <w:rPr/>
        <w:t>甚至把那些宣传封建正统教义的书给烧了。贾宝玉彻底打破了封建社会男尊女卑的传统观念，</w:t>
      </w:r>
      <w:r>
        <w:rPr/>
        <w:t>表现出了对女性的尊重和热爱。林黛玉也一样，始终对宝玉采取同情和支持的立场。</w:t>
      </w:r>
    </w:p>
    <w:p>
      <w:pPr>
        <w:pStyle w:val="Normal"/>
        <w:ind w:firstLine="420"/>
        <w:rPr/>
      </w:pPr>
      <w:r>
        <w:rPr/>
        <w:t>宝黛之间的爱情尽管有着反封建的叛逆色彩，但</w:t>
      </w:r>
      <w:r>
        <w:rPr/>
        <w:t>二人却不能将其背叛到底。作为贵族青年男女，他们</w:t>
      </w:r>
      <w:r>
        <w:rPr/>
        <w:t>过着悠闲的生活，</w:t>
      </w:r>
      <w:r>
        <w:rPr/>
        <w:t>两人</w:t>
      </w:r>
      <w:r>
        <w:rPr/>
        <w:t>的爱情，只能局限在大观园那一狭小的天地里，他们无力到荣国府外面去开拓</w:t>
      </w:r>
      <w:r>
        <w:rPr/>
        <w:t>属于自己的</w:t>
      </w:r>
      <w:r>
        <w:rPr/>
        <w:t>新天地。他们对封建家长还存在着某些幻想，在爱情最后的阶段，他们消极地等待</w:t>
      </w:r>
      <w:r>
        <w:rPr/>
        <w:t>着</w:t>
      </w:r>
      <w:r>
        <w:rPr/>
        <w:t>由封建家长做主完成婚姻，以至在封建包办婚姻制度面前失去了斗争的能力。</w:t>
      </w:r>
    </w:p>
    <w:p>
      <w:pPr>
        <w:pStyle w:val="Normal"/>
        <w:ind w:firstLine="422"/>
        <w:rPr>
          <w:b/>
          <w:b/>
        </w:rPr>
      </w:pPr>
      <w:r>
        <w:rPr>
          <w:b/>
        </w:rPr>
        <w:t>二、宝黛爱情悲剧的独特性</w:t>
      </w:r>
    </w:p>
    <w:p>
      <w:pPr>
        <w:pStyle w:val="Normal"/>
        <w:ind w:firstLine="420"/>
        <w:rPr/>
      </w:pPr>
      <w:r>
        <w:rPr/>
        <w:t>贾宝玉和林黛玉的独特个性，使得两人的悲剧具有以往所有爱情故事不同的内涵：宝黛爱情突破了前代作家所表现的爱情而向前跨进了一大步，它在某些地方否定了以往作家所表现的爱情，提出了自己东西。</w:t>
      </w:r>
    </w:p>
    <w:p>
      <w:pPr>
        <w:pStyle w:val="Normal"/>
        <w:ind w:firstLine="420"/>
        <w:rPr/>
      </w:pPr>
      <w:r>
        <w:rPr/>
        <w:t>这主要体现在：《红楼梦》中，通过贾宝玉对两个不同的女人——林黛玉和薛宝钗这两个爱情对象的选择，展开了两种思想、两种生活道路的冲突，从而提出了一个新的恋爱观，即爱情必须建立在以反封建主义为内容的性格相投、思想一致的基础上。这就对以往的才子佳人小说戏剧所共有的郎才女貌的爱情建立提出了大胆的否定，比以往许多中国古典作品所描写的爱情有了更高的思想内涵。</w:t>
      </w:r>
    </w:p>
    <w:p>
      <w:pPr>
        <w:pStyle w:val="Normal"/>
        <w:ind w:firstLine="422"/>
        <w:rPr>
          <w:b/>
          <w:b/>
        </w:rPr>
      </w:pPr>
      <w:r>
        <w:rPr>
          <w:b/>
        </w:rPr>
        <w:t>三、宝黛爱情悲剧的形成根源</w:t>
      </w:r>
    </w:p>
    <w:p>
      <w:pPr>
        <w:pStyle w:val="Normal"/>
        <w:ind w:firstLine="420"/>
        <w:rPr/>
      </w:pPr>
      <w:r>
        <w:rPr/>
        <w:t>宝黛爱情的悲剧有着其必然性，更有着其深刻的社会根源</w:t>
      </w:r>
    </w:p>
    <w:p>
      <w:pPr>
        <w:pStyle w:val="Normal"/>
        <w:ind w:firstLine="420"/>
        <w:rPr/>
      </w:pPr>
      <w:r>
        <w:rPr/>
        <w:t>1</w:t>
      </w:r>
      <w:r>
        <w:rPr/>
        <w:t>、家庭环境的影响使宝黛爱情必然走向悲剧</w:t>
      </w:r>
    </w:p>
    <w:p>
      <w:pPr>
        <w:pStyle w:val="Normal"/>
        <w:ind w:firstLine="420"/>
        <w:rPr/>
      </w:pPr>
      <w:r>
        <w:rPr/>
        <w:t>贾宝玉和林黛玉身上同时具有叛逆的思想，这与当时的贵族统治阶级的意识是极不相符的，因而宝黛的爱情从一开始就注定了属于悲剧。因为那个时代，两人如果想过上理想幸福生活的话，必须要能找到一方属于他们自己的光明小天地，而且这一方天地必须也能够容纳两人的自由恋爱行为，必须能够容纳两人身上“怪僻”的叛逆思想。而这在当时是万万不可能的。这也就揭示了两人爱情悲剧发展的必然性。</w:t>
      </w:r>
    </w:p>
    <w:p>
      <w:pPr>
        <w:pStyle w:val="Normal"/>
        <w:ind w:firstLine="420"/>
        <w:rPr/>
      </w:pPr>
      <w:r>
        <w:rPr/>
        <w:t>2</w:t>
      </w:r>
      <w:r>
        <w:rPr/>
        <w:t>、黑暗的社会环境是酿成宝黛爱情悲剧的根源</w:t>
      </w:r>
    </w:p>
    <w:p>
      <w:pPr>
        <w:pStyle w:val="Normal"/>
        <w:ind w:firstLine="420"/>
        <w:rPr/>
      </w:pPr>
      <w:r>
        <w:rPr/>
        <w:t>剧中一张小小的“</w:t>
      </w:r>
      <w:r>
        <w:rPr/>
        <w:t>护官符</w:t>
      </w:r>
      <w:r>
        <w:rPr/>
        <w:t>”</w:t>
      </w:r>
      <w:r>
        <w:rPr/>
        <w:t>深刻地暴露了当时</w:t>
      </w:r>
      <w:r>
        <w:rPr/>
        <w:t>的</w:t>
      </w:r>
      <w:r>
        <w:rPr/>
        <w:t>官场</w:t>
      </w:r>
      <w:r>
        <w:rPr/>
        <w:t>是官官相护</w:t>
      </w:r>
      <w:r>
        <w:rPr/>
        <w:t>，吏治</w:t>
      </w:r>
      <w:r>
        <w:rPr/>
        <w:t>是</w:t>
      </w:r>
      <w:r>
        <w:rPr/>
        <w:t>黑暗腐败</w:t>
      </w:r>
      <w:r>
        <w:rPr/>
        <w:t>；也表明了四大家族的政治势力之强大。对于婚姻，封建家族当然是讲求门当户对，能够光耀门庭。正是这样的原因，在贾府上下看来，贾宝玉和林黛玉结合，将只是一无所有；而贾宝玉和薛宝钗的结合却能满足他们的所需。诺大的一个贾府居然没有一人支持宝黛爱情。在这种情况下，世俗的下风只能允许宝钗结合，而宝黛爱情只能以悲剧告终。</w:t>
      </w:r>
    </w:p>
    <w:p>
      <w:pPr>
        <w:pStyle w:val="Normal"/>
        <w:ind w:firstLine="413"/>
        <w:rPr>
          <w:b/>
          <w:b/>
        </w:rPr>
      </w:pPr>
      <w:r>
        <w:rPr>
          <w:b/>
        </w:rPr>
        <w:t>四、宝黛爱情悲剧的社会影响</w:t>
      </w:r>
    </w:p>
    <w:p>
      <w:pPr>
        <w:pStyle w:val="Normal"/>
        <w:ind w:firstLine="420"/>
        <w:rPr/>
      </w:pPr>
      <w:r>
        <w:rPr/>
        <w:t>1</w:t>
      </w:r>
      <w:r>
        <w:rPr/>
        <w:t>、宝黛爱情悲剧交织了各种生活悲剧，极大地充实了故事情节和人物形象的刻画，从而成为我国古代悲剧的一大突破</w:t>
      </w:r>
    </w:p>
    <w:p>
      <w:pPr>
        <w:pStyle w:val="Normal"/>
        <w:ind w:firstLine="420"/>
        <w:rPr/>
      </w:pPr>
      <w:r>
        <w:rPr/>
        <w:t>宝黛爱情贯穿《红楼梦》全剧，围绕两人的还有一大堆的少女少妇，她们都是“薄命司”册子上注定没有好结局的人物。这里面的悲剧有封建暴力凌辱女性的悲剧，有封建婚姻制度的悲剧，有封建道德礼教的悲剧，有封建婢妾制度的悲剧。宝黛爱情悲剧的发展整合了这些生活中的形形色色的悲剧。如尤三姐的爱情悲剧，晴文的含冤惨死，惜春遁入空门的绝望等等。在曹先生的笔下，剧中的每一个故事或情节都能作为整体的复杂组成部分而交错存在着，首尾相连，面面贯通，浑然一体。并且生动的故事情节刻画了栩栩如生的人物形象。这是以往所有爱情小说都无可比拟的。</w:t>
      </w:r>
    </w:p>
    <w:p>
      <w:pPr>
        <w:pStyle w:val="Normal"/>
        <w:ind w:firstLine="420"/>
        <w:rPr/>
      </w:pPr>
      <w:r>
        <w:rPr/>
        <w:t>2</w:t>
      </w:r>
      <w:r>
        <w:rPr/>
        <w:t>、在情节上，宝黛爱情由欢而悲，由合而离，这一构思，使得《红楼梦》成为中国古典小说中真正具有悲剧意义的作品</w:t>
      </w:r>
    </w:p>
    <w:p>
      <w:pPr>
        <w:pStyle w:val="Normal"/>
        <w:ind w:firstLine="420"/>
        <w:rPr/>
      </w:pPr>
      <w:r>
        <w:rPr/>
        <w:t>我国的古典小说</w:t>
      </w:r>
      <w:r>
        <w:rPr/>
        <w:t>故事情节结构，多以悲开始，以欢结束。</w:t>
      </w:r>
      <w:r>
        <w:rPr/>
        <w:t>在这些小说中</w:t>
      </w:r>
      <w:r>
        <w:rPr/>
        <w:t>极少有悲剧，更少有真正</w:t>
      </w:r>
      <w:r>
        <w:rPr/>
        <w:t>意义上</w:t>
      </w:r>
      <w:r>
        <w:rPr/>
        <w:t>的悲剧。</w:t>
      </w:r>
      <w:r>
        <w:rPr/>
        <w:t>即使有，也是一部有着读者期望或意料中圆满结局的作品。</w:t>
      </w:r>
      <w:r>
        <w:rPr/>
        <w:t>但《红楼梦》却不是如此，</w:t>
      </w:r>
      <w:r>
        <w:rPr/>
        <w:t>宝黛的爱情</w:t>
      </w:r>
      <w:r>
        <w:rPr/>
        <w:t>是</w:t>
      </w:r>
      <w:r>
        <w:rPr/>
        <w:t>从</w:t>
      </w:r>
      <w:r>
        <w:rPr/>
        <w:t>大观园中众姐妹的聚合开始，以众芳凋零</w:t>
      </w:r>
      <w:r>
        <w:rPr>
          <w:rFonts w:eastAsia="Times New Roman"/>
        </w:rPr>
        <w:t xml:space="preserve"> </w:t>
      </w:r>
      <w:r>
        <w:rPr/>
        <w:t>，人去楼空</w:t>
      </w:r>
      <w:r>
        <w:rPr/>
        <w:t>作为故事的</w:t>
      </w:r>
      <w:r>
        <w:rPr/>
        <w:t>结局。</w:t>
      </w:r>
      <w:r>
        <w:rPr/>
        <w:t>我们可以看到这几个主人公的悲剧命运：贾</w:t>
      </w:r>
      <w:r>
        <w:rPr/>
        <w:t>宝玉对生活彻底绝望出家做了和尚；</w:t>
      </w:r>
      <w:r>
        <w:rPr/>
        <w:t>林</w:t>
      </w:r>
      <w:r>
        <w:rPr/>
        <w:t>黛玉在爱情上不能如愿，</w:t>
      </w:r>
      <w:r>
        <w:rPr/>
        <w:t>吐血</w:t>
      </w:r>
      <w:r>
        <w:rPr/>
        <w:t>而亡；</w:t>
      </w:r>
      <w:r>
        <w:rPr/>
        <w:t>薛</w:t>
      </w:r>
      <w:r>
        <w:rPr/>
        <w:t>宝钗虽然得到了宝玉，但只一年就守了活寡；</w:t>
      </w:r>
      <w:r>
        <w:rPr/>
        <w:t>王熙凤虽</w:t>
      </w:r>
      <w:r>
        <w:rPr/>
        <w:t>在贾府曾一度大权独揽，威风八面，但最终</w:t>
      </w:r>
      <w:r>
        <w:rPr/>
        <w:t>却反误了</w:t>
      </w:r>
      <w:r>
        <w:rPr/>
        <w:t>卿卿性命</w:t>
      </w:r>
      <w:r>
        <w:rPr/>
        <w:t>······</w:t>
      </w:r>
      <w:r>
        <w:rPr/>
        <w:t>这种设计，打破了以往的常规，使得《红楼梦》成为了古典小说中真正具有悲剧意义的作品。</w:t>
      </w:r>
    </w:p>
    <w:p>
      <w:pPr>
        <w:pStyle w:val="Normal"/>
        <w:ind w:firstLine="420"/>
        <w:rPr/>
      </w:pPr>
      <w:r>
        <w:rPr/>
        <w:t>3</w:t>
      </w:r>
      <w:r>
        <w:rPr/>
        <w:t>、</w:t>
      </w:r>
      <w:r>
        <w:rPr/>
        <w:t>宝黛爱情悲剧的描写与对封建社会的批判紧密结合起来</w:t>
      </w:r>
      <w:r>
        <w:rPr/>
        <w:t>,</w:t>
      </w:r>
      <w:r>
        <w:rPr/>
        <w:t>充分暴露了统治阶级内部的腐败无能</w:t>
      </w:r>
      <w:r>
        <w:rPr/>
        <w:t>,</w:t>
      </w:r>
      <w:r>
        <w:rPr/>
        <w:t>具有深刻的社会意义</w:t>
      </w:r>
    </w:p>
    <w:p>
      <w:pPr>
        <w:pStyle w:val="Normal"/>
        <w:ind w:firstLine="420"/>
        <w:rPr/>
      </w:pPr>
      <w:r>
        <w:rPr/>
        <w:t>《红楼梦》这部巨著长达几百万字，人物描写达四百多个，生活事件也不计其数，但基本上都是以两大线索贯穿的。一是贾、史、王、薛四大家族的没落，二是宝黛的爱情悲剧。可以说书中所有的人物活事件不是与这条线索相关联，就是与那条线索相关联，或者同时与两部分都相关联。这样，曹先生在描写宝黛爱情悲剧时，就再也不能像以往的爱情小说那样，把眼光局限在爱情婚姻本身，局限在对封建礼教制度的批判，而是涉猎到了那一时代生活中所存在的一系列问题，如科举制度问题，文化教育问题，伦理道德问题，家庭观念问题，风俗习惯问题等等。笔锋所至几乎牵涉到社会的整个结构。充分反映了封建社会的罪恶本质，揭露了封建统治阶级内部的黑暗腐败。这一深刻的社会意义是以往任何小说都可望而不可及的。</w:t>
      </w:r>
    </w:p>
    <w:p>
      <w:pPr>
        <w:pStyle w:val="Normal"/>
        <w:ind w:firstLine="420"/>
        <w:rPr/>
      </w:pPr>
      <w:r>
        <w:rPr/>
        <w:t>宝黛爱情悲剧震撼人心，催人泪下，它给世人留下了广阔的探究空间。谁又能说宝黛爱情不是一个绵绵不尽的话题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按时地</dc:creator>
  <dc:description/>
  <cp:keywords/>
  <dc:language>en-US</dc:language>
  <cp:lastModifiedBy>lenovo</cp:lastModifiedBy>
  <dcterms:modified xsi:type="dcterms:W3CDTF">2020-06-03T11:59:00Z</dcterms:modified>
  <cp:revision>2</cp:revision>
  <dc:subject/>
  <dc:title>                       宝黛爱情悲剧之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