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2249"/>
        <w:rPr>
          <w:rFonts w:ascii="宋体;SimSun" w:hAnsi="宋体;SimSun" w:cs="宋体;SimSun"/>
          <w:b/>
          <w:b/>
          <w:bCs/>
          <w:sz w:val="32"/>
        </w:rPr>
      </w:pPr>
      <w:r>
        <w:rPr>
          <w:rFonts w:ascii="宋体;SimSun" w:hAnsi="宋体;SimSun" w:cs="宋体;SimSun"/>
          <w:b/>
          <w:bCs/>
          <w:sz w:val="32"/>
        </w:rPr>
        <w:t>试题讲评课之我见</w:t>
      </w:r>
    </w:p>
    <w:p>
      <w:pPr>
        <w:pStyle w:val="TextBodyIndent"/>
        <w:ind w:left="-2" w:firstLine="57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bCs/>
          <w:szCs w:val="21"/>
        </w:rPr>
        <w:t>【</w:t>
      </w:r>
      <w:r>
        <w:rPr>
          <w:b/>
          <w:bCs/>
          <w:szCs w:val="21"/>
        </w:rPr>
        <w:t>摘要</w:t>
      </w:r>
      <w:r>
        <w:rPr>
          <w:bCs/>
          <w:szCs w:val="21"/>
        </w:rPr>
        <w:t>】</w:t>
      </w:r>
      <w:r>
        <w:rPr>
          <w:szCs w:val="21"/>
        </w:rPr>
        <w:t>考试是教学的重要环节，能够在教学中起到查漏补缺的作用。而试卷讲评则可以及时将发现的不足之处进行弥补，深化知识掌握的程度，是考试的重要组成部分。通过试卷的评析，可以揭露矛盾，正视不足，完善教学，提高成绩，才能最大限度的发挥试卷的功能。本文旨在探讨在思想政治课试题讲评过程中教师需要把握的若干方面以期打造一堂成功的试卷讲评课，以此激发学生的求知欲，引导学生开展积极的思维活动，让学生主动释疑，以达到训练和培养学生的思维和创新能力的目的。</w:t>
      </w:r>
    </w:p>
    <w:p>
      <w:pPr>
        <w:pStyle w:val="TextBodyIndent"/>
        <w:spacing w:lineRule="auto" w:line="360"/>
        <w:ind w:left="0" w:hanging="0"/>
        <w:rPr>
          <w:szCs w:val="21"/>
        </w:rPr>
      </w:pPr>
      <w:r>
        <w:rPr>
          <w:szCs w:val="21"/>
        </w:rPr>
      </w:r>
    </w:p>
    <w:p>
      <w:pPr>
        <w:pStyle w:val="Normal"/>
        <w:spacing w:lineRule="auto" w:line="360"/>
        <w:rPr/>
      </w:pPr>
      <w:r>
        <w:rPr>
          <w:b/>
          <w:bCs/>
          <w:szCs w:val="21"/>
        </w:rPr>
        <w:t>【关键词】</w:t>
      </w:r>
      <w:r>
        <w:rPr>
          <w:szCs w:val="21"/>
        </w:rPr>
        <w:t>到位及时</w:t>
      </w:r>
      <w:r>
        <w:rPr>
          <w:rFonts w:eastAsia="Times New Roman"/>
          <w:szCs w:val="21"/>
        </w:rPr>
        <w:t xml:space="preserve"> </w:t>
      </w:r>
      <w:r>
        <w:rPr>
          <w:rFonts w:eastAsia="Times New Roman"/>
          <w:b/>
          <w:szCs w:val="21"/>
        </w:rPr>
        <w:t xml:space="preserve"> </w:t>
      </w:r>
      <w:r>
        <w:rPr>
          <w:szCs w:val="21"/>
        </w:rPr>
        <w:t>试题变式</w:t>
      </w:r>
      <w:r>
        <w:rPr>
          <w:rFonts w:eastAsia="Times New Roman"/>
          <w:szCs w:val="21"/>
        </w:rPr>
        <w:t xml:space="preserve">   </w:t>
      </w:r>
      <w:r>
        <w:rPr>
          <w:szCs w:val="21"/>
        </w:rPr>
        <w:t>自行讲评</w:t>
      </w:r>
      <w:r>
        <w:rPr>
          <w:rFonts w:eastAsia="Times New Roman"/>
          <w:szCs w:val="21"/>
        </w:rPr>
        <w:t xml:space="preserve">    </w:t>
      </w:r>
      <w:r>
        <w:rPr>
          <w:szCs w:val="21"/>
        </w:rPr>
        <w:t>正面引导</w:t>
      </w:r>
      <w:r>
        <w:rPr>
          <w:rFonts w:eastAsia="Times New Roman"/>
          <w:szCs w:val="21"/>
        </w:rPr>
        <w:t xml:space="preserve">   </w:t>
      </w:r>
      <w:r>
        <w:rPr>
          <w:szCs w:val="21"/>
        </w:rPr>
        <w:t>矫正补偿</w:t>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59"/>
        <w:rPr/>
      </w:pPr>
      <w:r>
        <w:rPr>
          <w:szCs w:val="21"/>
        </w:rPr>
        <w:t>说到试题讲评课时，我们的感觉是什么呢，对，鼓噪乏味单调，学生的反应是什么呢，无精打采。好像很没意思，有人说试题讲评课最没意思了，讲试卷讲答案，其实，从我的教学体会来看，试题讲评课并不简单，上好一节试题讲评课比上新课还难。试题讲评课是一种重要而且常见的课型，尤其是到了单元小结、期中期末复习、高考复习阶段甚至变成了主要的课型。通过试卷讲评帮助学生分析前一阶段的学习情况，查漏补缺，总结成功经验，完善学生的知识系统和思维系统，进一步提高学生解决问题的能力。同时，通过试题讲评还可以帮助教师发现自己教学方面的问题和不足，进行自我总结、自我反思、改进教学方法，最终达到提高教学质量的目的。然而，有些教师往往忽视试卷的讲评作用，常常把讲评课上成习题课或单纯的试卷的订正课。如果教师只是在课堂上逐题讲评，就题讲题得出正确答案，结果会导致一堂课下来忙忙碌碌，事倍功半，并且，长期下去，会使学生产生依赖感，不利于思维能力和学习主动性的培养。</w:t>
      </w:r>
    </w:p>
    <w:p>
      <w:pPr>
        <w:pStyle w:val="Normal"/>
        <w:spacing w:lineRule="auto" w:line="360"/>
        <w:ind w:firstLine="410"/>
        <w:rPr>
          <w:b/>
          <w:b/>
          <w:szCs w:val="21"/>
        </w:rPr>
      </w:pPr>
      <w:r>
        <w:rPr>
          <w:b/>
          <w:szCs w:val="21"/>
        </w:rPr>
        <w:t>一、试题讲评课的简单分类</w:t>
      </w:r>
    </w:p>
    <w:p>
      <w:pPr>
        <w:pStyle w:val="Normal"/>
        <w:spacing w:lineRule="auto" w:line="360"/>
        <w:ind w:firstLine="410"/>
        <w:rPr/>
      </w:pPr>
      <w:r>
        <w:rPr>
          <w:szCs w:val="21"/>
        </w:rPr>
        <w:t>根据讲评课的教学水平层级由低到高依次可以分为只讲答案、讲评题意思路和方法以及讲评联系诱导创新等类型。其中只讲答案是最省力最省时的讲法，若学生有较强的自学能力和习惯，这个方法自然不错。然而，在实际操作中却往往忽略了对学生学习方法和技能的培养。讲评题意思路和方法比只讲答案高出一筹，这种方法能让学生了解解题的过程，学会审题、解题，这是上好试题讲评课所必须的。讲评联系、诱导创新对于教师的要求无疑是最高的，它要求教师心中装的不是一道题，而是许多题，且是同类型的试题。教师通过讲一道题而学生掌握一类题，从一个知识点联系到整个知识体系。通过教师的启发式讲评，激发学生创新思维，举一反三。</w:t>
      </w:r>
    </w:p>
    <w:p>
      <w:pPr>
        <w:pStyle w:val="Normal"/>
        <w:spacing w:lineRule="auto" w:line="360"/>
        <w:ind w:firstLine="360"/>
        <w:rPr>
          <w:b/>
          <w:b/>
          <w:szCs w:val="21"/>
        </w:rPr>
      </w:pPr>
      <w:r>
        <w:rPr>
          <w:b/>
          <w:szCs w:val="21"/>
        </w:rPr>
        <w:t>二、试题讲评应遵循的基本原则</w:t>
      </w:r>
    </w:p>
    <w:p>
      <w:pPr>
        <w:pStyle w:val="Normal"/>
        <w:spacing w:lineRule="auto" w:line="360"/>
        <w:ind w:firstLine="360"/>
        <w:rPr/>
      </w:pPr>
      <w:r>
        <w:rPr>
          <w:b/>
          <w:szCs w:val="21"/>
        </w:rPr>
        <w:t>1</w:t>
      </w:r>
      <w:r>
        <w:rPr>
          <w:b/>
          <w:szCs w:val="21"/>
        </w:rPr>
        <w:t>、批改到位，搞好统计分析：</w:t>
      </w:r>
      <w:r>
        <w:rPr>
          <w:szCs w:val="21"/>
        </w:rPr>
        <w:t>教师必须认真批改，对试卷进行全面的统计与分析，做好分类统计，即将学生姓名、典型错误、出错率，按题号和试题考察的知识点分别进行统计，从而了解学生对每类题的掌握情况，了解知识的分类和在试卷中的分布情况，判断试题的难易程度，对试题做出总体的评价。同时，在统计的基础上，应针对学生的知识性错误进行分析，对学生犯的普遍性错误的原因要做到心中有数，找出学生在理解概念、原理上存在的问题，在思维方式、方法上存在的缺陷，这样的讲评才会击中要害。</w:t>
      </w:r>
    </w:p>
    <w:p>
      <w:pPr>
        <w:pStyle w:val="Normal"/>
        <w:spacing w:lineRule="auto" w:line="360"/>
        <w:ind w:firstLine="359"/>
        <w:rPr/>
      </w:pPr>
      <w:r>
        <w:rPr>
          <w:szCs w:val="21"/>
        </w:rPr>
        <w:t>掌握全面准确的信息，争取对学生的学习情况有一个较清晰的认识，这是讲评试卷的基础工作。当然，在讲评课时也需要向学生通报有关统计数据，如全班分数段分布情况、最高分、平均分、不及格人数，让学生也能做到心中有数，明确自己在班级中的准确定位。</w:t>
      </w:r>
    </w:p>
    <w:p>
      <w:pPr>
        <w:pStyle w:val="Normal"/>
        <w:spacing w:lineRule="auto" w:line="360"/>
        <w:ind w:firstLine="360"/>
        <w:rPr/>
      </w:pPr>
      <w:r>
        <w:rPr>
          <w:b/>
          <w:szCs w:val="21"/>
        </w:rPr>
        <w:t>2</w:t>
      </w:r>
      <w:r>
        <w:rPr>
          <w:b/>
          <w:szCs w:val="21"/>
        </w:rPr>
        <w:t>、反馈及时，把握时效性：</w:t>
      </w:r>
      <w:r>
        <w:rPr>
          <w:szCs w:val="21"/>
        </w:rPr>
        <w:t>就学生而言，考试后他们的求知欲极强，他们急于知道分数，更急于知道正确的答案；对教师而言，刚批改完试卷，对学生存在的问题了如指掌，因而此时讲评必然会达到事半功倍的效果。</w:t>
      </w:r>
    </w:p>
    <w:p>
      <w:pPr>
        <w:pStyle w:val="Normal"/>
        <w:spacing w:lineRule="auto" w:line="360"/>
        <w:ind w:firstLine="359"/>
        <w:rPr/>
      </w:pPr>
      <w:r>
        <w:rPr>
          <w:szCs w:val="21"/>
        </w:rPr>
        <w:t>经验表明，试卷讲评课越及时效果越好。教师趁热打铁，批改试卷“不过夜”，这不仅使学生及时了解自己的成绩，更重要的是使其感受到教师对他们学习成绩的重视与责任心。反之，会使学生抱无所谓的态度，影响其学习积极性，同时也会使学生复习过程中存在的知识、能力、方法等缺陷得不到及时纠正，留下隐患和恶性循环。</w:t>
      </w:r>
    </w:p>
    <w:p>
      <w:pPr>
        <w:pStyle w:val="Normal"/>
        <w:spacing w:lineRule="auto" w:line="360"/>
        <w:ind w:firstLine="360"/>
        <w:rPr/>
      </w:pPr>
      <w:r>
        <w:rPr>
          <w:b/>
          <w:szCs w:val="21"/>
        </w:rPr>
        <w:t>3</w:t>
      </w:r>
      <w:r>
        <w:rPr>
          <w:b/>
          <w:szCs w:val="21"/>
        </w:rPr>
        <w:t>、试题变式，拓宽解题思路</w:t>
      </w:r>
      <w:r>
        <w:rPr>
          <w:szCs w:val="21"/>
        </w:rPr>
        <w:t>：高考思想政治具有很强的时代性，时政内容尤其是重大时政热点是考试的重要组成部分，学会运用所学知识去分析、说明乃至评价重大时政热点，提出解决问题的方案思路，是对考生的必然要求。所以，在高考过程当中会有与平时的课程讲授及考试的材料中</w:t>
      </w:r>
      <w:r>
        <w:rPr>
          <w:rFonts w:eastAsia="Times New Roman"/>
          <w:szCs w:val="21"/>
        </w:rPr>
        <w:t xml:space="preserve"> </w:t>
      </w:r>
      <w:r>
        <w:rPr>
          <w:szCs w:val="21"/>
        </w:rPr>
        <w:t>“撞车”的可能。就高考热点问题，学生一般都不会非常陌生，但对这种“似曾相识”之感绝对不能放松警惕。即使材料相似但设问不相同，若学生只知照搬以前的答案得分反而偏低。这就需要在平时的练习讲评过程中教师有目的地对典题进行设问切换，让学生在变式训练中学会随设问变化而调整解题思路。比如在解答“运用物质和意识辩证关系原理分析说明党的十七届六中全会提出建设社会主义文化强国目标的合理性”这一主观题时，在完成严格依据设问要求明确各答案要点后，针对部分学生</w:t>
      </w:r>
      <w:r>
        <w:rPr>
          <w:rFonts w:eastAsia="Times New Roman"/>
          <w:szCs w:val="21"/>
        </w:rPr>
        <w:t xml:space="preserve"> </w:t>
      </w:r>
      <w:r>
        <w:rPr>
          <w:szCs w:val="21"/>
        </w:rPr>
        <w:t>的习惯性地运用“按客观规律办事，充分发挥主观能动性”的知识回答与“物质和意识辩证关系原理”的相关设问，设计“运用辩证唯物论知识说明我国怎样实现建设社会主义文化强国的目标”，从“为什么”转换为“怎么办”，训练学生学会审题，做到按照设问的不同角度设置答案要点。然后再根据根据这两年我省思想政治高考试题对模块综合分析能力的要求，设计“运用所学《文化生活》知识分析党的十七届六中全会提出建设社会主义文化强国目标的合理性”、“运用我国的政党制度的知识，分析党的十七届六中全会提出建设社会主义文化强国目标的意义”等变式设问，引导学会运用不同模块的知识，分析以同一个热点问题为背景而设计的各种试题，训练学生善于将各模块知识加以综合，相互贯通，拓宽解题思路。</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4</w:t>
      </w:r>
      <w:r>
        <w:rPr>
          <w:b/>
          <w:szCs w:val="21"/>
        </w:rPr>
        <w:t>、自行讲评，发挥学生主体作用：</w:t>
      </w:r>
      <w:r>
        <w:rPr>
          <w:szCs w:val="21"/>
        </w:rPr>
        <w:t>教师应把讲评的试卷做好分析统计后及时发给学生，让学生自己先独立纠错。学生通过查阅课本、作业或与同学交流，就能够对试卷中的部分错误自行纠正。讲评过程中，教师可以尽量提供学生自己总结、自行讲评的机会，挑选典型的有代表性的答案利用多媒体展示出来，请书写该答案的同学来说明自己当时的解题思路，通过回忆当时的思考过程，让学生充分暴露自己的错误之处，然后由其他学生指出错误的原因及解决方法。通过学生间的相互分析和相互鼓舞，集体矫正学生的思维误区和偏差。这样既可调动全体学生积极参与和动脑思考的积极性，也培养和锻炼了学生的逻辑思维能力和语言表达能力，加深了学生对试题的进一步理解，活跃了课堂氛围。</w:t>
      </w:r>
    </w:p>
    <w:p>
      <w:pPr>
        <w:pStyle w:val="Normal"/>
        <w:tabs>
          <w:tab w:val="clear" w:pos="420"/>
          <w:tab w:val="left" w:pos="3420" w:leader="none"/>
        </w:tabs>
        <w:spacing w:lineRule="auto" w:line="360"/>
        <w:rPr/>
      </w:pPr>
      <w:r>
        <w:rPr>
          <w:rFonts w:eastAsia="Times New Roman"/>
          <w:szCs w:val="21"/>
        </w:rPr>
        <w:t xml:space="preserve">  </w:t>
      </w:r>
      <w:r>
        <w:rPr>
          <w:b/>
          <w:szCs w:val="21"/>
        </w:rPr>
        <w:t>5</w:t>
      </w:r>
      <w:r>
        <w:rPr>
          <w:b/>
          <w:szCs w:val="21"/>
        </w:rPr>
        <w:t>、正面引导，调动学习积极性：</w:t>
      </w:r>
      <w:r>
        <w:rPr>
          <w:szCs w:val="21"/>
        </w:rPr>
        <w:t>不能把试卷讲评课变成对学生的批评课，一味地责怪学生，一味地批评学生，甚至冷嘲热讽，导致学生情绪紧张，思维迟缓，注意力涣散，进而厌烦试卷讲评课。其实，学生答错了题目，既反映了学生学习的问题，同样也反映了老师教学的问题，教师既要从学的角度分析，也要从教的角度分析，是自己的责任要主动的承担。在讲评时要关注各类学生的心理状态，做好正面引导，对他们既有压力又有动力，激励其更上一层楼，对于后进生要善于挖掘其答案中的闪光点，从解题思路、知识联系、书写格式上细心寻找其合理成分，并给予及时表扬和鼓励，这样可以鼓舞士气，提高学生学习的积极性和主动性，并能激发其潜力的挖掘和能力的发挥。</w:t>
      </w:r>
    </w:p>
    <w:p>
      <w:pPr>
        <w:pStyle w:val="Normal"/>
        <w:tabs>
          <w:tab w:val="clear" w:pos="420"/>
          <w:tab w:val="left" w:pos="3420" w:leader="none"/>
        </w:tabs>
        <w:spacing w:lineRule="auto" w:line="360"/>
        <w:rPr/>
      </w:pPr>
      <w:r>
        <w:rPr>
          <w:rFonts w:eastAsia="Times New Roman"/>
          <w:szCs w:val="21"/>
        </w:rPr>
        <w:t xml:space="preserve">  </w:t>
      </w:r>
      <w:r>
        <w:rPr>
          <w:b/>
          <w:szCs w:val="21"/>
        </w:rPr>
        <w:t>6</w:t>
      </w:r>
      <w:r>
        <w:rPr>
          <w:b/>
          <w:szCs w:val="21"/>
        </w:rPr>
        <w:t>、矫正补偿，延伸教学效果：</w:t>
      </w:r>
      <w:r>
        <w:rPr>
          <w:szCs w:val="21"/>
        </w:rPr>
        <w:t>每次讲评后必须根据讲评课反馈的情况进行矫正和补偿。在讲评后要求学生将答错的试题全部用红笔订正在试卷上，并把典型错题收集起来，做好考察知识原理的分析，并注明审题思维的过程。同时，教师要及时依据讲评情况，再精心设计一些有针对性的练习题作为补偿练习，使学生真正领悟试卷中暴露出来的问题，掌握答题的规律和技巧。</w:t>
      </w:r>
    </w:p>
    <w:p>
      <w:pPr>
        <w:pStyle w:val="Normal"/>
        <w:tabs>
          <w:tab w:val="clear" w:pos="420"/>
          <w:tab w:val="left" w:pos="3420" w:leader="none"/>
        </w:tabs>
        <w:spacing w:lineRule="auto" w:line="360"/>
        <w:rPr/>
      </w:pPr>
      <w:r>
        <w:rPr>
          <w:rFonts w:eastAsia="Times New Roman"/>
          <w:szCs w:val="21"/>
        </w:rPr>
        <w:t xml:space="preserve">    </w:t>
      </w:r>
      <w:r>
        <w:rPr>
          <w:szCs w:val="21"/>
        </w:rPr>
        <w:t>当然，一堂好的试题讲评课也同样是有趣味的，吸引人的，学生也应该是听得津津有味的。讲评课不是就题论题，对学生容易出错的试题要多角度多层面的引导学生思考；同时，注意知识的拓展深化，帮助学生进一步理解知识、熟练技能、弥补缺漏、纠正错解，总结经验、拓宽思路、揭示规律、提高能力。试题讲评课是学科教学的有机组成部分和重要环节，是综合因素互动的特殊教学现象，涉及师生、生生、个体和群体、群体和群体之间的综合互动。试卷讲评课教学，应充分发挥试卷讲评课教学的激励、诊断、强化功能，充分考虑学生的实际情况，体现学生是学习活动的主体。只有立足于学生的实际，激发学生学习的自主性、积极性，致力于学生的最近发展区进行针对性的教学讲评，才能提高教学的实际功效，让学生能从我们的努力中有更大的收获，在知识、能力、方法三方面得到最大限度的训练和提高。</w:t>
      </w:r>
    </w:p>
    <w:p>
      <w:pPr>
        <w:pStyle w:val="2"/>
        <w:ind w:left="-171" w:hanging="0"/>
        <w:jc w:val="both"/>
        <w:rPr>
          <w:szCs w:val="21"/>
        </w:rPr>
      </w:pPr>
      <w:r>
        <w:rPr>
          <w:szCs w:val="21"/>
        </w:rPr>
      </w:r>
    </w:p>
    <w:p>
      <w:pPr>
        <w:pStyle w:val="2"/>
        <w:ind w:left="-171" w:hanging="0"/>
        <w:jc w:val="both"/>
        <w:rPr>
          <w:szCs w:val="21"/>
        </w:rPr>
      </w:pPr>
      <w:r>
        <w:rPr>
          <w:szCs w:val="21"/>
        </w:rPr>
      </w:r>
    </w:p>
    <w:p>
      <w:pPr>
        <w:pStyle w:val="2"/>
        <w:ind w:left="0" w:firstLine="210"/>
        <w:jc w:val="both"/>
        <w:rPr>
          <w:rFonts w:eastAsia="黑体;SimHei"/>
          <w:szCs w:val="21"/>
        </w:rPr>
      </w:pPr>
      <w:r>
        <w:rPr>
          <w:rFonts w:eastAsia="黑体;SimHei"/>
          <w:szCs w:val="21"/>
        </w:rPr>
        <w:t>【参考文献】</w:t>
      </w:r>
    </w:p>
    <w:p>
      <w:pPr>
        <w:pStyle w:val="2"/>
        <w:ind w:left="-170" w:firstLine="525"/>
        <w:jc w:val="both"/>
        <w:rPr>
          <w:szCs w:val="21"/>
        </w:rPr>
      </w:pPr>
      <w:r>
        <w:rPr>
          <w:szCs w:val="21"/>
        </w:rPr>
        <w:t>[1]</w:t>
      </w:r>
      <w:r>
        <w:rPr>
          <w:szCs w:val="21"/>
        </w:rPr>
        <w:t>田慧生、李如密：《教学论》，河北教育出版社，</w:t>
      </w:r>
      <w:r>
        <w:rPr>
          <w:szCs w:val="21"/>
        </w:rPr>
        <w:t>1996</w:t>
      </w:r>
      <w:r>
        <w:rPr>
          <w:szCs w:val="21"/>
        </w:rPr>
        <w:t>年</w:t>
      </w:r>
    </w:p>
    <w:p>
      <w:pPr>
        <w:pStyle w:val="2"/>
        <w:ind w:left="-170" w:firstLine="529"/>
        <w:jc w:val="both"/>
        <w:rPr>
          <w:szCs w:val="21"/>
        </w:rPr>
      </w:pPr>
      <w:r>
        <w:rPr>
          <w:szCs w:val="21"/>
        </w:rPr>
        <w:t>[2]</w:t>
      </w:r>
      <w:r>
        <w:rPr>
          <w:szCs w:val="21"/>
        </w:rPr>
        <w:t>李如燕：《教学艺术论》，山东教育出版社，</w:t>
      </w:r>
      <w:r>
        <w:rPr>
          <w:szCs w:val="21"/>
        </w:rPr>
        <w:t>2000</w:t>
      </w:r>
      <w:r>
        <w:rPr>
          <w:szCs w:val="21"/>
        </w:rPr>
        <w:t>年</w:t>
      </w:r>
    </w:p>
    <w:p>
      <w:pPr>
        <w:pStyle w:val="Normal"/>
        <w:ind w:left="-170" w:firstLine="525"/>
        <w:rPr>
          <w:szCs w:val="21"/>
        </w:rPr>
      </w:pPr>
      <w:r>
        <w:rPr>
          <w:szCs w:val="21"/>
        </w:rPr>
        <w:t>[3]</w:t>
      </w:r>
      <w:r>
        <w:rPr>
          <w:szCs w:val="21"/>
        </w:rPr>
        <w:t>费菊梅：《优化教学，约会精彩》，吉林教育</w:t>
      </w:r>
      <w:r>
        <w:rPr>
          <w:szCs w:val="21"/>
        </w:rPr>
        <w:t>2010</w:t>
      </w:r>
      <w:r>
        <w:rPr>
          <w:szCs w:val="21"/>
        </w:rPr>
        <w:t>年</w:t>
      </w:r>
      <w:r>
        <w:rPr>
          <w:szCs w:val="21"/>
        </w:rPr>
        <w:t>02</w:t>
      </w:r>
      <w:r>
        <w:rPr>
          <w:szCs w:val="21"/>
        </w:rPr>
        <w:t>期</w:t>
      </w:r>
    </w:p>
    <w:p>
      <w:pPr>
        <w:pStyle w:val="Normal"/>
        <w:ind w:left="-359" w:firstLine="408"/>
        <w:jc w:val="center"/>
        <w:rPr>
          <w:rFonts w:eastAsia="Times New Roman"/>
          <w:sz w:val="24"/>
        </w:rPr>
      </w:pPr>
      <w:r>
        <w:rPr>
          <w:rFonts w:eastAsia="Times New Roman"/>
          <w:sz w:val="24"/>
        </w:rPr>
        <w:t xml:space="preserve">        </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35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9" w:firstLine="357"/>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9:00Z</dcterms:created>
  <dc:creator>*</dc:creator>
  <dc:description/>
  <cp:keywords/>
  <dc:language>en-US</dc:language>
  <cp:lastModifiedBy>lenovo</cp:lastModifiedBy>
  <dcterms:modified xsi:type="dcterms:W3CDTF">2020-06-03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