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学习鲁迅小说肖像描写的体会</w:t>
      </w:r>
    </w:p>
    <w:p>
      <w:pPr>
        <w:pStyle w:val="Normal"/>
        <w:ind w:firstLine="420"/>
        <w:rPr/>
      </w:pPr>
      <w:r>
        <w:rPr>
          <w:rFonts w:cs="宋体;SimSun" w:ascii="宋体;SimSun" w:hAnsi="宋体;SimSun"/>
          <w:szCs w:val="21"/>
        </w:rPr>
        <w:t xml:space="preserve"> </w:t>
      </w:r>
      <w:r>
        <w:rPr>
          <w:rFonts w:ascii="宋体;SimSun" w:hAnsi="宋体;SimSun" w:cs="宋体;SimSun"/>
          <w:color w:val="000000"/>
          <w:kern w:val="0"/>
          <w:szCs w:val="21"/>
        </w:rPr>
        <w:t>鲁迅是中国现代小说的奠基人，中学语文教材中选用了多篇鲁迅的小说。鲁迅小说的人物肖像描写有自己的特点。了解鲁迅小说的人物肖像描写的特点，有利于做好语文的教学，帮助学生提高阅读能力和写作能力。鲁迅先生根据现实主义文学创作典型人物的要求，适应了段篇小说形式的特点，创造性继承和发展了我国古代和民间文学艺术形神结合，写形服从于写神的表现方法，用极俭省的笔墨概括突现人物特点。鲁迅在突出人物肖像特点时，总是和一定的心理表情结合起来，和人物精神性格的发展变化结合起来，总是从人物行动中从人物之间的关系中选择最适当的时机，通过特定的场合突出人物肖像中的某些特征。现谈谈自己学习鲁迅小说肖像描写的一些体会：</w:t>
      </w:r>
    </w:p>
    <w:p>
      <w:pPr>
        <w:pStyle w:val="Normal"/>
        <w:widowControl/>
        <w:ind w:firstLine="527"/>
        <w:jc w:val="left"/>
        <w:rPr>
          <w:rFonts w:ascii="宋体;SimSun" w:hAnsi="宋体;SimSun" w:cs="宋体;SimSun"/>
          <w:b/>
          <w:b/>
          <w:color w:val="000000"/>
          <w:kern w:val="0"/>
          <w:szCs w:val="21"/>
        </w:rPr>
      </w:pPr>
      <w:r>
        <w:rPr>
          <w:rFonts w:ascii="宋体;SimSun" w:hAnsi="宋体;SimSun" w:cs="宋体;SimSun"/>
          <w:b/>
          <w:color w:val="000000"/>
          <w:kern w:val="0"/>
          <w:szCs w:val="21"/>
        </w:rPr>
        <w:t>一、根据人物个性，刻画个性化的人物肖像 </w:t>
      </w:r>
    </w:p>
    <w:p>
      <w:pPr>
        <w:pStyle w:val="Normal"/>
        <w:widowControl/>
        <w:ind w:firstLine="525"/>
        <w:jc w:val="left"/>
        <w:rPr/>
      </w:pPr>
      <w:r>
        <w:rPr>
          <w:rFonts w:ascii="宋体;SimSun" w:hAnsi="宋体;SimSun" w:cs="宋体;SimSun"/>
          <w:color w:val="000000"/>
          <w:kern w:val="0"/>
          <w:szCs w:val="21"/>
        </w:rPr>
        <w:t>鲁迅先生不仅十分重视人物的肖像描写，而且也是最擅长于肖像描写的作家。成功的肖像描写，是鲁迅在短短的篇幅中创造出个性鲜明的典型的原因之一。曾经有人认为，鲁迅在小说“缺乏描写”，“缺乏人物形象的血肉”，似乎鲁迅不重视人物的肖像描写，艺术的缺陷。其实这是毫无根据的说法。不能设想，没有描写，“没有人物形象的血肉”，而能创造出成功的典型。鲁迅的确没有外国小说中那种惯用的精雕细刻的手法，集中、细腻地描绘人物的肖像画哦。但读过他的《呐喊》、《彷徨》之后，阿Ｑ、闰土、祥林嫂、孔乙己等形象，哪一个不是清晰地站在我们的面前，使我们既闻其声，又见起“面”呢？因此我们不能用量惯了外国文学”的尺“来量鲁迅先生的作品，相反的，倒是应该研究鲁迅小时的艺术特色，其中包括肖像描写的特色。</w:t>
      </w:r>
    </w:p>
    <w:p>
      <w:pPr>
        <w:pStyle w:val="Normal"/>
        <w:widowControl/>
        <w:jc w:val="left"/>
        <w:rPr/>
      </w:pPr>
      <w:r>
        <w:rPr>
          <w:rFonts w:cs="宋体;SimSun" w:ascii="宋体;SimSun" w:hAnsi="宋体;SimSun"/>
          <w:color w:val="000000"/>
          <w:kern w:val="0"/>
          <w:szCs w:val="21"/>
        </w:rPr>
        <w:t>    </w:t>
      </w:r>
      <w:r>
        <w:rPr>
          <w:rFonts w:ascii="宋体;SimSun" w:hAnsi="宋体;SimSun" w:cs="宋体;SimSun"/>
          <w:b/>
          <w:color w:val="000000"/>
          <w:kern w:val="0"/>
          <w:szCs w:val="21"/>
        </w:rPr>
        <w:t>二、不细画须眉，而能神情毕肖</w:t>
      </w:r>
    </w:p>
    <w:p>
      <w:pPr>
        <w:pStyle w:val="Normal"/>
        <w:widowControl/>
        <w:ind w:firstLine="420"/>
        <w:jc w:val="left"/>
        <w:rPr/>
      </w:pPr>
      <w:r>
        <w:rPr>
          <w:rFonts w:ascii="宋体;SimSun" w:hAnsi="宋体;SimSun" w:cs="宋体;SimSun"/>
          <w:color w:val="000000"/>
          <w:kern w:val="0"/>
          <w:szCs w:val="21"/>
        </w:rPr>
        <w:t>鲁迅先生根据现实主义文学创造典型人物的要求，适应了短篇小说形式的特点，创造性地继承和发展了我国古代和民间文学艺术形神结合，写形服从于写神的表现方法。在肖像描写上，他不求过分逼真的形似，而要求在大体形似的基础上的高度的神似。因此，他不去“细画须眉”，而是选取和突出那最能表现人物精神、性格的外部形象的某些特征。鲁迅把这种手法叫做“画眼睛”他说：“要极省俭的画出一个人的特点，最好是画他的眼睛。……倘若画了全副的头发</w:t>
      </w:r>
      <w:r>
        <w:rPr>
          <w:rFonts w:cs="宋体;SimSun" w:ascii="宋体;SimSun" w:hAnsi="宋体;SimSun"/>
          <w:color w:val="000000"/>
          <w:kern w:val="0"/>
          <w:szCs w:val="21"/>
        </w:rPr>
        <w:t>,</w:t>
      </w:r>
      <w:r>
        <w:rPr>
          <w:rFonts w:ascii="宋体;SimSun" w:hAnsi="宋体;SimSun" w:cs="宋体;SimSun"/>
          <w:color w:val="000000"/>
          <w:kern w:val="0"/>
          <w:szCs w:val="21"/>
        </w:rPr>
        <w:t>即使细得逼真</w:t>
      </w:r>
      <w:r>
        <w:rPr>
          <w:rFonts w:cs="宋体;SimSun" w:ascii="宋体;SimSun" w:hAnsi="宋体;SimSun"/>
          <w:color w:val="000000"/>
          <w:kern w:val="0"/>
          <w:szCs w:val="21"/>
        </w:rPr>
        <w:t>,</w:t>
      </w:r>
      <w:r>
        <w:rPr>
          <w:rFonts w:ascii="宋体;SimSun" w:hAnsi="宋体;SimSun" w:cs="宋体;SimSun"/>
          <w:color w:val="000000"/>
          <w:kern w:val="0"/>
          <w:szCs w:val="21"/>
        </w:rPr>
        <w:t>也毫无意思。”又说：“传神的写意画，并不细画须眉，并不写上名字，不过寥寥几笔，而身情毕肖。”</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鲁迅所主张的这种画眼睛的手法，正是用极省俭的笔墨概括突现人物肖像特点的“传神的写意画”的手法。鲁迅在描写人物肖像时，也是运用了这种手法的。因为这不仅适合短篇小说要求精练的特点，懂事也容易使形象更加鲜明，更能表现人物的思想性格。著名的典型阿Ｑ，鲁迅对他的肖像并没有细致地描绘，他告诉我们的，只是这么几个突出的特点：懒洋洋的瘦伶仃、癞疮疤、黄辫子、厚嘴唇、旧毡帽。但这一切都是阿Ｑ的实际生活和社会地位的产物。应此，阿Ｑ外貌上的这些特征，对表现阿Ｑ这个人物的阶级本质和性格内容，就成为不可缺少的、富有表现力的东西了。《故乡》中成年闰土的外貌</w:t>
      </w:r>
      <w:r>
        <w:rPr>
          <w:rFonts w:cs="宋体;SimSun" w:ascii="宋体;SimSun" w:hAnsi="宋体;SimSun"/>
          <w:color w:val="000000"/>
          <w:kern w:val="0"/>
          <w:szCs w:val="21"/>
        </w:rPr>
        <w:t>:</w:t>
      </w:r>
      <w:r>
        <w:rPr>
          <w:rFonts w:ascii="宋体;SimSun" w:hAnsi="宋体;SimSun" w:cs="宋体;SimSun"/>
          <w:color w:val="000000"/>
          <w:kern w:val="0"/>
          <w:szCs w:val="21"/>
        </w:rPr>
        <w:t>是脸灰黄，很深的皱纹，眼睛周围肿得通红，破毡帽，极薄的棉衣，浑身瑟缩着；手又粗又笨，而且开了裂；皱纹全然不动，仿佛石像一般。生活劳顿、精神摧残的痕迹，在着几个特征中充分显示出来了。鲁迅只抓住几个特征来家以强调地描写，当然不如照相那样“如实”，但那又有什么必要呢？文艺创作不同于照相、绘画与雕塑，它不直接展示形象，而是通过语言的描述，唤起读者的联想和想象，使读者通过自己的想象，再现人物的形象。因此，在肖像描写上，他不过于求全，而是留有余地。鲁迅先生充分相信读者的能根据自己的生活经验去补充形象。鲁迅在肖像描写上，虽然只是寥寥数笔，但由于真正抓住了特征，所以，他创造的人物形象，无一不是血肉丰满。</w:t>
      </w:r>
    </w:p>
    <w:p>
      <w:pPr>
        <w:pStyle w:val="Normal"/>
        <w:widowControl/>
        <w:ind w:left="25" w:right="25" w:firstLine="59"/>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三、联系人物内在精神世界刻画人物肖像</w:t>
      </w:r>
    </w:p>
    <w:p>
      <w:pPr>
        <w:pStyle w:val="Normal"/>
        <w:widowControl/>
        <w:ind w:left="25" w:right="25" w:firstLine="464"/>
        <w:jc w:val="left"/>
        <w:rPr/>
      </w:pPr>
      <w:r>
        <w:rPr>
          <w:rFonts w:ascii="宋体;SimSun" w:hAnsi="宋体;SimSun" w:cs="宋体;SimSun"/>
          <w:color w:val="000000"/>
          <w:kern w:val="0"/>
          <w:szCs w:val="21"/>
        </w:rPr>
        <w:t>鲁迅在描写人物肖像时，不细画须眉，而能神情毕肖，这不仅是由于善于选取特征，而且还由于鲁迅在突出人物肖像特征的时候，总是和揭示人物的精神世界联系起来。人物肖像，是典型形象整体的有机组成部分，是人物的精神性格的外在表现，而不是孤立存在的。结合人物的心理写肖像，不仅可以使人物的外貌更加鲜明清晰，给读者留下深刻的印象，而且也能更好地通过人物外形的特征，展示人物内在的美与丑。作为现实主义的艺术大师，鲁迅所写的人是思想着行动着的活人，是现实的活的典型。他总是把人物的肖像描写，和人物一定的心理表情结合起来，和人物精神性格的发展变化结合起来。</w:t>
      </w:r>
    </w:p>
    <w:p>
      <w:pPr>
        <w:pStyle w:val="Normal"/>
        <w:widowControl/>
        <w:ind w:firstLine="700"/>
        <w:jc w:val="left"/>
        <w:rPr>
          <w:rFonts w:ascii="宋体;SimSun" w:hAnsi="宋体;SimSun" w:cs="宋体;SimSun"/>
          <w:b/>
          <w:b/>
          <w:color w:val="000000"/>
          <w:kern w:val="0"/>
          <w:szCs w:val="21"/>
        </w:rPr>
      </w:pPr>
      <w:r>
        <w:rPr>
          <w:rFonts w:ascii="宋体;SimSun" w:hAnsi="宋体;SimSun" w:cs="宋体;SimSun"/>
          <w:color w:val="000000"/>
          <w:kern w:val="0"/>
          <w:szCs w:val="21"/>
        </w:rPr>
        <w:t>在《故乡》中写二十多年后的闰土：“他只是摇头；脸上即然刻着许多皱纹，却全然不动，仿佛石像一般。他大约只是觉得苦，却又形容不出。”这时的心理状态，通过他的皱纹“全然不动”的外部形象，更具体深刻地表现出来了；而他的满脸皱纹，由于和他的内心痛苦那么密切地联系着，也就是在读者的心目中留下了更深的印象。这里虽然写的是“全然不动”，却是从“动”的观点来写的，是结合着人物的姿态表情来写的。在鲁迅的小说中，这样的例子有很多。如阿Ｑ癞疮疤，就是在介绍阿Ｑ的自尊的心理状态时交代出来的：阿Ｑ“先前阔”，见识高，而且“真能做”，本来几乎是一个“完人”了，但可惜他体质上还有一些缺点。最恼人的是在他头皮上，颇有几处不知起于何时的癞疮疤。这虽然也在他身上，而看阿Ｑ意思，倒也似乎以为不足贵的，因为他讳说“癞”以及一切近乎“癞”的音，推而广之，“光”也讳，“亮”也讳，再以后来，连“灯”“烛”都讳了。一犯讳，不问有心与无心，阿Ｑ便全疤通红的发起怒来“，更是把肖像描写与心理描写合二为一，既突出了肖像特征——阿Ｑ的癞疮疤，也就更给读者留下了深刻的印象。在《高老夫子》中，高老夫子的长分头和额上的瘢痕是结合着他去女学堂上课前梳洗打扮时的心理活动描写出来的。这就不仅使读者牢牢地记住了高老夫子的尊容，而且还会由他的长分头和额上的瘢痕，联想起更多的东西。</w:t>
      </w:r>
    </w:p>
    <w:p>
      <w:pPr>
        <w:pStyle w:val="Normal"/>
        <w:widowControl/>
        <w:ind w:firstLine="560"/>
        <w:jc w:val="left"/>
        <w:rPr>
          <w:rFonts w:ascii="宋体;SimSun" w:hAnsi="宋体;SimSun" w:cs="宋体;SimSun"/>
          <w:b/>
          <w:b/>
          <w:color w:val="000000"/>
          <w:kern w:val="0"/>
          <w:szCs w:val="21"/>
        </w:rPr>
      </w:pPr>
      <w:r>
        <w:rPr>
          <w:rFonts w:ascii="宋体;SimSun" w:hAnsi="宋体;SimSun" w:cs="宋体;SimSun"/>
          <w:b/>
          <w:color w:val="000000"/>
          <w:kern w:val="0"/>
          <w:szCs w:val="21"/>
        </w:rPr>
        <w:t>四、从发展变化中，刻画人物肖像</w:t>
      </w:r>
    </w:p>
    <w:p>
      <w:pPr>
        <w:pStyle w:val="Normal"/>
        <w:widowControl/>
        <w:ind w:firstLine="560"/>
        <w:jc w:val="left"/>
        <w:rPr/>
      </w:pPr>
      <w:r>
        <w:rPr>
          <w:rFonts w:ascii="宋体;SimSun" w:hAnsi="宋体;SimSun" w:cs="宋体;SimSun"/>
          <w:color w:val="000000"/>
          <w:kern w:val="0"/>
          <w:szCs w:val="21"/>
        </w:rPr>
        <w:t>描写人物的外部形象不忘记和人物的内在精神世界相联系，还表现在从发展变化中写人物的肖像。其实也可以说，是通过肖像的变化写人物精神性格的发展变化。人的外部形象不是固定不变的。年龄的增长，容颜的自然会改变；而生活的折磨，精神的摧残，又何尝不引起外貌的变化。因此，鲁迅在描写人物肖像的时候，总是把描写肖像的变化和揭示人物面貌的变化结合起来，使任务的典型性更加突出。例如《祝福》中的祥林嫂，小说中四次比较集中地描写她的肖像，每一次都是不同的。”从“顺着眼，眼角上带些泪痕”，到“没眼神”，“两眼圈上黑圈”，到“眼睛窈陷下去”；从“脸色青黄”到“瘦削不堪，黄中带黑圈”，鲁迅是把祥林嫂眼神、气色的变化与精神的变化结合起来描写，从而更突出地表现了祥林嫂精神的变化，写出了她悲惨的一生。</w:t>
      </w:r>
    </w:p>
    <w:p>
      <w:pPr>
        <w:pStyle w:val="Normal"/>
        <w:widowControl/>
        <w:ind w:left="25" w:right="25" w:firstLine="59"/>
        <w:jc w:val="left"/>
        <w:rPr/>
      </w:pPr>
      <w:r>
        <w:rPr>
          <w:rFonts w:cs="宋体;SimSun" w:ascii="宋体;SimSun" w:hAnsi="宋体;SimSun"/>
          <w:color w:val="000000"/>
          <w:kern w:val="0"/>
          <w:szCs w:val="21"/>
        </w:rP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五、根据小说结构，多元手法刻画人物肖像 </w:t>
      </w:r>
    </w:p>
    <w:p>
      <w:pPr>
        <w:pStyle w:val="Normal"/>
        <w:widowControl/>
        <w:ind w:left="25" w:right="25" w:firstLine="359"/>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小说的结构不同，描写人物肖像的变化时，鲁迅所运用的手法是多种多样的。《祝福》是随着人物生活道路的展开而一次又一次地描写着肖像的变化。但《故乡》、《在酒楼上》却是通过小说中的“我”的回忆，写出了主人公肖像的变化。在“我”的回忆中，闰土还是一个“紫色的圆脸，头戴一顶小毡帽，颈上套一个明晃晃的银项圈”的活泼的少年。但当“我”回到故乡，闰土又出现在他的面前时，却已经”不是“记忆中的闰土了。他身体增加了一倍；先前的紫色的圆脸，已经变做灰黄，而且家上了很深的皱纹；眼睛也像他的父亲一样，周围都肿得通红……。他的头上是一顶破毡帽，身上只穿一件极薄的棉衣，浑身瑟缩着；手里提着一个纸包和一支长烟管，那手也不是我所记得的红活圆实的手，却是又粗又笨的而且开裂，象是松树皮了。”而且，“脸上虽然刻着许多皱纹，却全然不动，仿佛石象一般。”这样，通过回忆中的闰土的肖像和眼前的闰土的想象的对比，变化也就更加显得突出了。这个人变化，不仅仅是年龄带来的，这里分明留着生活的劳顿、精神的摧残的痕迹，通过着外形的变化，也分明地描绘出了人物性格的变化。</w:t>
      </w:r>
    </w:p>
    <w:p>
      <w:pPr>
        <w:pStyle w:val="Normal"/>
        <w:widowControl/>
        <w:ind w:firstLine="700"/>
        <w:jc w:val="left"/>
        <w:rPr/>
      </w:pPr>
      <w:r>
        <w:rPr>
          <w:rFonts w:ascii="宋体;SimSun" w:hAnsi="宋体;SimSun" w:cs="宋体;SimSun"/>
          <w:color w:val="000000"/>
          <w:kern w:val="0"/>
          <w:szCs w:val="21"/>
        </w:rPr>
        <w:t>总之，鲁迅先生的肖像描写不仅善于选取人物肖像的特征，而且还善于通过多种手法来表现，做到“寥寥几笔，而神情毕肖。”做为伟大的作家，鲁迅深刻地观察生活，从生活出发，按照人物在生活中活动的规律来描写人物。他从不离开生活去孤立静止的描写对象，他总是把人物放在一定的环境、一定的关系、一定的生活进程中，结合人物的动作、姿势和表情来描写人物的肖像。他的艺术手法的多样性正源于生活的丰富性。这一点，是我们在描写人物肖像时应当向鲁迅显示学习的。</w:t>
      </w:r>
    </w:p>
    <w:p>
      <w:pPr>
        <w:pStyle w:val="Normal"/>
        <w:jc w:val="center"/>
        <w:rPr>
          <w:rFonts w:ascii="宋体;SimSun" w:hAnsi="宋体;SimSun" w:cs="Arial"/>
          <w:b/>
          <w:b/>
          <w:color w:val="000000"/>
          <w:kern w:val="0"/>
          <w:sz w:val="32"/>
          <w:szCs w:val="32"/>
        </w:rPr>
      </w:pPr>
      <w:r>
        <w:rPr>
          <w:rFonts w:cs="Arial" w:ascii="宋体;SimSun" w:hAnsi="宋体;SimSun"/>
          <w:b/>
          <w:color w:val="000000"/>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Headlinecontent2">
    <w:name w:val="headline-content2"/>
    <w:basedOn w:val="Style12"/>
    <w:qFormat/>
    <w:rPr/>
  </w:style>
  <w:style w:type="character" w:styleId="Welcome1">
    <w:name w:val="welcome1"/>
    <w:qFormat/>
    <w:rPr>
      <w:b/>
      <w:bCs/>
      <w:color w:val="08417B"/>
    </w:rPr>
  </w:style>
  <w:style w:type="character" w:styleId="Px14">
    <w:name w:val="px14"/>
    <w:basedOn w:val="Style12"/>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XJ</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