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浅谈小学语文教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【摘要】：</w:t>
      </w:r>
      <w:r>
        <w:rPr>
          <w:sz w:val="28"/>
          <w:szCs w:val="28"/>
        </w:rPr>
        <w:t>在小学语文教学中亲近语文，感受语文语言的魅力，以致来激发小学生的学习兴趣，启发他们的创新思维，从而使课堂教学在小学生快乐的学习中达到完美，和谐统一。要获得良好的课堂教学效率，使学生成为学习的主人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快乐课堂实践为学生提供了生命价值的舞台，使课堂教学焕发了生命活力，使学生体现到学习的乐趣。</w:t>
      </w:r>
      <w:r>
        <w:rPr>
          <w:rFonts w:ascii="宋体;SimSun" w:hAnsi="宋体;SimSun"/>
          <w:sz w:val="28"/>
        </w:rPr>
        <w:t>要想让学生在快乐中学习，在学习中快乐，我认为老师是最重要的角色。教师应从学生的兴趣入手，因为兴趣是最好的老师，而有效的教育不尽尽是行为的投入，更重要的是心理的投入。只有学生全身心投入到学习中，真正的有效教育才能得到体现。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【关键词】</w:t>
      </w:r>
      <w:r>
        <w:rPr>
          <w:rFonts w:ascii="宋体;SimSun" w:hAnsi="宋体;SimSun" w:cs="宋体;SimSun"/>
          <w:sz w:val="28"/>
          <w:szCs w:val="28"/>
        </w:rPr>
        <w:t xml:space="preserve">：语文教学  语言的魅力  学习兴趣  创新思维  教学效率  生命活力  有效教育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小学语文教学中亲近语文感受语文语言的魅力，以致来激发小学生的学习兴趣，启发他们的创新思维，从而使课堂教学在小学生快乐的学习中达到完美，和谐统一。要获得良好的课堂教学效率，使学生成为学习的主人，方法是很多的，我积极地探索了以下几点高效的教学策略：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激发学生兴趣，让学生乐学</w:t>
      </w:r>
    </w:p>
    <w:p>
      <w:pPr>
        <w:pStyle w:val="Normal"/>
        <w:ind w:left="225" w:firstLine="420"/>
        <w:jc w:val="left"/>
        <w:rPr/>
      </w:pPr>
      <w:r>
        <w:rPr>
          <w:sz w:val="28"/>
          <w:szCs w:val="28"/>
        </w:rPr>
        <w:t>兴趣是推动小学生学习的内在力量，使学生能积极主动学习，学好语文的强大动力。美国著名教育心理学家布鲁纳说过：“对学生的最好刺激，乃是对所学教材的兴趣。”所以“兴趣是最好的老师”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挖掘教学资源，激发学生的兴趣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小学生有好动、好奇、好胜的特征，教师要设计灵活多样的教学形式。例如，播放动听的歌曲，编排简单的有节奏的动作，组织有趣味的游戏等来创设一个又一个新奇、具体、生动的活动场景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趁热打铁，有趣及爱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当学生对语文产生兴趣之后，他们就乐意在教学中施展才华，会积极参与到教学之中，使自己成为学习的主人。</w:t>
      </w:r>
    </w:p>
    <w:p>
      <w:pPr>
        <w:pStyle w:val="Normal"/>
        <w:ind w:firstLine="20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在讲有关色彩的词语时，利用歌曲及让学生编写童谣，加深记忆，我先给同学们示范“红红的国旗迎风飘，是红色”，接着让他们发挥想象自己编，学生都非常兴奋，也编的非常好。有的想象力丰富：“黄黄的桔子大又圆，是黄色”。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一首完整的童谣诞生了，没等我要求学生就兴致勃勃的读了起来，脸上洋溢着自豪和满足。又如，在学习数词时，我把“一、二、三、四”编了顺口溜：一二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二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二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二四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边拍打着手和腿边读，使学生在趣味中愉快的接受新知。也可借助“魔术袋”，让学生触摸，猜物、取物、观察、描述，让学生在尝试、猜测和验证中，逐步揭开谜底，他们在“跳起来摘到桃子”的亲身体验过程中充分享受到了成功的喜悦，既进一步巩固了这些语文词语，又增加了对这个学科的喜爱。这些教学策略让孩子们沉浸在轻松、愉快的课堂气氛中，参与在游戏、竞赛、歌唱、表演、猜谜、听故事、编儿歌等生动有趣的活动里，激发学生们对学习语文的热情，让学生大胆表现，成为活动和学习的主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展开活动，让学生想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程改革的重中之重使课程实施，课程实施的关键是新课程改革，课堂改革的关键在于促进学生的发展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小学生学习的特点，小学语文要创建以活动课为主的教学模式。教师在教学中除了常用的听、说、读、写外，还要充分利用学生喜欢的唱歌、游戏、画画、表演等形式，以增加活动的多样性，增强课堂趣味性，提高教学的实效性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在载歌载舞中学习。唱歌是小学语文教学不可少的活动，几乎每个学生都喜欢。但唱歌的作用不一样，安排的时间也不一样。我有时把唱歌放在课前，这样相当于“热身”，活跃了课堂气氛，缓解了学生的紧张情绪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时放在课中，用于呈现或巩固内容；有时放在下课前，伴着歌声达到教学高潮。</w:t>
      </w:r>
    </w:p>
    <w:p>
      <w:pPr>
        <w:pStyle w:val="Normal"/>
        <w:ind w:left="181"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在活动与画画中学习。借助简笔画，使学生理解词语和句子。例如：我在教学《家》这一课时，我就用图画为学生讲解这一课的词语和句子。出示图画：“蓝天、白云、树林、小鸟、小河、鱼儿、泥土、种子、国旗”。这样学生快乐的学习印象极深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让学生在玩耍和表演中学习。在教学中，我尽量安排“角色表演”，让学生自己体会、感悟。如教《马路上》时，我扮演交警边指挥边读：绿灯走，红灯停，千万别抢行。学生学着教师边用交警的动作边读，学生不仅轻松愉快的学会了语文，而且还学会了安全知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让学生在游戏中学习。在玩中学，学中玩是学生比较乐意的事情，因此，游戏起到了非常重要的作用。游戏的种类很多，我们常见的有开火车读词语，抽词语读等等。例如：我在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级下册教《大熊猫》这课时，我安排了一个比赛，每组代表上讲台面向全体学生，抽词语读，如毛茸茸、胖乎乎等。要求代表按老师要求去做，全体学生为评判员，用对与错随时做出判断。全部读对的代表为他们小组获得一个奖品。这样每个同学都能集中注意力参与活动，既得到了听说读的训练，又增强了学生的集体荣誉感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让学生有信心，让学生爱学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教学过程中，教师必须巧用方法，帮助学生化解难点，让学生有信心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充分利用教材，为学生解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28"/>
        </w:rPr>
        <w:t>在课堂教学中，我充分利用教材优势，创设一些图片，为学生提供直观的情景。比如：我在教一个新词语时，先展示图片，让学生理解后，再学内容，然后在提供一些场景图片，帮助学生操练巩固，这样学生易掌握、不易忘记。</w:t>
      </w:r>
      <w:r>
        <w:rPr>
          <w:rFonts w:ascii="宋体;SimSun" w:hAnsi="宋体;SimSun" w:cs="宋体;SimSun"/>
          <w:sz w:val="28"/>
          <w:szCs w:val="30"/>
        </w:rPr>
        <w:t>教师已从以前的单纯知识传授转变为帮助学生发现问题，探究真理；不仅教学生学会知识，更重要的是教学生学会学习，学会做事，学会与人合作。老师已从以前的演员转变成了现在的导演，从权威变成了学习者的挚友，从评价者变成了参与者。通过有效的教学方法和手段，达到使学生不仅学到知识，而且掌握学习这些知识的方法和手段，并且爱学语文，为今后的学习打下基础。师生关系从以往的</w:t>
      </w:r>
      <w:r>
        <w:rPr>
          <w:rFonts w:cs="宋体;SimSun" w:ascii="宋体;SimSun" w:hAnsi="宋体;SimSun"/>
          <w:sz w:val="28"/>
          <w:szCs w:val="30"/>
        </w:rPr>
        <w:t>"</w:t>
      </w:r>
      <w:r>
        <w:rPr>
          <w:rFonts w:ascii="宋体;SimSun" w:hAnsi="宋体;SimSun" w:cs="宋体;SimSun"/>
          <w:sz w:val="28"/>
          <w:szCs w:val="30"/>
        </w:rPr>
        <w:t>先知先觉</w:t>
      </w:r>
      <w:r>
        <w:rPr>
          <w:rFonts w:cs="宋体;SimSun" w:ascii="宋体;SimSun" w:hAnsi="宋体;SimSun"/>
          <w:sz w:val="28"/>
          <w:szCs w:val="30"/>
        </w:rPr>
        <w:t>"</w:t>
      </w:r>
      <w:r>
        <w:rPr>
          <w:rFonts w:ascii="宋体;SimSun" w:hAnsi="宋体;SimSun" w:cs="宋体;SimSun"/>
          <w:sz w:val="28"/>
          <w:szCs w:val="30"/>
        </w:rPr>
        <w:t>的绝对权威地位转变为教师尊重学生，与学生在人格上是平等的朋友关系。在课堂上，我们看到了教师允许学生发表自己的独到见解，看到了教师不是告诉学生问题的答案，而是帮助学生学会如何得到信息，如何提取有效信息和运用信息解决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鼓励是学习的动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苏霍姆林斯基说过：“真正的教育智慧，在于教师不伤害学生的自尊心，而是经常激发他做一个好学生的愿望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霍姆林斯基也曾说过：“成功的欢乐是一种巨大的情感力量，它可以促进儿童好好学习的愿望。”鼓励的威力是多么大呀！这一点我们在教学中很容易做到，你一个翘拇指的动作，一个赞许的眼神，一句称赞的话语。就会让学生感到成功的欢乐，此时此刻，学生一定投入十足的劲来学习。</w:t>
      </w:r>
      <w:r>
        <w:rPr>
          <w:rFonts w:ascii="宋体;SimSun" w:hAnsi="宋体;SimSun"/>
          <w:sz w:val="28"/>
          <w:szCs w:val="18"/>
        </w:rPr>
        <w:t>我们每位语文教师都是课堂教学的实践者，为保证新课程标准的落实，我们把课堂教学作为有利于学生主动探索的语文学习环境，把学生在获得知识和技能的同时，在情感、态度价值观等方面都能够充分发展作为教学改革的基本指导思想，把语文教学看成是师生之间学生之间交往互动，共同发展的过程，在教研组长的带领下，紧扣新课程标准，和我校“</w:t>
      </w:r>
      <w:r>
        <w:rPr>
          <w:rFonts w:ascii="宋体;SimSun" w:hAnsi="宋体;SimSun"/>
          <w:sz w:val="28"/>
          <w:szCs w:val="18"/>
        </w:rPr>
        <w:t>1256”</w:t>
      </w:r>
      <w:r>
        <w:rPr>
          <w:rFonts w:ascii="宋体;SimSun" w:hAnsi="宋体;SimSun"/>
          <w:sz w:val="28"/>
          <w:szCs w:val="18"/>
        </w:rPr>
        <w:t>的教学模式。努力处理好语文教学与现实生</w:t>
      </w:r>
      <w:r>
        <w:rPr>
          <w:rFonts w:ascii="宋体;SimSun" w:hAnsi="宋体;SimSun" w:cs="宋体;SimSun"/>
          <w:sz w:val="28"/>
          <w:szCs w:val="18"/>
        </w:rPr>
        <w:t>活的联系，努力处理好应用意识与解决问题的重要性，重视培养学生</w:t>
      </w:r>
      <w:r>
        <w:rPr>
          <w:rFonts w:ascii="宋体;SimSun" w:hAnsi="宋体;SimSun"/>
          <w:sz w:val="28"/>
          <w:szCs w:val="18"/>
        </w:rPr>
        <w:t>应用语文的知识和能力，重视培养学生的探究知识和创新能力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/>
          <w:sz w:val="28"/>
        </w:rPr>
        <w:t>总上所述，</w:t>
      </w:r>
      <w:r>
        <w:rPr>
          <w:sz w:val="28"/>
          <w:szCs w:val="28"/>
        </w:rPr>
        <w:t>快乐教学不但改进了传统的教学观念，而且还为学生提供了一个展示自我的大舞台，这样一来，课堂充满了活力，学生体现到了学习的乐趣，在今后的教学工作中，我们必须向快乐教学转变，把课堂还给学生，让他们都能在课堂上展示自己的风采</w:t>
      </w:r>
      <w:r>
        <w:rPr>
          <w:rFonts w:ascii="楷体_GB2312;微软雅黑" w:hAnsi="楷体_GB2312;微软雅黑" w:eastAsia="楷体_GB2312;微软雅黑"/>
          <w:sz w:val="32"/>
        </w:rPr>
        <w:t>，</w:t>
      </w:r>
      <w:r>
        <w:rPr>
          <w:rFonts w:ascii="宋体;SimSun" w:hAnsi="宋体;SimSun"/>
          <w:sz w:val="28"/>
        </w:rPr>
        <w:t>要想让学生在快乐中学习，在学习中快乐，我认为老师是最重要的角色。教师应从学生的兴趣入手，因为兴趣是最好的老师，而有效的教育不尽尽是行为的投入，更重要的是心理的投入。只有学生全身心投入到学习中，真正的有效教育才能得到体现。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教育实践与研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教育实践与研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1</w:t>
      </w:r>
    </w:p>
    <w:p>
      <w:pPr>
        <w:pStyle w:val="Normal"/>
        <w:ind w:firstLine="640"/>
        <w:jc w:val="left"/>
        <w:rPr>
          <w:rFonts w:ascii="楷体_GB2312;微软雅黑" w:hAnsi="楷体_GB2312;微软雅黑" w:eastAsia="楷体_GB2312;微软雅黑"/>
          <w:sz w:val="32"/>
          <w:szCs w:val="28"/>
        </w:rPr>
      </w:pPr>
      <w:r>
        <w:rPr>
          <w:rFonts w:eastAsia="楷体_GB2312;微软雅黑" w:ascii="楷体_GB2312;微软雅黑" w:hAnsi="楷体_GB2312;微软雅黑"/>
          <w:sz w:val="32"/>
          <w:szCs w:val="28"/>
        </w:rPr>
      </w:r>
    </w:p>
    <w:p>
      <w:pPr>
        <w:pStyle w:val="Normal"/>
        <w:ind w:left="1230" w:firstLine="5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User</dc:creator>
  <dc:description/>
  <cp:keywords/>
  <dc:language>en-US</dc:language>
  <cp:lastModifiedBy>lenovo</cp:lastModifiedBy>
  <dcterms:modified xsi:type="dcterms:W3CDTF">2020-06-03T11:59:00Z</dcterms:modified>
  <cp:revision>2</cp:revision>
  <dc:subject/>
  <dc:title>浅谈小学语文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