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猪八戒在《西游记》中的形象</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2"/>
        <w:rPr/>
      </w:pPr>
      <w:r>
        <w:rPr>
          <w:rFonts w:ascii="宋体;SimSun" w:hAnsi="宋体;SimSun" w:cs="宋体;SimSun"/>
          <w:b/>
          <w:szCs w:val="21"/>
        </w:rPr>
        <w:t>〔摘要〕</w:t>
      </w:r>
      <w:r>
        <w:rPr>
          <w:rFonts w:ascii="宋体;SimSun" w:hAnsi="宋体;SimSun" w:cs="宋体;SimSun"/>
          <w:szCs w:val="21"/>
        </w:rPr>
        <w:t>猪八戒是西游记当中的人物，然而《西游记》却并非由吴承恩一人完成，而是在中国民间和文人长期搜集的结果。其具体表现在猪八戒的多嘴和饶舌。与其说猪八戒是和三个人一起上西天取经的得力干将，倒不如说是作者在行文中汲取了我国早期戏剧的特点，特意在文中安排了一个供人调侃的对象，来调节活跃文中的气氛，用一个具有多方面缺点的形象来供读者消遣娱乐。这一个角色犹如戏曲中的丑角，他的形象塑造显然受了元明以来戏曲的影响，使得全文在结构上不是那样的枯燥，融入了喜剧元素，使得情节有趣自然，更取观赏性。而《西游记》的语言充满了机智，俏皮和幽默，自然是吸收了包括民间说书在内的市井曲艺的语言特色的结果，这就构成了全书的喜剧风格，而猪八戒这一角色在其中起到的作用是不可估量的。</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关键词〕</w:t>
      </w:r>
      <w:r>
        <w:rPr>
          <w:rFonts w:ascii="宋体;SimSun" w:hAnsi="宋体;SimSun" w:cs="宋体;SimSun"/>
          <w:szCs w:val="21"/>
        </w:rPr>
        <w:t>《西游记》  猪八戒   性格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西游记》是我国明代四大小说之一，作为神怪小说的巅峰之作，《西游记》无论在艺术特色上，还是思想感情上，都达到了一个不可超越的境地，其中的人物形象更是为世人称道，有慈悲的观音，也有凶恶的白骨精，有美丽的公主，也有丑陋的妖怪。然而其中的主人公则毫无疑问的当推唐僧四师徒。（外加一匹白龙马）</w:t>
      </w:r>
    </w:p>
    <w:p>
      <w:pPr>
        <w:pStyle w:val="Normal"/>
        <w:ind w:firstLine="420"/>
        <w:rPr>
          <w:rFonts w:ascii="宋体;SimSun" w:hAnsi="宋体;SimSun" w:cs="宋体;SimSun"/>
          <w:szCs w:val="21"/>
        </w:rPr>
      </w:pPr>
      <w:r>
        <w:rPr>
          <w:rFonts w:ascii="宋体;SimSun" w:hAnsi="宋体;SimSun" w:cs="宋体;SimSun"/>
          <w:szCs w:val="21"/>
        </w:rPr>
        <w:t>唐僧作为取经人的主体，本应当是主角，可惜他个性懦弱，伪善怕死，就像白面书生一样空有理想，却手无缚鸡之力。当困难发生时，束手无策，与现实中大堂高僧的形象相去甚远。而孙悟空则是《西游记》中的灵魂人物，一切事情都由他而起。他叛逆，不愿受约束，不愿墨守陈规的个性，使得他不怕吃苦，勇于面对挑战，充分显示英雄的特质，但是争强好胜，心高气傲却是他的弱点。而沙僧则在《西游记》中着墨不多，呈现出来的多是表现出刚毅木讷、沉默踏实的性格。而令世人最为称道的，传说故事最多的，除了孙悟空，大概就是猪八戒了。</w:t>
      </w:r>
    </w:p>
    <w:p>
      <w:pPr>
        <w:pStyle w:val="Normal"/>
        <w:ind w:firstLine="420"/>
        <w:rPr/>
      </w:pPr>
      <w:r>
        <w:rPr>
          <w:rFonts w:ascii="宋体;SimSun" w:hAnsi="宋体;SimSun" w:cs="宋体;SimSun"/>
          <w:szCs w:val="21"/>
        </w:rPr>
        <w:t>猪八戒本是天宫的的天蓬元帅，因调戏嫦娥犯下天规，被罚下界，没想到误投猪胎，修成“猪妖”。从此危害一方，直至在高老庄被收服后，才转到唐僧门下做了一个行者，名字也由原来的“猪刚萧”变成了“猪悟能”，别号“猪八戒”。平心而论，“八戒”的名声远远大于“悟能”这个称呼的。</w:t>
      </w:r>
    </w:p>
    <w:p>
      <w:pPr>
        <w:pStyle w:val="Normal"/>
        <w:ind w:firstLine="420"/>
        <w:rPr/>
      </w:pPr>
      <w:r>
        <w:rPr>
          <w:rFonts w:cs="宋体;SimSun" w:ascii="宋体;SimSun" w:hAnsi="宋体;SimSun"/>
          <w:szCs w:val="21"/>
        </w:rPr>
        <w:t>“</w:t>
      </w:r>
      <w:r>
        <w:rPr>
          <w:rFonts w:ascii="宋体;SimSun" w:hAnsi="宋体;SimSun" w:cs="宋体;SimSun"/>
          <w:szCs w:val="21"/>
        </w:rPr>
        <w:t>八戒”是佛家用语，意在对修行的僧侣提出修行时所需要注意的戒律。这八戒分别是一戒杀生，二戒偷盗，三戒淫欲，四戒妄语，五戒饮酒，六戒奢华，七戒坐卧高广大床，八戒非时食。这八戒本是唐僧为了约束猪八戒的行为而给他定下的戒律，希望它能够时时刻刻记住自己已经是出家人，让他牢记这八条戒律，也好跟着他修成正果。无奈江山易改，本性难移，狗改不了吃屎，猪改不了吃食，这八戒算是把唐僧的一番苦心全辜负了，因为这八戒，“猪八戒”全都犯了。</w:t>
      </w:r>
    </w:p>
    <w:p>
      <w:pPr>
        <w:pStyle w:val="Normal"/>
        <w:ind w:firstLine="420"/>
        <w:rPr>
          <w:rFonts w:ascii="宋体;SimSun" w:hAnsi="宋体;SimSun" w:cs="宋体;SimSun"/>
          <w:szCs w:val="21"/>
        </w:rPr>
      </w:pPr>
      <w:r>
        <w:rPr>
          <w:rFonts w:ascii="宋体;SimSun" w:hAnsi="宋体;SimSun" w:cs="宋体;SimSun"/>
          <w:szCs w:val="21"/>
        </w:rPr>
        <w:t>猪八戒贪吃，但每每沦为妖怪口中的美食，各种烹调方法都有，在“猪八戒吃西瓜”这一段中尤其突出，这是犯了第一戒。</w:t>
      </w:r>
    </w:p>
    <w:p>
      <w:pPr>
        <w:pStyle w:val="Normal"/>
        <w:ind w:firstLine="420"/>
        <w:rPr>
          <w:rFonts w:ascii="宋体;SimSun" w:hAnsi="宋体;SimSun" w:cs="宋体;SimSun"/>
          <w:szCs w:val="21"/>
        </w:rPr>
      </w:pPr>
      <w:r>
        <w:rPr>
          <w:rFonts w:ascii="宋体;SimSun" w:hAnsi="宋体;SimSun" w:cs="宋体;SimSun"/>
          <w:szCs w:val="21"/>
        </w:rPr>
        <w:t>八戒见到青年女子，总是心花怒放，而且多次引来祸端，例如白骨精，蜘蛛精等。即使有四位菩萨的精心点化，也难以让猪八戒有一丝的悔悟。这是第二戒。</w:t>
      </w:r>
    </w:p>
    <w:p>
      <w:pPr>
        <w:pStyle w:val="Normal"/>
        <w:ind w:firstLine="420"/>
        <w:rPr/>
      </w:pPr>
      <w:r>
        <w:rPr>
          <w:rFonts w:ascii="宋体;SimSun" w:hAnsi="宋体;SimSun" w:cs="宋体;SimSun"/>
          <w:szCs w:val="21"/>
        </w:rPr>
        <w:t>取经路上每遇到挫折困难，八戒总是惦记着私分沙僧肩上的集体财物。悟空的痛打辱骂，悟净的挖苦，才一次次打消了分包袱的念头。这是八戒的第三戒。</w:t>
      </w:r>
    </w:p>
    <w:p>
      <w:pPr>
        <w:pStyle w:val="Normal"/>
        <w:ind w:firstLine="420"/>
        <w:rPr>
          <w:rFonts w:ascii="宋体;SimSun" w:hAnsi="宋体;SimSun" w:cs="宋体;SimSun"/>
          <w:szCs w:val="21"/>
        </w:rPr>
      </w:pPr>
      <w:r>
        <w:rPr>
          <w:rFonts w:ascii="宋体;SimSun" w:hAnsi="宋体;SimSun" w:cs="宋体;SimSun"/>
          <w:szCs w:val="21"/>
        </w:rPr>
        <w:t>别看八戒对降妖除魔一筹莫展，但善于在领导面前打小报告，多亏事情往往峰回路转，唐僧的及时发现，才使得八戒的“阴谋”一次次落空，此乃戒嫉贤，是第四戒。</w:t>
      </w:r>
    </w:p>
    <w:p>
      <w:pPr>
        <w:pStyle w:val="Normal"/>
        <w:ind w:firstLine="420"/>
        <w:rPr>
          <w:rFonts w:ascii="宋体;SimSun" w:hAnsi="宋体;SimSun" w:cs="宋体;SimSun"/>
          <w:szCs w:val="21"/>
        </w:rPr>
      </w:pPr>
      <w:r>
        <w:rPr>
          <w:rFonts w:ascii="宋体;SimSun" w:hAnsi="宋体;SimSun" w:cs="宋体;SimSun"/>
          <w:szCs w:val="21"/>
        </w:rPr>
        <w:t>八戒投错猪胎，于是便成猪妖，就连脾性都变得跟猪一样，最大的特点就是“懒”，经常为了偷懒，将山里虚假的情报向组织汇报，也只有孙悟空能通过跟踪的方式才能及时揭露，使八戒的谎言无所巡行。戒作假，这是第五戒。</w:t>
      </w:r>
    </w:p>
    <w:p>
      <w:pPr>
        <w:pStyle w:val="Normal"/>
        <w:ind w:firstLine="420"/>
        <w:rPr/>
      </w:pPr>
      <w:r>
        <w:rPr>
          <w:rFonts w:ascii="宋体;SimSun" w:hAnsi="宋体;SimSun" w:cs="宋体;SimSun"/>
          <w:szCs w:val="21"/>
        </w:rPr>
        <w:t>孙悟空不在的时候，八戒经常因为偷懒贪睡，被师傅唐僧抓住，还经常以小欺大，指使沙僧干这干那，自己则躲在幕后，这也是八戒的毛病，戒偷懒，这是第六戒。</w:t>
      </w:r>
    </w:p>
    <w:p>
      <w:pPr>
        <w:pStyle w:val="Normal"/>
        <w:ind w:firstLine="420"/>
        <w:rPr>
          <w:rFonts w:ascii="宋体;SimSun" w:hAnsi="宋体;SimSun" w:cs="宋体;SimSun"/>
          <w:szCs w:val="21"/>
        </w:rPr>
      </w:pPr>
      <w:r>
        <w:rPr>
          <w:rFonts w:ascii="宋体;SimSun" w:hAnsi="宋体;SimSun" w:cs="宋体;SimSun"/>
          <w:szCs w:val="21"/>
        </w:rPr>
        <w:t>遇到困难时，八戒总是喜欢提出各走各的路，想回高老庄，而最终则是在唐僧的劝导下，孙悟空的威逼下，沙僧的啰嗦下，走完了西天取经的道路，但是掩盖不了八戒畏难的特点，这是第七戒。</w:t>
      </w:r>
    </w:p>
    <w:p>
      <w:pPr>
        <w:pStyle w:val="Normal"/>
        <w:ind w:firstLine="420"/>
        <w:rPr>
          <w:rFonts w:ascii="宋体;SimSun" w:hAnsi="宋体;SimSun" w:cs="宋体;SimSun"/>
          <w:szCs w:val="21"/>
        </w:rPr>
      </w:pPr>
      <w:r>
        <w:rPr>
          <w:rFonts w:ascii="宋体;SimSun" w:hAnsi="宋体;SimSun" w:cs="宋体;SimSun"/>
          <w:szCs w:val="21"/>
        </w:rPr>
        <w:t>在面对困难时，孙悟空和沙僧总是奋不顾身的向前冲。而在面对荣誉时，猪八戒也会“奋不顾身”的积极争取。可以说，八戒最后封的“净坛使者”的称号都是靠抢功得来的，就这样他还是不满意，嫌官给的小了，这是贪功，第八戒。</w:t>
      </w:r>
    </w:p>
    <w:p>
      <w:pPr>
        <w:pStyle w:val="Normal"/>
        <w:ind w:firstLine="420"/>
        <w:rPr/>
      </w:pPr>
      <w:r>
        <w:rPr>
          <w:rFonts w:ascii="宋体;SimSun" w:hAnsi="宋体;SimSun" w:cs="宋体;SimSun"/>
          <w:szCs w:val="21"/>
        </w:rPr>
        <w:t>如同孙悟空一样，八戒和沙僧同属于“悟”字辈子弟。八戒叫“猪悟能”，沙僧叫“沙悟净”，可世人总不爱这样称呼他们。而是亲切地称之为“猪八戒”“沙和尚”。为什么呢？世人的眼睛是雪亮的。沙和尚的形象就像一个真正的和尚，即使也是妖怪出身，但是有一颗慈悲向佛的诚心，而八戒则更为像世人一样，有七情六欲，有许多毛病，而这八条戒律是他常犯的，也是他的特点。人们在八戒的种种毛病中找到了自己的快乐，所以“猪八戒”这一别号，反而成了唐僧二徒弟的代名词。而猪八戒本身带给我们研究的却非常多，甚至超过了他的大师兄孙悟空，他所代表的形象，也正是我所要研究的对象。</w:t>
      </w:r>
    </w:p>
    <w:p>
      <w:pPr>
        <w:pStyle w:val="Normal"/>
        <w:rPr>
          <w:rFonts w:ascii="宋体;SimSun" w:hAnsi="宋体;SimSun" w:cs="宋体;SimSun"/>
          <w:b/>
          <w:b/>
          <w:szCs w:val="21"/>
        </w:rPr>
      </w:pPr>
      <w:r>
        <w:rPr>
          <w:rFonts w:ascii="宋体;SimSun" w:hAnsi="宋体;SimSun" w:cs="宋体;SimSun"/>
          <w:b/>
          <w:szCs w:val="21"/>
        </w:rPr>
        <w:t>首先，猪八戒是代表具有农民阶级的形象。</w:t>
      </w:r>
    </w:p>
    <w:p>
      <w:pPr>
        <w:pStyle w:val="Normal"/>
        <w:ind w:firstLine="420"/>
        <w:rPr/>
      </w:pPr>
      <w:r>
        <w:rPr>
          <w:rFonts w:ascii="宋体;SimSun" w:hAnsi="宋体;SimSun" w:cs="宋体;SimSun"/>
          <w:szCs w:val="21"/>
        </w:rPr>
        <w:t>在高老庄被孙悟空收服之前，八戒曾在高老爷家里做长工，曾自报家门，“扫地通沟，搬砖运瓦”等工作，事实上他也做到了，也有在过通天河时让唐僧横担锡杖和草裹马腿的农民生活经验，更不要提他那个叱咤风云的武器“九齿钉耙”了，这根本就是农家里的生活用品吗？而且猪八戒贪财，小气，喜欢占小便宜，不正是反映了古代封建小农思想吗？因此，他身上代表了一部分农民形象。</w:t>
      </w:r>
    </w:p>
    <w:p>
      <w:pPr>
        <w:pStyle w:val="Normal"/>
        <w:rPr>
          <w:rFonts w:ascii="宋体;SimSun" w:hAnsi="宋体;SimSun" w:cs="宋体;SimSun"/>
          <w:b/>
          <w:b/>
          <w:szCs w:val="21"/>
        </w:rPr>
      </w:pPr>
      <w:r>
        <w:rPr>
          <w:rFonts w:ascii="宋体;SimSun" w:hAnsi="宋体;SimSun" w:cs="宋体;SimSun"/>
          <w:b/>
          <w:szCs w:val="21"/>
        </w:rPr>
        <w:t>其次，猪八戒有些市井无赖的性格。</w:t>
      </w:r>
    </w:p>
    <w:p>
      <w:pPr>
        <w:pStyle w:val="Normal"/>
        <w:ind w:firstLine="420"/>
        <w:rPr/>
      </w:pPr>
      <w:r>
        <w:rPr>
          <w:rFonts w:ascii="宋体;SimSun" w:hAnsi="宋体;SimSun" w:cs="宋体;SimSun"/>
          <w:szCs w:val="21"/>
        </w:rPr>
        <w:t>在小说第</w:t>
      </w:r>
      <w:r>
        <w:rPr>
          <w:rFonts w:cs="宋体;SimSun" w:ascii="宋体;SimSun" w:hAnsi="宋体;SimSun"/>
          <w:szCs w:val="21"/>
        </w:rPr>
        <w:t>23</w:t>
      </w:r>
      <w:r>
        <w:rPr>
          <w:rFonts w:ascii="宋体;SimSun" w:hAnsi="宋体;SimSun" w:cs="宋体;SimSun"/>
          <w:szCs w:val="21"/>
        </w:rPr>
        <w:t>回中写到，为了美色所诱，猪八戒对他的“丈母娘”说道：“他（唐僧）又不是生身父母，干与不干都在我。”并以“和尚是色中饿鬼。”这样的理由为自己的胆大妄为进行开脱，并且在没有人同意招他入门的情况下对他所谓的丈母娘动了心思，如果读过像《金瓶梅》或其他明代的带有市民气息的小说，相信你会找到类似的场景。而且近似无赖的语言在猪八戒的语录中也并不少见，例如猪八戒的骂街：“我把你这血皮胀的遭瘟，你怎敢变成你祖宗的模样。”这样的性格可以用他：“我们是扯谎架桥哄人的大王。”用以概括，把这些语言和小说中的形象进行分析就可以发现猪八戒还还具有市井无赖的性格。</w:t>
      </w:r>
    </w:p>
    <w:p>
      <w:pPr>
        <w:pStyle w:val="Normal"/>
        <w:rPr>
          <w:rFonts w:ascii="宋体;SimSun" w:hAnsi="宋体;SimSun" w:cs="宋体;SimSun"/>
          <w:b/>
          <w:b/>
          <w:szCs w:val="21"/>
        </w:rPr>
      </w:pPr>
      <w:r>
        <w:rPr>
          <w:rFonts w:ascii="宋体;SimSun" w:hAnsi="宋体;SimSun" w:cs="宋体;SimSun"/>
          <w:b/>
          <w:szCs w:val="21"/>
        </w:rPr>
        <w:t>第三，猪八戒具有游侠性格的一面。</w:t>
      </w:r>
    </w:p>
    <w:p>
      <w:pPr>
        <w:pStyle w:val="Normal"/>
        <w:ind w:firstLine="420"/>
        <w:rPr/>
      </w:pPr>
      <w:r>
        <w:rPr>
          <w:rFonts w:ascii="宋体;SimSun" w:hAnsi="宋体;SimSun" w:cs="宋体;SimSun"/>
          <w:szCs w:val="21"/>
        </w:rPr>
        <w:t>猪八戒除身上有一些市井无赖的角色特征以外，也并不少有江湖游侠的气息。在第三十七回中，八戒发牢骚道：“当时我做好汉，专一吃人度日，受用腥膻，其实也快活。”活脱脱一幅占山为王的气派。从他自述的过程中，我们可以得知他也是有过：“占山为王”的经历的，也曾肥腻的吃人过活，只不过在小说的加工过程中，为了突出小说的其他方面而将这种游侠生活淡化了，但在文章的语言上我们也并不难发现猪八戒游侠生活的表现。</w:t>
      </w:r>
    </w:p>
    <w:p>
      <w:pPr>
        <w:pStyle w:val="Normal"/>
        <w:rPr>
          <w:rFonts w:ascii="宋体;SimSun" w:hAnsi="宋体;SimSun" w:cs="宋体;SimSun"/>
          <w:b/>
          <w:b/>
          <w:szCs w:val="21"/>
        </w:rPr>
      </w:pPr>
      <w:r>
        <w:rPr>
          <w:rFonts w:ascii="宋体;SimSun" w:hAnsi="宋体;SimSun" w:cs="宋体;SimSun"/>
          <w:b/>
          <w:szCs w:val="21"/>
        </w:rPr>
        <w:t>第四，具有市民无聊帮闲的性格特征。</w:t>
      </w:r>
    </w:p>
    <w:p>
      <w:pPr>
        <w:pStyle w:val="Normal"/>
        <w:ind w:firstLine="420"/>
        <w:rPr/>
      </w:pPr>
      <w:r>
        <w:rPr>
          <w:rFonts w:ascii="宋体;SimSun" w:hAnsi="宋体;SimSun" w:cs="宋体;SimSun"/>
          <w:szCs w:val="21"/>
        </w:rPr>
        <w:t>猪八戒是西游记当中的人物，然而《西游记》却并非由吴承恩一人完成，而是在中国民间和文人长期搜集的结果。其具体表现在猪八戒的多嘴和饶舌。与其说猪八戒是和三个人一起上西天取经的得力干将，倒不如说是作者在行文中汲取了我国早期戏剧的特点，特意在文中安排了一个供人调侃的对象，来调节活跃文中的气氛，用一个具有多方面缺点的形象来供读者消遣娱乐。这一个角色犹如戏曲中的丑角，他的形象塑造显然受了元明以来戏曲的影响，使得全文在结构上不是那样的枯燥，融入了喜剧元素，使得情节有趣自然，更取观赏性。而《西游记》的语言充满了机智，俏皮和幽默，自然是吸收了包括民间说书在内的市井曲艺的语言特色的结果，这就构成了全书的喜剧风格，而猪八戒这一角色在其中起到的作用是不可估量的。</w:t>
      </w:r>
    </w:p>
    <w:p>
      <w:pPr>
        <w:pStyle w:val="Normal"/>
        <w:ind w:firstLine="420"/>
        <w:rPr/>
      </w:pPr>
      <w:r>
        <w:rPr>
          <w:rFonts w:ascii="宋体;SimSun" w:hAnsi="宋体;SimSun" w:cs="宋体;SimSun"/>
          <w:szCs w:val="21"/>
        </w:rPr>
        <w:t>其实，自唐朝高僧玄奘西天取经以来，世间流传的故事有很多，面对这样一个艰巨的任务，人们对于他独自完成任务产生了怀疑，但又无从认证，因此人们便将这一故事寄托于神灵身上，因此便诞生了许许多多的人物。猪八戒便是其中之一，而在流传过程中，猪八戒的角色也有不同版本，形象也各有不同，最后这一形象的确定是由明朝吴承恩结合各种版本，加入了戏曲的元素，以及当时的社会背景而创作出来的。</w:t>
      </w:r>
    </w:p>
    <w:p>
      <w:pPr>
        <w:pStyle w:val="Normal"/>
        <w:ind w:firstLine="420"/>
        <w:rPr/>
      </w:pPr>
      <w:r>
        <w:rPr>
          <w:rFonts w:ascii="宋体;SimSun" w:hAnsi="宋体;SimSun" w:cs="宋体;SimSun"/>
          <w:szCs w:val="21"/>
        </w:rPr>
        <w:t>明朝是历史上具有代表的一个朝代，之所以说它具有代表性，是说在政治上，明朝统治阶层昏庸无能，没有什么大作为，反而动荡不断。但在经济上，明朝的发展可以说是一日千里，它同时也具备了由封建经济向资产经济发展的萌芽，可以说在当时的社会经济上发展是迅速的。而这种经济的发展也导致了人们的生产方式由农业经济转向了工业经济，人们逐渐把生活的中心由农村转移到城市，而这时就出现了一种人，他们的身上同时具备农村人的质朴，也融入了城市人的狡诈，在他们的身上，你可以发现令人讨厌的一方面，比如狡诈圆滑、不会处理人际关系等，但同时也有觉得可爱的一面，比如他们的质朴、粗俗但又不失幽默亲近的语言。这类人的出现，正是一个社会发展的象征。因此，在文学创作上，也开始出现了大量以这种比较白话的作品，于是戏曲诞生了，小说在明朝达到了顶峰就不足为奇了。他们恰恰是用这种平民化的语言，吸引读者，为小说以后的发展起到了至关重要的作用。《西有近》就是明代小说中的代表作。</w:t>
      </w:r>
    </w:p>
    <w:p>
      <w:pPr>
        <w:pStyle w:val="Normal"/>
        <w:ind w:firstLine="420"/>
        <w:rPr/>
      </w:pPr>
      <w:r>
        <w:rPr>
          <w:rFonts w:ascii="宋体;SimSun" w:hAnsi="宋体;SimSun" w:cs="宋体;SimSun"/>
          <w:szCs w:val="21"/>
        </w:rPr>
        <w:t>而猪八戒却又是在《西游记》中最能够表现出这种人物关系的角色，他好色、狡诈、爱占小便宜、偷懒，但他为人不失忠义，尽管路途艰辛，但也坚持到底，虽然动机并不纯洁，但这不也说明了人无完人的道理吗？相比较其他三位非同寻常人的角色，猪八戒无疑是其中最贴近现实中人，最具有血有肉的形象，所以这也是人们对猪八戒如此钟爱的原因。。因为相比较其他高高在上的神灵，猪八戒则更像人，一个有血有肉、活灵活现的人。相比较，武力通天、法力无边的孙悟空，至善向佛的唐僧、老实木讷的沙和尚，猪八戒的形象反而更容易被我们接受。在当今的社会中，不少人认为在如今，师徒四人中只有猪八戒在这个世界上能够生存。所以现如今网上常说，现在要学就学猪八戒，要嫁就嫁猪八戒等名言，可见八戒的魅力之大。其实，猪八戒只是《西游记》中的一个角色，他身上所具备的个性是当时社会人物的一种反映，他贴近生活，在整个西行的取经途中起到了一种至关重要调节氛围的作用，而对普通人来说，猪八戒的憨态可掬，幽默的语言，活泼的性格，却是人们喜欢的原因。</w: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微软用户</dc:creator>
  <dc:description/>
  <cp:keywords/>
  <dc:language>en-US</dc:language>
  <cp:lastModifiedBy>lenovo</cp:lastModifiedBy>
  <dcterms:modified xsi:type="dcterms:W3CDTF">2020-06-03T11:59: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