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6"/>
        </w:rPr>
        <w:t>论班主任的管理与后进生转化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摘 要</w:t>
      </w:r>
      <w:r>
        <w:rPr>
          <w:rFonts w:cs="宋体;SimSun" w:ascii="宋体;SimSun" w:hAnsi="宋体;SimSun"/>
          <w:b/>
          <w:bCs/>
        </w:rPr>
        <w:t>]</w:t>
      </w:r>
      <w:r>
        <w:rPr>
          <w:rFonts w:ascii="宋体;SimSun" w:hAnsi="宋体;SimSun" w:cs="宋体;SimSun"/>
          <w:color w:val="333333"/>
          <w:szCs w:val="21"/>
        </w:rPr>
        <w:t>后进生转化工作始终停留在功利性层面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认为只要后进学生学习成绩提高或遵守纪律了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则意味着转化成功。</w:t>
      </w:r>
      <w:r>
        <w:rPr>
          <w:rFonts w:ascii="宋体;SimSun" w:hAnsi="宋体;SimSun" w:cs="宋体;SimSun"/>
          <w:color w:val="333333"/>
          <w:szCs w:val="21"/>
        </w:rPr>
        <w:t>作为一名班主任，这是管理好班级的关键，本文结合自己多年的教学经验和自己在北师大所学习到的知识，就如何让后进生转化和班主任管理谈谈自己的想法。</w:t>
      </w:r>
    </w:p>
    <w:p>
      <w:pPr>
        <w:pStyle w:val="Normal"/>
        <w:rPr>
          <w:rStyle w:val="Px14"/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Px14"/>
        </w:rPr>
      </w:pPr>
      <w:r>
        <w:rPr>
          <w:rStyle w:val="Px14"/>
          <w:b/>
          <w:bCs/>
        </w:rPr>
        <w:t>[</w:t>
      </w:r>
      <w:r>
        <w:rPr>
          <w:rStyle w:val="Px14"/>
          <w:b/>
          <w:bCs/>
        </w:rPr>
        <w:t>关键词</w:t>
      </w:r>
      <w:r>
        <w:rPr>
          <w:rStyle w:val="Px14"/>
          <w:b/>
          <w:bCs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班主任 管理 后进生 转化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Style w:val="Px14"/>
          <w:rFonts w:ascii="宋体;SimSun" w:hAnsi="宋体;SimSun" w:cs="宋体;SimSun"/>
          <w:b/>
          <w:b/>
          <w:bCs/>
        </w:rPr>
      </w:pPr>
      <w:r>
        <w:rPr/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在班级管理中，班主任就好似一只领头羊，如果领头羊，后面的羊群就会走错道路，到处乱窜乱跑，整个班级就没有凝聚力。因此，一个班级管理得好与坏，班主任是决定因素之一。班主任的思想品德国、治学态度、言行举止，都会对学生有潜移默化的作用，甚至有可能影响他们的一生。所以班主任应该思想健康、品德高尚、公正无私、心胸宽阔、诚恳待人、治学严谨，只有这样，才能用自己的模范行为感染和带动学生。多年的班主任工作实践与探索，使我体会到，作为班主任，如果抓好班级的话，还须在“心”字上多下功夫。首先在感情上要有爱心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常言道：“要想受人爱，必须先爱人。”人心都是肉长的。班主任在与学生交往中，感情上要充满“爱心”，在感情上多“投资”，不要吝惜，让学生能感受到班主任的“爱”。同时要尽量多表扬、少批评，多鼓励、少偏激，以爱心暖人心。这样让学生在学校如同在家一样，能够安安心心地学习。班主任就像他们的父母，使他们感受到爱心如父母一样亲爱。在日常生活中应多关心，因为在学习生活，学生难免发生一些诸如感冒之类的小问题。但是，作为班主任，也要将学生的这些小事挂在心头，当好学生的“保姆”。学生有病，可送上开水、感冒药，甚至送他们到医院看病。学生有难，伸出援助之手，想尽一切办法解决学生的困难。课后多和学生接触，深入学生，了解学生的学习情况、生活情况，发现问题及时予以解决，让学生感受到班主任的关心与班集体的温暖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做学生的贴心人，使学生情暖心底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在做思想工作时要有耐心。做学生思想工作非一朝一夕之功，不是一两句话就可万事大吉，好些工作非要做深入细致的思想工作不可。特别是对那些“后进生”的思想工作，更非耐心不可。要知道，冰冻三尺非一日之寒。“后进生”之所以“后进”，也绝非旦夕所致。因此，要想“润物细无声”，功夫全在于“耐心”。有一些“老油条”，一副死猪不怕开水烫的样子，更需要班主任耐得住性子，克服厌烦情绪，动之以情，晓之以理，导之以行，持之以恒，发扬愚公移山精神，一定要把学生思想上的“疙瘩”铲平，而不是听之任之，随其自由发展。只有耐心地做好学生的思想工作，才能使学生心平气和，心齐气顺，心悦诚服，心往一处想，劲往一处使，师生一道努力搞好班级工作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与人相处要有诚心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俗话说：“精诚所至，金石为开。”班主任与学生效必须以诚待人，以礼待人，千万不要作为“班主任”而显得高高在上，整天板着一副脸，不给学生开笑脸，装作严肃状。或用冷漠的面孔和刻薄的语言对待学生，更不能用“武力”威吓学生。那样只会让学生望而生畏。敬而远之，进而“退避三舍”、“如鼠见猫”，躲避都来不及，造成班主任与学生的关系成为“油水”关系，班级管理工作大大受阻。作为班主任，要虚怀若谷，乐间听取学生的意见和建议，虚心“纳谏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诚心待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样师生才能打成一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师生关系变成“鱼水”关系。在待人方面，作为班主不能“偏心”，要公平对待全体学生。尤其是差生，更加应该热心帮助他们，关心他们，引导他们。总之，对待后进生转化工作 ，要了解特征，对症下药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善于观察、分析后进生的心理状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一般来说，后进生有压抑、消沉的心理，有少数后进生则存在一种自发的反向力量，即逆反心理，总是求无拘无束的外界条件，以适应其心理的随意性，因此，对后进生的转化，班主任要善于观察、分析后进生的心理状态，掌握他们心理上的特殊矛盾，采取正确的方法，进行有效的引导教育。要用上面谈的“五心”去感化他们，使他们感受到积极而深厚的情绪体验，促使他们把老师当作可以信赖的知心人。这样，他们才会克服消极情感，增强积极的道德情感，从而能够正确对待和热情帮助后进生，使他们感受到集体的温暖，消除与同学、与集体对立的情绪，增强对他人的信任感。当他们在集体中享有一定位置时，他们就会体验到自身的价值和尊严，就会积极主动地参加集体活动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坚持多渠道的正面教育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对后进生转化要坚持多渠道的正面教育，循循善诱，耐心帮助。还要讲求教育艺术，处理好爱与严的关系问题，做到爱中有严、严中有爱在。批评和表扬都要讲究艺术性；批评要合理，批评与教育相结合；批评要及时，批评要和风细雨，批评要先分析考虑错误的原因，一般不要当众批评。批评中应带有鼓励。表扬的心理艺术要以精神奖励为主。表扬要在良好的气氛中进行，要恰如其分，要及时，方式要变化，应重视道德呼品质的表扬。既尊重他们，又严格要求他们。班主任要善于寻找突破口，注意发现后进生内心深处的闪光点，改变他们心理状态。发挥他们在某一方面的特长，重新唤起他们的自尊心和自豪感，打开一条通向学生心灵的道路，使之产生改错的内部动力，还要关于激励后进生奋发向上的情感，引导他们学习先进榜样，激励他们进步的自觉性。把激励进步和循循善诱两者结合起来。这样才能收到帮助后进生树立道德信念、启发学生自觉要求进步的效果。除了以上所谈的方法外，还要充分发挥班集体及家庭、社会的教育力量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转化后生不能只停在班主任的苦口婆心劝说上。班主任要善于把教育者的意图转化为学生集体的意志和要求。通过发动学生讨论、说理和进行适当的表扬、批评、实践等，使他们明白不良舆论、不良规范的思想行为根源及其危害，并形成正确的集体舆论和行为规范。还应与家庭、社会教育相结合。有些后进生的成绩低、纪律差，甚至他做的事怕家人知道，可通过与其父母沟通，共同教育，齐心协力，耐心引导他们向正确方向发展。所以多和学生家长联系，互相交流各方面信息，共同探讨教育，齐心协力，耐心引导他们向正确方向发展。所以多和学生家长联系，互相交流各方面信息，共同探讨教育学生的方法，学校、家庭、社会教育一体化，是转化后进生的有效途径，可使他们重新焕发求知的欲望，逐步树立自尊、自爱、自信、自强的道德观念，这样才更有利于后进生的转化。</w:t>
      </w:r>
    </w:p>
    <w:p>
      <w:pPr>
        <w:pStyle w:val="Normal"/>
        <w:widowControl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五、让学生体验成功的喜悦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人各有所长，又各有所短。因此，要让他们学会采他人之长，补己之短；只有这样才能充分发挥自己的优势，取得更大成绩。此外，要教育他们重视自己点点滴滴的进步，点点滴滴的进步积累起来便是一个飞跃，这样的积累不仅能消除他们的自卑心理，增强他们的克服困难的信心和决心，而且更能帮助他们树立起更大成绩取得更大成绩的进取心。再则我们要考虑到他们的生理、思想尚未成熟等条件，无论做什么事情都不能超之过急，而是要求他们量力而行，切忌好高骛远，以免挫伤他们的积极性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总之，班主任一定要怀着强烈的责任感和深厚的感情，在后进生的身上倾注自己的心血。转化后进生不是蹴两就的事情，而是一项长期艰巨的工作。在教育和转化工作中，既要有教育艺术，更要有耐心，但愿站在三尺讲台的教育者，都采用以上做法，辛勤耕耘，相信这样做一定会获得丰收的成果。</w:t>
      </w:r>
    </w:p>
    <w:p>
      <w:pPr>
        <w:pStyle w:val="TextBody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TextBody"/>
        <w:rPr>
          <w:b/>
          <w:b/>
        </w:rPr>
      </w:pPr>
      <w:r>
        <w:rPr>
          <w:b/>
        </w:rPr>
        <w:t>参考文献</w:t>
      </w:r>
    </w:p>
    <w:p>
      <w:pPr>
        <w:pStyle w:val="TextBody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聂丽兰</w:t>
      </w:r>
      <w:r>
        <w:rPr>
          <w:rFonts w:cs="宋体;SimSun" w:ascii="宋体;SimSun" w:hAnsi="宋体;SimSun"/>
        </w:rPr>
        <w:t>;“</w:t>
      </w:r>
      <w:r>
        <w:rPr>
          <w:rFonts w:ascii="宋体;SimSun" w:hAnsi="宋体;SimSun" w:cs="宋体;SimSun"/>
        </w:rPr>
        <w:t>人文教育”与“关怀教师”</w:t>
      </w:r>
      <w:r>
        <w:rPr>
          <w:rFonts w:cs="宋体;SimSun" w:ascii="宋体;SimSun" w:hAnsi="宋体;SimSun"/>
        </w:rPr>
        <w:t>[J];</w:t>
      </w:r>
      <w:r>
        <w:rPr>
          <w:rFonts w:ascii="宋体;SimSun" w:hAnsi="宋体;SimSun" w:cs="宋体;SimSun"/>
        </w:rPr>
        <w:t>新课程研究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中旬刊</w:t>
      </w:r>
      <w:r>
        <w:rPr>
          <w:rFonts w:cs="宋体;SimSun" w:ascii="宋体;SimSun" w:hAnsi="宋体;SimSun"/>
        </w:rPr>
        <w:t>);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 xml:space="preserve">期 </w:t>
      </w:r>
    </w:p>
    <w:p>
      <w:pPr>
        <w:pStyle w:val="TextBody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江爱华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后进生的转化</w:t>
      </w:r>
      <w:r>
        <w:rPr>
          <w:rFonts w:cs="宋体;SimSun" w:ascii="宋体;SimSun" w:hAnsi="宋体;SimSun"/>
        </w:rPr>
        <w:t>[J];</w:t>
      </w:r>
      <w:r>
        <w:rPr>
          <w:rFonts w:ascii="宋体;SimSun" w:hAnsi="宋体;SimSun" w:cs="宋体;SimSun"/>
        </w:rPr>
        <w:t>师道</w:t>
      </w:r>
      <w:r>
        <w:rPr>
          <w:rFonts w:cs="宋体;SimSun" w:ascii="宋体;SimSun" w:hAnsi="宋体;SimSun"/>
        </w:rPr>
        <w:t>;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2</w:t>
      </w:r>
      <w:r>
        <w:rPr>
          <w:rFonts w:ascii="宋体;SimSun" w:hAnsi="宋体;SimSun" w:cs="宋体;SimSun"/>
        </w:rPr>
        <w:t xml:space="preserve">期 </w:t>
      </w:r>
    </w:p>
    <w:p>
      <w:pPr>
        <w:pStyle w:val="TextBody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王荣华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谈课堂教学中的人文关怀</w:t>
      </w:r>
      <w:r>
        <w:rPr>
          <w:rFonts w:cs="宋体;SimSun" w:ascii="宋体;SimSun" w:hAnsi="宋体;SimSun"/>
        </w:rPr>
        <w:t>[J];</w:t>
      </w:r>
      <w:r>
        <w:rPr>
          <w:rFonts w:ascii="宋体;SimSun" w:hAnsi="宋体;SimSun" w:cs="宋体;SimSun"/>
        </w:rPr>
        <w:t>吉林教育</w:t>
      </w:r>
      <w:r>
        <w:rPr>
          <w:rFonts w:cs="宋体;SimSun" w:ascii="宋体;SimSun" w:hAnsi="宋体;SimSun"/>
        </w:rPr>
        <w:t>;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 xml:space="preserve">期 </w:t>
      </w:r>
    </w:p>
    <w:p>
      <w:pPr>
        <w:pStyle w:val="TextBody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陈双清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也谈初中数学后进生的成因</w:t>
      </w:r>
      <w:r>
        <w:rPr>
          <w:rFonts w:cs="宋体;SimSun" w:ascii="宋体;SimSun" w:hAnsi="宋体;SimSun"/>
        </w:rPr>
        <w:t>[J];</w:t>
      </w:r>
      <w:r>
        <w:rPr>
          <w:rFonts w:ascii="宋体;SimSun" w:hAnsi="宋体;SimSun" w:cs="宋体;SimSun"/>
        </w:rPr>
        <w:t>中学教学参考</w:t>
      </w:r>
      <w:r>
        <w:rPr>
          <w:rFonts w:cs="宋体;SimSun" w:ascii="宋体;SimSun" w:hAnsi="宋体;SimSun"/>
        </w:rPr>
        <w:t>;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 xml:space="preserve">期 </w:t>
      </w:r>
    </w:p>
    <w:p>
      <w:pPr>
        <w:pStyle w:val="TextBody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巩加路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以生为本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点燃后进生心中的激情</w:t>
      </w:r>
      <w:r>
        <w:rPr>
          <w:rFonts w:cs="宋体;SimSun" w:ascii="宋体;SimSun" w:hAnsi="宋体;SimSun"/>
        </w:rPr>
        <w:t>[J];</w:t>
      </w:r>
      <w:r>
        <w:rPr>
          <w:rFonts w:ascii="宋体;SimSun" w:hAnsi="宋体;SimSun" w:cs="宋体;SimSun"/>
        </w:rPr>
        <w:t>现代教育科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中学教师</w:t>
      </w:r>
      <w:r>
        <w:rPr>
          <w:rFonts w:cs="宋体;SimSun" w:ascii="宋体;SimSun" w:hAnsi="宋体;SimSun"/>
        </w:rPr>
        <w:t>);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 xml:space="preserve">期 </w:t>
      </w:r>
    </w:p>
    <w:p>
      <w:pPr>
        <w:pStyle w:val="TextBody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 </w:t>
      </w:r>
      <w:r>
        <w:rPr>
          <w:rFonts w:ascii="宋体;SimSun" w:hAnsi="宋体;SimSun" w:cs="宋体;SimSun"/>
        </w:rPr>
        <w:t>房孝芬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尊重和信任的力量——浅谈后进生转化</w:t>
      </w:r>
      <w:r>
        <w:rPr>
          <w:rFonts w:cs="宋体;SimSun" w:ascii="宋体;SimSun" w:hAnsi="宋体;SimSun"/>
        </w:rPr>
        <w:t>[J];</w:t>
      </w:r>
      <w:r>
        <w:rPr>
          <w:rFonts w:ascii="宋体;SimSun" w:hAnsi="宋体;SimSun" w:cs="宋体;SimSun"/>
        </w:rPr>
        <w:t>现代教育科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中学教师</w:t>
      </w:r>
      <w:r>
        <w:rPr>
          <w:rFonts w:cs="宋体;SimSun" w:ascii="宋体;SimSun" w:hAnsi="宋体;SimSun"/>
        </w:rPr>
        <w:t>);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 xml:space="preserve">期 </w:t>
      </w:r>
    </w:p>
    <w:p>
      <w:pPr>
        <w:pStyle w:val="TextBody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 </w:t>
      </w:r>
      <w:r>
        <w:rPr>
          <w:rFonts w:ascii="宋体;SimSun" w:hAnsi="宋体;SimSun" w:cs="宋体;SimSun"/>
        </w:rPr>
        <w:t>周国蓬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数学后进生转化策略研究</w:t>
      </w:r>
      <w:r>
        <w:rPr>
          <w:rFonts w:cs="宋体;SimSun" w:ascii="宋体;SimSun" w:hAnsi="宋体;SimSun"/>
        </w:rPr>
        <w:t>[J];</w:t>
      </w:r>
      <w:r>
        <w:rPr>
          <w:rFonts w:ascii="宋体;SimSun" w:hAnsi="宋体;SimSun" w:cs="宋体;SimSun"/>
        </w:rPr>
        <w:t>江西教育</w:t>
      </w:r>
      <w:r>
        <w:rPr>
          <w:rFonts w:cs="宋体;SimSun" w:ascii="宋体;SimSun" w:hAnsi="宋体;SimSun"/>
        </w:rPr>
        <w:t>;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Z3</w:t>
      </w:r>
      <w:r>
        <w:rPr>
          <w:rFonts w:ascii="宋体;SimSun" w:hAnsi="宋体;SimSun" w:cs="宋体;SimSun"/>
        </w:rPr>
        <w:t xml:space="preserve">期 </w:t>
      </w:r>
    </w:p>
    <w:p>
      <w:pPr>
        <w:pStyle w:val="TextBody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 </w:t>
      </w:r>
      <w:r>
        <w:rPr>
          <w:rFonts w:ascii="宋体;SimSun" w:hAnsi="宋体;SimSun" w:cs="宋体;SimSun"/>
        </w:rPr>
        <w:t>郝景鹏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让教育多一些人文关怀</w:t>
      </w:r>
      <w:r>
        <w:rPr>
          <w:rFonts w:cs="宋体;SimSun" w:ascii="宋体;SimSun" w:hAnsi="宋体;SimSun"/>
        </w:rPr>
        <w:t>[J];</w:t>
      </w:r>
      <w:r>
        <w:rPr>
          <w:rFonts w:ascii="宋体;SimSun" w:hAnsi="宋体;SimSun" w:cs="宋体;SimSun"/>
        </w:rPr>
        <w:t>教书育人</w:t>
      </w:r>
      <w:r>
        <w:rPr>
          <w:rFonts w:cs="宋体;SimSun" w:ascii="宋体;SimSun" w:hAnsi="宋体;SimSun"/>
        </w:rPr>
        <w:t>;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 xml:space="preserve">期 </w:t>
      </w:r>
    </w:p>
    <w:p>
      <w:pPr>
        <w:pStyle w:val="TextBody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 </w:t>
      </w:r>
      <w:r>
        <w:rPr>
          <w:rFonts w:ascii="宋体;SimSun" w:hAnsi="宋体;SimSun" w:cs="宋体;SimSun"/>
        </w:rPr>
        <w:t>沙吾列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巴坦</w:t>
      </w:r>
      <w:r>
        <w:rPr>
          <w:rFonts w:cs="宋体;SimSun" w:ascii="宋体;SimSun" w:hAnsi="宋体;SimSun"/>
        </w:rPr>
        <w:t>;;</w:t>
      </w:r>
      <w:r>
        <w:rPr>
          <w:rFonts w:ascii="宋体;SimSun" w:hAnsi="宋体;SimSun" w:cs="宋体;SimSun"/>
        </w:rPr>
        <w:t>让思想品德课教学“活”起来</w:t>
      </w:r>
      <w:r>
        <w:rPr>
          <w:rFonts w:cs="宋体;SimSun" w:ascii="宋体;SimSun" w:hAnsi="宋体;SimSun"/>
        </w:rPr>
        <w:t>[J];</w:t>
      </w:r>
      <w:r>
        <w:rPr>
          <w:rFonts w:ascii="宋体;SimSun" w:hAnsi="宋体;SimSun" w:cs="宋体;SimSun"/>
        </w:rPr>
        <w:t>新课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教师</w:t>
      </w:r>
      <w:r>
        <w:rPr>
          <w:rFonts w:cs="宋体;SimSun" w:ascii="宋体;SimSun" w:hAnsi="宋体;SimSun"/>
        </w:rPr>
        <w:t>);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2</w:t>
      </w:r>
      <w:r>
        <w:rPr>
          <w:rFonts w:ascii="宋体;SimSun" w:hAnsi="宋体;SimSun" w:cs="宋体;SimSun"/>
        </w:rPr>
        <w:t xml:space="preserve">期 </w:t>
      </w:r>
    </w:p>
    <w:p>
      <w:pPr>
        <w:pStyle w:val="TextBody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 </w:t>
      </w:r>
      <w:r>
        <w:rPr>
          <w:rFonts w:ascii="宋体;SimSun" w:hAnsi="宋体;SimSun" w:cs="宋体;SimSun"/>
        </w:rPr>
        <w:t>金丽芳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试论思想政治课的人文关怀</w:t>
      </w:r>
      <w:r>
        <w:rPr>
          <w:rFonts w:cs="宋体;SimSun" w:ascii="宋体;SimSun" w:hAnsi="宋体;SimSun"/>
        </w:rPr>
        <w:t>[J];</w:t>
      </w:r>
      <w:r>
        <w:rPr>
          <w:rFonts w:ascii="宋体;SimSun" w:hAnsi="宋体;SimSun" w:cs="宋体;SimSun"/>
        </w:rPr>
        <w:t>吉林教育</w:t>
      </w:r>
      <w:r>
        <w:rPr>
          <w:rFonts w:cs="宋体;SimSun" w:ascii="宋体;SimSun" w:hAnsi="宋体;SimSun"/>
        </w:rPr>
        <w:t>;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 xml:space="preserve">期 </w:t>
      </w:r>
    </w:p>
    <w:p>
      <w:pPr>
        <w:pStyle w:val="TextBody"/>
        <w:spacing w:lineRule="atLeast" w:line="0"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x14">
    <w:name w:val="px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59:00Z</dcterms:created>
  <dc:creator>xijing</dc:creator>
  <dc:description/>
  <cp:keywords/>
  <dc:language>en-US</dc:language>
  <cp:lastModifiedBy>lenovo</cp:lastModifiedBy>
  <dcterms:modified xsi:type="dcterms:W3CDTF">2020-06-03T11:59:00Z</dcterms:modified>
  <cp:revision>2</cp:revision>
  <dc:subject/>
  <dc:title>论班主任的管理与后进生转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