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面向生活——当前文艺创作中一个值得注意的问题</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ind w:firstLine="420"/>
        <w:rPr/>
      </w:pPr>
      <w:r>
        <w:rPr/>
        <w:t>生活，永远是最真实的舞台，在生活中所发生的一切，不需要事先来安排，不需要无病呻吟，不需要矫揉造作，事件就是那么的真实的发生了。生活，永远在矛盾之中不断的变幻，给人们以新的启迪。</w:t>
      </w:r>
    </w:p>
    <w:p>
      <w:pPr>
        <w:pStyle w:val="Normal"/>
        <w:ind w:firstLine="420"/>
        <w:rPr/>
      </w:pPr>
      <w:r>
        <w:rPr/>
        <w:t>纵观中国当代文学发展历程，它是以新中国成立以来的社会现实生活为土壤的，与时代紧密相连。它一方面继承、发扬了我国民族文学的优秀传统，另一方面又借鉴、吸取了世界文学潮流中的丰富营养，在中外文学的交融中，以现实主义为主流，沿着社会主义方向进一步走向民族化、大众化，走向更高、更完善的艺术境界。当代文学有以下三个方面的重要特色：</w:t>
      </w:r>
    </w:p>
    <w:p>
      <w:pPr>
        <w:pStyle w:val="Normal"/>
        <w:numPr>
          <w:ilvl w:val="0"/>
          <w:numId w:val="2"/>
        </w:numPr>
        <w:rPr>
          <w:b/>
          <w:b/>
          <w:szCs w:val="21"/>
        </w:rPr>
      </w:pPr>
      <w:r>
        <w:rPr>
          <w:b/>
          <w:szCs w:val="21"/>
        </w:rPr>
        <w:t>文学与时代的紧密联系</w:t>
      </w:r>
    </w:p>
    <w:p>
      <w:pPr>
        <w:pStyle w:val="Normal"/>
        <w:ind w:firstLine="420"/>
        <w:rPr/>
      </w:pPr>
      <w:r>
        <w:rPr/>
        <w:t>中国当代文学是承传着“五四”新文学运动的血脉，在解放区文艺的沃土中孕育，在天安门开国的礼炮声中诞生的，是在社会主义制度的历史条件下，以马克思列宁主义、毛泽东文艺思想为指导的、以无产阶级思想为核心的社会主义文学，具有鲜明的社会主义性质。</w:t>
      </w:r>
    </w:p>
    <w:p>
      <w:pPr>
        <w:pStyle w:val="Normal"/>
        <w:ind w:firstLine="420"/>
        <w:rPr/>
      </w:pPr>
      <w:r>
        <w:rPr/>
        <w:t>这一社会主义性质，决定了中国当代文学的总体方向，即社会主义方向。但这个总方向的提法在四十多年的时间里发生过一些变化。</w:t>
      </w:r>
      <w:r>
        <w:rPr/>
        <w:t>1949</w:t>
      </w:r>
      <w:r>
        <w:rPr/>
        <w:t>年</w:t>
      </w:r>
      <w:r>
        <w:rPr/>
        <w:t>7</w:t>
      </w:r>
      <w:r>
        <w:rPr/>
        <w:t>月，第一次文代会决议把毛泽东的文艺为人民首先是为工农兵服务的方向，作为新文艺的基本方针，从而确立了社会主义时期新文艺的基本路线和方向。然而，中国当代文学无论经过什么样的历史波折，无论文艺方向的提法有什么不同，也无论党对文艺方针怎样调整，其社会主义总方向的实质始终是鲜明的。</w:t>
      </w:r>
    </w:p>
    <w:p>
      <w:pPr>
        <w:pStyle w:val="Normal"/>
        <w:rPr/>
      </w:pPr>
      <w:r>
        <w:rPr/>
        <w:t>2</w:t>
      </w:r>
      <w:r>
        <w:rPr/>
        <w:t>、</w:t>
      </w:r>
      <w:r>
        <w:rPr>
          <w:b/>
          <w:szCs w:val="21"/>
        </w:rPr>
        <w:t>由一元到多元的文学格局</w:t>
      </w:r>
    </w:p>
    <w:p>
      <w:pPr>
        <w:pStyle w:val="Normal"/>
        <w:ind w:firstLine="420"/>
        <w:rPr/>
      </w:pPr>
      <w:r>
        <w:rPr/>
        <w:t>中国当代文学向前发展，由一元走向多元格局。除了创作实践、理论探讨领域，当代文学思潮多元化体现的更为鲜明。从农民工文学思潮到人道主义思潮、现实主义思潮：现代主义思潮、文化寻根思潮和新写实等，思想解放运动不断深入，文学逐渐摆脱“工具论”的束缚，获得相对独立的地位，从而引起当代文学观念、文学价值的嬗变，借鉴、探索迭起，风格、流派争妍，文坛空前的活跃，呈现多元、开放的格局。值得注意的是，浓郁的政治色彩一直是当代文学思潮的主要风貌，现实主义是当代文学思潮的主潮。中国当代文学就是在文学思潮中由单一到多元，由封闭到开放的发展态势和过程中发展成熟，而且，可以预见，今后它也会沿着多元、开放的趋势更加壮大。</w:t>
      </w:r>
    </w:p>
    <w:p>
      <w:pPr>
        <w:pStyle w:val="Normal"/>
        <w:ind w:firstLine="420"/>
        <w:rPr/>
      </w:pPr>
      <w:r>
        <w:rPr/>
      </w:r>
    </w:p>
    <w:p>
      <w:pPr>
        <w:pStyle w:val="Normal"/>
        <w:ind w:firstLine="420"/>
        <w:rPr/>
      </w:pPr>
      <w:r>
        <w:rPr/>
        <w:t>在《文学改良刍议》中，胡适一针见血地指出：“以今世历史进化的眼光观之，则白话文学为中国文学之正宗，又为将来文学必用之利器，可断言也。”“历史进化的眼光”所体现的正是这一种文学的进化观念。它否定凝固不变的文学和文学观，认为文学和世界上其他事物一样，也时时处于发展、变化之中。</w:t>
      </w:r>
    </w:p>
    <w:p>
      <w:pPr>
        <w:pStyle w:val="Normal"/>
        <w:ind w:firstLine="420"/>
        <w:rPr/>
      </w:pPr>
      <w:r>
        <w:rPr/>
        <w:t>诚然，在现今这样的社会，科学技术飞速发展，生活节奏不断的加快，人们的审美情趣、对于文学、艺术的要求也在不断的提高，在中国新文学的草创期，围绕着文学究竟是什么的问题，形成了人生派和艺术派两大派别。其中的人生派答曰：“文学的任务是在描写生活”，可见无论是文学还是艺术都必须是贴近生活、面向生活的，以马列主义思想作为指导就是说文学艺术属于人民，应该“服务于千千万万的劳动人民”。</w:t>
      </w:r>
    </w:p>
    <w:p>
      <w:pPr>
        <w:pStyle w:val="Normal"/>
        <w:ind w:firstLine="420"/>
        <w:rPr/>
      </w:pPr>
      <w:r>
        <w:rPr/>
        <w:t>就自己的所见所闻对现今的文艺创作中的一些特色谈一点自己的看法：</w:t>
      </w:r>
    </w:p>
    <w:p>
      <w:pPr>
        <w:pStyle w:val="Normal"/>
        <w:numPr>
          <w:ilvl w:val="0"/>
          <w:numId w:val="1"/>
        </w:numPr>
        <w:rPr>
          <w:b/>
          <w:b/>
          <w:szCs w:val="21"/>
        </w:rPr>
      </w:pPr>
      <w:r>
        <w:rPr>
          <w:b/>
          <w:szCs w:val="21"/>
        </w:rPr>
        <w:t>影视作品中生活化的原型</w:t>
      </w:r>
    </w:p>
    <w:p>
      <w:pPr>
        <w:pStyle w:val="Normal"/>
        <w:ind w:firstLine="420"/>
        <w:rPr/>
      </w:pPr>
      <w:r>
        <w:rPr/>
        <w:t>老百姓日常的娱乐形式在现今还是比较多的，但是总体上来说还是离不开电影和电视，这就使得一大批的作家乃至演员、导演大量的涌现，作家研究剧本，导演想尽一切办法拍片子，但是作家和导演的付出、努力，观众是不是买帐，就不得而知了。但是导演、演员都是经过专业训练、专业培训的，他们必须要有作品推出来，这作品就必须迎合大众的口味，迎合现实社会的需求，就必须以写实为主，因为随着人们生活节奏的不断加快，工作压力的日趋严重，人们已经没有闲情逸致看一些缠缠绵绵、无病呻吟的肥皂剧了，写实，那么只有写实。</w:t>
      </w:r>
    </w:p>
    <w:p>
      <w:pPr>
        <w:pStyle w:val="Normal"/>
        <w:ind w:firstLine="420"/>
        <w:rPr>
          <w:rFonts w:ascii="宋体;SimSun" w:hAnsi="宋体;SimSun" w:cs="宋体;SimSun"/>
        </w:rPr>
      </w:pPr>
      <w:r>
        <w:rPr>
          <w:rFonts w:ascii="宋体;SimSun" w:hAnsi="宋体;SimSun" w:cs="宋体;SimSun"/>
        </w:rPr>
        <w:t>不论是文学还是其他艺术作品的创作过程，一般来说，都是一种个人化的创造性劳动。很难想象毕加索与凡高的美术作品，贝多芬与莫扎特的经典音乐作品，以及列夫</w:t>
      </w:r>
      <w:r>
        <w:rPr>
          <w:rFonts w:cs="宋体;SimSun" w:ascii="宋体;SimSun" w:hAnsi="宋体;SimSun"/>
        </w:rPr>
        <w:t>.</w:t>
      </w:r>
      <w:r>
        <w:rPr>
          <w:rFonts w:ascii="宋体;SimSun" w:hAnsi="宋体;SimSun" w:cs="宋体;SimSun"/>
        </w:rPr>
        <w:t>托尔斯泰的长篇巨著，能够依照集体合作的形式创作出来。但是影视文学的创作似乎是一个例外，影视艺术其实是一种集体合作的艺术形式，影视作品的最终完成，是整个摄制组通力合作的结果。正因为影视作品有着这样的创作规律和特征，因此，在现实生活中影视作品的创作、完结要迎合现实生活生活中的大众“口味”。</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青春偶像剧：青春偶像剧塑造青春偶像。青春偶像剧中往往都是男主角英俊潇洒，个性鲜明，忠于爱情，女主角单纯漂亮，可爱乐观，对爱情的追求始终不渝。因此，他们很容易成为青少年心目中的偶像和某种精神的象征。这一点是大家所公认的，作为偶像剧，剧中的很多主人公已经成为不少年轻人心目中的偶像，如《蓝色生死恋》中的宋慧乔、宋承宪、元彬。《妙手情天》中的安在旭、金喜善、秋尚美。《天涯海角》中的柳时元、金浩真等。</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历史剧：虽然是历史剧，但是也要溶入现实主义的内容，例如前段时间热播的电视连续剧《还珠格格》的第三部《天上人间》中就用大量的篇幅描述了类似“非典”，以及男主人公“吸毒”的内容，这就很容易使人联想到现实生活中的这些现象，并且都是人们所熟知的东西，那么观众看了以后更加的有现实感，现代感，虽为历史题材的言情剧，但是溶入了生活化的元素，就更加吸引观众的眼球了。</w:t>
      </w:r>
    </w:p>
    <w:p>
      <w:pPr>
        <w:pStyle w:val="Normal"/>
        <w:ind w:firstLine="420"/>
        <w:rPr>
          <w:rFonts w:ascii="宋体;SimSun" w:hAnsi="宋体;SimSun" w:cs="宋体;SimSun"/>
        </w:rPr>
      </w:pPr>
      <w:r>
        <w:rPr>
          <w:rFonts w:ascii="宋体;SimSun" w:hAnsi="宋体;SimSun" w:cs="宋体;SimSun"/>
        </w:rPr>
        <w:t>再如前段时间全国各个电视台都热播的电视连续剧《武林外传》</w:t>
      </w:r>
      <w:r>
        <w:rPr>
          <w:rFonts w:cs="宋体;SimSun" w:ascii="宋体;SimSun" w:hAnsi="宋体;SimSun"/>
        </w:rPr>
        <w:t>,</w:t>
      </w:r>
      <w:r>
        <w:rPr>
          <w:rFonts w:ascii="宋体;SimSun" w:hAnsi="宋体;SimSun" w:cs="宋体;SimSun"/>
        </w:rPr>
        <w:t>其实故事情节并不复杂，人物也不是很多，但是因为该片十分有特色，主要人物所操的口音都是自己的家乡话，而且里面的人物是一人一个腔调，因而整个剧情显得非常的幽默、诙谐，常常让人忍俊不禁，虽然是古装戏但是语言浅显，所以一播而红。</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szCs w:val="21"/>
        </w:rPr>
      </w:pPr>
      <w:r>
        <w:rPr>
          <w:rFonts w:ascii="宋体;SimSun" w:hAnsi="宋体;SimSun" w:cs="宋体;SimSun"/>
          <w:b/>
          <w:szCs w:val="21"/>
        </w:rPr>
        <w:t>小说创作中生活化的语言</w:t>
      </w:r>
    </w:p>
    <w:p>
      <w:pPr>
        <w:pStyle w:val="Normal"/>
        <w:ind w:firstLine="420"/>
        <w:rPr>
          <w:rFonts w:ascii="Arial" w:hAnsi="Arial" w:cs="Arial"/>
          <w:szCs w:val="21"/>
        </w:rPr>
      </w:pPr>
      <w:r>
        <w:rPr>
          <w:rFonts w:ascii="宋体;SimSun" w:hAnsi="宋体;SimSun" w:cs="宋体;SimSun"/>
        </w:rPr>
        <w:t>小说从某种程度上来说应该是在文学作品中比较畅销的一种文学形式，</w:t>
      </w:r>
      <w:r>
        <w:rPr>
          <w:rFonts w:ascii="Arial" w:hAnsi="Arial" w:cs="Arial"/>
          <w:szCs w:val="21"/>
        </w:rPr>
        <w:t>小说是以刻画人物为中心，通过完整的故事情节和具体的环境描写来反映社会生活的一种文学体裁。小说有三个要素：</w:t>
      </w:r>
      <w:r>
        <w:rPr>
          <w:rFonts w:ascii="Arial" w:hAnsi="Arial" w:cs="Arial"/>
          <w:color w:val="000000"/>
          <w:szCs w:val="21"/>
        </w:rPr>
        <w:t>人物、</w:t>
      </w:r>
      <w:r>
        <w:rPr>
          <w:rFonts w:ascii="Arial" w:hAnsi="Arial" w:cs="Arial"/>
          <w:szCs w:val="21"/>
        </w:rPr>
        <w:t>故事情节、环境（自然环境和社会环境）。小说反映社会生活的主要手段是塑造人物形象。小说中的人物，我们称为典型人物；这个人物是作者根据现实生活创作出来的，他不同于真人真事，</w:t>
      </w:r>
      <w:r>
        <w:rPr>
          <w:rFonts w:cs="Arial" w:ascii="Arial" w:hAnsi="Arial"/>
          <w:szCs w:val="21"/>
        </w:rPr>
        <w:t>"</w:t>
      </w:r>
      <w:r>
        <w:rPr>
          <w:rFonts w:ascii="Arial" w:hAnsi="Arial" w:cs="Arial"/>
          <w:szCs w:val="21"/>
        </w:rPr>
        <w:t>杂取种种，合成一个</w:t>
      </w:r>
      <w:r>
        <w:rPr>
          <w:rFonts w:cs="Arial" w:ascii="Arial" w:hAnsi="Arial"/>
          <w:szCs w:val="21"/>
        </w:rPr>
        <w:t>"</w:t>
      </w:r>
      <w:r>
        <w:rPr>
          <w:rFonts w:ascii="Arial" w:hAnsi="Arial" w:cs="Arial"/>
          <w:szCs w:val="21"/>
        </w:rPr>
        <w:t>，通过这样典型的人物形象反映生活，更集中、更有普遍的代表性。小说塑造人物的手段可以是概括介绍，可以是具体的描写，可以写人物的外貌，也可以刻画人物的心理活动；既可以人物的行动对话，也可以适当插入作者的议论；既可以正面起笔，也可以侧面烘托。小说主要是通过故事情节来展现人物性格、表现中心的。故事来源于生活，但它通过整理、提炼和安排，就比现时生活中发生的真事更集中，更完整，更具有代表性。小说的环境描写和人物的塑造与中心思想有极其重要的关系。在环境描写中，社会环境是重点，它揭示了种种复杂的社会关系，如人物的身份、地位、成长的历史背景等等。自然环境包括人物活动的地点、时间、季节、气候以及景物等等。自然环境</w:t>
      </w:r>
      <w:r>
        <w:rPr/>
        <w:t>认识生活，熟悉人物</w:t>
      </w:r>
      <w:r>
        <w:rPr>
          <w:rFonts w:eastAsia="Times New Roman"/>
        </w:rPr>
        <w:t xml:space="preserve"> </w:t>
      </w:r>
      <w:r>
        <w:rPr/>
        <w:t>创作需要生活，对生活不熟悉，不理解，就无法反映和表现生活。</w:t>
      </w:r>
      <w:r>
        <w:rPr>
          <w:rFonts w:eastAsia="Times New Roman"/>
        </w:rPr>
        <w:t xml:space="preserve">                    </w:t>
      </w:r>
      <w:r>
        <w:rPr/>
        <w:t>社会生活是文学艺术的源泉，人是社会诸关系的总和，只有熟悉、理解社会生活，才能熟悉、理解各类人物。不熟悉、不理解各类人物，就无法进行以塑造人物形象为中心的小说写作。茅盾在谈他怎样开</w:t>
      </w:r>
      <w:r>
        <w:rPr>
          <w:rFonts w:eastAsia="Times New Roman"/>
        </w:rPr>
        <w:t xml:space="preserve"> </w:t>
      </w:r>
      <w:r>
        <w:rPr/>
        <w:t>始小说创作时说：“我是真实地去生活、经验了动乱中国的最复杂的人生的一幕，终于得了幻灭的悲哀，人生的矛盾，在消沉的心情下，孤寂的生活中，而尚受生活执着的支配，想要</w:t>
      </w:r>
      <w:r>
        <w:rPr>
          <w:rFonts w:eastAsia="Times New Roman"/>
        </w:rPr>
        <w:t xml:space="preserve"> </w:t>
      </w:r>
      <w:r>
        <w:rPr/>
        <w:t>以我的生命力的余烬从别方面在这迷乱灰色的人生内发一星微光，于是我开始创作了。我不是为的要做小说，然后去经验人生。”他还说；“好管闲事是我们做小说的人最要紧的事，你</w:t>
      </w:r>
      <w:r>
        <w:rPr>
          <w:rFonts w:eastAsia="Times New Roman"/>
        </w:rPr>
        <w:t xml:space="preserve"> </w:t>
      </w:r>
      <w:r>
        <w:rPr/>
        <w:t>要去听，要去问。”因此，一个小说作者应像阿</w:t>
      </w:r>
      <w:r>
        <w:rPr/>
        <w:t>·</w:t>
      </w:r>
      <w:r>
        <w:rPr/>
        <w:t>托尔斯泰说的那样：“他溶化在生活洪流之中，溶化在集体之中；他是一个参加者。”</w:t>
      </w:r>
      <w:r>
        <w:rPr>
          <w:rFonts w:ascii="Arial" w:hAnsi="Arial" w:cs="Arial"/>
          <w:szCs w:val="21"/>
        </w:rPr>
        <w:t>描写对表达人物的心情、渲染气氛都有不少的作用。</w:t>
      </w:r>
    </w:p>
    <w:p>
      <w:pPr>
        <w:pStyle w:val="Normal"/>
        <w:ind w:firstLine="420"/>
        <w:rPr/>
      </w:pPr>
      <w:r>
        <w:rPr>
          <w:rFonts w:ascii="Arial" w:hAnsi="Arial" w:cs="Arial"/>
          <w:szCs w:val="21"/>
        </w:rPr>
        <w:t>真实的情况就是小说必须来源于生活，如果一个作家所创作的小说题材、内容离现实生活太过遥远，那么一定不会引起读者的共鸣，所以小说从作家构思的第一天开始就是面向生活的，主人公的塑造也有着特定的身份、地位或者是特殊的经历，在现实生活中的典型人物、先进人物就常常是作家笔下的“常客”，例如南京的一位平民英雄“周光裕”，一位普通的下岗工人，在面队歹徒的穷凶极恶时选择了挺身而出，却永远的倒下了……之后的一系列的文学作品的出现都是有着英雄的原型，再加上作家的笔墨渲染，其英雄形象就更加的深入人心了，那么这样的作品就是成功的。</w:t>
      </w:r>
    </w:p>
    <w:p>
      <w:pPr>
        <w:pStyle w:val="Normal"/>
        <w:ind w:firstLine="420"/>
        <w:rPr>
          <w:rFonts w:ascii="Arial" w:hAnsi="Arial" w:cs="Arial"/>
          <w:szCs w:val="21"/>
        </w:rPr>
      </w:pPr>
      <w:r>
        <w:rPr>
          <w:rFonts w:ascii="Arial" w:hAnsi="Arial" w:cs="Arial"/>
          <w:szCs w:val="21"/>
        </w:rPr>
        <w:t>小说中的语言都是浅显的、贴近生活的，台湾著名的言情小说作家琼瑶在她书中的后续中写道“我的小说就是小小的说一个故事，如果能带给读者小小的感动，我就已经很欣慰了”，虽然琼瑶的作品有着一定的局限性，比方说题材狭窄，构思模式化，甚至有时候情节有悖常理，但是其语言的细腻写实还是为她赢得了众多的华人读者。</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综上所述，现在的文艺创作是万万不能离开现实生活的，如果和现实生活脱节，那么也一定会和读者脱节，那么这样的文艺创作就是徒劳的，不成功的。面向生活，向生活学习，在文艺创作的过程当中从生活的实际出发，那么不管是什么类型的作品，都会有很大的收获。</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微软用户</dc:creator>
  <dc:description/>
  <cp:keywords/>
  <dc:language>en-US</dc:language>
  <cp:lastModifiedBy>lenovo</cp:lastModifiedBy>
  <dcterms:modified xsi:type="dcterms:W3CDTF">2020-06-03T12:00:00Z</dcterms:modified>
  <cp:revision>2</cp:revision>
  <dc:subject/>
  <dc:title>面向生活——当前文艺创作中一个值得注意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