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三国演义》读后感之曹操忠奸论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近期再次读了《三国演义》，又有了不一样的感受：从讨董卓，平黄巾，战袁绍，克孙权，运筹帷幄，决胜千里。到曹操改革恶政，抑制豪强，发展生产，开荒屯田，推行法治，提倡节俭。使汉末遭受大破坏的社会得到稳定、恢复和发展。这些无不显示了曹操的文韬武略历史上没有哪一个奸臣能做到这些。但是，就是这样一位忠臣，由于《三国演义》和旧戏的影响，却背负了千余年“奸臣”的罪名。本文将从曹操一生的经历中，去探讨曹操“忠”与“奸”的问题。曹操，可以说是文武双全，既有克敌制胜之功，又有定国富民之术 ，《三国志》称其为“非常之人，超世之杰”。可以说，是名副其实的。下面就将自己对曹操是忠还是奸的一些感受总结如下：</w:t>
      </w:r>
    </w:p>
    <w:p>
      <w:pPr>
        <w:pStyle w:val="Normal"/>
        <w:numPr>
          <w:ilvl w:val="0"/>
          <w:numId w:val="0"/>
        </w:numPr>
        <w:ind w:firstLine="47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显赫的家世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曹操出生在一个很显赫的家族，其曾祖父名叫曹节，字元伟，道德品质高尚，很受时人尊敬。这为曹氏家族赢得了较好的声誉。有一次，邻居家丢了一头猪，巧合的是，这头猪与曹节家的猪长得很相似，这家人便把曹节家的猪当作自己家丢的猪领走了，而曹节却不与其争辩，任凭这家人把猪带走。后来，这家人的猪又自己跑回来了，这时他们才知道自己错要了曹节家的猪，这家人非常惭愧，于是便把领错的猪给曹节家退了回来，并表示了歉意。曹节微笑着接受了本来就属于自己的猪。这件事说明了曹节这个人的为人，他的这种德行深受乡亲们称赞，大家给了他很高的评价。祖父曹腾身为宦官，虽然在皇宫中人们评价甚高，而且也深得太子和皇帝的器重与袒护，本人又很勤勉，权力也很大。所以，在当时来说，曹操的家世是很显赫的。</w:t>
      </w:r>
    </w:p>
    <w:p>
      <w:pPr>
        <w:pStyle w:val="Normal"/>
        <w:numPr>
          <w:ilvl w:val="0"/>
          <w:numId w:val="0"/>
        </w:numPr>
        <w:ind w:firstLine="47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童年初显过人智谋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还是在童年的时候，曹操就显得机警伶俐，聪明过人，善于权变，任侠放荡，悠游自在。而且不务正业，所以，并没有多少人注意他。但是，他的叔叔却对他的这种行为却非常不满，多次告诉曹操的父亲要他限制曹操的行为。曹操对叔叔的这种做法十分生气，决心给叔叔一个恶作剧，以消除叔叔在父亲面前对自己的影响。曹操还非常勇敢，十岁时，在谯水洗浴，遇到了一条蛟龙，曹操奋力搏击，迫使蛟龙潜入水中逃走，之后曹操继续洗浴，直到洗浴完毕轻松回家。曹操并未把这件事告诉别人，后来有人看见蛟龙后吓得迅速奔跑，曹操却笑着称蛟龙为蛇，说：“我曾经被大蛇攻击还不害怕，你就被蛇吓成这样！”大家连忙追问他，才知道他还有这样的经历，都为曹操的举动感到惊奇。童年的曹操虽然任侠放荡，无所顾忌，但是，在这些独具慧眼者的心目中，曹操是一个非常了不起的人，这些人的评价，代表了曹操性格与思想中一个很重要的因素，那就是独立特行的个性、狂放不羁的思想和无所畏惧的精神，这些因素为曹操日后的成功打下了良好的基础。</w:t>
      </w:r>
    </w:p>
    <w:p>
      <w:pPr>
        <w:pStyle w:val="Normal"/>
        <w:numPr>
          <w:ilvl w:val="0"/>
          <w:numId w:val="0"/>
        </w:numPr>
        <w:ind w:firstLine="47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勇武辉煌的一生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的时候，曹操被举为孝廉，任命为郎官，任职洛阳北部尉，开始步入仕途。按照汉朝当时的规定，每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人中才推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为孝廉，所以人们以举孝廉为荣。因此，曹操能够被举为孝廉，也说明了公众对曹操的评价与认可。尉官主管地方治安。曹操初入仕途便显示出了与众不同的能力。为了维护社会治安，曹操在四面城门边各悬挂上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枚自造的五色棒，有谁违反了规定，不管身份，不论贵贱，一律棒杀！这个规定制定出来的几个月后，汉灵帝身边的红人小黄门蹇硕的叔父夜行犯禁，蹇硕当时与曹操一样都是汉灵帝西园八校尉之一，但尽管这样，曹操依然毫不留情，立即棒杀，之后再也没有人敢以身试法了。曹操以强硬的手腕、严明的法纪，维护了社会的稳定，也赢得了很好的社会声誉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时，曹操被任命为顿丘令，后征拜议郎。议郎是主管言论的官员，曹操被任命为议郎后，给灵帝提出了大量的意见，如大将军窦武、太傅陈蕃谋诛宦官，反为宦官所害，曹操就上书灵帝陈说窦武等人正直无私却被陷害，朝廷内部充斥着奸邪小人，好人反而没有出路。言辞诚恳，切中要害，但是，灵帝却视而不见。之后朝政日益混乱，各地豪强更加不法，曹操看到如此乱象已不可匡正，所以也就不再给灵帝进谏忠言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汉灵帝中平元年（公元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年），黄巾起义爆发，曹操被拜为骑都尉，率领部队讨伐颍川黄巾义军，因为有功而被封为济南相。针对本地官员阿附权贵、贪赃枉法的混乱现象，曹操果断处置，坚决绳之以法，结果政教大行，全郡清平，没有人再敢目无纲纪。曹操不但肃清了政治，而且，针对过于迷信鬼神、大建祠庙的现象，曹操也采取有力措施，彻底予以杜绝。当年，城阳景王刘章因为有功于朝廷，当地官员为其建立了祠堂祭祀，结果，青州等各郡却转相仿效，纷纷为各自的祖先建立祠堂，尤其是济南更加严重，达到了六百余座。甚至他们还制作车马、穿上专门制作的服装，聚集大量人马日夜欢乐，奢侈荒淫，而普通百姓的生活却因此而日益艰难，贫穷日甚。在济南任职的历任官员都不敢下令禁止，无法杜绝这种现象。曹操到任后，首先将祭祀祠堂拆除，然后下令禁止官吏和民众参与祭祀。很快，不法官吏要么被免职，要么逃往他郡，奸邪鬼神之事消失得无影无踪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后来，曹操又被任命为东郡太守，但是，年轻气盛、壮志凌云的曹操看到朝政日非、权臣当道、外戚横行的局面一时难以改变，深知仅凭自己对事业的满腔热情是远远不够的，所以，为了避免给自己和家人带来灾祸，曹操没有赴任，而是称病返回了久别的故乡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灵帝中平六年（公元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年）十二月，曹操三十五岁，在得到陈留孝廉卫兹以家财资助、招募五千兵士后，曹操再一次起兵，举起了平定董卓之乱的大旗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献帝初平元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七月，曹操因击破黑山义军而被任命为东郡太守，之后到次年春，又连续击败多处义军，并在内黄打败匈奴单于的儿子，取得节节胜利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初平二年（公元</w:t>
      </w:r>
      <w:r>
        <w:rPr>
          <w:rFonts w:cs="宋体;SimSun" w:ascii="宋体;SimSun" w:hAnsi="宋体;SimSun"/>
          <w:szCs w:val="21"/>
        </w:rPr>
        <w:t>191</w:t>
      </w:r>
      <w:r>
        <w:rPr>
          <w:rFonts w:ascii="宋体;SimSun" w:hAnsi="宋体;SimSun" w:cs="宋体;SimSun"/>
          <w:szCs w:val="21"/>
        </w:rPr>
        <w:t>年）曹操对黄巾军展开围剿，历时几个月，曹操大获全胜，黄巾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、百姓百余万人投降曹操。曹操对这支军队进行整编后称“青州军”。也就是这支军队为曹操日后的发展，在军事上奠定了基础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平二年（公元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年）十月，献帝正式封曹操为兖州牧。整编“青州军”、出任兖州牧，是曹操政治生涯中极为重要的一步。至此，曹操军事上有了自己的军队，政治上有了地位，为他统一北方奠定了基础。建安元年（公元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年）二月，因取得一系列胜利，曹操被献帝拜为建德将军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安三年（公元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年）三月，曹操击败张绣，此后张绣再也无力与曹操抗衡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建安四年（公元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年）十二月，曹操于官渡迎击袁绍，在这里，涉及双方的兵力，尤其是曹操的兵力情况。历史学家也有争议，裴松之在为《三国志》作注释时说：曹操当年起兵时有五千兵士，此后胜多败少，破黄巾后收纳降卒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万人，虽然以后每有伤亡，但官渡之战时不应如此之少，仅有几千人马。袁绍拥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万众，营寨绵延十余里，尽管曹操足智多谋，但以几千兵力抗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万人，似乎过于夸张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安十三年（公元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年）曹操任丞相，在名义上政治权力仅次于献帝，实际上成了全国的统治者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安十三年（公元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年），曹操在这一年的七月率领大军出发南征，八月，刘表死亡，儿子刘琮继位，屯兵襄阳，九月，曹操大军到新野，刘琮投降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十二月，孙权进攻合肥，曹操从江陵发兵征讨刘备，到巴丘地带，曹操派遣张熹救援合肥，孙权听说张熹大军到来，便撤军回走。于是曹操领军到达赤壁，与刘备大战，但因北军不习水战，曹军将大船首尾相连，孙刘联军放火烧毁曹军战船，曹军大败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赤壁之战是曹操统一全国所进行的一场重大战役，战争的失败严重阻碍了曹操的全国统一大业，也给曹操留下了终生遗憾，从此以后，曹操及其之后的曹魏政权，再也无力南顾，直到魏晋易代之际，司马氏才先后消灭了蜀汉政权和东吴政权，完成了全国的短暂统一。总之，赤壁之战对曹操来说是一次无可挽回的重大失败，但战役本身却有其重大意义，孙刘联军以少胜多，在战争史上留下了弥足宝贵的经验。战争的直接结果是进一步形成了魏、蜀、吴三国鼎立的局面，在历史上也产生了极其重要的影响。</w:t>
      </w:r>
    </w:p>
    <w:p>
      <w:pPr>
        <w:pStyle w:val="Normal"/>
        <w:numPr>
          <w:ilvl w:val="0"/>
          <w:numId w:val="0"/>
        </w:numPr>
        <w:ind w:firstLine="474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奸雄还是忠臣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三国演义》是把看作奸臣来描写的；而《三国志》则是把曹操看作室历史上的正面人物来叙述的。《三国志》说他“才武绝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天下大乱时出现的“非常之人”、“超世之杰”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然而，人们认为曹操是奸雄，好像已是历史的定论。在人们心中，只要跟着刘备的就一定是忠臣，因为刘备是汉室之后。但作为汉室之后的刘备不但不去辅佐汉皇献帝，去攻打真正的乱臣贼子，而是带着关羽、张飞等人到处去争夺地盘，发展自己的私人势力，最后使国家三足鼎立。甚至自立为帝，这对汉献帝、对汉朝来说是忠吗？恰恰是与汉朝没有什么关系的曹操，却站在维护汉朝统治的立场上，讨董卓，平黄巾，战袁绍，克孙权，运筹帷幄，决胜千里。恰恰是曹操改革恶政，抑制豪强，发展生产，开荒屯田，推行法治，提倡节俭。使汉末遭受大破坏的社会得到稳定、恢复和发展。历史上有哪一个奸臣能做到这些啊？一代伟人毛泽东说过：“曹操是个了不起的政治家、军事家，也是过了不起的诗人”。翦伯赞在《应该替曹操恢复名誉——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赤壁之战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说到曹操 》中说：“在我看来，曹操不仅是三国豪族中第一流的政治家、军事家和诗人，并且是中国封建统治阶级中有数的杰出人物”。  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操，可以说是文武双全，既有克敌制胜之功，又有定国富民之术   所以被后世评为“非常之人，超世之杰”。可以说，曹操当之无愧。这样一位中国历史上有数的杰出人物，千百年来却被当作奸臣，这是不公平的。这不仅是曹操的悲哀，也是历史的悲哀。</w:t>
      </w:r>
    </w:p>
    <w:p>
      <w:pPr>
        <w:pStyle w:val="TextBody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XJ</dc:creator>
  <dc:description/>
  <cp:keywords/>
  <dc:language>en-US</dc:language>
  <cp:lastModifiedBy>lenovo</cp:lastModifiedBy>
  <dcterms:modified xsi:type="dcterms:W3CDTF">2020-06-03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