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Verdana" w:hAnsi="Verdana" w:cs="Verdana"/>
          <w:sz w:val="32"/>
        </w:rPr>
        <w:t>论《红楼梦》爱情悲剧的社会意义</w:t>
      </w:r>
    </w:p>
    <w:p>
      <w:pPr>
        <w:pStyle w:val="Normal"/>
        <w:rPr/>
      </w:pPr>
      <w:r>
        <w:rPr>
          <w:rFonts w:ascii="Verdana" w:hAnsi="Verdana" w:cs="Verdana"/>
          <w:b/>
        </w:rPr>
        <w:t>【摘</w:t>
      </w:r>
      <w:r>
        <w:rPr>
          <w:rFonts w:ascii="Verdana" w:hAnsi="Verdana" w:cs="Verdana" w:eastAsia="Verdana"/>
          <w:b/>
        </w:rPr>
        <w:t xml:space="preserve"> </w:t>
      </w:r>
      <w:r>
        <w:rPr>
          <w:rFonts w:ascii="Verdana" w:hAnsi="Verdana" w:cs="Verdana"/>
          <w:b/>
        </w:rPr>
        <w:t>要】</w:t>
      </w:r>
      <w:r>
        <w:rPr/>
        <w:t>《红楼梦》写了一个封建贵族大家庭从繁荣走向衰败的故事。贾宝玉、林黛玉、薛宝钗的恋爱婚姻悲剧，是这个故事的中心。作者的高明在于，他没有表面地、简单地表现这个爱情悲剧，而是从人物思想性格的深处，从人与人之间的关系上去挖掘这一爱情悲剧的社会根源，从而充分地揭露了封建主义的残酷虚伪和封建统治阶级的腐朽罪恶。在中国，《红楼梦》被评价为剖析封建社会的百科全书。</w:t>
      </w:r>
    </w:p>
    <w:p>
      <w:pPr>
        <w:pStyle w:val="Style15"/>
        <w:spacing w:before="0" w:after="0"/>
        <w:rPr>
          <w:sz w:val="21"/>
        </w:rPr>
      </w:pPr>
      <w:r>
        <w:rPr>
          <w:rStyle w:val="StrongEmphasis"/>
          <w:rFonts w:ascii="Verdana" w:hAnsi="Verdana" w:cs="Verdana"/>
          <w:sz w:val="21"/>
        </w:rPr>
        <w:t>【关键词</w:t>
      </w:r>
      <w:r>
        <w:rPr>
          <w:rStyle w:val="StrongEmphasis"/>
          <w:rFonts w:ascii="Verdana" w:hAnsi="Verdana" w:cs="Verdana" w:eastAsia="Verdana"/>
          <w:sz w:val="21"/>
        </w:rPr>
        <w:t xml:space="preserve"> </w:t>
      </w:r>
      <w:r>
        <w:rPr>
          <w:rStyle w:val="StrongEmphasis"/>
          <w:rFonts w:ascii="Verdana" w:hAnsi="Verdana" w:cs="Verdana"/>
          <w:sz w:val="21"/>
        </w:rPr>
        <w:t>】《红楼梦》悲剧 </w:t>
      </w:r>
      <w:r>
        <w:rPr>
          <w:rStyle w:val="StrongEmphasis"/>
          <w:rFonts w:ascii="Verdana" w:hAnsi="Verdana" w:cs="Verdana" w:eastAsia="Verdana"/>
          <w:sz w:val="21"/>
        </w:rPr>
        <w:t xml:space="preserve"> </w:t>
      </w:r>
      <w:r>
        <w:rPr>
          <w:rStyle w:val="StrongEmphasis"/>
          <w:rFonts w:ascii="Verdana" w:hAnsi="Verdana" w:cs="Verdana"/>
          <w:sz w:val="21"/>
        </w:rPr>
        <w:t>独特性</w:t>
      </w:r>
      <w:r>
        <w:rPr>
          <w:rStyle w:val="StrongEmphasis"/>
          <w:rFonts w:ascii="Verdana" w:hAnsi="Verdana" w:cs="Verdana" w:eastAsia="Verdana"/>
          <w:sz w:val="21"/>
        </w:rPr>
        <w:t xml:space="preserve"> </w:t>
      </w:r>
      <w:r>
        <w:rPr>
          <w:rStyle w:val="StrongEmphasis"/>
          <w:rFonts w:ascii="Verdana" w:hAnsi="Verdana" w:cs="Verdana"/>
          <w:sz w:val="21"/>
        </w:rPr>
        <w:t>必然性</w:t>
      </w:r>
      <w:r>
        <w:rPr>
          <w:rStyle w:val="StrongEmphasis"/>
          <w:rFonts w:ascii="Verdana" w:hAnsi="Verdana" w:cs="Verdana" w:eastAsia="Verdana"/>
          <w:sz w:val="21"/>
        </w:rPr>
        <w:t xml:space="preserve"> </w:t>
      </w:r>
      <w:r>
        <w:rPr>
          <w:rStyle w:val="StrongEmphasis"/>
          <w:rFonts w:ascii="Verdana" w:hAnsi="Verdana" w:cs="Verdana"/>
          <w:sz w:val="21"/>
        </w:rPr>
        <w:t>社会根源</w:t>
      </w:r>
      <w:r>
        <w:rPr>
          <w:rStyle w:val="StrongEmphasis"/>
          <w:rFonts w:ascii="Verdana" w:hAnsi="Verdana" w:cs="Verdana" w:eastAsia="Verdana"/>
          <w:sz w:val="21"/>
        </w:rPr>
        <w:t xml:space="preserve"> </w:t>
      </w:r>
    </w:p>
    <w:p>
      <w:pPr>
        <w:pStyle w:val="Style15"/>
        <w:spacing w:before="0" w:after="0"/>
        <w:ind w:firstLine="420"/>
        <w:rPr/>
      </w:pPr>
      <w:r>
        <w:rPr>
          <w:rFonts w:ascii="Verdana" w:hAnsi="Verdana" w:cs="Verdana"/>
          <w:sz w:val="21"/>
        </w:rPr>
        <w:t>《红楼梦》对封建社会的批判不仅深刻，也极其广泛。封建社会里所存在的很多问题，无论是典章制度、道德法律、文化教育、宗教信仰、思想观念以至风俗习惯等等，曹雪芹都做了广泛的反映和不同程度的审视。其涉猎之广，堪称封建社会的百科全书。正如王希廉所说：“《红楼梦》可谓包罗万象，囊括无遗，岂别部小说所能望其项背</w:t>
      </w:r>
      <w:r>
        <w:rPr>
          <w:rFonts w:cs="Verdana" w:ascii="Verdana" w:hAnsi="Verdana"/>
          <w:sz w:val="21"/>
        </w:rPr>
        <w:t>!</w:t>
      </w:r>
      <w:r>
        <w:rPr>
          <w:rFonts w:cs="宋体;SimSun"/>
          <w:sz w:val="21"/>
        </w:rPr>
        <w:t>”</w:t>
      </w:r>
      <w:r>
        <w:rPr>
          <w:rFonts w:cs="Verdana" w:ascii="Verdana" w:hAnsi="Verdana"/>
          <w:sz w:val="21"/>
        </w:rPr>
        <w:t>(</w:t>
      </w:r>
      <w:r>
        <w:rPr>
          <w:rFonts w:ascii="Verdana" w:hAnsi="Verdana" w:cs="Verdana"/>
          <w:sz w:val="21"/>
        </w:rPr>
        <w:t>《红楼梦总评》</w:t>
      </w:r>
      <w:r>
        <w:rPr>
          <w:rFonts w:cs="Verdana" w:ascii="Verdana" w:hAnsi="Verdana"/>
          <w:sz w:val="21"/>
        </w:rPr>
        <w:t>)(1)</w:t>
      </w:r>
      <w:r>
        <w:rPr>
          <w:rFonts w:ascii="Verdana" w:hAnsi="Verdana" w:cs="Verdana"/>
          <w:sz w:val="21"/>
        </w:rPr>
        <w:t>而其中尤以贾宝玉和林黛玉的爱情悲剧激起读者的同情、感慨和深思。曹雪芹在表现这一爱情悲剧时，并没有把悲剧冲突放在肤浅、表面的尖锐状态中，而是真切细腻地描叙了林黛玉和贾宝玉从两小无猜到相知默契的感情历程中同周围环境的对立。     </w:t>
      </w:r>
    </w:p>
    <w:p>
      <w:pPr>
        <w:pStyle w:val="Style15"/>
        <w:spacing w:before="0" w:after="0"/>
        <w:ind w:firstLine="422"/>
        <w:rPr>
          <w:sz w:val="21"/>
        </w:rPr>
      </w:pPr>
      <w:r>
        <w:rPr>
          <w:rStyle w:val="StrongEmphasis"/>
          <w:rFonts w:eastAsia="Verdana" w:cs="Verdana" w:ascii="Verdana" w:hAnsi="Verdana"/>
          <w:sz w:val="21"/>
        </w:rPr>
        <w:t xml:space="preserve"> </w:t>
      </w:r>
      <w:r>
        <w:rPr>
          <w:rStyle w:val="StrongEmphasis"/>
          <w:rFonts w:ascii="Verdana" w:hAnsi="Verdana" w:cs="Verdana"/>
          <w:sz w:val="21"/>
        </w:rPr>
        <w:t>一、《红楼梦》爱情之悲剧性</w:t>
      </w:r>
    </w:p>
    <w:p>
      <w:pPr>
        <w:pStyle w:val="Normal"/>
        <w:ind w:firstLine="420"/>
        <w:rPr/>
      </w:pPr>
      <w:r>
        <w:rPr/>
        <w:t>鲁迅说过，悲剧就是把美好的东西撕碎来给人看。爱情是美好的，是纯真的，然而因爱生恨，因情魂断天涯却让人觉得似乎该悲天悯人了。《红楼梦》中贾宝玉和林黛玉之间的感情纠葛注定要走上一条不归路。悲剧是《红》的主线，林的香消玉陨和贾的情归无稽涯是不可逆转的结局，万事都寻因问果，因果相生，现就这原因略做分析。</w:t>
      </w:r>
    </w:p>
    <w:p>
      <w:pPr>
        <w:pStyle w:val="Normal"/>
        <w:ind w:firstLine="420"/>
        <w:rPr/>
      </w:pPr>
      <w:r>
        <w:rPr/>
        <w:t>一是作者的现实与理想强烈碰撞的结果。家道中落使曹雪芹的理想难以成为现实，这必然会使他在精神上有一种极为强烈的受压抑感，理想与现实的巨大偏颇，内心的澎湃与封建社会吃人的本质产生翻江蹈海，石破天惊的撞击，使作者看透现实，只有把现实看得透彻，加上自身的悲惨遭遇，有责任心的文人都会站出来，用手中的笔针砭时弊，不会让自己的作品成为统治者的附庸，而是广大人民的喉舌。诗酒风流可能只适与那些贵族士大夫及时行乐，在那个时代，他的生活环境不允许他超现实地去创作华丽词藻的作品，而只能是把愤世嫉俗之情流淌于笔端。《红》中贾</w:t>
      </w:r>
      <w:r>
        <w:rPr/>
        <w:t>,</w:t>
      </w:r>
      <w:r>
        <w:rPr/>
        <w:t>林便是这典型环境中的典型人物。</w:t>
      </w:r>
    </w:p>
    <w:p>
      <w:pPr>
        <w:pStyle w:val="Normal"/>
        <w:ind w:firstLine="420"/>
        <w:rPr/>
      </w:pPr>
      <w:r>
        <w:rPr/>
        <w:t>二</w:t>
      </w:r>
      <w:r>
        <w:rPr>
          <w:rFonts w:eastAsia="Times New Roman"/>
        </w:rPr>
        <w:t xml:space="preserve"> </w:t>
      </w:r>
      <w:r>
        <w:rPr/>
        <w:t>人物性格与理想追求导致悲剧的产生。贾宝玉是大家族中的花花公子，在封建大家族下他不得不遵循“父母之命不可违”的纲常道理，不得不学孔孟之礼，读八股之道，精经济之行。然而作者却没有把他塑造成一个温驯的羔羊，而是赋予他反叛的性格。在任何时候单一的反叛者都不能够力挽狂澜，只能反抗不适合自己的方面，然而却达不到</w:t>
      </w:r>
      <w:r>
        <w:rPr>
          <w:rFonts w:eastAsia="Times New Roman"/>
        </w:rPr>
        <w:t xml:space="preserve"> </w:t>
      </w:r>
      <w:r>
        <w:rPr/>
        <w:t>任何效果。他没有从根本上认识到封建礼教的吃人本质。因此他的反叛只能在痛苦的无奈挣扎中死去。反叛中有着软弱，这也是导致他失败的致命弱点。他的软弱使他对封建社会的反抗毫无力度可言，真心喜欢他的一个个香消玉陨，他的最爱只剩黛玉了。从林妹妹生前到死后，他都未向外人宣称过对他的那份刻骨铭心的爱。林黛玉的死去，他能做到的只是哭，如此软弱之人，注定只会无疾而终。林是真挚爱情的追求者，他希望贾心中只有她一人。她是花，花开必有花谢，她狂热追求的那种超脱现实的爱情是不切实际的，最终只能灰飞烟灭。</w:t>
      </w:r>
    </w:p>
    <w:p>
      <w:pPr>
        <w:pStyle w:val="Normal"/>
        <w:ind w:firstLine="420"/>
        <w:rPr/>
      </w:pPr>
      <w:r>
        <w:rPr/>
        <w:t>三</w:t>
      </w:r>
      <w:r>
        <w:rPr>
          <w:rFonts w:eastAsia="Times New Roman"/>
        </w:rPr>
        <w:t xml:space="preserve"> </w:t>
      </w:r>
      <w:r>
        <w:rPr/>
        <w:t>封建的伦理制度和以婚姻为手段来维系利益是悲剧产生的又一原因。史太君是封建礼教的忠诚卫士，理想僵化，不容许耳中有一丝异声。史太君为了所谓的封建正统，为了她至高无上的爱情。贾、林之爱是超现实的性灵之爱，但是他们不可能有现实之爱，这也正是正统主义与浪漫主义的抗争，，封建家族之间的维系是赤裸裸的利益交换。反对他们结合是为了贾府乃至史、薛、王等封建家族的利益。</w:t>
      </w:r>
    </w:p>
    <w:p>
      <w:pPr>
        <w:pStyle w:val="Normal"/>
        <w:ind w:firstLine="420"/>
        <w:rPr/>
      </w:pPr>
      <w:r>
        <w:rPr/>
        <w:t>在封建社会下，孤傲对抗庸俗、高洁对抗肮脏、美好理想对抗冷酷现实。社会，个人，作者都是悲剧的动因。</w:t>
      </w:r>
      <w:r>
        <w:rPr>
          <w:szCs w:val="21"/>
        </w:rPr>
        <w:t> 当然在地主阶级的两个叛逆者企图主宰自己的婚姻与命运，结局必然是悲剧性的。</w:t>
      </w:r>
      <w:r>
        <w:rPr>
          <w:szCs w:val="21"/>
        </w:rPr>
        <w:br/>
      </w:r>
      <w:r>
        <w:rPr>
          <w:szCs w:val="21"/>
        </w:rPr>
        <w:t xml:space="preserve">   </w:t>
      </w:r>
      <w:r>
        <w:rPr/>
        <w:t xml:space="preserve">  </w:t>
      </w:r>
      <w:r>
        <w:rPr/>
        <w:t>这种反封建爱情的不彻底性和妥协性，是贾宝玉、林黛玉爱情的致命弱点。因此，这一爱情最后走向悲剧的结局，固然是由时代所造成的，但爱情本身所存在的贵族的弱点，也成为他们爱情更加难以逃避悲剧结局的一个相当重要的原因。</w:t>
      </w:r>
    </w:p>
    <w:p>
      <w:pPr>
        <w:pStyle w:val="Style15"/>
        <w:spacing w:before="0" w:after="0"/>
        <w:ind w:firstLine="420"/>
        <w:rPr>
          <w:sz w:val="21"/>
        </w:rPr>
      </w:pPr>
      <w:r>
        <w:rPr>
          <w:rStyle w:val="StrongEmphasis"/>
          <w:rFonts w:ascii="Verdana" w:hAnsi="Verdana" w:cs="Verdana"/>
          <w:sz w:val="21"/>
        </w:rPr>
        <w:t>二、《红楼梦》爱情之独特性</w:t>
      </w:r>
    </w:p>
    <w:p>
      <w:pPr>
        <w:pStyle w:val="Style15"/>
        <w:spacing w:before="0" w:after="0"/>
        <w:ind w:firstLine="420"/>
        <w:rPr>
          <w:sz w:val="21"/>
        </w:rPr>
      </w:pPr>
      <w:r>
        <w:rPr>
          <w:sz w:val="21"/>
          <w:szCs w:val="21"/>
        </w:rPr>
        <w:t>先说说林黛玉的个性与思想。她“孤傲自许，目下无尘”，同周围的环境表现出明显的不合拍，“所以贾府里宝玉这个知己是很少有人喜欢她的。”“一年三百六十日，刀剑双寒严相逼”，“质本洁来还洁去，不教污淖陷渠沟”。一首葬花词就写尽了周遭环境的污秽，逼迫的激愤和对茫茫前途的绝望与哀愁。她的尖酸刻薄和好哭的特点，也源于此。是一个具叛逆精神的贵族少女的典型。而贾宝玉也是一个精神叛逆的典型，作为大观园里的富贵闲人，贾宝玉自然有许多公子哥儿的习性，在他身上深深地打着贵族地主阶级的烙印。但是，他同贾珍，贾琏，薛蟠之流相比，确实别具一样的性情。他不走所谓读书应举，出仕做官，立身扬名，光宗耀主的正道，反而攻击那些热中于功名利禄，仕途经济的人。骂薛宝钗等劝他留心仕途经济的话是“混帐话”，更是做出翻案的文章：“天地间灵淑之气，只钟与女子，男儿们不过是写渣滓浊沫而已。”他甚至怨恨自己“为什么生在候门之家？绫锦纱罗，也不过裹了我这枯株朽木；羊羔美酒，也不过填了我着粪窟泥沟：富贵二字，真正把人荼毒了！”这些思想与行为与封建正统的观念相对而立，自然为当时所不容。所以宝黛他们的思想可以说是一脉相通的。她从来不认为宝玉说的那是混帐话，认宝玉做知己，他们的爱情也是建立在这种共同的叛逆精神的基础上。从中可以看到两个明显的特征：一是贯穿于他们的思想性格中的对封建正统，特别是对程朱理学以及八股科举的反逆思想；一是对自己，对自己的家族，也就上对本阶级的前途的一种无可奈何的绝望的感觉。林黛玉也许是因她是个女子，又处于无权无势，孤立无援的地位，所以生存的压力更重，愁与恨也就郁积欲多。一个是希望“一杯净土掩风流”，一个则希望化成飞灰，化成轻烟，或者死后被“送到那鸦雀不到的幽僻之处，随风化了，自此再不要托生为人。”一方面是与周围极不相符的叛逆精神，一方面有对这种阶级产生的绝望感与没落感。</w:t>
      </w:r>
      <w:r>
        <w:rPr>
          <w:sz w:val="21"/>
          <w:szCs w:val="21"/>
        </w:rPr>
        <w:br/>
      </w:r>
      <w:r>
        <w:rPr>
          <w:sz w:val="21"/>
          <w:szCs w:val="21"/>
        </w:rPr>
        <w:t xml:space="preserve">    </w:t>
      </w:r>
      <w:r>
        <w:rPr>
          <w:sz w:val="21"/>
          <w:szCs w:val="21"/>
        </w:rPr>
        <w:t>这种叛逆的思想，在当时反映在爱情上是带有相当强烈的病态，畸形，伤感的。也只能落个“一朝春尽红颜老，花落人亡两不知”的结局了。贾母与王夫人处心积虑策划了一场骗局，硬是要把薛宝钗嫁给宝玉无非是为了使联络有亲的四大家族，亲上加亲，便于扩大自己的政治势力。一旦到了维护自己利益的关键上贾母即使将自己的命根子，心肝宝贝，置于死地也在所不惜。而宝黛他们却把自己婚姻的希望一再寄托再贾母身上，希望得到贾母的支持与允诺，简直是迂腐，软弱之极。想想他们用建筑在蔑视封建“仕途经济”的思想基础上的“木石姻缘”，去对抗封建卫道者精心安排的“金玉良缘”，怎能不落个玉石俱焚的下场呢？</w:t>
      </w:r>
      <w:r>
        <w:rPr>
          <w:sz w:val="21"/>
          <w:szCs w:val="21"/>
        </w:rPr>
        <w:br/>
      </w:r>
      <w:r>
        <w:rPr>
          <w:sz w:val="21"/>
          <w:szCs w:val="21"/>
        </w:rPr>
        <w:t xml:space="preserve">   </w:t>
      </w:r>
      <w:r>
        <w:rPr>
          <w:sz w:val="21"/>
          <w:szCs w:val="21"/>
        </w:rPr>
        <w:t>悲就悲在我们看尽了这种荒唐的阶级观念产生的爱情悲剧，还是无法避免在现实的社会中仍有被迫门当户对的才能成婚的想法，让婚姻远离了爱情，直至枯萎，永远不断延续着悲剧——</w:t>
      </w:r>
      <w:r>
        <w:rPr>
          <w:sz w:val="21"/>
          <w:szCs w:val="21"/>
        </w:rPr>
        <w:br/>
      </w:r>
      <w:r>
        <w:rPr>
          <w:sz w:val="21"/>
          <w:szCs w:val="21"/>
        </w:rPr>
        <w:t xml:space="preserve">     </w:t>
      </w:r>
      <w:r>
        <w:rPr>
          <w:rStyle w:val="StrongEmphasis"/>
          <w:rFonts w:ascii="Verdana" w:hAnsi="Verdana" w:cs="Verdana"/>
          <w:sz w:val="21"/>
        </w:rPr>
        <w:t>三、《红楼梦》爱情悲剧之必然性及社会根源</w:t>
      </w:r>
      <w:r>
        <w:rPr>
          <w:rStyle w:val="StrongEmphasis"/>
          <w:rFonts w:ascii="Verdana" w:hAnsi="Verdana" w:cs="Verdana" w:eastAsia="Verdana"/>
          <w:sz w:val="21"/>
        </w:rPr>
        <w:t xml:space="preserve"> </w:t>
      </w:r>
    </w:p>
    <w:p>
      <w:pPr>
        <w:pStyle w:val="Style15"/>
        <w:spacing w:before="0" w:after="0"/>
        <w:ind w:firstLine="422"/>
        <w:rPr>
          <w:sz w:val="21"/>
        </w:rPr>
      </w:pPr>
      <w:r>
        <w:rPr>
          <w:rStyle w:val="StrongEmphasis"/>
          <w:rFonts w:ascii="Verdana" w:hAnsi="Verdana" w:cs="Verdana"/>
          <w:sz w:val="21"/>
        </w:rPr>
        <w:t>（一）家庭环境背景造成的必然性</w:t>
      </w:r>
    </w:p>
    <w:p>
      <w:pPr>
        <w:pStyle w:val="Style15"/>
        <w:spacing w:before="0" w:after="0"/>
        <w:ind w:firstLine="420"/>
        <w:rPr>
          <w:sz w:val="21"/>
        </w:rPr>
      </w:pPr>
      <w:r>
        <w:rPr>
          <w:rFonts w:ascii="Verdana" w:hAnsi="Verdana" w:cs="Verdana"/>
          <w:sz w:val="21"/>
        </w:rPr>
        <w:t>宝黛俩人所共同具有的叛逆性格和生活理想，由于不容于当时的社会，由于他们和封建势力的尖锐冲突导致了这一悲剧，从而写出了这一悲剧的时代深刻性和必然性。宝黛之间的爱情，从一开始就注定不能不是悲剧，因为在宝黛那个时代，假如两人的生活前途是光明的话，就必须不仅找到一块能够容纳自由恋爱和自由婚姻的国土，还要找到能够容纳贾宝玉、林黛玉的生活理想和生活道路的国土，找到一块能够容纳他们叛逆的地方。可是，这在当时是不可能的，这就揭示了宝黛爱情悲剧发展的必然性，揭示出这不是一般的悲剧，而是一个时代的悲剧。那么大的贾府，上到贾母，下到丫鬟，没有人支持他们的爱情，没有人站出来为他们说话。</w:t>
      </w:r>
    </w:p>
    <w:p>
      <w:pPr>
        <w:pStyle w:val="Style15"/>
        <w:spacing w:before="0" w:after="0"/>
        <w:ind w:firstLine="420"/>
        <w:rPr>
          <w:sz w:val="21"/>
        </w:rPr>
      </w:pPr>
      <w:r>
        <w:rPr>
          <w:rFonts w:ascii="Verdana" w:hAnsi="Verdana" w:cs="Verdana"/>
          <w:sz w:val="21"/>
        </w:rPr>
        <w:t>并不是由于简单的门不当户不对，并不是简单地由于自由恋爱触犯了封建婚姻制度，而是在于这一爱情本身所包蕴的反封建色彩为社会所不容造成了悲剧，这是曹雪芹高出于他的前辈的地方，也是写得更深刻的地方。</w:t>
      </w:r>
    </w:p>
    <w:p>
      <w:pPr>
        <w:pStyle w:val="Style15"/>
        <w:spacing w:before="0" w:after="0"/>
        <w:ind w:firstLine="422"/>
        <w:rPr>
          <w:sz w:val="21"/>
        </w:rPr>
      </w:pPr>
      <w:r>
        <w:rPr>
          <w:rStyle w:val="StrongEmphasis"/>
          <w:rFonts w:ascii="Verdana" w:hAnsi="Verdana" w:cs="Verdana"/>
          <w:sz w:val="21"/>
        </w:rPr>
        <w:t>（二）当时的社会环境是生成悲剧的根源</w:t>
      </w:r>
    </w:p>
    <w:p>
      <w:pPr>
        <w:pStyle w:val="Style15"/>
        <w:spacing w:before="0" w:after="0"/>
        <w:ind w:firstLine="420"/>
        <w:rPr>
          <w:rFonts w:ascii="Verdana" w:hAnsi="Verdana" w:cs="Verdana"/>
          <w:sz w:val="21"/>
        </w:rPr>
      </w:pPr>
      <w:r>
        <w:rPr>
          <w:rFonts w:ascii="Verdana" w:hAnsi="Verdana" w:cs="Verdana"/>
          <w:sz w:val="21"/>
        </w:rPr>
        <w:t>《红楼梦》在展开爱情悲剧的同时，揭露了贾，薛、王，史等封建大家族的腐朽和罪恶，这在封建社会的末期有其典型意义，它们是整个即将没落的封建统治阶级的写照。小说的第四回写了薛家公子薛蟠，因霸占丫头，平白地打死了人，竟一走了事，作案一年，官府不敢究问。金陵应天府尹贾雨村初上任不知内情，本想依法办理，一个门子止住了他，并向他介绍了一通“护官符”的缘由：“如今凡作地方官的都有一个私单，上面写的是本省最有权势极富贵的大乡绅名姓，各省皆然。：倘若不知，一时触犯了这样的人家，不但官爵，只怕连性命也难保呢！所以叫做‘护官符’。”</w:t>
      </w:r>
      <w:r>
        <w:rPr>
          <w:rFonts w:cs="Verdana" w:ascii="Verdana" w:hAnsi="Verdana"/>
          <w:sz w:val="21"/>
        </w:rPr>
        <w:t>(11)</w:t>
      </w:r>
      <w:r>
        <w:rPr>
          <w:rFonts w:ascii="Verdana" w:hAnsi="Verdana" w:cs="Verdana"/>
          <w:sz w:val="21"/>
        </w:rPr>
        <w:t>于是贾雨村就“徇情枉法，胡乱判断了此案”，事后又连忙修书二封给薛蟠的姨父贾政，舅父王子腾请他们放心。“护官符”不仅深刻地暴露了当时官场，吏治的黑暗腐败，而且表明了四大家族在那个封建社会里有着何等强大的政治势力。</w:t>
      </w:r>
      <w:r>
        <w:rPr>
          <w:rFonts w:ascii="Verdana" w:hAnsi="Verdana" w:cs="Verdana" w:eastAsia="Verdana"/>
          <w:sz w:val="21"/>
        </w:rPr>
        <w:t xml:space="preserve"> </w:t>
      </w:r>
      <w:r>
        <w:rPr>
          <w:rFonts w:ascii="Verdana" w:hAnsi="Verdana" w:cs="Verdana"/>
          <w:sz w:val="21"/>
        </w:rPr>
        <w:t>正是在这样的社会关系下，在贾府上下看来，贾宝玉如和宝钗结合，他将赢得世俗艳羡和锦绣前程。贾宝玉如和黛玉结合，他将一无所有。在这种情况下，世俗只能允许贾宝玉和宝钗结合，而贾宝玉和林黛玉的爱情只能以悲剧告终。</w:t>
      </w:r>
    </w:p>
    <w:p>
      <w:pPr>
        <w:pStyle w:val="Style15"/>
        <w:spacing w:before="0" w:after="0"/>
        <w:rPr>
          <w:sz w:val="21"/>
        </w:rPr>
      </w:pPr>
      <w:r>
        <w:rPr>
          <w:rFonts w:cs="Verdana" w:ascii="Verdana" w:hAnsi="Verdana"/>
          <w:sz w:val="21"/>
        </w:rPr>
        <w:t>     </w:t>
      </w:r>
      <w:r>
        <w:rPr>
          <w:rFonts w:eastAsia="Verdana" w:cs="Verdana" w:ascii="Verdana" w:hAnsi="Verdana"/>
          <w:sz w:val="21"/>
        </w:rPr>
        <w:t xml:space="preserve"> </w:t>
      </w:r>
      <w:r>
        <w:rPr>
          <w:rFonts w:ascii="Verdana" w:hAnsi="Verdana" w:cs="Verdana"/>
          <w:sz w:val="21"/>
        </w:rPr>
        <w:t>综上所述，《红楼梦》这部小说很有研究价值同时它包含巨大的社会意义。它一方面通过宝黛爱情的悲剧故事，反映贵族判逆者反对科举功名，反对礼教纲常，反对封建统治阶级给他们规定的生活道路，要求婚姻自由，男女平等，尊重个性。另一方面是让人警醒的众生浮沉之梦，宝黛的爱情悲剧也正是说明了这一点。《红楼梦》这部伟大的文学名著将在人类历史上永放光辉。</w:t>
      </w:r>
      <w:r>
        <w:rPr>
          <w:rFonts w:ascii="Verdana" w:hAnsi="Verdana" w:cs="Verdana" w:eastAsia="Verdana"/>
          <w:sz w:val="21"/>
        </w:rPr>
        <w:t xml:space="preserve"> </w:t>
      </w:r>
    </w:p>
    <w:p>
      <w:pPr>
        <w:pStyle w:val="Normal"/>
        <w:rPr>
          <w:b/>
          <w:b/>
          <w:szCs w:val="21"/>
        </w:rPr>
      </w:pPr>
      <w:r>
        <w:rPr>
          <w:b/>
          <w:szCs w:val="21"/>
        </w:rPr>
        <w:t>[</w:t>
      </w:r>
      <w:r>
        <w:rPr>
          <w:b/>
          <w:szCs w:val="21"/>
        </w:rPr>
        <w:t>参考文献</w:t>
      </w:r>
      <w:r>
        <w:rPr>
          <w:b/>
          <w:szCs w:val="21"/>
        </w:rPr>
        <w:t>]</w:t>
      </w:r>
    </w:p>
    <w:p>
      <w:pPr>
        <w:pStyle w:val="Normal"/>
        <w:rPr>
          <w:szCs w:val="21"/>
        </w:rPr>
      </w:pPr>
      <w:r>
        <w:rPr>
          <w:szCs w:val="21"/>
        </w:rPr>
        <w:t>北京师范大学出版社</w:t>
      </w:r>
      <w:r>
        <w:rPr>
          <w:szCs w:val="21"/>
        </w:rPr>
        <w:t>1996</w:t>
      </w:r>
      <w:r>
        <w:rPr>
          <w:szCs w:val="21"/>
        </w:rPr>
        <w:t>年版</w:t>
      </w:r>
    </w:p>
    <w:p>
      <w:pPr>
        <w:pStyle w:val="Normal"/>
        <w:rPr>
          <w:szCs w:val="21"/>
        </w:rPr>
      </w:pPr>
      <w:r>
        <w:rPr>
          <w:szCs w:val="21"/>
        </w:rPr>
        <w:t>曹雪芹，高鄂，《红楼梦》人民文学出版社，</w:t>
      </w:r>
      <w:r>
        <w:rPr>
          <w:szCs w:val="21"/>
        </w:rPr>
        <w:t>1882</w:t>
      </w:r>
      <w:r>
        <w:rPr>
          <w:szCs w:val="21"/>
        </w:rPr>
        <w:t>年版</w:t>
      </w:r>
    </w:p>
    <w:p>
      <w:pPr>
        <w:pStyle w:val="Normal"/>
        <w:rPr/>
      </w:pPr>
      <w:hyperlink r:id="rId2">
        <w:r>
          <w:rPr>
            <w:rStyle w:val="InternetLink"/>
          </w:rPr>
          <w:t>http://www,jszyw.cn</w:t>
        </w:r>
      </w:hyperlink>
      <w:r>
        <w:rPr/>
        <w:t xml:space="preserve"> </w:t>
      </w:r>
      <w:r>
        <w:rPr/>
        <w:t>《论红楼梦爱情悲剧的社会意义》</w:t>
      </w:r>
    </w:p>
    <w:p>
      <w:pPr>
        <w:pStyle w:val="Normal"/>
        <w:rPr/>
      </w:pPr>
      <w:hyperlink r:id="rId3">
        <w:r>
          <w:rPr>
            <w:rStyle w:val="InternetLink"/>
          </w:rPr>
          <w:t>http://wwwreddream.net</w:t>
        </w:r>
      </w:hyperlink>
      <w:r>
        <w:rPr/>
        <w:t xml:space="preserve"> </w:t>
      </w:r>
      <w:r>
        <w:rPr/>
        <w:t>《论红楼梦爱情悲剧的社会意义》</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ddream.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0:00Z</dcterms:created>
  <dc:creator>01</dc:creator>
  <dc:description/>
  <cp:keywords/>
  <dc:language>en-US</dc:language>
  <cp:lastModifiedBy>lenovo</cp:lastModifiedBy>
  <dcterms:modified xsi:type="dcterms:W3CDTF">2020-06-03T12: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