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苏轼诗词的理趣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[</w:t>
      </w:r>
      <w:r>
        <w:rPr>
          <w:b/>
        </w:rPr>
        <w:t>摘</w:t>
      </w:r>
      <w:r>
        <w:rPr>
          <w:rFonts w:eastAsia="Times New Roman"/>
          <w:b/>
        </w:rPr>
        <w:t xml:space="preserve">   </w:t>
      </w:r>
      <w:r>
        <w:rPr>
          <w:b/>
        </w:rPr>
        <w:t>要</w:t>
      </w:r>
      <w:r>
        <w:rPr>
          <w:b/>
        </w:rPr>
        <w:t>]</w:t>
      </w:r>
      <w:r>
        <w:rPr/>
        <w:t xml:space="preserve"> </w:t>
      </w:r>
      <w:r>
        <w:rPr/>
        <w:t>在题目上，苏轼的诗和词都从写景再写物、政治学、人的平常生活等各方面来写，在深层思考中给人以理性的领悟，体现出其他人理趣的特征。在艺术方面上，苏轼的诗和词从平常生活中开拓新的意象，希望新的意象能够遥远，以巧妙的意思融入情节，体现了深厚的艺术水平，大大提高了诗词的审美观；同时还采用人物形象、哲学道理的议论，在精妙的文章之中去思考、去理解哲学道理，体现出人生价值观。苏轼诗词是继承他人的言理中来开拓创新修改出来的，结合自己的悟性自立成派，以后其他人捧他为宋代言理的代言人，在当时他把理性文学带上了新的高峰。</w:t>
      </w:r>
    </w:p>
    <w:p>
      <w:pPr>
        <w:pStyle w:val="Normal"/>
        <w:spacing w:lineRule="exact" w:line="400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</w:t>
      </w:r>
      <w:r>
        <w:rPr/>
        <w:t>苏轼；诗词；哲理；理趣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苏轼的人生。</w:t>
      </w:r>
    </w:p>
    <w:p>
      <w:pPr>
        <w:pStyle w:val="Normal"/>
        <w:spacing w:lineRule="exact" w:line="400"/>
        <w:ind w:firstLine="420"/>
        <w:rPr/>
      </w:pPr>
      <w:r>
        <w:rPr/>
        <w:t>苏轼在唐宋时期是我国古代诗歌史上的巨星。</w:t>
      </w:r>
    </w:p>
    <w:p>
      <w:pPr>
        <w:pStyle w:val="Normal"/>
        <w:spacing w:lineRule="exact" w:line="400"/>
        <w:ind w:firstLine="420"/>
        <w:rPr/>
      </w:pPr>
      <w:r>
        <w:rPr/>
        <w:t>苏轼，字子瞻，号东坡居士，四川眉山人。他的人生道路上遇到了许多不愉快的事，确确是这些不愉快的事给他本人带来了文学艺术上新辉煌。经过种种生活的磨难，和与社会各界人士接触，让他了解很多，这使他的文学作品取得了很大的成就，从而成为北宋时期最杰出的文学家之一，而且在美术方面的造诣也很不错，他通过各种努力却成为了我国文化史上少有的全能才子。苏轼作为一个时代伟大的诗人、词人的现有诗、词近</w:t>
      </w:r>
      <w:r>
        <w:rPr/>
        <w:t>3000</w:t>
      </w:r>
      <w:r>
        <w:rPr/>
        <w:t>多首，他的诗词，代表了北宋时期诗词的最高水平，在我国文学史上产生了巨大的影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苏轼的儒家思想。</w:t>
      </w:r>
    </w:p>
    <w:p>
      <w:pPr>
        <w:pStyle w:val="Normal"/>
        <w:spacing w:lineRule="exact" w:line="400"/>
        <w:ind w:firstLine="420"/>
        <w:rPr/>
      </w:pPr>
      <w:r>
        <w:rPr/>
        <w:t>苏轼的思想比较复杂，主要是以儒家的思想为主。儒家的理想是仁政爱民和一本书中说提出的自强不息为观点，是他做事积极，大胆的提出自己的想象来改掉以前的老思想；苏轼非常喜爱《庄子》，当他到了晚年时候喜欢上了佛学，受到佛学的影响使在他头脑子里有庄子的清净自由、超出世界万物和佛家的身心皆空、与世无争的思想。这些既矛盾而又统一思想就这样的到了苏轼的身上。在他人生的做事中，有一种执意，儒家的思想非常强烈，而遇到不顺心时，佛老思想就出来了。不过在他的一生，儒家的思想占据心中的主导地位，佛老思想只是他用来解除苦脑的方法。同时与社会各界人士接触时，给予了他积极向上的影响，后来又在最受磨难的时候，虽然他有时出现过非常消极的念头，但是他没有倒下，而是仍然坚持自己思想不把现实政治忘掉，仍然执着于自己文艺创作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苏轼诗词的特点理趣。</w:t>
      </w:r>
    </w:p>
    <w:p>
      <w:pPr>
        <w:pStyle w:val="Normal"/>
        <w:spacing w:lineRule="exact" w:line="400"/>
        <w:ind w:firstLine="420"/>
        <w:rPr/>
      </w:pPr>
      <w:r>
        <w:rPr/>
        <w:t>苏轼的作品铺好了我们心中精神道路，就是因为这样，我们就可以通过分析苏轼的作品，来了解苏轼，下面我们来看苏轼诗词的特点：理趣。</w:t>
      </w:r>
    </w:p>
    <w:p>
      <w:pPr>
        <w:pStyle w:val="Normal"/>
        <w:spacing w:lineRule="exact" w:line="400"/>
        <w:rPr/>
      </w:pPr>
      <w:r>
        <w:rPr/>
        <w:t>理趣就是诗中所含之理富于生机与灵气，</w:t>
      </w:r>
      <w:r>
        <w:rPr>
          <w:rFonts w:eastAsia="Times New Roman"/>
        </w:rPr>
        <w:t xml:space="preserve"> </w:t>
      </w:r>
      <w:r>
        <w:rPr/>
        <w:t>“理”是宇宙社会人生的哲理。而理趣是理中有情趣味道，能令人产生一种品味不尽的意趣和美感。理趣，不是直言以说教，看了使人一目了然，而是代表着一定的形象，通过形象，把理趣地富于生机和灵气，使人在品位思索中探得真理，获得乐趣。</w:t>
      </w:r>
    </w:p>
    <w:p>
      <w:pPr>
        <w:pStyle w:val="Normal"/>
        <w:spacing w:lineRule="exact" w:line="400"/>
        <w:ind w:firstLine="420"/>
        <w:rPr/>
      </w:pPr>
      <w:r>
        <w:rPr/>
        <w:t>他是宋代时期最伟大的诗人，知识渊博，思想深邃，非常熟的艺术技巧技能，使他在理趣诗的创作上取得了伟大的成就，他的伟大成就影响着后代诗人。宋代时期美学思想的特点，就是开拓诗的境界，追求诗中内涵，了解诗中的意思，这就是诗的“理趣”。在这个方面取得最大成功者的就是苏轼。他具有自由的思想，反应敏锐，性格很豪放很开朗，而有创新精神，加之他知识渊博，才华出众，在其诗歌创作中，成为了一种艺术追求和审美的理趣色彩。作为一代政治家，他有敏捷的头脑和治世的才能，作为诗人他有诗人的气质。他有报孝国家的热情，一方面却有顺乎自然，一切随态度好象把世事看的很穿，这种能进能出的心情加上他的生活经历，形成了勤于和善于思考的性格特征，从而也使他的作品显示出新艺术内涵。</w:t>
      </w:r>
    </w:p>
    <w:p>
      <w:pPr>
        <w:pStyle w:val="Normal"/>
        <w:spacing w:lineRule="exact" w:line="400"/>
        <w:ind w:firstLine="420"/>
        <w:rPr/>
      </w:pPr>
      <w:r>
        <w:rPr/>
        <w:t>诗主言情，但不能离理。文人作诗而富于情趣，做诗要从内心出发，这是自然趋势，因为中国古代时期的文人做诗风格，大部分都是抒情扬言自己的理志的。情趣之外复出理趣，就是新的倾向。人们都知道理趣免不了与议论有关，当然它并不等于议论，凡事要讲理。诗中有议论，在有些诗中有明显的体现。但诗人有了议论，却未必有理趣，在老杜诗中大部分是在议论，什么了解天下事啊。畅谈天下事，但是在这首诗后却体现出了理趣，后来，中唐之后，随着禅宗文化的影响日益深入人心，人们的思辨活动便具有了新的特点。而宋代，总的来说，是一个充满论辩性的理性化的时代。这一特点，与宋代的危机性、宋人的衰弱感有着直接的关联，与整个封建时代从宋开始走下坡路有关。这就为宋人题写理趣诗创造了独特的政治空间。而像苏轼这样一代士大夫文人，他们的思辨活动便在作品中体现出理趣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举例说明。</w:t>
      </w:r>
    </w:p>
    <w:p>
      <w:pPr>
        <w:pStyle w:val="Normal"/>
        <w:spacing w:lineRule="exact" w:line="400"/>
        <w:ind w:firstLine="315"/>
        <w:rPr/>
      </w:pPr>
      <w:r>
        <w:rPr/>
        <w:t>苏轼的一生屡经宦海浮沉，但他能笑对人生，这与他超然物外的达观修养很有关系，因此，他也常在诗歌中借一般自然现象的描述揭示这种人生处世的道理，如《唐道人言天目山上俯视雷雨》：</w:t>
      </w:r>
    </w:p>
    <w:p>
      <w:pPr>
        <w:pStyle w:val="Normal"/>
        <w:spacing w:lineRule="exact" w:line="400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已外浮名更外身，区区雷电若为神。山头只作婴儿看，无限人间失箸人。</w:t>
      </w:r>
    </w:p>
    <w:p>
      <w:pPr>
        <w:pStyle w:val="Normal"/>
        <w:spacing w:lineRule="exact" w:line="400"/>
        <w:rPr/>
      </w:pPr>
      <w:r>
        <w:rPr/>
        <w:t>雷电为自然界最能震撼人心的现象之一，加上古人赋予雷电的许多迷信言论，当他出现时就很少有人能不为之所动。“无限人间失箸人”，含蓄而巧妙地讽刺了那些追名逐利者，然而当你置名利，甚至生命于度外，超越雷电之上时，就不会受它威严的干扰了。诗人这种思想和人生观，与他一生中屡遭挫折有关，他饱偿过官场的黑暗、仕途的风险、人情的冷暖，加上佛道思想的影响，渐渐产生了看破尘寰的想法，但他又不愿被消极悲观的情绪主宰自己，务求从中解脱，获得精神上的解放。在他看来，一个人只要没有贪求名利富贵的杂念，就不会陷入斗争的旋涡，也就用不着整日担惊受怕；任他乾坤颠倒，风云变幻，自己都能超然物外，心不跳，色不变。这首诗在一定程度上透露了这种思想，但诗中又没有直说，而是通过眼前雷电形象，抒发心中之情，寄托物外之理。</w:t>
      </w:r>
    </w:p>
    <w:p>
      <w:pPr>
        <w:pStyle w:val="Normal"/>
        <w:spacing w:lineRule="exact" w:line="400"/>
        <w:ind w:firstLine="420"/>
        <w:rPr/>
      </w:pPr>
      <w:r>
        <w:rPr/>
        <w:t>再如那首《次韵荟宝觉》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</w:rPr>
        <w:t xml:space="preserve"> </w:t>
      </w:r>
      <w:r>
        <w:rPr/>
        <w:t>芒鞋竹杖布行缠，遮莫千山更万山。从来无脚不解滑，谁信石头行路难。</w:t>
      </w:r>
    </w:p>
    <w:p>
      <w:pPr>
        <w:pStyle w:val="Normal"/>
        <w:spacing w:lineRule="exact" w:line="400"/>
        <w:rPr/>
      </w:pPr>
      <w:r>
        <w:rPr/>
        <w:t>这里说行路也是说人生之旅，从登山行路顿悟出人生的真谛，即对人生无常、社会险恶的认识，诗人把自己深藏在心底的思想、认识、意见、甚至道理，同情感一起凝固于诗歌的艺术形式中。又如，《饮湖上初晴后雨二首》之一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水光潋滟晴方好，山色空朦雨亦奇。欲把西湖比西子，淡妆浓抹总相宜。</w:t>
      </w:r>
    </w:p>
    <w:p>
      <w:pPr>
        <w:pStyle w:val="Normal"/>
        <w:spacing w:lineRule="exact" w:line="400"/>
        <w:ind w:firstLine="420"/>
        <w:rPr/>
      </w:pPr>
      <w:r>
        <w:rPr/>
        <w:t>西湖风光，不管在艳阳高照的晴天，还是山色朦胧的雨季，正好像美丽的西施姑娘一样，“淡妆浓抹”，无论怎样打扮都是漂亮的、迷人的。这里抓住了西湖和西施的共同特征：淡妆浓抹总相宜。事实上，岂止是西湖，其它美丽的山川景物，难道不也是这样的吗？又岂止是美的景、美的人，其它一切美好的事物，不也是“淡妆浓抹总相宜”吗？诗人笔下的西湖与西子，实际上是人间一切美好事物的象征。这首诗的理趣即在这里，这是苏轼诗词的一大特色。</w:t>
      </w:r>
    </w:p>
    <w:p>
      <w:pPr>
        <w:pStyle w:val="Normal"/>
        <w:spacing w:lineRule="exact" w:line="400"/>
        <w:ind w:firstLine="420"/>
        <w:rPr/>
      </w:pPr>
      <w:r>
        <w:rPr/>
        <w:t>我们再来看看那首著名的《琴诗》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</w:rPr>
        <w:t xml:space="preserve"> </w:t>
      </w:r>
      <w:r>
        <w:rPr/>
        <w:t>若言琴上有琴声，放在匣中何不鸣？若言声在指头上，何不于君指上听？</w:t>
      </w:r>
    </w:p>
    <w:p>
      <w:pPr>
        <w:pStyle w:val="Normal"/>
        <w:spacing w:lineRule="exact" w:line="400"/>
        <w:rPr/>
      </w:pPr>
      <w:r>
        <w:rPr/>
        <w:t>这首诗以谈琴为喻，说明只有琴与指两者紧密配合，方能弹出妙音，音乐家除了要有琴这一客观条件外，还须具备精湛的琴技这一主观因素，这首诗启迪人们：只有主观和客观条件的有机配合，方能得到良好的效果。琴对古代人来说本是随身常物，但苏轼稍加点染，便在高山流水的情趣中蕴涵着睿智的哲理。</w:t>
      </w:r>
    </w:p>
    <w:p>
      <w:pPr>
        <w:pStyle w:val="Normal"/>
        <w:spacing w:lineRule="exact" w:line="400"/>
        <w:ind w:firstLine="420"/>
        <w:rPr/>
      </w:pPr>
      <w:r>
        <w:rPr/>
        <w:t>再如他的《纵笔》诗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</w:rPr>
        <w:t xml:space="preserve"> </w:t>
      </w:r>
      <w:r>
        <w:rPr/>
        <w:t>白头萧散满霜风，小阁藤床寄病容。报道先生春睡美，道人轻打五更钟。</w:t>
      </w:r>
    </w:p>
    <w:p>
      <w:pPr>
        <w:pStyle w:val="Normal"/>
        <w:spacing w:lineRule="exact" w:line="400"/>
        <w:ind w:firstLine="420"/>
        <w:rPr/>
      </w:pPr>
      <w:r>
        <w:rPr/>
        <w:t>诗人一生道路坎坷不平，到了晚年还被当权者逐到当时最荒凉的地区惠洲，当时诗人虽然已满头白发，又有病缠身，处境非常艰难，照常情，诗的后半首一定会出现伤心落泪悲愤欲绝之类的常景，然而诗人笔锋一转，竟以轻松、幽默的笔调表达了自己“春睡美”的乐趣，“无官一身轻”，乐得清闲，睡得非常甜美，言外之意是说：尽管我被当权者一贬再贬，必欲置之死地而后快，可是结果又能把我怎么样呢？我照样春睡美！这叫反话正说，即从字面看只是病中求闲，睡得很好；实际上是让别人看到自己的存在，作者高超的手法，活化了一位飘逸旷达的诗人自我形象，并蕴涵着对权贵及其所造成的困境的蔑视，读者可从中感受到“不管风吹浪打，胜似闲庭信步”的理趣。</w:t>
      </w:r>
    </w:p>
    <w:p>
      <w:pPr>
        <w:pStyle w:val="Normal"/>
        <w:spacing w:lineRule="exact" w:line="400"/>
        <w:ind w:firstLine="420"/>
        <w:rPr/>
      </w:pPr>
      <w:r>
        <w:rPr/>
        <w:t>苏轼的理趣诗，许多是结合生活中所见的常景，提出了富有普遍意义的问题，作出了形象的、精辟的回答，启示人们作多方面的思考。如被人们广为推崇的《题西林壁》：</w:t>
      </w:r>
    </w:p>
    <w:p>
      <w:pPr>
        <w:pStyle w:val="Normal"/>
        <w:spacing w:lineRule="exact" w:line="400"/>
        <w:ind w:firstLine="420"/>
        <w:rPr/>
      </w:pPr>
      <w:r>
        <w:rPr/>
        <w:t>横看成岭侧成峰，远近高低各不同。不识庐山真面目，只缘身在此山中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总结苏轼诗词特点。</w:t>
      </w:r>
    </w:p>
    <w:p>
      <w:pPr>
        <w:pStyle w:val="Normal"/>
        <w:spacing w:lineRule="exact" w:line="400"/>
        <w:ind w:firstLine="420"/>
        <w:rPr/>
      </w:pPr>
      <w:r>
        <w:rPr/>
        <w:t>这首诗是苏轼在游遍庐山之后对庐山带有总结性的题咏。诗人眺望庐山，看到山岭连绵，峰峦环列，高低嵯峨的景象，横看、侧看、远看、近看，视角不同，看到的情况各不相同。作者于是想到，人们认不清庐山的真面目，就因为身在庐山之中，只看见其中的一个局部，或被某种现象所迷惑。读者可由此推想出：只有远离此山，才能看到整座山的全貌真相。这就寄寓了一个发人深思的哲理：凡是主观片面，各执一端，都不能认识事物的真面目；欲见真相，需要脱出自身的局限，从高处从全面观察；同时也可理解为人生陷落在世俗的事物之中，乍惊乍喜，忽忧忽乐，为生老病死，荣辱贵贱所困，如果上升到无限的时空再反观这一切，不过都是瞬间的变化。这首清新隽永的小诗，就是从纯粹的写景角度出发，也是形象鲜明生动，犹如一幅泼墨山水画；而画中又蕴含如此丰富的人生经验和哲理，景理交融，了无痕迹，达到了很高的境界。</w:t>
      </w:r>
    </w:p>
    <w:p>
      <w:pPr>
        <w:pStyle w:val="Normal"/>
        <w:spacing w:lineRule="exact" w:line="400"/>
        <w:ind w:firstLine="420"/>
        <w:rPr/>
      </w:pPr>
      <w:r>
        <w:rPr/>
        <w:t>除此以外，《书焦山纶长老辈》、《霜筠亭》等诗，都是富有理趣的佳作。此外，大量富有理趣的佳句，更是令人目不暇接，如：“且并水村几侧过，人间何处不几岩”，“一年好景君须记，最是橙黄桔绿时”，“竹外桃花三两枝，春江水暖鸭先知”，“人似秋鸿来有信，事如春梦了无痕”，“惆怅东栏二株雪，人生看得几清明”，“此生此夜不常好，明月明年何处看”，“回首向来萧瑟处，也无风雨也无晴”……都是极富于理趣而耐人寻味的。</w:t>
      </w:r>
    </w:p>
    <w:p>
      <w:pPr>
        <w:pStyle w:val="Normal"/>
        <w:spacing w:lineRule="exact" w:line="400"/>
        <w:ind w:firstLine="420"/>
        <w:rPr/>
      </w:pPr>
      <w:r>
        <w:rPr/>
        <w:t>理趣诗是诗歌百花园中的一朵奇葩，理趣诗靠它所射出的深邃的哲理的火焰来征服读者，但这个理又不是直截了当地说出来，而是通过形象表现出来，让读者通过作品的形象去感受、联想然后悟出一些新颖而深邃的哲理，一首新奇的理趣诗，总是形与神的统一，情与景的统一，艺术与哲理的统一，也是深邃的哲理和生动的诗趣的完美统一。苏轼的这些理趣诗，对于促进诗歌风格多样化，丰富和繁荣我国古典诗坛，是起着积极作用的。</w:t>
      </w:r>
    </w:p>
    <w:p>
      <w:pPr>
        <w:pStyle w:val="Normal"/>
        <w:spacing w:lineRule="exact" w:line="400"/>
        <w:ind w:firstLine="5460"/>
        <w:rPr/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雨林木风</dc:creator>
  <dc:description/>
  <cp:keywords/>
  <dc:language>en-US</dc:language>
  <cp:lastModifiedBy>lenovo</cp:lastModifiedBy>
  <dcterms:modified xsi:type="dcterms:W3CDTF">2020-06-03T12:00:00Z</dcterms:modified>
  <cp:revision>2</cp:revision>
  <dc:subject/>
  <dc:title>如果说，唐宋时期是我国古代诗歌史上一个辉煌的、群星丽天的时代的话，那么，在那灿烂的星空里，在那些最明亮，最光彩夺目的巨星之中，有一颗便是苏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