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语文课堂提问艺术</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富有艺术性的语文课堂提问，能促进学生多种能力的提升，要提高语文课堂提问艺术，就必须切实把握提问规律，准确运用提问类型，着力凸现提问要求，将艺术贯穿提问全过程之中。</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语文课堂  提问  艺术</w:t>
      </w:r>
    </w:p>
    <w:p>
      <w:pPr>
        <w:pStyle w:val="Normal"/>
        <w:ind w:firstLine="420"/>
        <w:rPr/>
      </w:pPr>
      <w:r>
        <w:rPr>
          <w:rFonts w:ascii="宋体;SimSun" w:hAnsi="宋体;SimSun" w:cs="宋体;SimSun"/>
          <w:szCs w:val="21"/>
        </w:rPr>
        <w:t>课堂是学生学习的主阵地，课堂提问是引导学生学习，培养学生智力能力的有效途径。一堂好课，需要教师设置精确、有效、恰当的问题，起到“牵一发而动全身”的效果，也就是要具有艺术性。然而在当前的小学语文教学中往往会出现提问“过深、过浅、过多、过碎”等现象。当今的语文教学，对培养学生分析问题和解决问题的能力提出了更高的要求，那么在不加重学生负担的情况下，在语文课堂教学过程中，如何让学生的各方面素质和能力得到发展？笔者认为，就提问来说，教师要切实把握提问规律，准确运用提出类型，着力凸现提出要求，主动讲究提问艺术，努力提高提问效率。</w:t>
      </w:r>
    </w:p>
    <w:p>
      <w:pPr>
        <w:pStyle w:val="Normal"/>
        <w:ind w:firstLine="422"/>
        <w:rPr>
          <w:rFonts w:ascii="宋体;SimSun" w:hAnsi="宋体;SimSun" w:cs="宋体;SimSun"/>
          <w:b/>
          <w:b/>
          <w:szCs w:val="21"/>
        </w:rPr>
      </w:pPr>
      <w:r>
        <w:rPr>
          <w:rFonts w:ascii="宋体;SimSun" w:hAnsi="宋体;SimSun" w:cs="宋体;SimSun"/>
          <w:b/>
          <w:szCs w:val="21"/>
        </w:rPr>
        <w:t>一、切实把握提问规律</w:t>
      </w:r>
    </w:p>
    <w:p>
      <w:pPr>
        <w:pStyle w:val="Normal"/>
        <w:ind w:firstLine="420"/>
        <w:rPr>
          <w:rFonts w:ascii="宋体;SimSun" w:hAnsi="宋体;SimSun" w:cs="宋体;SimSun"/>
          <w:szCs w:val="21"/>
        </w:rPr>
      </w:pPr>
      <w:r>
        <w:rPr>
          <w:rFonts w:ascii="宋体;SimSun" w:hAnsi="宋体;SimSun" w:cs="宋体;SimSun"/>
          <w:szCs w:val="21"/>
        </w:rPr>
        <w:t>任何事物都是有规律的，课堂提问也有其规律，把握提问规律是提高提问效率的必要条件之一 ，在小学语文教学中应把握哪些提问规律，我认为至少要把握现象性问题和本质性问题，形象性问题和抽象性问题，启发性问题和暗示性问题。</w:t>
      </w:r>
    </w:p>
    <w:p>
      <w:pPr>
        <w:pStyle w:val="Normal"/>
        <w:ind w:firstLine="420"/>
        <w:rPr/>
      </w:pPr>
      <w:r>
        <w:rPr>
          <w:rFonts w:cs="宋体;SimSun" w:ascii="宋体;SimSun" w:hAnsi="宋体;SimSun"/>
          <w:szCs w:val="21"/>
        </w:rPr>
        <w:t>1</w:t>
      </w:r>
      <w:r>
        <w:rPr>
          <w:rFonts w:ascii="宋体;SimSun" w:hAnsi="宋体;SimSun" w:cs="宋体;SimSun"/>
          <w:szCs w:val="21"/>
        </w:rPr>
        <w:t>、把握现象性问题和本质性问题。凡是涉及到课文内涵及中心思想，并与思想内容有关的词语和句子等方面的问题，都属于本质性的问题，而涉及到课文其他枝枝叶叶的问题，则是属于现象性的问题。当学生熟悉课文后，教师要抓住时机提出课文的本质问题，不要为现象性的问题缠绕不清，因为现象是我们认识事物的出发点，而本质的东西才是思维认识的归宿。如《穷人》的第二段中有一句话：“没什么可抱怨的。”老师先提出这样的问题：“‘抱怨’是什么意思？”帮助学生弄清词以后，进一步提问：“桑娜为什么会感到没什么可抱怨呢？”这一问题开始触及实质，但还可以在文中找出原句回答，体现不出学生思维的过程，于是再问：“桑娜如此辛苦，而得到的仅仅是‘孩子们都还健康’，她可以抱怨些什么？现在为什么不抱怨？这又说明了什么？”这样，问题层层拓展，步步深入，由现象到本质，帮助学生很好地理解了文章的主旨，教学中，如果教师只引导学生抓 住课文语言文字的表层意义，而不能使这透过表层意义深入领会其本质，那么，学生的认识永远是肤浅的。</w:t>
      </w:r>
    </w:p>
    <w:p>
      <w:pPr>
        <w:pStyle w:val="Normal"/>
        <w:ind w:firstLine="420"/>
        <w:rPr/>
      </w:pPr>
      <w:r>
        <w:rPr>
          <w:rFonts w:cs="宋体;SimSun" w:ascii="宋体;SimSun" w:hAnsi="宋体;SimSun"/>
          <w:szCs w:val="21"/>
        </w:rPr>
        <w:t>2</w:t>
      </w:r>
      <w:r>
        <w:rPr>
          <w:rFonts w:ascii="宋体;SimSun" w:hAnsi="宋体;SimSun" w:cs="宋体;SimSun"/>
          <w:szCs w:val="21"/>
        </w:rPr>
        <w:t>、注意形象性问题和抽象性问题。学生的思维水平是按照动作思维－形象思维－抽象思维的顺序依次发展的。教师课堂提问应遵循这一规律，有意识地发展学生的思维能力。小学语文教学中，年级愈低，教师的提问就愈要具体形象。因为抽象性的问题太多，不符合学生年龄特征和思维水平，问题必须能促使儿童作形象思考，不一定要求作出抽象的概括。如《骄傲的孔雀》一文，提出“你见过孔雀吗？课文描写的这只孔雀是怎样的？”这样的问题，唤起儿童头脑中的形象再现，让学生知道孔雀是美丽的。“那作者为什么不用‘美丽的孔雀’作为课题呢？”这个问题就较为抽象了，能激发学生进一步阅读课文，认识孔雀的骄傲。教学中，当学生还不熟悉某一事物时，教师要从形象性入手；当学生对某一事物已有形象的概念时，则要适时地发展他们的抽象思维。</w:t>
      </w:r>
    </w:p>
    <w:p>
      <w:pPr>
        <w:pStyle w:val="Normal"/>
        <w:ind w:firstLine="420"/>
        <w:rPr/>
      </w:pPr>
      <w:r>
        <w:rPr>
          <w:rFonts w:cs="宋体;SimSun" w:ascii="宋体;SimSun" w:hAnsi="宋体;SimSun"/>
          <w:szCs w:val="21"/>
        </w:rPr>
        <w:t>3</w:t>
      </w:r>
      <w:r>
        <w:rPr>
          <w:rFonts w:ascii="宋体;SimSun" w:hAnsi="宋体;SimSun" w:cs="宋体;SimSun"/>
          <w:szCs w:val="21"/>
        </w:rPr>
        <w:t>、区分启发性问题和暗示性问题。启发性问题能指明学生阅读的思路和方向，打开学生思维。暗示性问题常常以变相的形式出现：教师的问题里就包含了回答，只是在问题里缺少一两个词，让学生机械地填进去。如《穷人》这篇课文，教师问：“桑娜收养了西蒙的两个孩子，表现了她善良，帮助……？”学生回答说“表现了她善良，帮助穷人的品质。”这种暗示性的问题不发生思维活动，仅仅是为回答而回答，根本不存在启发的意义。启发性问题不是启发学生得到答案，而是启发学生寻找答案。如一位教师这样提问：“对用《穷人》作题目，你是怎么想的？”学生提出：“这篇课文着重写的是桑 娜，为什么不以桑娜为题，而用‘穷人’为题呢？”教师启发学生说：“谁能从课文中所描写的人物和事情上去理解？”等阅读分析完思考后，学生可归纳出，这篇课文以《穷人》为题的三个原因。在语文教学中，我们应正确使用启发性与暗示性问题的设计，尤其要运用好启发性的提问，通过启发性的提问，使学生的认知不断提到提高。</w:t>
      </w:r>
    </w:p>
    <w:p>
      <w:pPr>
        <w:pStyle w:val="Normal"/>
        <w:ind w:firstLine="422"/>
        <w:rPr>
          <w:rFonts w:ascii="宋体;SimSun" w:hAnsi="宋体;SimSun" w:cs="宋体;SimSun"/>
          <w:b/>
          <w:b/>
          <w:szCs w:val="21"/>
        </w:rPr>
      </w:pPr>
      <w:r>
        <w:rPr>
          <w:rFonts w:ascii="宋体;SimSun" w:hAnsi="宋体;SimSun" w:cs="宋体;SimSun"/>
          <w:b/>
          <w:szCs w:val="21"/>
        </w:rPr>
        <w:t>二、准确运用提问类型</w:t>
      </w:r>
    </w:p>
    <w:p>
      <w:pPr>
        <w:pStyle w:val="Normal"/>
        <w:ind w:firstLine="420"/>
        <w:rPr/>
      </w:pPr>
      <w:r>
        <w:rPr>
          <w:rFonts w:ascii="宋体;SimSun" w:hAnsi="宋体;SimSun" w:cs="宋体;SimSun"/>
          <w:szCs w:val="21"/>
        </w:rPr>
        <w:t>一个教师提问的艺术性怎样，除了与提问规律把握得怎样，还与提问类型有关，在平时听课中，我发现目前仍有不少教师，特别是青年教师对课堂提问的类型缺乏必要的了解，只是为了提问而提问，严重影响了语文课堂教学效果，因此，我们必须研究并运用好提问的类型。结合自己的教学实践，我认为以下几种提问类型必须要了解会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级的认知提问。它包括回忆、理解、运用性的问题。回忆性的问题，即通过问题让学生回忆已有的书本知识或生活经历，为学习新知识服务，它一般 运用于导入阶段；理解性的问题，也叫再现性的提问，即教师对学生进行一般 新知识的了解和掌握的提问。</w:t>
      </w:r>
    </w:p>
    <w:p>
      <w:pPr>
        <w:pStyle w:val="Normal"/>
        <w:ind w:firstLine="420"/>
        <w:rPr/>
      </w:pPr>
      <w:r>
        <w:rPr>
          <w:rFonts w:cs="宋体;SimSun" w:ascii="宋体;SimSun" w:hAnsi="宋体;SimSun"/>
          <w:szCs w:val="21"/>
        </w:rPr>
        <w:t>2</w:t>
      </w:r>
      <w:r>
        <w:rPr>
          <w:rFonts w:ascii="宋体;SimSun" w:hAnsi="宋体;SimSun" w:cs="宋体;SimSun"/>
          <w:szCs w:val="21"/>
        </w:rPr>
        <w:t>、高级的认知提问。它包括分析、综合、评价性的问题。分析性的问题即对词、句、段的分析以及写作方法与技巧的提问。这是阅读教学过程最常见的形式。综合、推理性问题，即引导学生根据已有的语文材料，对事物特征或事情的发展进行综合分析和结构推断的提问。它常用于课文大段 的小结和文章的总体评析。如《猫》的第一段，围绕“猫的性格实在有些古怪”这一中心学习，在总结学习第一段时，提问：为什么猫的老实、贪玩、尽职、温柔、固执、害怕、勇猛这些表现就构成了猫的古怪？这一问题，涉及到一个矛盾的统一问题，通过这一问题，旨在引导学生对猫的古怪性格进行综合分析，推理评价，使学生对“古怪”有辩证、全面、深入的了解。</w:t>
      </w:r>
    </w:p>
    <w:p>
      <w:pPr>
        <w:pStyle w:val="Normal"/>
        <w:ind w:firstLine="420"/>
        <w:rPr/>
      </w:pPr>
      <w:r>
        <w:rPr>
          <w:rFonts w:cs="宋体;SimSun" w:ascii="宋体;SimSun" w:hAnsi="宋体;SimSun"/>
          <w:szCs w:val="21"/>
        </w:rPr>
        <w:t>3</w:t>
      </w:r>
      <w:r>
        <w:rPr>
          <w:rFonts w:ascii="宋体;SimSun" w:hAnsi="宋体;SimSun" w:cs="宋体;SimSun"/>
          <w:szCs w:val="21"/>
        </w:rPr>
        <w:t>、技巧性引发提问。提问的要求是促进产生对阅读教材的兴趣，使学生对要领会的教材有所期待。提问的形式：⑴在已有的知识基础上激发学生的情趣。如《送孟浩然之广陵》一课就可以这样提问：这首诗的作者是谁？关于李白你们还知道些什么？你读过他的哪些诗句？⑵可以介绍有关资料，为领悟作品的形象作准备。如《景阳冈》一课，可以先问这段故事出自哪本书？你们知道《水浒传》吗？⑶帮助学生回忆，从课题入手。如《曼谷的小象》一课：①你们见过大象吗？说说你们见过的大象是什么样子？②今天我们学习一只小象的故事，这只小象在哪里？③谁知道曼谷在什么地方？教师的提问在于促使学生观察得细致深入，但必须注意的是，提问不能千篇一律，要因文而异，因人而异。</w:t>
      </w:r>
    </w:p>
    <w:p>
      <w:pPr>
        <w:pStyle w:val="Normal"/>
        <w:ind w:firstLine="420"/>
        <w:rPr/>
      </w:pPr>
      <w:r>
        <w:rPr>
          <w:rFonts w:cs="宋体;SimSun" w:ascii="宋体;SimSun" w:hAnsi="宋体;SimSun"/>
          <w:szCs w:val="21"/>
        </w:rPr>
        <w:t>4</w:t>
      </w:r>
      <w:r>
        <w:rPr>
          <w:rFonts w:ascii="宋体;SimSun" w:hAnsi="宋体;SimSun" w:cs="宋体;SimSun"/>
          <w:szCs w:val="21"/>
        </w:rPr>
        <w:t>、深层次理解提问。这一提问要求是引导学生对教材的内容进行概括；使学生对作品的内容和形式有初步的评价能力；以文悟道，因道知文，使文与道统一在教学过程中进一步深化。一般提问形式是：读完这课，你懂得了什么，有什么想法？你认为他是怎样的一个人？为什么？如《狐狸和乌鸦》全文围绕一个“骗”字设问：为什么骗？怎样骗？骗的结局怎样？为什么会上当受骗？情节的发展层层揭示寓意，水到渠成。在此基础上可引导学生进一步深入思考：①联系《乌鸦喝水》比较思考，乌鸦喝水时很聪明，但在这里为什么不当？②假如这是一只聪明的乌鸦，狐狸行骗时，它会怎么对付呢？③乌鸦眼睁睁看着自己好不容易找来的一片肉，被狐狸骗走了，会怎么想呢？狐狸又是怎么想的？这样使学生对文章内容不断深入理解，同时概括、评价能力也得到了培养。</w:t>
      </w:r>
    </w:p>
    <w:p>
      <w:pPr>
        <w:pStyle w:val="Normal"/>
        <w:ind w:firstLine="422"/>
        <w:rPr>
          <w:rFonts w:ascii="宋体;SimSun" w:hAnsi="宋体;SimSun" w:cs="宋体;SimSun"/>
          <w:b/>
          <w:b/>
          <w:szCs w:val="21"/>
        </w:rPr>
      </w:pPr>
      <w:r>
        <w:rPr>
          <w:rFonts w:ascii="宋体;SimSun" w:hAnsi="宋体;SimSun" w:cs="宋体;SimSun"/>
          <w:b/>
          <w:szCs w:val="21"/>
        </w:rPr>
        <w:t>三、着力凸现提问要求</w:t>
      </w:r>
    </w:p>
    <w:p>
      <w:pPr>
        <w:pStyle w:val="Normal"/>
        <w:ind w:firstLine="420"/>
        <w:rPr/>
      </w:pPr>
      <w:r>
        <w:rPr>
          <w:rFonts w:cs="宋体;SimSun" w:ascii="宋体;SimSun" w:hAnsi="宋体;SimSun"/>
          <w:szCs w:val="21"/>
        </w:rPr>
        <w:t>1</w:t>
      </w:r>
      <w:r>
        <w:rPr>
          <w:rFonts w:ascii="宋体;SimSun" w:hAnsi="宋体;SimSun" w:cs="宋体;SimSun"/>
          <w:szCs w:val="21"/>
        </w:rPr>
        <w:t>、提问要有目的性。课堂提问要有明确的目的，所提的问题要有本质意义，少提直述表现意思的问题，要为学生的思维导向。如《月光曲》一文，教师在设计问题时，要考虑三个主干：①《月光曲》的旋律是什么？②贝多芬创作《月光曲》的灵感是从哪里来的？③《月光曲》的内容是什么？抒发了音乐家什么样的感受？这三个主干问题的设计就是借助音乐创作的基本知识，加强语文基本功的训练。又如教《可爱的草塘》一文时，教师这样提问：本文最能体现北大荒优美自然景色的是哪几个自然？学生带着这一问题初读课文，便作回答，接着教师又问：“这一自然段主要抓住草塘的什么特点来描写景色的？”学生带着这些问题再去读课文，一会儿争着回答，还有不少学生朗诵着课文中具体描绘草塘 大和美的语句，使整个课堂气氛活跃起来，从而达到了理想的教学效果。</w:t>
      </w:r>
    </w:p>
    <w:p>
      <w:pPr>
        <w:pStyle w:val="Normal"/>
        <w:ind w:firstLine="420"/>
        <w:rPr/>
      </w:pPr>
      <w:r>
        <w:rPr>
          <w:rFonts w:cs="宋体;SimSun" w:ascii="宋体;SimSun" w:hAnsi="宋体;SimSun"/>
          <w:szCs w:val="21"/>
        </w:rPr>
        <w:t>2</w:t>
      </w:r>
      <w:r>
        <w:rPr>
          <w:rFonts w:ascii="宋体;SimSun" w:hAnsi="宋体;SimSun" w:cs="宋体;SimSun"/>
          <w:szCs w:val="21"/>
        </w:rPr>
        <w:t>、提问要有层次性。教学实践中，教师提问要注意克服颠三倒四，主次不分，缺乏层次，没有坡度的弊端。提问要沿着文章思路，抓住主要人物、主要线索及主要特征提出关键性的问题，要能从一个问题引出或过渡到另一个问题，使每个问题成为全部的链条里的一环。如《鸟的天堂》一课，整个教程的问题设计，除了引导学生认识动态、静态或其关系外，还要着重指导抓住作者写思路的关键语句，体会作者以无限的欣喜歌颂伟大的生命现象的思想感情。课文这一段的问题思路设计如下：①“我们”外出游玩在什么时间？整个环境是动态还是静态</w:t>
      </w:r>
      <w:r>
        <w:rPr>
          <w:rFonts w:cs="宋体;SimSun" w:ascii="宋体;SimSun" w:hAnsi="宋体;SimSun"/>
          <w:szCs w:val="21"/>
        </w:rPr>
        <w:t>?②</w:t>
      </w:r>
      <w:r>
        <w:rPr>
          <w:rFonts w:ascii="宋体;SimSun" w:hAnsi="宋体;SimSun" w:cs="宋体;SimSun"/>
          <w:szCs w:val="21"/>
        </w:rPr>
        <w:t>在写乘船游玩的动态中有没有静的因素？③既是写鸟的天堂，有树有鸟就行了，为什么作者又特意写了这条河？</w:t>
      </w:r>
    </w:p>
    <w:p>
      <w:pPr>
        <w:pStyle w:val="Normal"/>
        <w:ind w:firstLine="420"/>
        <w:rPr/>
      </w:pPr>
      <w:r>
        <w:rPr>
          <w:rFonts w:cs="宋体;SimSun" w:ascii="宋体;SimSun" w:hAnsi="宋体;SimSun"/>
          <w:szCs w:val="21"/>
        </w:rPr>
        <w:t>3</w:t>
      </w:r>
      <w:r>
        <w:rPr>
          <w:rFonts w:ascii="宋体;SimSun" w:hAnsi="宋体;SimSun" w:cs="宋体;SimSun"/>
          <w:szCs w:val="21"/>
        </w:rPr>
        <w:t>、提问要有启发性。思维的活动是由问题分析开始的，学生的学习是一个不断发现问题和解决问题的过程，问题富有启发性，才能激发学生积极思维。阅读教学通过提问帮助学生由此 及彼、由表及里的思考问题，由感性认识发展到理性认识。教师可以先提出“是什么”的问题，进而提出“为什么”的问题。从学生实际出发，使教师的“问”为学生的“学”服务，启迪学生联想所学的知识，触类旁通、举一反三，给学生如何探索，发现问题作个样子，引导学生在阅读过程中质疑问难，把学生对问题的提出和发现有机地贯穿于阅读教学的全过程。如《骑牛比赛》一文写的是一位技艺高超的骑手在骑牛比赛中的精彩表演给予人们的启示。一位教师教学时抓住了“技艺高超”一词提问：你从哪里看出骑手技艺高超。学生的思维一下子被打开了，有的说：“公牛野性大发，疯狂地上下蹦跳，但是骑手仍然牢牢地在牛背上可以看出骑手技艺高超。”教师进一步引导学生思考：“这种高超的技艺又是怎么得来的？”学生深入地思考、讨论、交流，懂得了“只有不怕苦，才能学到真本领”的道理。像这样抓住文章的关键富有启发性的提问，既可激活学生的思维，又可化解课文的难点，真是一举多得。</w:t>
      </w:r>
    </w:p>
    <w:p>
      <w:pPr>
        <w:pStyle w:val="Normal"/>
        <w:ind w:firstLine="420"/>
        <w:rPr/>
      </w:pPr>
      <w:r>
        <w:rPr>
          <w:rFonts w:cs="宋体;SimSun" w:ascii="宋体;SimSun" w:hAnsi="宋体;SimSun"/>
          <w:szCs w:val="21"/>
        </w:rPr>
        <w:t>4</w:t>
      </w:r>
      <w:r>
        <w:rPr>
          <w:rFonts w:ascii="宋体;SimSun" w:hAnsi="宋体;SimSun" w:cs="宋体;SimSun"/>
          <w:szCs w:val="21"/>
        </w:rPr>
        <w:t>、提问要有探究性。缺乏阅读探究的语文学习是浅层面的学习，在这种情况下，学生很难实现语文能力的自主建构。所以，教师的问题发现能够激发学生的阅读热情，引导学生的探究行为，把教学的触角伸向更为广阔的空间，教师从执教者变为引导者、咨询者和资料提供者，学生在“探究性提问”的引导下，通过自主阅读、主动探索获取知识，促进其认识和能力水平的再提升。例如教《珍珠鸟》一文，教师教学时，首先从文眼“信赖，不就能创造出美好的境界吗？”这句话设问：“请从珍珠鸟的行动和‘我’的行为两个方面来对比阅读，然后引导学生带着问题静静地阅读和探究，并提示学生边读边圈画，把自己想到的内容在文字空白处写下来。”接下来组织学生深入交流，这一问题讨论结束后，教师又从整体着眼，作如下提问：“这种美好的境界是由珍珠鸟和‘我’共同创造的，是由一幅幅和谐的画面组成的，大家能否将这些画面在头脑里放电影，并用自己的话将这美好的境界为大家表述出来？”这一问题是让学生再读课文并适度整合，让他们经历从文字到图像，再从图像到文字表达的过程，从而深入感悟文本，体会这一境界的美好。</w:t>
      </w:r>
    </w:p>
    <w:p>
      <w:pPr>
        <w:pStyle w:val="Normal"/>
        <w:ind w:firstLine="420"/>
        <w:rPr/>
      </w:pPr>
      <w:r>
        <w:rPr>
          <w:rFonts w:ascii="宋体;SimSun" w:hAnsi="宋体;SimSun" w:cs="宋体;SimSun"/>
          <w:szCs w:val="21"/>
        </w:rPr>
        <w:t>用恰当的问题引领学生在阅读中探究，在探究中感悟，在感悟中朗读或表达，让他们自主地在文字间走上几个来回，这样既没有打破文章的整体美，又较好地实现了学生阅读能力的有效建构。课堂提问是一门艺术，一门科学，需要我们大家不断深入研讨，只要我们不断深入研讨，课堂提问的艺术性就会不断上升，就会使课文教学结出丰硕的课改成果。</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微软用户</dc:creator>
  <dc:description/>
  <cp:keywords/>
  <dc:language>en-US</dc:language>
  <cp:lastModifiedBy>lenovo</cp:lastModifiedBy>
  <dcterms:modified xsi:type="dcterms:W3CDTF">2020-06-03T12:00:00Z</dcterms:modified>
  <cp:revision>2</cp:revision>
  <dc:subject/>
  <dc:title>论语文课堂提问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