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论文摘要：由《诗经》中有无史诗引出为何无长篇史诗的关键问题，《诗经》没有长篇史诗的原因较复杂，影响它的因素很多，特别是周人单一神教、人神分离的宗教思想，具有明确</w:t>
      </w:r>
      <w:hyperlink r:id="rId2">
        <w:r>
          <w:rPr>
            <w:rStyle w:val="InternetLink"/>
            <w:rFonts w:ascii="宋体;SimSun" w:hAnsi="宋体;SimSun" w:cs="宋体;SimSun"/>
            <w:b/>
            <w:color w:val="333333"/>
            <w:szCs w:val="21"/>
            <w:bdr w:val="single" w:sz="4" w:space="0" w:color="000000"/>
          </w:rPr>
          <w:t>政治</w:t>
        </w:r>
      </w:hyperlink>
      <w:r>
        <w:rPr>
          <w:rFonts w:ascii="宋体;SimSun" w:hAnsi="宋体;SimSun" w:cs="宋体;SimSun"/>
          <w:b/>
          <w:szCs w:val="21"/>
          <w:bdr w:val="single" w:sz="4" w:space="0" w:color="000000"/>
        </w:rPr>
        <w:t>目的的采诗制度以及中国诗歌重抒情、言简意赅的特点影响了长篇史诗的形成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hyperlink r:id="rId3">
        <w:r>
          <w:rPr>
            <w:rStyle w:val="InternetLink"/>
            <w:rFonts w:ascii="宋体;SimSun" w:hAnsi="宋体;SimSun" w:cs="宋体;SimSun"/>
            <w:color w:val="333333"/>
            <w:szCs w:val="21"/>
            <w:bdr w:val="single" w:sz="4" w:space="0" w:color="000000"/>
          </w:rPr>
          <w:t>论文</w:t>
        </w:r>
      </w:hyperlink>
      <w:r>
        <w:rPr>
          <w:rFonts w:ascii="宋体;SimSun" w:hAnsi="宋体;SimSun" w:cs="宋体;SimSun"/>
          <w:szCs w:val="21"/>
          <w:bdr w:val="single" w:sz="4" w:space="0" w:color="000000"/>
        </w:rPr>
        <w:t>关键词：长篇史诗  宗教思想  采诗制度  </w:t>
      </w:r>
      <w:hyperlink r:id="rId4">
        <w:r>
          <w:rPr>
            <w:rStyle w:val="InternetLink"/>
            <w:rFonts w:ascii="宋体;SimSun" w:hAnsi="宋体;SimSun" w:cs="宋体;SimSun"/>
            <w:color w:val="333333"/>
            <w:szCs w:val="21"/>
            <w:bdr w:val="single" w:sz="4" w:space="0" w:color="000000"/>
          </w:rPr>
          <w:t>中国</w:t>
        </w:r>
      </w:hyperlink>
      <w:r>
        <w:rPr>
          <w:rFonts w:ascii="宋体;SimSun" w:hAnsi="宋体;SimSun" w:cs="宋体;SimSun"/>
          <w:szCs w:val="21"/>
          <w:bdr w:val="single" w:sz="4" w:space="0" w:color="000000"/>
        </w:rPr>
        <w:t>诗歌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((</w:t>
      </w:r>
      <w:r>
        <w:rPr>
          <w:rFonts w:ascii="ˎ̥;Times New Roman" w:hAnsi="ˎ̥;Times New Roman" w:cs="ˎ̥;Times New Roman"/>
          <w:szCs w:val="21"/>
        </w:rPr>
        <w:t>诗经》中有无史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. 1</w:t>
      </w:r>
      <w:r>
        <w:rPr>
          <w:rFonts w:ascii="ˎ̥;Times New Roman" w:hAnsi="ˎ̥;Times New Roman" w:cs="ˎ̥;Times New Roman"/>
          <w:szCs w:val="21"/>
        </w:rPr>
        <w:t>史诗的概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史诗源出古希腊，有平话或故事的意思，是亚里斯多德在他的《诗学》中为文学作品分类时首先提出的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“</w:t>
      </w:r>
      <w:r>
        <w:rPr>
          <w:rFonts w:ascii="ˎ̥;Times New Roman" w:hAnsi="ˎ̥;Times New Roman" w:cs="ˎ̥;Times New Roman"/>
          <w:szCs w:val="21"/>
        </w:rPr>
        <w:t>所谓史诗一般是指人类童年时期创作的长篇叙事诗，往往取材于具有重大</w:t>
      </w:r>
      <w:hyperlink r:id="rId5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历史</w:t>
        </w:r>
      </w:hyperlink>
      <w:r>
        <w:rPr>
          <w:rFonts w:ascii="ˎ̥;Times New Roman" w:hAnsi="ˎ̥;Times New Roman" w:cs="ˎ̥;Times New Roman"/>
          <w:szCs w:val="21"/>
        </w:rPr>
        <w:t>意义的事件，塑造崇高的英雄形象，充满激昂奋进的精神，它气魄雄伟、结构宏大，并富于神话色彩和纯真的气质，是文学史上一种古老而重要的文学体裁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.2</w:t>
      </w:r>
      <w:r>
        <w:rPr>
          <w:rFonts w:ascii="ˎ̥;Times New Roman" w:hAnsi="ˎ̥;Times New Roman" w:cs="ˎ̥;Times New Roman"/>
          <w:szCs w:val="21"/>
        </w:rPr>
        <w:t>《诗经》中有无史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在中国，史诗概念出现得很晚，是“五四”以后学者们运用西方的诗歌</w:t>
      </w:r>
      <w:hyperlink r:id="rId6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艺术</w:t>
        </w:r>
      </w:hyperlink>
      <w:r>
        <w:rPr>
          <w:rFonts w:ascii="ˎ̥;Times New Roman" w:hAnsi="ˎ̥;Times New Roman" w:cs="ˎ̥;Times New Roman"/>
          <w:szCs w:val="21"/>
        </w:rPr>
        <w:t>理论研究《诗经》时才提出来的。《诗经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大雅》中《生民》等五篇诗歌叙述周人从始祖后樱创业到建国的历史，具有史诗的性质，有学者认为是汉民族的史诗。到目前为止，学术界对</w:t>
      </w:r>
      <w:r>
        <w:rPr>
          <w:rFonts w:cs="ˎ̥;Times New Roman" w:ascii="ˎ̥;Times New Roman" w:hAnsi="ˎ̥;Times New Roman"/>
          <w:szCs w:val="21"/>
        </w:rPr>
        <w:t>&lt;</w:t>
      </w:r>
      <w:r>
        <w:rPr>
          <w:rFonts w:ascii="ˎ̥;Times New Roman" w:hAnsi="ˎ̥;Times New Roman" w:cs="ˎ̥;Times New Roman"/>
          <w:szCs w:val="21"/>
        </w:rPr>
        <w:t>诗经》中《生民》等数篇诗歌是不是史诗，或者《诗经》中有没有史诗的看法很不一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一种意见认为这五篇诗歌是史诗。持此种意见的有陆侃如、冯沉君等，他们主要根据马克思论述希腊神话时提出的史诗“三要素”，理由是</w:t>
      </w:r>
      <w:r>
        <w:rPr>
          <w:rFonts w:cs="ˎ̥;Times New Roman" w:ascii="ˎ̥;Times New Roman" w:hAnsi="ˎ̥;Times New Roman"/>
          <w:szCs w:val="21"/>
        </w:rPr>
        <w:t>(1)((</w:t>
      </w:r>
      <w:r>
        <w:rPr>
          <w:rFonts w:ascii="ˎ̥;Times New Roman" w:hAnsi="ˎ̥;Times New Roman" w:cs="ˎ̥;Times New Roman"/>
          <w:szCs w:val="21"/>
        </w:rPr>
        <w:t>生民》等诗产生于野蛮和文明交替时期，是艺术</w:t>
      </w:r>
      <w:hyperlink r:id="rId7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发展</w:t>
        </w:r>
      </w:hyperlink>
      <w:r>
        <w:rPr>
          <w:rFonts w:ascii="ˎ̥;Times New Roman" w:hAnsi="ˎ̥;Times New Roman" w:cs="ˎ̥;Times New Roman"/>
          <w:szCs w:val="21"/>
        </w:rPr>
        <w:t>尚不发达阶段的产物。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具有鲜明生动的形象和一定的故事情节。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具备了马克思提出的史诗的三个“必要条件”，即神话、歌谣和历史传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另一种意见则认为，这五篇诗歌规模太小，根本算不上史诗。余冠英《诗经选》称之为一般叙事诗，刘大杰《中国文学发展史》称之为历史叙事诗。这五首诗篇幅最长的《皇矣》是</w:t>
      </w:r>
      <w:r>
        <w:rPr>
          <w:rFonts w:cs="ˎ̥;Times New Roman" w:ascii="ˎ̥;Times New Roman" w:hAnsi="ˎ̥;Times New Roman"/>
          <w:szCs w:val="21"/>
        </w:rPr>
        <w:t>%</w:t>
      </w:r>
      <w:r>
        <w:rPr>
          <w:rFonts w:ascii="ˎ̥;Times New Roman" w:hAnsi="ˎ̥;Times New Roman" w:cs="ˎ̥;Times New Roman"/>
          <w:szCs w:val="21"/>
        </w:rPr>
        <w:t>句，篇幅最短的《绵》是</w:t>
      </w:r>
      <w:r>
        <w:rPr>
          <w:rFonts w:cs="ˎ̥;Times New Roman" w:ascii="ˎ̥;Times New Roman" w:hAnsi="ˎ̥;Times New Roman"/>
          <w:szCs w:val="21"/>
        </w:rPr>
        <w:t>54</w:t>
      </w:r>
      <w:r>
        <w:rPr>
          <w:rFonts w:ascii="ˎ̥;Times New Roman" w:hAnsi="ˎ̥;Times New Roman" w:cs="ˎ̥;Times New Roman"/>
          <w:szCs w:val="21"/>
        </w:rPr>
        <w:t>句，五首诗加起来才</w:t>
      </w:r>
      <w:r>
        <w:rPr>
          <w:rFonts w:cs="ˎ̥;Times New Roman" w:ascii="ˎ̥;Times New Roman" w:hAnsi="ˎ̥;Times New Roman"/>
          <w:szCs w:val="21"/>
        </w:rPr>
        <w:t>380</w:t>
      </w:r>
      <w:r>
        <w:rPr>
          <w:rFonts w:ascii="ˎ̥;Times New Roman" w:hAnsi="ˎ̥;Times New Roman" w:cs="ˎ̥;Times New Roman"/>
          <w:szCs w:val="21"/>
        </w:rPr>
        <w:t>句。这同荷马史诗中的《伊利亚特》</w:t>
      </w:r>
      <w:r>
        <w:rPr>
          <w:rFonts w:cs="ˎ̥;Times New Roman" w:ascii="ˎ̥;Times New Roman" w:hAnsi="ˎ̥;Times New Roman"/>
          <w:szCs w:val="21"/>
        </w:rPr>
        <w:t>15693</w:t>
      </w:r>
      <w:r>
        <w:rPr>
          <w:rFonts w:ascii="ˎ̥;Times New Roman" w:hAnsi="ˎ̥;Times New Roman" w:cs="ˎ̥;Times New Roman"/>
          <w:szCs w:val="21"/>
        </w:rPr>
        <w:t>行相差甚远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持第一种意见学者由于论证充分，赞同的人越来越多。每个民族历史的发展过程不同，篇幅的长短也不是断定为史诗的决定因素。既然这样，那么，中国历史那么悠久，古代文明那么发达，代表中国古代最早、最高诗歌成就的《诗经》为什么没有长篇史诗呢</w:t>
      </w:r>
      <w:r>
        <w:rPr>
          <w:rFonts w:cs="ˎ̥;Times New Roman" w:ascii="ˎ̥;Times New Roman" w:hAnsi="ˎ̥;Times New Roman"/>
          <w:szCs w:val="21"/>
        </w:rPr>
        <w:t xml:space="preserve">? </w:t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((</w:t>
      </w:r>
      <w:r>
        <w:rPr>
          <w:rFonts w:ascii="ˎ̥;Times New Roman" w:hAnsi="ˎ̥;Times New Roman" w:cs="ˎ̥;Times New Roman"/>
          <w:szCs w:val="21"/>
        </w:rPr>
        <w:t>诗经</w:t>
      </w:r>
      <w:r>
        <w:rPr>
          <w:rFonts w:cs="ˎ̥;Times New Roman" w:ascii="ˎ̥;Times New Roman" w:hAnsi="ˎ̥;Times New Roman"/>
          <w:szCs w:val="21"/>
        </w:rPr>
        <w:t>))</w:t>
      </w:r>
      <w:r>
        <w:rPr>
          <w:rFonts w:ascii="ˎ̥;Times New Roman" w:hAnsi="ˎ̥;Times New Roman" w:cs="ˎ̥;Times New Roman"/>
          <w:szCs w:val="21"/>
        </w:rPr>
        <w:t>中为何无长篇史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. 1</w:t>
      </w:r>
      <w:r>
        <w:rPr>
          <w:rFonts w:ascii="ˎ̥;Times New Roman" w:hAnsi="ˎ̥;Times New Roman" w:cs="ˎ̥;Times New Roman"/>
          <w:szCs w:val="21"/>
        </w:rPr>
        <w:t>宗教思想的影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史诗的一个重要因素便是有神话色彩，谈这个问题，必然谈到中国古代神话。中国古代不乏瑰丽的神话故事，如共工怒触不周山、夸父逐日、后男射日、女蜗补天、精卫填海等，这些神话可能还比周史诗形成的时间早，可这些神话的传播却只能停留在零星的、片断的水平，没有像荷马史诗那样被整理成篇，更不要说长篇了。前辈学者提出中国民族缺乏想象力，且没有自己的神谱，所以没有生成系统的神话乃至史诗。这种说法，用民族性的抽象概念去解释具体的问题，与答案没有直接关系。中国上古神话并不缺乏想象因素，前面谈到的那些神话可谓想象奇特，很有想象力。而且这种伟大的传统一直影响着中国文学的发展，从屈原、到李白、到吴承恩、到蒲松龄，能说中华民族无想象力吗</w:t>
      </w:r>
      <w:r>
        <w:rPr>
          <w:rFonts w:cs="ˎ̥;Times New Roman" w:ascii="ˎ̥;Times New Roman" w:hAnsi="ˎ̥;Times New Roman"/>
          <w:szCs w:val="21"/>
        </w:rPr>
        <w:t xml:space="preserve">? </w:t>
        <w:br/>
        <w:br/>
        <w:t>    </w:t>
      </w:r>
      <w:r>
        <w:rPr>
          <w:rFonts w:ascii="ˎ̥;Times New Roman" w:hAnsi="ˎ̥;Times New Roman" w:cs="ˎ̥;Times New Roman"/>
          <w:szCs w:val="21"/>
        </w:rPr>
        <w:t>其实这与周人的宗教思想是分不开的。周人崇拜的至高无上的神便是上帝，或称为天、上天、昊天、苍天，如《大雅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荡》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荡荡上帝，下民之辟。”一切天灾都归于上帝的震怒，如《大雅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板》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上帝板板，下民卒瘴。”一切像丰收、人口繁衍、战胜敌人等祥瑞都是上帝的赐予，如《大雅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文王》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有周不显，帝命不时，文王险降，在帝左右”。《大雅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皇矣》写道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皇矣上帝，临下有赫。……乃眷西顾，此维与宅。”《大雅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生民》曰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上帝不宁，不康樱祀，居然生子。”这个上帝的形象是很虚幻、很模糊的，并不是一个实体。《大雅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文王》写道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上天之载，无声无臭。”可以看出，周代的宗教思想中，神和人并不像西方的神话是同体的，神是被清晰地人格化的。正是周人的这种单一神教、人神分离的宗教思想，在很大程度上限制了诗歌对神的想象力，也就限制了诗歌的篇幅。究其原因，大概与当时的社会政治形态有关系。周天子对于各诸侯国是统属与被统属的关系。《小雅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北山》写道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普天之下，莫非王土，率土之滨，莫非王臣。”全国只有一个至高无上的周天子，上天也只有一个上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. 2</w:t>
      </w:r>
      <w:r>
        <w:rPr>
          <w:rFonts w:ascii="ˎ̥;Times New Roman" w:hAnsi="ˎ̥;Times New Roman" w:cs="ˎ̥;Times New Roman"/>
          <w:szCs w:val="21"/>
        </w:rPr>
        <w:t>采诗制度的影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采诗制度对《诗经》的形成有莫大的功劳，但是《诗经》最后没有出现篇幅浩大的叙事史诗，又与采诗制度有直接的关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这里的采诗，一是民间采诗，二是官员献诗。民间采诗是为“王者所以观风俗，知得失，自考正也”，收在《国风》里。官员献诗“大抵是周公从虑后不安，永保天命出发，以诗乐的形式，为进行传统</w:t>
      </w:r>
      <w:hyperlink r:id="rId8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教育</w:t>
        </w:r>
      </w:hyperlink>
      <w:r>
        <w:rPr>
          <w:rFonts w:ascii="ˎ̥;Times New Roman" w:hAnsi="ˎ̥;Times New Roman" w:cs="ˎ̥;Times New Roman"/>
          <w:szCs w:val="21"/>
        </w:rPr>
        <w:t>而制作出来的”，大部分收在《雅》、《颂》里。从一开始，采诗就有比较明确、具体的政治目的。可以说，一切与采诗有关的活动都是围绕着“观风俗，知得失，自考正”，为稳固王权、永保天命，推行礼乐教化进行的，而并非因为有了自觉的文学意识再去热心采集、整理诗歌的周代采诗制度大为风行时，下至民间诗歌，上到高级官员所献之诗都要遵循一定的原则，不能随便越轨。不管是为了观民风、行教化之用，还是为了配乐欣赏、娱乐，都对诗歌的内容、篇幅有所取舍。一些涉及当朝统治阶级上层禁忌的诗歌，或者是篇幅过长的叙事类长诗可能不在鼓励创作之列。余冠英先生曾经作过研究，断定《诗经》经过统一的加工修改。他的结论是《诗经》在两方面被修改过</w:t>
      </w:r>
      <w:r>
        <w:rPr>
          <w:rFonts w:cs="ˎ̥;Times New Roman" w:ascii="ˎ̥;Times New Roman" w:hAnsi="ˎ̥;Times New Roman"/>
          <w:szCs w:val="21"/>
        </w:rPr>
        <w:t>:</w:t>
      </w:r>
      <w:r>
        <w:rPr>
          <w:rFonts w:ascii="ˎ̥;Times New Roman" w:hAnsi="ˎ̥;Times New Roman" w:cs="ˎ̥;Times New Roman"/>
          <w:szCs w:val="21"/>
        </w:rPr>
        <w:t>一个是统一文字，消灭方言，改为周人的普通话，并进行加工润色</w:t>
      </w:r>
      <w:r>
        <w:rPr>
          <w:rFonts w:cs="ˎ̥;Times New Roman" w:ascii="ˎ̥;Times New Roman" w:hAnsi="ˎ̥;Times New Roman"/>
          <w:szCs w:val="21"/>
        </w:rPr>
        <w:t>;</w:t>
      </w:r>
      <w:r>
        <w:rPr>
          <w:rFonts w:ascii="ˎ̥;Times New Roman" w:hAnsi="ˎ̥;Times New Roman" w:cs="ˎ̥;Times New Roman"/>
          <w:szCs w:val="21"/>
        </w:rPr>
        <w:t>另一个是增减章节，分割拼凑。形式可以被修改，内容当然也可被改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《国风》的内容涉及社会生活的各个方面，但是没有一首诗写到有关先祖先贤的。在崇祖意识强烈的周代，是不允许民间诗歌涉及先祖、先贤的内容的。《国风》里不允许有歌颂先贤、先祖英雄的内容，此类内容只能出现在用于祭祀的《颂》和用于朝廷礼乐的《大雅》中了。《生民》等五首诗都收在《大雅》中，“雅”是周首都的乐调。《左传》昭公二十年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天子之乐曰雅。”而《大雅》的用途，据朱熹《诗集传》说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正大雅，会朝之乐，受鳌陈戒之辞也。”《大雅》是用于周天子与诸侯，或诸侯相互之间举行会盟朝见等仪式时所用的乐章。《左传》襄公四年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工歌《文王》之三，又不拜。”杜预注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《文王》之三，《大雅》之首，《文王》、《大明》、《绵》。”又《国语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鲁语》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夫歌《文王》、《大明》、《绵》，则两君相见之乐也。皆非使臣之所敢闻也。”由此可见，周史诗是西周初期的作品，其目的是在天子、诸侯朝会的时候歌颂祖先的功业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这些史诗的作者具体是谁不可考，大概有乐师、大青、小青、大师、著朦等官员。不管是哪些官员，或者是天子，决定了这些诗一旦创作成功便不再允许修改加工，也不可能有太长的篇幅，在庄严、郑重的朝廷礼仪场合，是不可能有耗时很长的颂唱的。在这一点上，欧洲的史诗则不同，它的创作、流传都是在民间进行的。像荷马因失明没有其他的工作，只能靠演唱来维持生活，他的演出没有固定场所，街头巷尾、宫廷盛宴、节日聚会都是他演出的地方，为满足不同层次听众的要求，不断改变演唱内容，对古老的神话传说和希腊的英雄事迹进行修改、加工以至成为长篇，成为了客观的需要。在当时，周的史诗是不可能这样的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具有明确</w:t>
      </w:r>
      <w:hyperlink r:id="rId9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政治</w:t>
        </w:r>
      </w:hyperlink>
      <w:r>
        <w:rPr>
          <w:rFonts w:ascii="ˎ̥;Times New Roman" w:hAnsi="ˎ̥;Times New Roman" w:cs="ˎ̥;Times New Roman"/>
          <w:szCs w:val="21"/>
        </w:rPr>
        <w:t>目的的采诗制度，要求诗歌的采集、整理、加工、定形都要遵循一定的原则，不能随便越轨，这较大程度上限制了《诗经》中诗歌的篇幅和内容，一些歌颂先贤、先祖的英雄史诗不能随便进行再创作，以形成大型的长篇史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. 3</w:t>
      </w:r>
      <w:hyperlink r:id="rId10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中国</w:t>
        </w:r>
      </w:hyperlink>
      <w:r>
        <w:rPr>
          <w:rFonts w:ascii="ˎ̥;Times New Roman" w:hAnsi="ˎ̥;Times New Roman" w:cs="ˎ̥;Times New Roman"/>
          <w:szCs w:val="21"/>
        </w:rPr>
        <w:t>诗歌特点的影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    商代时，人们认识世界开始由宏观走向微观，认识对象扩大，开始把社会生活的每个细节作为</w:t>
      </w:r>
      <w:hyperlink r:id="rId11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艺术</w:t>
        </w:r>
      </w:hyperlink>
      <w:r>
        <w:rPr>
          <w:rFonts w:ascii="ˎ̥;Times New Roman" w:hAnsi="ˎ̥;Times New Roman" w:cs="ˎ̥;Times New Roman"/>
          <w:szCs w:val="21"/>
        </w:rPr>
        <w:t>的表现对象。一次小小的采摘，一次耕作都能构成一首完整的小诗。周代时，诗经《国风》的许多篇章都反映了这种现实生活。同时，人与人之间的关系也变得复杂了，人的感情世界被作为描写的对象，抒情诗占多数，叙事诗占少数，而且极少有完整的故事情节，篇幅也不长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  <w:t>    </w:t>
      </w:r>
      <w:r>
        <w:rPr>
          <w:rFonts w:ascii="ˎ̥;Times New Roman" w:hAnsi="ˎ̥;Times New Roman" w:cs="ˎ̥;Times New Roman"/>
          <w:szCs w:val="21"/>
        </w:rPr>
        <w:t>这与中国古代诗歌简约、清隽的风格也有很大关系，它决定了中国古代不会产生鸿篇巨制的史诗。《大雅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生民》短短一句“履帝武敏，散枚介枚止”，却讲述了姜媛踏帝趾印生子，得到后人帮助的经过。正如徐迈先生所说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这种言简意赅、意蕴深远的表现手法既制约了古诗创作的篇幅长短，使其不可能向长篇史诗</w:t>
      </w:r>
      <w:hyperlink r:id="rId12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发展</w:t>
        </w:r>
      </w:hyperlink>
      <w:r>
        <w:rPr>
          <w:rFonts w:ascii="ˎ̥;Times New Roman" w:hAnsi="ˎ̥;Times New Roman" w:cs="ˎ̥;Times New Roman"/>
          <w:szCs w:val="21"/>
        </w:rPr>
        <w:t>，同时又呈现了别国诗篇无法媲比的精巧玲珑、微言大义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. 4</w:t>
      </w:r>
      <w:r>
        <w:rPr>
          <w:rFonts w:ascii="ˎ̥;Times New Roman" w:hAnsi="ˎ̥;Times New Roman" w:cs="ˎ̥;Times New Roman"/>
          <w:szCs w:val="21"/>
        </w:rPr>
        <w:t>其他影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汉语言本身的特点也影响着周代诗歌的篇幅。汉语言是单音节的，有独特的音韵、声调，按一定的次序组合能形成特殊的节奏和韵律，构成</w:t>
      </w:r>
      <w:hyperlink r:id="rId13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音乐</w:t>
        </w:r>
      </w:hyperlink>
      <w:r>
        <w:rPr>
          <w:rFonts w:ascii="ˎ̥;Times New Roman" w:hAnsi="ˎ̥;Times New Roman" w:cs="ˎ̥;Times New Roman"/>
          <w:szCs w:val="21"/>
        </w:rPr>
        <w:t>美。周代的诗歌节奏强烈、音韵和谐、句式整齐，它的形式更加完美，篇幅也就趋于短小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还有的学者提出，中国早期的表意文字不适宜记录史诗，即使殷代有口耳相传的史诗，也不可能把那么长的文字记录在甲骨上，也有一定的道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结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 </w:t>
      </w:r>
      <w:r>
        <w:rPr>
          <w:rFonts w:ascii="ˎ̥;Times New Roman" w:hAnsi="ˎ̥;Times New Roman" w:cs="ˎ̥;Times New Roman"/>
          <w:szCs w:val="21"/>
        </w:rPr>
        <w:t>总之，《诗经》没有长篇史诗的原因较复杂，影响它的因素很多。特别是周人的单一的、人神分离的宗教思想，具有明确政治目的的采诗制度以及中国诗歌重抒情、言简意赅的特点影响了长篇史诗的形成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Politics/" TargetMode="External"/><Relationship Id="rId3" Type="http://schemas.openxmlformats.org/officeDocument/2006/relationships/hyperlink" Target="http://www.studa.net/" TargetMode="External"/><Relationship Id="rId4" Type="http://schemas.openxmlformats.org/officeDocument/2006/relationships/hyperlink" Target="http://www.studa.net/china/" TargetMode="External"/><Relationship Id="rId5" Type="http://schemas.openxmlformats.org/officeDocument/2006/relationships/hyperlink" Target="http://www.studa.net/lishi/" TargetMode="External"/><Relationship Id="rId6" Type="http://schemas.openxmlformats.org/officeDocument/2006/relationships/hyperlink" Target="http://www.studa.net/Art/" TargetMode="External"/><Relationship Id="rId7" Type="http://schemas.openxmlformats.org/officeDocument/2006/relationships/hyperlink" Target="http://www.studa.net/fazhan/" TargetMode="External"/><Relationship Id="rId8" Type="http://schemas.openxmlformats.org/officeDocument/2006/relationships/hyperlink" Target="http://www.studa.net/jiaoyu/" TargetMode="External"/><Relationship Id="rId9" Type="http://schemas.openxmlformats.org/officeDocument/2006/relationships/hyperlink" Target="http://www.studa.net/Politics/" TargetMode="External"/><Relationship Id="rId10" Type="http://schemas.openxmlformats.org/officeDocument/2006/relationships/hyperlink" Target="http://www.studa.net/china/" TargetMode="External"/><Relationship Id="rId11" Type="http://schemas.openxmlformats.org/officeDocument/2006/relationships/hyperlink" Target="http://www.studa.net/Art/" TargetMode="External"/><Relationship Id="rId12" Type="http://schemas.openxmlformats.org/officeDocument/2006/relationships/hyperlink" Target="http://www.studa.net/fazhan/" TargetMode="External"/><Relationship Id="rId13" Type="http://schemas.openxmlformats.org/officeDocument/2006/relationships/hyperlink" Target="http://www.studa.net/Music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0:00Z</dcterms:created>
  <dc:creator>微软中国</dc:creator>
  <dc:description/>
  <cp:keywords/>
  <dc:language>en-US</dc:language>
  <cp:lastModifiedBy>lenovo</cp:lastModifiedBy>
  <dcterms:modified xsi:type="dcterms:W3CDTF">2020-06-03T12:00:00Z</dcterms:modified>
  <cp:revision>2</cp:revision>
  <dc:subject/>
  <dc:title>论文题目：《诗经》无长篇史诗原因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