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语文素质教育的内涵及实践策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 </w:t>
      </w:r>
      <w:r>
        <w:rPr>
          <w:rFonts w:ascii="宋体;SimSun" w:hAnsi="宋体;SimSun" w:cs="宋体;SimSun"/>
        </w:rPr>
        <w:t>笔者从事语文教学已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年头，对中学语文课的素质教育做过初步的尝试，根据新课标的新要求，为了推进语文课的素质教育，我认为改进教学方法是相当重要的一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主题词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教学方法  实践  创新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来，报刊媒体不断宣传推进素质教育，教育行政一再强调实施素质教育，社会家庭不断要求学校开展素质教育，学校师生也正深入进行素质教育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什么是素质教育呢？这可能是个谁也说不清的理论问题。《中学语文教学法》（钱威主编 华东师范大学出版社）认为：素质教育是以提高和发展学生的思想道德素质、科学文化素质、身心素质以及健康的人格为核心的教育。笔者体会到培养学生的实践能力和创新精神，这是恐怕是素质教育的内涵。而实践和创新是推进素质教育的根本途径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历来强调实践第一的观点，邓小平同志一再重申实践是检验真理的唯一标准，俗话也说得好：试一试。“试”就是实践，实践出真知，实践长才干，学校应广开门路来培养学生的实践能力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体现的是一个“新”字，而关键则在一个“创”字。因为“新”是结果，“创”是过程。创新需要实践，需要大胆，需要突破，需要努力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就日前中学语文教学现状来看，特别需要实践，大胆进行创新。我们无不遗憾地看到，相当部分的教师并没有领会新课标，更没有执行新课改，他们穿新鞋走老路，新教材老教法。明哲保身，唯恐别人说自己教得不好，于是教师一人包唱独角戏，从“文章背景、作者介绍、划分段落、课文分析、中心思想、写作特点”到布置“课堂练习、家庭作业”，教师垄断课堂，根本没有顾及学生学习的主动性，阅读需求的多样性，阅读心理的独特性，丝毫谈不上素质教育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在走进新课标的时代，在“语文课本首先不是教本，而是读本”（《语文教程标准解读》巢宗祺主编 湖北教育出版社）的今天，如何开展中学语文课的素质教育，实现以学生认知、情感、意志、行为和人格主内容的语文德育目标，实现包括识记、理解、分析、综合、评价和创造为内容的语文智力目标和实现培养学生阅读能力、写作能力、听话能力和说话能力为内容的语文技能目标，是相当重要的大事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者多年从事中学语文教学，大胆实践，勇于探索，坚信改进教学方法，是进行素质教育的重要一环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在教育领域，经过长期的实践探索和理论研究，已形成许多切实的教学方法，比如：激趣法、点拨法、启示法、诵读法、讨论法等等，这些方法在课堂教学中得到广泛运用，取得了满意的教学效果。但是“教有大法而无定法，教有活法而无死法。”大家知道：所谓“有大法”是指教学基本规律和原则是有章可循，“无定法”是指具体的法则却因课、因人、因时、因时而异。“有活法而无死法”是指教学方法应多有变化，而不能死守一法，在新课改的今天，教学方法更应该创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生似乎脱离了那小学时的天真活泼，上课不爱主动发言，为了激活课堂教学，我时不时的变换教学方法，归纳起来有五种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争当教师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这种教学方法特别适应于初一、二年级，主要是基础知识的教学内容。课前教师把生字、生词、作者介绍、课文背景等诸如此类的知识交给学生，具体地指导学生进行“备课”。课后，学生按照老师所讲的备课要点，对生字从音、形、义三方面入手，生词从原义、比喻义、引伸义等方面理解。比如《花木兰》中的“柝”要与“拆”区别开来，《出师表》“先帝不以臣卑鄙”中的“卑鄙”，绝不能理解为现代汉语的双音词，而是两个单音词，即“卑”是指出身低下，“鄙”则指见识浅陋，等等。第二天学生在课堂上“争当教师”进行讲解，笔者则退于一旁作必要的补充或更正。通常，笔者采取教师点将、小组推荐、学生竞争来确定上台讲课的“教师”，这样既可以督促全体学生参与活动，又防止冷场的局面出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分组竞赛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朗读课文、背诵诗词、回答问题等教学内容，笔者采用分组竞赛法来进行，以座位小组为单位，以小组进行竞赛，教师当好裁判，适时点拨，及时纠正。具体操作时，通常把难度一般的问题作为必答题，难度稍大的作为抢答题，当场决出优胜小组，每月累计一次，给予鼓励表彰。这样既活跃课堂教学气氛，又保证了教学效果，既提高了学生的学习积极性，又增强了学生的集体荣誉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划分角色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比如：划分角色朗读课文，特别适应于对话较多的课文。划分角色表演“课文”，把课文改编为课本剧，一般让能力强的学生执笔改编，或以小组改编。笔者在教《秃鹰之死》一课时，采用了《焦点访谈》的形式，让学生分别充当主持人、记者、专家和观众。角色的划分，可以是一个或几个学生，也可以是一个小组，这样的教学除了可以使学生细读课文，深刻理解课文，把握人物形象，培养语气声调外，还能激发学生参与活动，个个跃跃欲试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创设情境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是一种难度较大的方法，需要师生用心品读课文，体味作者所创设的特殊情景、意境。比如在进行《核舟记》的教学时，移开讲台，让三位学生进行表演，他们分别摹仿课文中的苏轼、佛印、鲁直三人的形态，让学生体会课文中所写的情景。在学习《食物从何处来时》一课时，为了让学生理解课文中所涉及到的自养和异养这两个概念，我在黑板上挂两幅挂图：一幅是一株绿色开花植物及其根系，另一幅是动物的食物链。然后，让一个学生慢读课文，另一个学生则在黑板前指导读图。要求两名学生密切配合好，如同湖南相声奇志与大兵演双簧那样，一个说话读课文，一个动手指挂图。这时整个课堂教学完全进入了课文所创设的情境之中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主动学习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陶行知先生在几十年前就提出：“解放孩子的头脑，让他们能想；解放孩子的眼睛，让他们能看；解放孩子的双手，让他们能做；解放孩子的时间，让他们能学自己想学的东西。”语文教学不能局限于课堂和教材，要给予充足的时间，放手让学生自主学习，主动学习，而且要帮助学生开辟自主学习的渠道，拓宽自主学习的领域，以下几点是值得加强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强学生的课堂讨论。讨论是联系语言输入和输出的桥梁，是锻炼学生和培养学生的有益活动。就课堂教学中所遇到的问题，如教学鲁迅的《雪》时，笔者提出作者是怎样描写“江南的雪”和“朔方的雪”的？这种横向营构的描写有什么好处？组织学生讨论。有时指定学生发言，一般是让学生自由发言，甚至抢答。有时是全班性的讨论，一般是分组另择地点进行，让学生都有发表见解的时间，都有获得锻炼的机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强学生的质疑问难。不论课内还是课外，都有鼓励学生提出问题，有句名言说得好：“提出一个问题，往往比解决问题更重要。”当然，教师的精心设疑，激活学生思维，这也是相当重要的，因为设疑问难到释疑解难是一个深入阅读、发展思维的过程。如教学《分马》时，学生问“课文写的是分马，但分驴、分牛都有，为什么要用分马这个题目呢？”笔者认为这个问题有意义，便组织学生讨论，明确写分马是主要的，能更好地表现主题。写分牲口太笼统，写分马、分驴、分牛太繁顼，所以只能用“分马”为题，才能突出重点又简明扼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学生的直观教学。在《文言文》教学时，为了让学生读通弄懂，笔者采用录音和幻灯相结合的方法，首先反复放录音，第一遍让学生注意生字新词的读音，如《郑人买履》“先自度其足”、“吾忘持度”，前一个“度”读 “</w:t>
      </w:r>
      <w:r>
        <w:rPr>
          <w:rFonts w:cs="宋体;SimSun" w:ascii="宋体;SimSun" w:hAnsi="宋体;SimSun"/>
        </w:rPr>
        <w:t>duó”</w:t>
      </w:r>
      <w:r>
        <w:rPr>
          <w:rFonts w:ascii="宋体;SimSun" w:hAnsi="宋体;SimSun" w:cs="宋体;SimSun"/>
        </w:rPr>
        <w:t>，而后一个度则读“</w:t>
      </w:r>
      <w:r>
        <w:rPr>
          <w:rFonts w:cs="宋体;SimSun" w:ascii="宋体;SimSun" w:hAnsi="宋体;SimSun"/>
        </w:rPr>
        <w:t>dù”</w:t>
      </w:r>
      <w:r>
        <w:rPr>
          <w:rFonts w:ascii="宋体;SimSun" w:hAnsi="宋体;SimSun" w:cs="宋体;SimSun"/>
        </w:rPr>
        <w:t>第二遍让学生随录音朗读，第三遍结合个别朗读校正语音语调。然后使用幻灯投影，解决重点、难点。还充分利用多媒体网络，带学生进微机室，利用汉字教学软件《形似字辨析》、《同音字辨析》、《汉字的结构》‥‥‥，让他们上机查找语文资料，用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机对话方式训练口头表达、阅读和写作，收到很好的效果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学生的课外阅读。语文教学中读是基础，要提高学生的语文能力，首先就要在阅读中呼唤学生自主发挥。苏霍姆林斯基说：“课外阅读用形象的话来说，既是思考的大船借以航行的帆，又是鼓帆前进的风，阅读就是独立在知识的海洋上航行。”语文教师应该有远见，放下手中的教材读本，让学生多读点课外书，放下繁重的家庭作业，让学生多搞点课外阅读，尽可能做到解放孩子的时间，让他们能学自己想学的东西。笔者倡导自己所任课的学生每学期阅读一部中篇小说，并鼓励多阅读报刊杂志。教师还要指导学生精读和速读，还指导学生写读书笔记。利用双休日，笔者组织学生每月搞一次“课外阅读”竞赛活动，届时请来语文教研的老师作裁判，全班学生人人参加，捧着自己课外阅读的书本，每人上台朗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评出十佳，给予适当的奖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加强学生的课外实践。语文是人们交流思想的工具，语文课外实践活动重在知识的运用，培养听说读写能力、社会交际能力和组织活动能力等。笔者常常利用课余组织学生朗诵会、演说会、故事会、辩论会，开展文艺表演、作品赏析、语文游艺、课外学习小组等活动，还组织学生进行社会调查、野外活动。让学生走上社会这个大课堂，认识社会，了解民情，搜集素材，接受社会各界人士先进思想、优秀事迹和高尚人格力量的教育，增长德识才学，陶冶心灵情操，让年轻的一代健康地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诚然，实施素质教育的关键在于教师，首先要提高教师的素质。语文教师肩负着教书育人的崇高使命，教师自身的素质尤为重要的。笔者牢记印度诗人泰戈尔的一句诗：“花的事业是甜蜜的，果的事业是珍贵的，但让我干叶的事业吧。因为叶总是谦逊地垂着它的绿荫的。”在获得北京师大本科学历后，我将继续努力加强自我修养，不断提高自身素质，担负起培育全面发展下一代的职责，为孩子们的健康成长贡献我的青春年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巢宗祺：《语文教程标准解读》，湖南教育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，第一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育部基础教育司编写：《走进新课程》，北京师范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第一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潘涌：《论教师角色的转换》，《语文教学通讯》初中版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第七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钱威：《中学语文教学法》，华东师范大学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第二版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苏霍姆林斯基：《育人三部曲》，人民教育出版社，</w:t>
      </w:r>
      <w:r>
        <w:rPr>
          <w:rFonts w:cs="宋体;SimSun" w:ascii="宋体;SimSun" w:hAnsi="宋体;SimSun"/>
          <w:color w:val="000000"/>
        </w:rPr>
        <w:t>198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第一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李炳南：《语文课堂教学技能训练》湖南大学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第一版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成有信：《教育学原理》，广东高等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第一版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ttp://www.ht88.com/downinfo/39805.html</w:t>
      </w:r>
      <w:r>
        <w:rPr>
          <w:rFonts w:ascii="宋体;SimSun" w:hAnsi="宋体;SimSun" w:cs="宋体;SimSun"/>
        </w:rPr>
        <w:t>《中学语文素质教育》，金振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微软用户</dc:creator>
  <dc:description/>
  <cp:keywords/>
  <dc:language>en-US</dc:language>
  <cp:lastModifiedBy>lenovo</cp:lastModifiedBy>
  <dcterms:modified xsi:type="dcterms:W3CDTF">2020-06-03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