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阿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正传》的批判精神与现实意义</w:t>
      </w:r>
    </w:p>
    <w:p>
      <w:pPr>
        <w:pStyle w:val="Normal"/>
        <w:spacing w:lineRule="atLeast" w:line="315"/>
        <w:jc w:val="left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</w:rPr>
        <w:t>[</w:t>
      </w:r>
      <w:r>
        <w:rPr>
          <w:rFonts w:ascii="宋体;SimSun" w:hAnsi="宋体;SimSun" w:cs="Arial"/>
          <w:b/>
          <w:bCs/>
          <w:color w:val="000000"/>
        </w:rPr>
        <w:t>摘</w:t>
      </w:r>
      <w:r>
        <w:rPr>
          <w:rFonts w:ascii="宋体;SimSun" w:hAnsi="宋体;SimSun" w:cs="Arial"/>
          <w:b/>
          <w:bCs/>
          <w:color w:val="000000"/>
        </w:rPr>
        <w:t xml:space="preserve"> </w:t>
      </w:r>
      <w:r>
        <w:rPr>
          <w:rFonts w:ascii="宋体;SimSun" w:hAnsi="宋体;SimSun" w:cs="Arial"/>
          <w:b/>
          <w:bCs/>
          <w:color w:val="000000"/>
        </w:rPr>
        <w:t>要</w:t>
      </w:r>
      <w:r>
        <w:rPr>
          <w:rFonts w:cs="Arial" w:ascii="宋体;SimSun" w:hAnsi="宋体;SimSun"/>
          <w:b/>
          <w:bCs/>
          <w:color w:val="000000"/>
        </w:rPr>
        <w:t>]</w:t>
      </w:r>
      <w:r>
        <w:rPr>
          <w:rFonts w:ascii="宋体;SimSun" w:hAnsi="宋体;SimSun" w:cs="Arial"/>
          <w:b/>
          <w:bCs/>
          <w:color w:val="000000"/>
        </w:rPr>
        <w:t>：</w:t>
      </w:r>
      <w:r>
        <w:rPr>
          <w:color w:val="000000"/>
        </w:rPr>
        <w:t>鲁迅先生的《阿</w:t>
      </w:r>
      <w:r>
        <w:rPr>
          <w:color w:val="000000"/>
        </w:rPr>
        <w:t>Q</w:t>
      </w:r>
      <w:r>
        <w:rPr>
          <w:color w:val="000000"/>
        </w:rPr>
        <w:t>正传》，以其具体生动的人物形象、入木三分的刻画分析及对社会的清醒认识，深刻地揭露和批判了中国国民的劣根性和人性的“痼疾”，作者希望“揭出病苦，引起疗救的注意”，达到治病救人、改造国民性的目的，体现了深刻的主题，有着伟大的现实意义。</w:t>
      </w:r>
    </w:p>
    <w:p>
      <w:pPr>
        <w:pStyle w:val="Normal"/>
        <w:spacing w:lineRule="atLeast" w:line="315"/>
        <w:jc w:val="left"/>
        <w:rPr/>
      </w:pPr>
      <w:r>
        <w:rPr>
          <w:rFonts w:cs="Arial" w:ascii="宋体;SimSun" w:hAnsi="宋体;SimSun"/>
          <w:b/>
          <w:bCs/>
          <w:color w:val="000000"/>
        </w:rPr>
        <w:t>[</w:t>
      </w:r>
      <w:r>
        <w:rPr>
          <w:rFonts w:ascii="宋体;SimSun" w:hAnsi="宋体;SimSun" w:cs="Arial"/>
          <w:b/>
          <w:bCs/>
          <w:color w:val="000000"/>
        </w:rPr>
        <w:t>关键词</w:t>
      </w:r>
      <w:r>
        <w:rPr>
          <w:rFonts w:cs="Arial" w:ascii="宋体;SimSun" w:hAnsi="宋体;SimSun"/>
          <w:b/>
          <w:bCs/>
          <w:color w:val="000000"/>
        </w:rPr>
        <w:t>]</w:t>
      </w:r>
      <w:r>
        <w:rPr>
          <w:rFonts w:ascii="宋体;SimSun" w:hAnsi="宋体;SimSun" w:cs="Arial"/>
          <w:b/>
          <w:bCs/>
          <w:color w:val="000000"/>
        </w:rPr>
        <w:t>：</w:t>
      </w:r>
      <w:r>
        <w:rPr>
          <w:color w:val="000000"/>
        </w:rPr>
        <w:t>女性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传统习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革命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奴隶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阿</w:t>
      </w:r>
      <w:r>
        <w:rPr>
          <w:color w:val="000000"/>
        </w:rPr>
        <w:t>Q</w:t>
      </w:r>
      <w:r>
        <w:rPr>
          <w:color w:val="000000"/>
        </w:rPr>
        <w:t>精神</w:t>
      </w:r>
    </w:p>
    <w:p>
      <w:pPr>
        <w:pStyle w:val="Normal"/>
        <w:spacing w:lineRule="atLeast" w:line="315"/>
        <w:ind w:firstLine="420"/>
        <w:jc w:val="left"/>
        <w:rPr/>
      </w:pPr>
      <w:r>
        <w:rPr>
          <w:color w:val="000000"/>
        </w:rPr>
        <w:t>鲁迅先生的《阿Ｑ正传》，以其具体生动的人物形象、入木三分的刻画分析及对社会的清醒认识，深刻地揭露和批判了中国国民的劣根性和人性的“痼疾”，作者希望“揭出病苦，引起疗救的注意”，达到治病救人、改造国民性的目的，体现了深刻的主题，有着伟大的现实意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说的内容，博大而精深，并且无一不闪耀着作者智慧的光芒。本文试从作品中所反映的女性观、传统习惯、革命观、奴隶性及看客态度几个方面来加以分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　</w:t>
      </w:r>
      <w:r>
        <w:rPr>
          <w:b/>
          <w:color w:val="000000"/>
        </w:rPr>
        <w:t>一、女性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</w:t>
      </w:r>
      <w:r>
        <w:rPr>
          <w:color w:val="000000"/>
        </w:rPr>
        <w:t>自古就有“红颜祸水”之说，在士大夫的眼中，女人的意思有两个：要么是泥美人似的玩物，要么是破国亡家的狐狸精。大抵前者多用于诗词，如“回眸一笑百媚生，六宫粉黛无颜色”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的杨贵妃、“若把西湖比西子，淡妆浓抹总相宜”的西施；而在做史论时则是后者的一套论调了，“恸哭六军俱缟素，冲冠一怒为红颜”</w:t>
      </w:r>
      <w:r>
        <w:rPr>
          <w:rStyle w:val="EndnoteCharacters"/>
          <w:rStyle w:val="EndnoteAnchor"/>
          <w:color w:val="000000"/>
        </w:rPr>
        <w:endnoteReference w:id="3"/>
      </w:r>
      <w:r>
        <w:rPr>
          <w:color w:val="000000"/>
        </w:rPr>
        <w:t>啊！男人对女人，一面是轻蔑，一面是追求，连屈辱不堪的阿Ｑ面对静修庵里的尼姑也是或“唾骂”，或“伸出手去摩着伊新剃的头皮”并说着下流话，但同时又是小尼姑引起他对女人的无限联想并出现了对吴妈的调戏。在几千年的封建社会中，女人是奴隶，当男人也成为奴隶的时候，女人便成为物品，连人也称不上了，男尊而女卑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这种男尊女卑的封建思想影响至今：招生招工上的男女不平等，家庭婚姻中对女性的暴力虐待，近年讨论的“让女人回家去”等等，无一不是歧视女性的观念在当今的表现；反腐题材的影视文学中腐败分子的腐败来自贪污，而贪污却大都是为了某个女人，总之还是女人惹的祸。真是“中国的男人，本来大半都可以做圣贤，可惜全被女人毁掉了”啊！这种观念，从某种角度来说，充分体现出以男权为中心的思想，男权社会从维护自己利益的角度出发，将所有的罪孽都归属于女人，所有的失误都归罪于女人，女性的地位便随男权的日益增强而一天天沦落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　</w:t>
      </w:r>
      <w:r>
        <w:rPr>
          <w:b/>
          <w:color w:val="000000"/>
        </w:rPr>
        <w:t>二、传统习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“从来如此，便对么？”作者借阿Ｑ这一人物对这个问题作了阐释。在阿Ｑ眼中，凡是不合未庄老例的，他都认为是错的，阿Ｑ的逻辑是墨守成规，反对变革，排斥异己。凡有变化的，他都要加以排斥。小尼姑不合儒教，是他排斥的对象；而假洋鬼子进洋学堂，剪掉长辫子自然也是异端，因而成为他最厌恶的一个人；因城里人将长凳称为条凳、煎鱼用葱丝不合未庄老例而不满意；对革命他一向就是“深恶而痛绝之”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由此，作者给予我们三点启示：一是对待传统应客观看待，二是改革之不易，三是要能容纳异己。这在当前更具有现实意义</w:t>
      </w:r>
      <w:r>
        <w:rPr>
          <w:color w:val="000000"/>
        </w:rPr>
        <w:t>。</w:t>
      </w:r>
      <w:r>
        <w:rPr>
          <w:color w:val="000000"/>
        </w:rPr>
        <w:t>传统有精华与糟粕之分，习惯有好坏之别。尊老爱幼，文明礼貌，艰苦朴素，勤俭节约，这些都是好传统、好习惯，值得发扬光大；至于女人缠足，男人脑后留条长辫子，虽是传统习惯，则不是什么好习惯，确确实实是有弊无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“各国变法，无不从流血而成”，赵武灵王发布了胡服骑射的命令之后，他立即遭到来自赵国贵族官僚的普遍反抗；王安石推行的新法，触犯了大地主的利益，遭到大地主大官僚等保守派的强烈反对，王安石被迫辞职，于是新法被废除，北宋失去了“中兴”的机会；联产承包责任制的推行、邓小平南巡讲话精神的付诸实施，无不受到了重重阻挠，但只要勇敢地坚持真理，先进的新生事物总会战胜落后保守的旧事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　</w:t>
      </w:r>
      <w:r>
        <w:rPr>
          <w:b/>
          <w:color w:val="000000"/>
        </w:rPr>
        <w:t>三、革命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阿Ｑ的革命畅想曲——报私仇、分财物、讨老婆，这些是他的自我设计，是他对革命的理解，也是他向往革命的目的。对“威福、子女、玉帛”（权力、女人、金钱）的追求反映了农民为了“生存和生活”的合理要求，这也是中国封建社会中“大小丈夫”们的最高理想。因此，我们可以想见：即使阿Ｑ成了“革命”政权的领导者，他也将只会以自己为核心重新建立起一个新的未庄封建等级社会，这也是历代农民起义的结果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小说以形象的描写，从一个侧面反映了辛亥革命失败的原因是民众并没有真正理解革命。更重要的是通过阿Ｑ的“革命观”使人们看到了一个极为普遍、极为严峻、极为人性的问题：抵制金钱、权力、女人诱惑之艰难。这是人性的弱点，由此，我们也就不难理解：李自成转战各地，轰轰烈烈进驻北京，最后却由于生活上的腐化奢侈而导致新建政权的短命；太平天国建都天京后，洪秀全就改变了过去艰苦朴素的作风，大兴土木建造天王府，开始完全按照封建帝王的规格安排自己的生活，养尊处优，深居简出，远离土卒了。“九千岁”杨秀清也仿效天王建造豪华的东王府，上行下效，生活腐化，最终葬送了来之不易的战果；陈希同、胡长清等一个个高官也无一不是在“金钱、权力、女人”的巨大诱惑面前，显露出了其劣根性，他们的“革命观”实际上与阿Ｑ的“革命观”一样，都是为了“威福、子女、玉帛”，为了完成所谓“大丈夫”的人生追求而导致的人性异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00"/>
        </w:rPr>
        <w:t>四、奴隶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鲁迅对国民精神弱点批判的一个重要方面是对奴性人格的批判，作品主人公阿Ｑ是一个双重性格的奴性人物。“见了狼，自己就成为羊；见了羊，自己又变成狼”，这是阿Ｑ性格中最为突出的一面。在“假洋鬼子”、赵太爷这些“狼”面前，阿Ｑ表现出空前的软弱，乖乖地做“羊”了，任其欺辱。在王胡面前，阿Ｑ虽然不甚服气，并试图获得胜利，然而，在王胡真的动了气同他打起来的时候，他又软下来了，“君子动口不动手”，这是弱者的哲学，也是由狼变羊过程中的心理安慰。阿Ｑ式的人物，就是这样一种两面人：“他们是羊，同时也是凶兽。”</w:t>
      </w:r>
      <w:r>
        <w:rPr>
          <w:rStyle w:val="EndnoteCharacters"/>
          <w:rStyle w:val="EndnoteAnchor"/>
          <w:color w:val="000000"/>
        </w:rPr>
        <w:endnoteReference w:id="4"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于社会底层的阿Ｑ长期被驯化、奴化，形成了这种奴才心理。在我国这样一个封建等级观念残存、民主化程度还不十分高的国度里，这种心理现象目前仍然较为普遍地存在着。如，有些人在上司面前俯首听命、点头哈腰，在下级面前颐指气使、盛气临人；有的学生在老师面前唯唯诺诺、大气不敢出，回到家里却趾高气扬，俨然一个小皇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如何培养学生的正常心理，如何使学生的正常人格得以健康发展，学校的正确教育最为重要。在学校教育中，师生关系是影响学生成长非常重要的因素，也是一个与正常人格的培养息息相关的问题。数千年来，人们生活在封建等级森严的环境里，渐渐习惯了对强权统治的无条件服从，传统教育中师生之间也存在这种不平等的人格关系；教师是主动者、支配者，学生是被动者、服从者。大家都有一种潜意识：学生应该服从教师，听话的学生才是好学生，教师应该管住学生，不能管住学生的教师不是好教师，等等。在这样的师生关系下，学生的正常人格就难以得到健康发展。我们必须极大地改善师生关系，倡导一种新型的民主的师生关系，充分尊重学生的思想、情感、意志和行为方式，使学生能够在轻松愉快的气氛中展现自己、表达自己的思想和情感，以形成健康的人格，不盲目崇拜，也不妄自尊大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　</w:t>
      </w:r>
      <w:r>
        <w:rPr>
          <w:b/>
          <w:color w:val="000000"/>
        </w:rPr>
        <w:t>五、看客态度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鲁迅在一系列小说中描写了神情麻木不觉醒的看客形象：《药》、《示众》里鉴赏杀人场面时，“一堆人”“竭力伸长了脖子”“嘴张得很大”；《孔乙己》中酒客们取笑孔乙己写“回”字、偷书被打；《祝福》中鲁镇上的人们拿祥林嫂额上的伤疤、阿毛被狼叼走做笑料；而“阿Ｑ十分得意的笑”着调戏小尼姑时，“酒店里的人也九分得意的笑”；未庄的人们十分“欣然”地听阿Ｑ讲杀革命党的事，阿Ｑ游街示众时“两旁是许多张着嘴的看客”，看客们露出“闪闪的像两颗鬼火”的狼一样的眼睛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在现实社会中，随着市场经济大潮的涌来，民众中也存在类似的从众心理、看客心态，如在他人的痛苦中快感，在他人的失败中享用胜利；利用他人的善良进行欺骗，因为自己麻木而对他人漠不关心，等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怎样才是理想的人性？中国国民性中最缺乏的是什么？是我们今天仍然需要继续探讨的问题。希望工程、爱心工程、志愿者活动这些扶助机构、献爱心组织无疑给予了众多贫困儿童、困难人员以救助，解决了很多实际问题，但我们更呼唤正直善良、乐善好施的人性在日常生活中的体现：少一分距离，多一点亲近；少一分冷漠，多一点问候；少一分封闭，多一点坦诚；少一分欺诈，多一点诚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一部伟大的作品，总是超越时空而魅力不朽。鲁迅先生的《阿Ｑ正传》是对我们民族国民性的自我批判，是对人性弱点的大暴露，是现实生活中人们自我审视的一面明镜。鲁迅先生希望他的作品“速朽”，但愿这一天能早日来临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  <w:numStart w:val="3"/>
      </w:endnotePr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Arial" w:hAnsi="Arial" w:cs="Arial"/>
          <w:sz w:val="18"/>
          <w:szCs w:val="18"/>
        </w:rPr>
        <w:t>白居易《长恨歌》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吴梅村《圆圆曲》</w:t>
      </w:r>
    </w:p>
  </w:endnote>
  <w:endnote w:id="4">
    <w:p>
      <w:pPr>
        <w:pStyle w:val="Endnote"/>
        <w:rPr>
          <w:rFonts w:ascii="Arial" w:hAnsi="Arial" w:cs="Arial"/>
          <w:color w:val="000000"/>
          <w:sz w:val="20"/>
          <w:szCs w:val="20"/>
        </w:rPr>
      </w:pPr>
      <w:r>
        <w:rPr>
          <w:rStyle w:val="EndnoteCharacters"/>
        </w:rPr>
        <w:endnoteRef/>
      </w:r>
      <w:r>
        <w:rPr>
          <w:rFonts w:ascii="Arial" w:hAnsi="Arial" w:cs="Arial"/>
          <w:color w:val="000000"/>
          <w:sz w:val="20"/>
          <w:szCs w:val="20"/>
        </w:rPr>
        <w:t>鲁迅</w:t>
      </w:r>
      <w:r>
        <w:rPr>
          <w:rFonts w:ascii="Arial" w:hAnsi="Arial" w:cs="Arial"/>
          <w:color w:val="000000"/>
          <w:sz w:val="20"/>
          <w:szCs w:val="20"/>
        </w:rPr>
        <w:t>《华盖集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ascii="Arial" w:hAnsi="Arial" w:cs="Arial"/>
          <w:color w:val="000000"/>
          <w:sz w:val="20"/>
          <w:szCs w:val="20"/>
        </w:rPr>
        <w:t>忽然想到七》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《鲁迅全集》三卷</w:t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ascii="Arial" w:hAnsi="Arial" w:cs="Arial"/>
          <w:color w:val="000000"/>
          <w:sz w:val="20"/>
          <w:szCs w:val="20"/>
        </w:rPr>
        <w:t>页</w:t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1"/>
        </w:numPr>
        <w:spacing w:lineRule="atLeast" w:line="315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color w:val="000000"/>
        </w:rPr>
        <w:t>鲁迅：</w:t>
      </w:r>
      <w:r>
        <w:rPr>
          <w:rFonts w:cs="Arial"/>
          <w:bCs/>
          <w:color w:val="000000"/>
        </w:rPr>
        <w:t>《鲁迅小说</w:t>
      </w:r>
      <w:r>
        <w:rPr>
          <w:rFonts w:ascii="宋体;SimSun" w:hAnsi="宋体;SimSun" w:cs="Arial"/>
          <w:bCs/>
          <w:color w:val="000000"/>
          <w:szCs w:val="21"/>
        </w:rPr>
        <w:t>全集》河南人民出版社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cs="Arial" w:ascii="宋体;SimSun" w:hAnsi="宋体;SimSun"/>
          <w:bCs/>
          <w:color w:val="000000"/>
          <w:szCs w:val="21"/>
        </w:rPr>
        <w:t>1994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Arial"/>
          <w:bCs/>
          <w:color w:val="000000"/>
          <w:szCs w:val="21"/>
        </w:rPr>
        <w:t>月第一版</w:t>
      </w:r>
    </w:p>
    <w:p>
      <w:pPr>
        <w:pStyle w:val="Normal"/>
        <w:numPr>
          <w:ilvl w:val="0"/>
          <w:numId w:val="1"/>
        </w:numPr>
        <w:spacing w:lineRule="atLeast" w: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鲁迅：</w:t>
      </w:r>
      <w:r>
        <w:rPr>
          <w:rFonts w:ascii="宋体;SimSun" w:hAnsi="宋体;SimSun" w:cs="宋体;SimSun"/>
          <w:color w:val="000000"/>
          <w:szCs w:val="21"/>
        </w:rPr>
        <w:t>《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正传》</w:t>
      </w:r>
      <w:r>
        <w:rPr>
          <w:rFonts w:cs="Arial" w:ascii="宋体;SimSun" w:hAnsi="宋体;SimSun"/>
          <w:color w:val="000000"/>
          <w:szCs w:val="21"/>
        </w:rPr>
        <w:t>192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由北京新潮出版社出版</w:t>
      </w:r>
    </w:p>
    <w:p>
      <w:pPr>
        <w:pStyle w:val="Endnot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numStart w:val="3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ddf</dc:creator>
  <dc:description/>
  <cp:keywords/>
  <dc:language>en-US</dc:language>
  <cp:lastModifiedBy>lenovo</cp:lastModifiedBy>
  <dcterms:modified xsi:type="dcterms:W3CDTF">2020-06-03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