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王维“以佛入诗”之我见</w:t>
      </w:r>
    </w:p>
    <w:p>
      <w:pPr>
        <w:pStyle w:val="Normal"/>
        <w:autoSpaceDE w:val="false"/>
        <w:jc w:val="left"/>
        <w:rPr/>
      </w:pPr>
      <w:r>
        <w:rPr>
          <w:rFonts w:cs="宋体;SimSun" w:ascii="宋体;SimSun" w:hAnsi="宋体;SimSun"/>
          <w:b/>
          <w:bCs/>
          <w:kern w:val="0"/>
          <w:szCs w:val="21"/>
          <w:lang w:val="zh-CN"/>
        </w:rPr>
        <w:t>[</w:t>
      </w:r>
      <w:r>
        <w:rPr>
          <w:rFonts w:ascii="宋体;SimSun" w:hAnsi="宋体;SimSun" w:cs="宋体;SimSun"/>
          <w:b/>
          <w:bCs/>
          <w:kern w:val="0"/>
          <w:szCs w:val="21"/>
          <w:lang w:val="zh-CN"/>
        </w:rPr>
        <w:t>摘要</w:t>
      </w:r>
      <w:r>
        <w:rPr>
          <w:rFonts w:cs="宋体;SimSun" w:ascii="宋体;SimSun" w:hAnsi="宋体;SimSun"/>
          <w:b/>
          <w:bCs/>
          <w:kern w:val="0"/>
          <w:szCs w:val="21"/>
          <w:lang w:val="zh-CN"/>
        </w:rPr>
        <w:t>]</w:t>
      </w:r>
      <w:r>
        <w:rPr>
          <w:rFonts w:ascii="宋体;SimSun" w:hAnsi="宋体;SimSun" w:cs="宋体;SimSun"/>
          <w:b/>
          <w:bCs/>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color w:val="000000"/>
          <w:kern w:val="0"/>
          <w:szCs w:val="21"/>
          <w:lang w:val="zh-CN"/>
        </w:rPr>
        <w:t>王维是唐代诗坛上具有独特风格的诗人。他的诗</w:t>
      </w:r>
      <w:r>
        <w:rPr>
          <w:rFonts w:ascii="宋体;SimSun" w:hAnsi="宋体;SimSun" w:cs="宋体;SimSun"/>
          <w:kern w:val="0"/>
          <w:szCs w:val="21"/>
          <w:lang w:val="zh-CN"/>
        </w:rPr>
        <w:t>分为两大类：一类是说教诗，一类是禅趣诗</w:t>
      </w:r>
      <w:r>
        <w:rPr>
          <w:rFonts w:cs="宋体;SimSun" w:ascii="宋体;SimSun" w:hAnsi="宋体;SimSun"/>
          <w:kern w:val="0"/>
          <w:szCs w:val="21"/>
          <w:lang w:val="zh-CN"/>
        </w:rPr>
        <w:t>.</w:t>
      </w:r>
      <w:r>
        <w:rPr>
          <w:rFonts w:ascii="宋体;SimSun" w:hAnsi="宋体;SimSun" w:cs="宋体;SimSun"/>
          <w:kern w:val="0"/>
          <w:szCs w:val="21"/>
          <w:lang w:val="zh-CN"/>
        </w:rPr>
        <w:t>所以有人认为他是一个佛教徒</w:t>
      </w:r>
      <w:r>
        <w:rPr>
          <w:rFonts w:cs="宋体;SimSun" w:ascii="宋体;SimSun" w:hAnsi="宋体;SimSun"/>
          <w:kern w:val="0"/>
          <w:szCs w:val="21"/>
          <w:lang w:val="zh-CN"/>
        </w:rPr>
        <w:t>.</w:t>
      </w:r>
      <w:r>
        <w:rPr>
          <w:rFonts w:ascii="宋体;SimSun" w:hAnsi="宋体;SimSun" w:cs="宋体;SimSun"/>
          <w:kern w:val="0"/>
          <w:szCs w:val="21"/>
          <w:lang w:val="zh-CN"/>
        </w:rPr>
        <w:t>我认为他的奉佛仅是一个外部表现形式，其实质内容则以道家为主，应该正确正确评价他的诗，明白其诗歌创作中所表现的不一致性和复杂性，不偏激一端。</w:t>
      </w:r>
      <w:r>
        <w:rPr>
          <w:rFonts w:ascii="宋体;SimSun" w:hAnsi="宋体;SimSun" w:cs="宋体;SimSun"/>
          <w:color w:val="000000"/>
          <w:kern w:val="0"/>
          <w:szCs w:val="21"/>
          <w:lang w:val="zh-CN"/>
        </w:rPr>
        <w:t>王维的信佛和他诗歌中的禅意，是明显的事实，但是王维中所寓的禅意究竟是一种什么样的佛家境界，他究竟是不是一个真正的佛教徒？我想从四个方面说说自己的观点。</w:t>
      </w:r>
    </w:p>
    <w:p>
      <w:pPr>
        <w:pStyle w:val="Normal"/>
        <w:autoSpaceDE w:val="false"/>
        <w:jc w:val="left"/>
        <w:rPr/>
      </w:pP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关键词</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以佛入诗</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不一致性</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复杂性</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形式</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实质</w:t>
      </w:r>
    </w:p>
    <w:p>
      <w:pPr>
        <w:pStyle w:val="Normal"/>
        <w:autoSpaceDE w:val="false"/>
        <w:ind w:firstLine="422"/>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一、王维的田园山水诗主要是</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以禅入诗</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的</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是受他的生活环境的影响</w:t>
      </w:r>
      <w:r>
        <w:rPr>
          <w:rFonts w:cs="宋体;SimSun" w:ascii="宋体;SimSun" w:hAnsi="宋体;SimSun"/>
          <w:b/>
          <w:bCs/>
          <w:color w:val="000000"/>
          <w:kern w:val="0"/>
          <w:szCs w:val="21"/>
          <w:lang w:val="zh-CN"/>
        </w:rPr>
        <w:t>.</w:t>
      </w:r>
    </w:p>
    <w:p>
      <w:pPr>
        <w:pStyle w:val="Normal"/>
        <w:autoSpaceDE w:val="false"/>
        <w:ind w:firstLine="414"/>
        <w:jc w:val="left"/>
        <w:rPr/>
      </w:pPr>
      <w:r>
        <w:rPr>
          <w:rFonts w:ascii="宋体;SimSun" w:hAnsi="宋体;SimSun" w:cs="宋体;SimSun"/>
          <w:color w:val="000000"/>
          <w:kern w:val="0"/>
          <w:szCs w:val="21"/>
          <w:lang w:val="zh-CN"/>
        </w:rPr>
        <w:t>在王维的田园山水诗中，有许多诗寓含了一种禅意，但这种禅意的表现不是纯粹的佛理说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空山不见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独坐幽簧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等诗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描写一个空明寂静的意境。诗中所表现的清静虚空的心境，正是禅宗所提倡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的这种清静虚空的心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缘于对佛教各宗各派持有一种兼收并蓄的态度，但对他影响最大的还是禅宗。他母亲崔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师事大照禅师三十余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照即北宗神秀的弟子，这对他早年的思想不可能没有影响。四十岁左右时，他又遇到南宗慧能的弟子神会，接受了神会的南宗心要。</w:t>
      </w:r>
    </w:p>
    <w:p>
      <w:pPr>
        <w:pStyle w:val="Normal"/>
        <w:autoSpaceDE w:val="false"/>
        <w:ind w:firstLine="414"/>
        <w:jc w:val="left"/>
        <w:rPr/>
      </w:pPr>
      <w:r>
        <w:rPr>
          <w:rFonts w:ascii="宋体;SimSun" w:hAnsi="宋体;SimSun" w:cs="宋体;SimSun"/>
          <w:color w:val="000000"/>
          <w:kern w:val="0"/>
          <w:szCs w:val="21"/>
          <w:lang w:val="zh-CN"/>
        </w:rPr>
        <w:t>禅宗是中国人自己的哲学，是一种中国化的佛教。禅宗强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境无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无住为本</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也就是对一切境遇不生忧喜悲乐之情，不尘不染，心念不起。王维以禅宗的态度来对待人世社会的一切，使自己有一种恬静的心境，进而把这种心境融入自己的诗中。</w:t>
      </w:r>
    </w:p>
    <w:p>
      <w:pPr>
        <w:pStyle w:val="Normal"/>
        <w:autoSpaceDE w:val="false"/>
        <w:ind w:firstLine="415"/>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二、王维的</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入佛的诗</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不一定是纯粹的禅趣</w:t>
      </w:r>
      <w:r>
        <w:rPr>
          <w:rFonts w:cs="宋体;SimSun" w:ascii="宋体;SimSun" w:hAnsi="宋体;SimSun"/>
          <w:b/>
          <w:bCs/>
          <w:color w:val="000000"/>
          <w:kern w:val="0"/>
          <w:szCs w:val="21"/>
          <w:lang w:val="zh-CN"/>
        </w:rPr>
        <w:t xml:space="preserve">. </w:t>
      </w:r>
    </w:p>
    <w:p>
      <w:pPr>
        <w:pStyle w:val="Normal"/>
        <w:autoSpaceDE w:val="false"/>
        <w:ind w:firstLine="414"/>
        <w:jc w:val="left"/>
        <w:rPr/>
      </w:pPr>
      <w:r>
        <w:rPr>
          <w:rFonts w:ascii="宋体;SimSun" w:hAnsi="宋体;SimSun" w:cs="宋体;SimSun"/>
          <w:color w:val="000000"/>
          <w:kern w:val="0"/>
          <w:szCs w:val="21"/>
          <w:lang w:val="zh-CN"/>
        </w:rPr>
        <w:t>王维的山水诗，有佛教的禅趣，诗人特别爱描写那清寂空灵的山水田园，刻划恬静安宁的心境，这同他所信奉的佛教思想有一定的联系。但他不是一个纯粹的佛教徒，认为那些入佛的诗歌全为纯粹的禅趣，那么，仔细考究这些具有禅趣的诗歌，却发现许多相忤之点。王维的有些诗中固然可以寻到一种禅的趣味，但更多的恐怕还是抒发自己不满现实的激愤之情。</w:t>
      </w:r>
    </w:p>
    <w:p>
      <w:pPr>
        <w:pStyle w:val="Normal"/>
        <w:autoSpaceDE w:val="false"/>
        <w:ind w:firstLine="414"/>
        <w:jc w:val="left"/>
        <w:rPr/>
      </w:pPr>
      <w:r>
        <w:rPr>
          <w:rFonts w:ascii="宋体;SimSun" w:hAnsi="宋体;SimSun" w:cs="宋体;SimSun"/>
          <w:color w:val="000000"/>
          <w:kern w:val="0"/>
          <w:szCs w:val="21"/>
          <w:lang w:val="zh-CN"/>
        </w:rPr>
        <w:t>王维正式接受佛教大约在开元十五年左右，而开始师事道光约在开元十七年，但是，写于这以前的山水诗作，无论从描写的景物和刻划的意境，还是诗人的心境和表现的技巧，都与后来的《辋川集》相差无几。所以，不能简单的说他纯粹受了佛教影响。如《终南山》一诗写山上的茫茫云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白云回望合，青霭入看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勾勒了一个迷迷蒙蒙、不可捉摸的意境。如果用禅理来诠释，云虚无飘渺，捉摸不定，最是通禅理，与佛教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非有非非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空有空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完全能挂上钩。</w:t>
      </w:r>
    </w:p>
    <w:p>
      <w:pPr>
        <w:pStyle w:val="Normal"/>
        <w:autoSpaceDE w:val="false"/>
        <w:ind w:firstLine="414"/>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在王维的整个山水诗作中，不仅是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多，而且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也多，但没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生如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喟叹，也没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物是人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颓废，更没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因果业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丝毫表露。这样一种统一的表现格局，又怎么能简单地作出纯粹是受了佛教影响的解释呢？</w:t>
      </w:r>
    </w:p>
    <w:p>
      <w:pPr>
        <w:pStyle w:val="Normal"/>
        <w:autoSpaceDE w:val="false"/>
        <w:ind w:firstLine="415"/>
        <w:jc w:val="left"/>
        <w:rPr/>
      </w:pPr>
      <w:r>
        <w:rPr>
          <w:rFonts w:ascii="宋体;SimSun" w:hAnsi="宋体;SimSun" w:cs="宋体;SimSun"/>
          <w:b/>
          <w:bCs/>
          <w:color w:val="000000"/>
          <w:kern w:val="0"/>
          <w:szCs w:val="21"/>
          <w:lang w:val="zh-CN"/>
        </w:rPr>
        <w:t>三、坎坷复杂的生活经历造就了其诗歌创造中的不要子不一致性和思想的复杂性</w:t>
      </w:r>
      <w:r>
        <w:rPr>
          <w:rFonts w:cs="宋体;SimSun" w:ascii="宋体;SimSun" w:hAnsi="宋体;SimSun"/>
          <w:b/>
          <w:bCs/>
          <w:color w:val="000000"/>
          <w:kern w:val="0"/>
          <w:szCs w:val="21"/>
          <w:lang w:val="zh-CN"/>
        </w:rPr>
        <w:t>.</w:t>
      </w:r>
    </w:p>
    <w:p>
      <w:pPr>
        <w:pStyle w:val="Normal"/>
        <w:autoSpaceDE w:val="false"/>
        <w:ind w:firstLine="420"/>
        <w:jc w:val="left"/>
        <w:rPr/>
      </w:pPr>
      <w:r>
        <w:rPr>
          <w:rFonts w:ascii="宋体;SimSun" w:hAnsi="宋体;SimSun" w:cs="宋体;SimSun"/>
          <w:color w:val="000000"/>
          <w:kern w:val="0"/>
          <w:szCs w:val="21"/>
          <w:lang w:val="zh-CN"/>
        </w:rPr>
        <w:t>表现在王维身上的思想复杂性还不仅可从诗歌创作中看出来，我们还可以从他的生活态度中考察得到。对于王维思想的复杂性，人们早有所认识，而对于他的奉佛思想与诗歌创作中的一致性，陈允吉先生作了较深的研究，提出了许多科学的见解。但是他把王维的信佛思想与诗歌创作中表现出来的矛盾仅仅归结为形象对于理念的反作用。</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他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佛教哲学无论说得怎么动听，归根结蒂是归于寂灭，它是一种厌世的思想，而诗歌中的那些艺术佳篇，应当说无一不是表现人类对美的创造和向往，这种艺术理想从根本上说是与佛教哲学相对立的。……它们之间的渗透，恐怕不仅仅是理念对形象的注入，有时还有形象对理念的逆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种说法是欠妥当的。固然，在文学创作的复杂过程中，的确存在着形象反作用于理念的情况，但据此判定这就是王维的山水田园诗能达到极高境界的根本原则，是不能让人信服的。究竟怎样解释王维诗歌创作上的这种矛盾现象呢？</w:t>
      </w:r>
    </w:p>
    <w:p>
      <w:pPr>
        <w:pStyle w:val="Normal"/>
        <w:autoSpaceDE w:val="false"/>
        <w:ind w:firstLine="178"/>
        <w:jc w:val="left"/>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王维仕途受阻。王维在仕途上不是很得意的，他十五岁即离家赴都，寻求仕途之路。在长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游历诸贵之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自己的才能知名于上流社会。终于在开元九年（</w:t>
      </w:r>
      <w:r>
        <w:rPr>
          <w:rFonts w:cs="宋体;SimSun" w:ascii="宋体;SimSun" w:hAnsi="宋体;SimSun"/>
          <w:color w:val="000000"/>
          <w:kern w:val="0"/>
          <w:szCs w:val="21"/>
          <w:lang w:val="zh-CN"/>
        </w:rPr>
        <w:t>721</w:t>
      </w:r>
      <w:r>
        <w:rPr>
          <w:rFonts w:ascii="宋体;SimSun" w:hAnsi="宋体;SimSun" w:cs="宋体;SimSun"/>
          <w:color w:val="000000"/>
          <w:kern w:val="0"/>
          <w:szCs w:val="21"/>
          <w:lang w:val="zh-CN"/>
        </w:rPr>
        <w:t>年）进士及第，</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顺利步入仕途。可是，任太乐丞不到半年，因伶人擅舞狮子而被贬为济州司仓参军。直到开元二十二年才被张九龄擢为右拾遗。正当他振奋精神、积极进取时，又遭到李林甫等奸人的打击，置身于李林甫、杨国忠相继专权的官场，王维内心是极为痛苦的。</w:t>
      </w:r>
    </w:p>
    <w:p>
      <w:pPr>
        <w:pStyle w:val="Normal"/>
        <w:autoSpaceDE w:val="false"/>
        <w:ind w:firstLine="178"/>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心中常欲绝，发乱不能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林园即事寄舍弟沈》）在这理想破灭的严酷现实面前，诗人既不愿同流合污，又感到自己无能为力，出路何在？对于这个正直而又软弱，再加上长期受佛教影响的知识分子来说，要摆脱这种痛苦，就容易从佛教中去寻求解脱了。正如他自己所说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生几许伤心事，不向空门何处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用佛教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理来消除内心的痛苦。也可以说，信佛是他对现实的一种无可奈何的解脱。</w:t>
      </w:r>
    </w:p>
    <w:p>
      <w:pPr>
        <w:pStyle w:val="Normal"/>
        <w:autoSpaceDE w:val="false"/>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王维如果是教徒不仅仅是一个佛教徒，他还是一个儒教和道教徒。王维生活的唐王朝为了巩固自己的统治，对儒、释、道三教都加以利用，使三教之间既有矛盾斗争又互相融合。这种社会现实无疑地对王维有深刻的影响。这里着重探究的是他受道家影响的情况。对王维思想影响最大的不是道教，而是道家。中国的旧知识分子，受老庄道家思想影响远远超过了其它各家的影响。早年，王维不仅崇慕道教，而且还有一段学道求仙的经历。后来的佛教观也是在不自觉的受道家思想影响下而形成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王维的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ind w:firstLine="420"/>
        <w:jc w:val="left"/>
        <w:rPr/>
      </w:pPr>
      <w:r>
        <w:rPr>
          <w:rFonts w:ascii="宋体;SimSun" w:hAnsi="宋体;SimSun" w:cs="宋体;SimSun"/>
          <w:color w:val="000000"/>
          <w:kern w:val="0"/>
          <w:szCs w:val="21"/>
          <w:lang w:val="zh-CN"/>
        </w:rPr>
        <w:t>综观几千年以来的中国封建社会知识分子的生活态度，无不体现这样的一种情况：一方面采取儒家所倡导的积极入世的生活态度；另一方面又采取道家返朴归真、清静无为的哲学思想。自佛教传入中国之后，再参酌佛家的出世与空灵等禅理，并将三者融汇于一体，形成了中国知识分子亦儒、亦道、亦释而又非儒、非道、非释的特殊品性，而体现在现实的生活态度上，也无不是这样一种复合的反映。</w:t>
      </w:r>
    </w:p>
    <w:p>
      <w:pPr>
        <w:pStyle w:val="Normal"/>
        <w:autoSpaceDE w:val="false"/>
        <w:ind w:firstLine="420"/>
        <w:jc w:val="left"/>
        <w:rPr/>
      </w:pPr>
      <w:r>
        <w:rPr>
          <w:rFonts w:ascii="宋体;SimSun" w:hAnsi="宋体;SimSun" w:cs="宋体;SimSun"/>
          <w:color w:val="000000"/>
          <w:kern w:val="0"/>
          <w:szCs w:val="21"/>
          <w:lang w:val="zh-CN"/>
        </w:rPr>
        <w:t>既追求建功立业、壮烈激昂的生活，又追求自然淡泊、清静无为的生活。即使是那些终生励进的诗人，或者是积极用世的时候，都流露出对后者的追求。王维晚年所向往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出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决不是无情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厌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只不过是在人生道路上暂时摆脱一下名利的羁绊而已。也许是因仕途之坎坷和不尽人意，也许是经历安史之乱后对人生有了更清醒的认识，当然也不排除长期受佛教的影响，一句话，他不只是单纯地沉迷于那种受权贵礼遇的繁华生活，他了悟到人生还有另一境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兴来每当往，胜事自知空，行到水穷处，坐看云起时，偶然值林叟，变笑无还期</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王维的山水田园诗，在很大程度上就是受了道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意念的影响，才使他的作品发出独特的光彩。</w:t>
      </w:r>
    </w:p>
    <w:p>
      <w:pPr>
        <w:pStyle w:val="Normal"/>
        <w:autoSpaceDE w:val="false"/>
        <w:ind w:firstLine="422"/>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四</w:t>
      </w:r>
      <w:r>
        <w:rPr>
          <w:rFonts w:cs="宋体;SimSun" w:ascii="宋体;SimSun" w:hAnsi="宋体;SimSun"/>
          <w:b/>
          <w:bCs/>
          <w:color w:val="000000"/>
          <w:kern w:val="0"/>
          <w:szCs w:val="21"/>
          <w:lang w:val="zh-CN"/>
        </w:rPr>
        <w:t>.</w:t>
      </w:r>
      <w:r>
        <w:rPr>
          <w:rFonts w:ascii="宋体;SimSun" w:hAnsi="宋体;SimSun" w:cs="宋体;SimSun"/>
          <w:b/>
          <w:bCs/>
          <w:color w:val="000000"/>
          <w:kern w:val="0"/>
          <w:szCs w:val="21"/>
          <w:lang w:val="zh-CN"/>
        </w:rPr>
        <w:t>世事造就人</w:t>
      </w:r>
      <w:r>
        <w:rPr>
          <w:rFonts w:cs="宋体;SimSun" w:ascii="宋体;SimSun" w:hAnsi="宋体;SimSun"/>
          <w:b/>
          <w:bCs/>
          <w:color w:val="000000"/>
          <w:kern w:val="0"/>
          <w:szCs w:val="21"/>
          <w:lang w:val="zh-CN"/>
        </w:rPr>
        <w:t>.</w:t>
      </w:r>
    </w:p>
    <w:p>
      <w:pPr>
        <w:pStyle w:val="Normal"/>
        <w:autoSpaceDE w:val="false"/>
        <w:ind w:firstLine="435"/>
        <w:jc w:val="left"/>
        <w:rPr/>
      </w:pPr>
      <w:r>
        <w:rPr>
          <w:rFonts w:ascii="宋体;SimSun" w:hAnsi="宋体;SimSun" w:cs="宋体;SimSun"/>
          <w:color w:val="000000"/>
          <w:kern w:val="0"/>
          <w:szCs w:val="21"/>
          <w:lang w:val="zh-CN"/>
        </w:rPr>
        <w:t>早年王维积极进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热爱祖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腔热忱准备为国家作贡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后来自己的理想不得实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过着亦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亦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亦居士的生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的田园诗反映出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认为不仅仅用宗教观点来分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而是表现大自然的幽静怡适之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又曲折的透露出对社会现实的不满之情。</w:t>
      </w:r>
    </w:p>
    <w:p>
      <w:pPr>
        <w:pStyle w:val="Normal"/>
        <w:autoSpaceDE w:val="false"/>
        <w:ind w:firstLine="435"/>
        <w:jc w:val="left"/>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王维的诗风格独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在艺术方面也有很高的造诣</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绘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音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书法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所以他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诗中有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诗中的</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虚正是大自然的静态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果他的生活一帆风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即使受到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道教等的影响再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所写的风格就会如他早年的诗一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反映人积极进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描写祖国山川壮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边塞将士的英勇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就、不会有人认为的是一个什么教徒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如果王维换一个角度看人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认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的一生不能没有坎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认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生坎坷是生活的动力</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他的诗肯定是另一个格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我也认为王维的以佛入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是他的思想局限性的反映。</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参考文线：</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中国古代文学史。</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陈允吉《佛教唐音辨思录》</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说诗日平语》卷下。</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参见徐复观《中国艺术精神》。</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见《道德经》和《坐忘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泰定》。</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白玉娟</dc:creator>
  <dc:description/>
  <cp:keywords/>
  <dc:language>en-US</dc:language>
  <cp:lastModifiedBy>lenovo</cp:lastModifiedBy>
  <dcterms:modified xsi:type="dcterms:W3CDTF">2020-06-03T12:01:00Z</dcterms:modified>
  <cp:revision>2</cp:revision>
  <dc:subject>王维以佛入诗之我见</dc:subject>
  <dc:title>王维“以佛入诗”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