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浅谈李白和杜甫诗歌艺术比较</w:t>
      </w:r>
    </w:p>
    <w:p>
      <w:pPr>
        <w:pStyle w:val="Normal"/>
        <w:rPr>
          <w:rFonts w:ascii="宋体;SimSun" w:hAnsi="宋体;SimSun" w:cs="宋体;SimSun"/>
        </w:rPr>
      </w:pPr>
      <w:r>
        <w:rPr>
          <w:rFonts w:ascii="宋体;SimSun" w:hAnsi="宋体;SimSun" w:cs="宋体;SimSun"/>
        </w:rPr>
        <w:t>内容提高：</w:t>
      </w:r>
    </w:p>
    <w:p>
      <w:pPr>
        <w:pStyle w:val="Normal"/>
        <w:ind w:firstLine="435"/>
        <w:rPr>
          <w:rFonts w:ascii="宋体;SimSun" w:hAnsi="宋体;SimSun" w:cs="宋体;SimSun"/>
        </w:rPr>
      </w:pPr>
      <w:r>
        <w:rPr>
          <w:rFonts w:ascii="宋体;SimSun" w:hAnsi="宋体;SimSun" w:cs="宋体;SimSun"/>
        </w:rPr>
        <w:t>本文主要从以下几方面对李白和杜甫的诗歌艺术进行了比较。</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从创作道路上比较；</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从创作风格上比较；</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从创作方法上比较；</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从诗歌体裁上比较；</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从对后世影响上比较；</w:t>
      </w:r>
    </w:p>
    <w:p>
      <w:pPr>
        <w:pStyle w:val="Normal"/>
        <w:rPr>
          <w:rFonts w:ascii="宋体;SimSun" w:hAnsi="宋体;SimSun" w:cs="宋体;SimSun"/>
        </w:rPr>
      </w:pPr>
      <w:r>
        <w:rPr>
          <w:rFonts w:ascii="宋体;SimSun" w:hAnsi="宋体;SimSun" w:cs="宋体;SimSun"/>
        </w:rPr>
        <w:t>关键词：功成身退、清新自然、沉郁顿挫、写实写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李白和杜甫是中国唐代诗歌乃至中国古代文学的两座高峰，正如韩愈所说：“李杜文章在，光焰万丈长”，他们分别为后世赞誉为“诗仙”和“诗圣”，虽然共同经历了唐王朝由极盛到动乱的历史，但却形成了迥然不同的诗歌艺术风格。</w:t>
      </w:r>
    </w:p>
    <w:p>
      <w:pPr>
        <w:pStyle w:val="Normal"/>
        <w:ind w:firstLine="437"/>
        <w:rPr/>
      </w:pPr>
      <w:r>
        <w:rPr>
          <w:rFonts w:ascii="宋体;SimSun" w:hAnsi="宋体;SimSun" w:cs="宋体;SimSun"/>
        </w:rPr>
        <w:t>一、从创作道路上比较李杜诗歌明显不同；</w:t>
      </w:r>
    </w:p>
    <w:p>
      <w:pPr>
        <w:pStyle w:val="Normal"/>
        <w:ind w:firstLine="437"/>
        <w:rPr/>
      </w:pPr>
      <w:r>
        <w:rPr>
          <w:rFonts w:ascii="宋体;SimSun" w:hAnsi="宋体;SimSun" w:cs="宋体;SimSun"/>
        </w:rPr>
        <w:t>从青少年时期起，李白就充满了任侠思想和经历，他明确宣扬“儒生不及游侠人”（《行行且游猎》），他的《侠客行》正是他对游侠的倾慕与身体力行之作，“十步杀一人，千里不留行，事了拂衣去，深藏身与名……纵死侠骨香，不惭世上英，谁能书阁下，白首太玄经！”同时，李白从小受道家及道教思想的影响，“五岁诵六甲，”“十五观奇书”，他一方面接受了道家“含光混世”的哲学，一方面又吸取了“功随身退，天之道”的老子思想。因此，可以说李白思想的多元化，复杂性在古代文人中是非常突出的。他集庄子的放达避世与屈原的忠君爱国于一身；而儒家的积极入世与道家的无为长生和游侠的尚义奇妙地统一于李白的一生。李白的整个青年时期正是唐王朝的全盛期，由于处于经济和文化繁荣的盛唐社会，这给了他昂扬的精神面貌和建立非凡功业的理想，他用理想主义的眼光去看生活，似乎不世功业，唾手可得。但当他去敲仕途大门的时候，显现在他面前的不仅是盛唐社会的繁荣，而且有它的腐败与黑暗，唐代社会正从它的高峰上衰落下来。</w:t>
      </w:r>
    </w:p>
    <w:p>
      <w:pPr>
        <w:pStyle w:val="TextBodyIndent"/>
        <w:spacing w:lineRule="auto" w:line="240"/>
        <w:rPr/>
      </w:pPr>
      <w:r>
        <w:rPr>
          <w:rFonts w:ascii="宋体;SimSun" w:hAnsi="宋体;SimSun" w:cs="宋体;SimSun"/>
        </w:rPr>
        <w:t>在开元十九年，李白首入长安，想通过名士帮助找到“一佐名主”的机会却失败了。天宝元年，李白应诏再入长安，却受到很多权贵的排挤与谗害。前后两次进京，李白看到的是朝政的腐败与黑暗，“大道如青天，我独不得出”（《行路难》）在《古风第十五首》中他抨击当时远贤臣亲小人的政治状况，是“珠玉买歌笑，糟糠养贤才”，他还一再抨击当时那种权奸得意、贤才落魄、是非颠倒的不合理现实：“骅骝拳跼不能食，蹇驴得意鸣春风。”“鸡聚族以争食，凤孤飞而无邻。”对权奸他甚至指着鼻子骂：“董龙更是何鸡狗！”（</w:t>
      </w:r>
      <w:r>
        <w:rPr>
          <w:rFonts w:cs="宋体;SimSun" w:ascii="宋体;SimSun" w:hAnsi="宋体;SimSun"/>
        </w:rPr>
        <w:t>1</w:t>
      </w:r>
      <w:r>
        <w:rPr>
          <w:rFonts w:ascii="宋体;SimSun" w:hAnsi="宋体;SimSun" w:cs="宋体;SimSun"/>
        </w:rPr>
        <w:t>）。</w:t>
      </w:r>
    </w:p>
    <w:p>
      <w:pPr>
        <w:pStyle w:val="TextBodyIndent"/>
        <w:spacing w:lineRule="auto" w:line="240"/>
        <w:rPr/>
      </w:pPr>
      <w:r>
        <w:rPr>
          <w:rFonts w:ascii="宋体;SimSun" w:hAnsi="宋体;SimSun" w:cs="宋体;SimSun"/>
        </w:rPr>
        <w:t>杜甫的青少年时期虽也受到盛唐文化的熏陶，有着建功立业的非凡抱负，但是他的长安十年，正是安史之乱的前夕，与其说他曾经看到开元盛世的繁荣景象，不如说他更多的认识到衰败到来的危机四伏。杜甫抱着兼济天下的信心求仕，却连独善其身都难保，尤其在授官前，他过着“朝扣富儿门，暮随肥马尘。残杯与冷炙，到处潜悲辛”的生活，混迹上层社会，使他看清了统治阶级的荒淫腐败；漂泊于下层社会又使他目睹到人间的苦难，残酷的现实，使他对天宝盛世的内幕有了深刻的认识，看到了它腐败不堪的本质，预感到它一触即发的危机，为他成为现实主义诗人奠定了思想基础。安史之乱的爆发，使得杜甫流徙奔波，饱经忧患，这使他写国家灾难和人民疾苦的诗占了很大的比重。</w:t>
      </w:r>
    </w:p>
    <w:p>
      <w:pPr>
        <w:pStyle w:val="TextBodyIndent"/>
        <w:spacing w:lineRule="auto" w:line="240"/>
        <w:rPr/>
      </w:pPr>
      <w:r>
        <w:rPr>
          <w:rFonts w:ascii="宋体;SimSun" w:hAnsi="宋体;SimSun" w:cs="宋体;SimSun"/>
        </w:rPr>
        <w:t>可以说，年长杜甫十一岁的李白诗歌的创作活动主要在安史之乱以前，最突出的特点就是表现自我，而他反映当时现实最深刻的是那些暴露与抨击黑暗政治的诗篇；而杜甫诗歌创作的主要活动在安史之乱爆发以后，而他反映现实最为动人的全是那些描写贫富悬殊、战乱灾难、生民疾苦的诗篇，（</w:t>
      </w:r>
      <w:r>
        <w:rPr>
          <w:rFonts w:cs="宋体;SimSun" w:ascii="宋体;SimSun" w:hAnsi="宋体;SimSun"/>
        </w:rPr>
        <w:t>2</w:t>
      </w:r>
      <w:r>
        <w:rPr>
          <w:rFonts w:ascii="宋体;SimSun" w:hAnsi="宋体;SimSun" w:cs="宋体;SimSun"/>
        </w:rPr>
        <w:t>）。</w:t>
      </w:r>
    </w:p>
    <w:p>
      <w:pPr>
        <w:pStyle w:val="TextBodyIndent"/>
        <w:spacing w:lineRule="auto" w:line="240"/>
        <w:rPr>
          <w:rFonts w:ascii="宋体;SimSun" w:hAnsi="宋体;SimSun" w:cs="宋体;SimSun"/>
        </w:rPr>
      </w:pPr>
      <w:r>
        <w:rPr>
          <w:rFonts w:ascii="宋体;SimSun" w:hAnsi="宋体;SimSun" w:cs="宋体;SimSun"/>
        </w:rPr>
        <w:t>二、从创作风格上李杜诗歌明显不同；</w:t>
      </w:r>
    </w:p>
    <w:p>
      <w:pPr>
        <w:pStyle w:val="TextBodyIndent"/>
        <w:spacing w:lineRule="auto" w:line="240"/>
        <w:rPr/>
      </w:pPr>
      <w:r>
        <w:rPr>
          <w:rFonts w:ascii="宋体;SimSun" w:hAnsi="宋体;SimSun" w:cs="宋体;SimSun"/>
        </w:rPr>
        <w:t>浪漫主义是李白诗歌最突出，成就最高的特点。他经常使用夸张的手法，生动的比喻、神奇的想象来抒发自己热烈奔放的感情，他把艺术夸张和丰富想象相结合，形成了鲜明的形象，这在其诗作中比比皆是，“飞流直下三千尺，疑是银河落九天，”“白发三千丈，缘愁似个长。”“燕山雪花大如席，片片吹落轩辕台。”“黄河捧土尚可塞，北风雨雪恨难裁。”而杜甫的诗歌却达到中国诗歌史上现实主义的最高峰。杜甫经常用刚健的手法深沉的思考来表现最富有典型意义的艺术形象，其中的“三吏三别”可谓光辉的范例。</w:t>
      </w:r>
    </w:p>
    <w:p>
      <w:pPr>
        <w:pStyle w:val="TextBodyIndent"/>
        <w:spacing w:lineRule="auto" w:line="240"/>
        <w:rPr/>
      </w:pPr>
      <w:r>
        <w:rPr>
          <w:rFonts w:ascii="宋体;SimSun" w:hAnsi="宋体;SimSun" w:cs="宋体;SimSun"/>
        </w:rPr>
        <w:t>另外，从诗歌风格形成的不同历史时期看。李白诗歌的风格形成于唐帝国最强盛的年代，以抒发个人情怀为中心，咏唱对自由人生个人价值的渴望与追求。李白心目中的理想生活是美好的、充实的、热烈的，它既包含物质的也包括精神的，“黄金逐手快意尽，昨日破产今朝贫，丈夫何事空啸傲，不如烧却头上巾。”李白的诗自由奔放，尤其是长篇诗作大多气势磅礴，想象丰富，豪情满怀，一气呵成。如《蜀道难》、《梁甫吟》、《将进酒》、《北风行》和多首《古风》……都是下笔如有神的惊世巨作。</w:t>
      </w:r>
    </w:p>
    <w:p>
      <w:pPr>
        <w:pStyle w:val="TextBodyIndent"/>
        <w:spacing w:lineRule="auto" w:line="240"/>
        <w:rPr>
          <w:rFonts w:ascii="宋体;SimSun" w:hAnsi="宋体;SimSun" w:cs="宋体;SimSun"/>
        </w:rPr>
      </w:pPr>
      <w:r>
        <w:rPr>
          <w:rFonts w:ascii="宋体;SimSun" w:hAnsi="宋体;SimSun" w:cs="宋体;SimSun"/>
        </w:rPr>
        <w:t>杜甫的诗歌风格形成于安史之乱时期，并逐渐在苦难中成形，杜甫深入社会并关切政治和民生疾苦，重视写实，他背负着对国家和民族任务的沉重责任，忠实描绘时代的面貌和自己内心的感受，他的诗谨严、深刻，对问题的分析老到，叙事条理分明首尾呼应，许多作品都成为了不朽之作如《北征》、《自京赴奉先县咏怀五百字》等等。</w:t>
      </w:r>
    </w:p>
    <w:p>
      <w:pPr>
        <w:pStyle w:val="TextBodyIndent"/>
        <w:spacing w:lineRule="auto" w:line="240"/>
        <w:rPr/>
      </w:pPr>
      <w:r>
        <w:rPr>
          <w:rFonts w:ascii="宋体;SimSun" w:hAnsi="宋体;SimSun" w:cs="宋体;SimSun"/>
        </w:rPr>
        <w:t>除浪漫主义的诗歌风格外，清新自然是李白诗作的又一重要风格，这种清新自然首先表现在感情的天真上，如《山中与幽人对酌》，：“两人对酌山花开，一杯一杯复一杯。我醉欲眠卿且去，明朝有意抱琴来，”又如“小时不识月，呼作白玉盘，又疑瑶台镜，飞在青云端。……”（《古朗月行》），清新自然也体现在李白善于向乐府民歌的学习上，尤其是既景比兴的表现手法如“桃花潭水深千尺，不及汪伦送我情，”（《赠汪伦》）“请君试问东流水，别意与之谁短长？”（《金陵酒肆留别》）清新自然还表现在语言的运用上，如《静夜思》“床前明月光，疑是地上霜，举头望明月，低头思故乡。”诗人用最平淡的语言，拨动了人们隐藏在内心深处的思乡之情。</w:t>
      </w:r>
    </w:p>
    <w:p>
      <w:pPr>
        <w:pStyle w:val="TextBodyIndent"/>
        <w:spacing w:lineRule="auto" w:line="240"/>
        <w:rPr/>
      </w:pPr>
      <w:r>
        <w:rPr>
          <w:rFonts w:ascii="宋体;SimSun" w:hAnsi="宋体;SimSun" w:cs="宋体;SimSun"/>
        </w:rPr>
        <w:t>杜甫除了写实风格外，“沉郁顿挫”是其诗歌的主要风格，沉郁顿挫都指感情而言，唯感情聚积的沉郁，表达起来还不至于一泻无余，非顿挫不足以尽之，唯表达的委曲盘旋，似有不尽之意，才越发显得感情的深沉郁勃。这种风格和杜甫的经历、思想特别是美学观密切相关。安史之乱前的盛唐气象培育了杜甫磅礴的气魄，伟岸的理想，但涉世之后，他看到的是政局的腐败，江山的日非，这使得杜甫不得不“沉饮聊自适，放歌破愁绝。安史之乱后杜甫看到的现实是要想救国必须平叛，要想救民必须罢兵，这种忧国与忧民的激烈矛盾必然导致他诗歌利益上的沉郁风格，杜甫在诗歌创作上追求以壮美为目的“会当凌绝顶，一览众山小”（《望岳》）却在政治上屡受压抑，美学思想随之发生扭曲，这样就从壮美一变而为顿挫，如《蜀相》诗中“丞相祠堂何处寻，锦官城外柏森森。映阶碧草自春色，隔叶黄鹂空好音。三顾频烦天下计，两朝开济老臣心。出师未捷身先死，长使英雄泪满襟”。诗中几经反复，将一棵英雄相惜的沉郁之心，表达了顿挫有致。</w:t>
      </w:r>
    </w:p>
    <w:p>
      <w:pPr>
        <w:pStyle w:val="TextBodyIndent"/>
        <w:spacing w:lineRule="auto" w:line="240"/>
        <w:rPr>
          <w:rFonts w:ascii="宋体;SimSun" w:hAnsi="宋体;SimSun" w:cs="宋体;SimSun"/>
        </w:rPr>
      </w:pPr>
      <w:r>
        <w:rPr>
          <w:rFonts w:ascii="宋体;SimSun" w:hAnsi="宋体;SimSun" w:cs="宋体;SimSun"/>
        </w:rPr>
        <w:t>三、从创作方法上李杜诗歌也有着明显不同</w:t>
      </w:r>
    </w:p>
    <w:p>
      <w:pPr>
        <w:pStyle w:val="TextBodyIndent"/>
        <w:spacing w:lineRule="auto" w:line="240"/>
        <w:rPr>
          <w:rFonts w:ascii="宋体;SimSun" w:hAnsi="宋体;SimSun" w:cs="宋体;SimSun"/>
        </w:rPr>
      </w:pPr>
      <w:r>
        <w:rPr>
          <w:rFonts w:ascii="宋体;SimSun" w:hAnsi="宋体;SimSun" w:cs="宋体;SimSun"/>
        </w:rPr>
        <w:t>李白善用虚，杜甫善用实，写虚比写实正是李杜诗歌创作方法上的主要区别。</w:t>
      </w:r>
    </w:p>
    <w:p>
      <w:pPr>
        <w:pStyle w:val="TextBodyIndent"/>
        <w:spacing w:lineRule="auto" w:line="240"/>
        <w:rPr/>
      </w:pPr>
      <w:r>
        <w:rPr>
          <w:rFonts w:ascii="宋体;SimSun" w:hAnsi="宋体;SimSun" w:cs="宋体;SimSun"/>
        </w:rPr>
        <w:t>李白写虚，是指他的诗侧重于精神世界的描写，李白的诗常常带有强烈的主观色彩，以感情等逻辑取代生活的逻辑，如“狂风吹我心，西挂咸阳树，”“南风吹归心，飞坠酒楼前。”上句写思念长安，却将思念之心挂在了树上，下句写思家之心被风吹坠，这些显然与生活现实不符，但是这样的描写却使思念的急切之情得以深刻的表现，李白还常以丰富奇特瑰丽的想象来写诗，他从未到过蜀道却凭借想象写下了千古绝唱《蜀道难》而《梦游天姥吟留别》对天姥山的一系列描写也是事先想象之词。且多靠梦境来完成，诗中所写的幻境，既非生活所实有，也无托喻现实的意义，而是李白渴望成仙理想的外化，他把那些自己构造的幻境当成了生活的实有去描写，当然李白有些诗是写实的，不过写实的方法在李诗中不占主要地位，李白的诗不论是将现实化为幻境的《远别离》还是直接发表议论，抨击现实黑暗的《古风》都以表现精神为主，带有强烈的主观写虚的方法。</w:t>
      </w:r>
    </w:p>
    <w:p>
      <w:pPr>
        <w:pStyle w:val="TextBodyIndent"/>
        <w:spacing w:lineRule="auto" w:line="240"/>
        <w:rPr/>
      </w:pPr>
      <w:r>
        <w:rPr>
          <w:rFonts w:ascii="宋体;SimSun" w:hAnsi="宋体;SimSun" w:cs="宋体;SimSun"/>
        </w:rPr>
        <w:t>与李白不同杜甫主要用的是写实的方法，杜甫严格写实方法的一个特点，就是按照生活的本来面貌反映出生活本质，例如，《兵车行》写咸阳桥头哭夫别子送行的场面，形象生动地反映出天宝后期拓边战争给人民群众带来的灾难和人民群众对拓边战争的态度与心情。杜甫严格写实方法的又一点，是对客观世界观察的细微，描写的准确、传神。例如，他在《羌村》诗中写归家的第一个感觉，是：“柴门鸟雀噪，归客千里至。”他把家的温暖亲切的感觉，家人幸免遇难而终于可以相见的惊喜之情，通过这鸟雀的噪叫声中表现出来。杜甫写实方法的又一特点是常常用描写与叙述，他的许多诗带有叙事的性质，如《三吏》、《三别》。当然，杜甫也有写虚的时候，如《凤凰台》、《朱凤行》、《客从》等，但主要的是写实为主。</w:t>
      </w:r>
    </w:p>
    <w:p>
      <w:pPr>
        <w:pStyle w:val="TextBodyIndent"/>
        <w:spacing w:lineRule="auto" w:line="240"/>
        <w:rPr>
          <w:rFonts w:ascii="宋体;SimSun" w:hAnsi="宋体;SimSun" w:cs="宋体;SimSun"/>
        </w:rPr>
      </w:pPr>
      <w:r>
        <w:rPr>
          <w:rFonts w:ascii="宋体;SimSun" w:hAnsi="宋体;SimSun" w:cs="宋体;SimSun"/>
        </w:rPr>
        <w:t>四、从体裁上看李杜诗歌的不同；</w:t>
      </w:r>
    </w:p>
    <w:p>
      <w:pPr>
        <w:pStyle w:val="TextBodyIndent"/>
        <w:spacing w:lineRule="auto" w:line="240"/>
        <w:rPr/>
      </w:pPr>
      <w:r>
        <w:rPr>
          <w:rFonts w:ascii="宋体;SimSun" w:hAnsi="宋体;SimSun" w:cs="宋体;SimSun"/>
        </w:rPr>
        <w:t>李白的诗几乎用遍了古典诗歌所有传统体裁，从四言的《诗经》体，到屈原的“骚体”到汉魏六朝盛行的乐府体，五七言古体，歌行体，再到初唐以来流行的绝句体，律体。李白都有不少佳作，其中以乐府体、七言歌行体和绝句成就最高。由于李白性格自由奔放，使得他不囿于格律音韵，他的《蜀道难》长短参差，他的《宣州谢眺楼饯别校书云》的前两句“弃我去者昨日之日不可留，乱我心者今日之日多烦忧”，使用的是散文句法。而杜甫精于音律擅长铺陈排比，因此律诗尤其是七律是他的长处，可以说杜甫的七律兴会淋漓，慷慨激昂，很好的发扬了七律隽永深长的特点。在诗的音美、形美方面李白稍逊于杜甫，而在风格美方面李白的飘逸豪迈，谈吐天然却是他人难以企及的。李白的诗直抒胸意者多，乐则大笑，悲则大号，没有丝毫掩饰，而杜甫的诗多含蓄隽永，沉郁顿挫，这也是后世年轻人多喜欢李白而思想成熟的人，多喜欢杜甫的一个原因。</w:t>
      </w:r>
    </w:p>
    <w:p>
      <w:pPr>
        <w:pStyle w:val="TextBodyIndent"/>
        <w:spacing w:lineRule="auto" w:line="240"/>
        <w:rPr>
          <w:rFonts w:ascii="宋体;SimSun" w:hAnsi="宋体;SimSun" w:cs="宋体;SimSun"/>
        </w:rPr>
      </w:pPr>
      <w:r>
        <w:rPr>
          <w:rFonts w:ascii="宋体;SimSun" w:hAnsi="宋体;SimSun" w:cs="宋体;SimSun"/>
        </w:rPr>
        <w:t>五、李杜诗歌对后世产生的不同影响；</w:t>
      </w:r>
    </w:p>
    <w:p>
      <w:pPr>
        <w:pStyle w:val="TextBodyIndent"/>
        <w:spacing w:lineRule="auto" w:line="240"/>
        <w:rPr/>
      </w:pPr>
      <w:r>
        <w:rPr>
          <w:rFonts w:cs="宋体;SimSun" w:ascii="宋体;SimSun" w:hAnsi="宋体;SimSun"/>
        </w:rPr>
        <w:t>“</w:t>
      </w:r>
      <w:r>
        <w:rPr>
          <w:rFonts w:ascii="宋体;SimSun" w:hAnsi="宋体;SimSun" w:cs="宋体;SimSun"/>
        </w:rPr>
        <w:t>李杜诗篇万口传”这两位大诗人对后世的影响是巨大的，李白的诗歌不但受到同时代的贺知章、杜甫等诗人的赞誉，而且对后代的影响极为深远，无论是中晚唐的韩愈、李贺还是宋代的苏轼、辛弃疾，明清的高启、龚自珍等人，都深受李白诗歌的影响。但杜甫对后世的影响却比李白更为深广，这是因为杜甫是现实主义诗人，他的诗作深入社会和人民生活有广泛的人民性，同时，杜诗注重格律，功力雄厚，谴词用字，十分严禁，是后人可以通过努力而学习的，而李白是天赋雄才，气雄、势壮，博大、自然……这些都是学的好而精的，因此学杜诗而有成就者历代均有多人，而学李诗有成就者则是“凤毛麟角”，所见不多。（</w:t>
      </w:r>
      <w:r>
        <w:rPr>
          <w:rFonts w:cs="宋体;SimSun" w:ascii="宋体;SimSun" w:hAnsi="宋体;SimSun"/>
        </w:rPr>
        <w:t>3</w:t>
      </w:r>
      <w:r>
        <w:rPr>
          <w:rFonts w:ascii="宋体;SimSun" w:hAnsi="宋体;SimSun" w:cs="宋体;SimSun"/>
        </w:rPr>
        <w:t>）</w:t>
      </w:r>
    </w:p>
    <w:p>
      <w:pPr>
        <w:pStyle w:val="TextBodyIndent"/>
        <w:spacing w:lineRule="auto" w:line="240"/>
        <w:rPr>
          <w:rFonts w:ascii="宋体;SimSun" w:hAnsi="宋体;SimSun" w:cs="宋体;SimSun"/>
        </w:rPr>
      </w:pPr>
      <w:r>
        <w:rPr>
          <w:rFonts w:ascii="宋体;SimSun" w:hAnsi="宋体;SimSun" w:cs="宋体;SimSun"/>
        </w:rPr>
        <w:t>参考文献：</w:t>
      </w:r>
    </w:p>
    <w:p>
      <w:pPr>
        <w:pStyle w:val="TextBodyIndent"/>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华编辑《李白诗选》黑龙江文艺出版社</w:t>
      </w:r>
      <w:r>
        <w:rPr>
          <w:rFonts w:cs="宋体;SimSun" w:ascii="宋体;SimSun" w:hAnsi="宋体;SimSun"/>
        </w:rPr>
        <w:t>1987</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TextBodyIndent"/>
        <w:spacing w:lineRule="auto" w:line="240"/>
        <w:rPr/>
      </w:pPr>
      <w:r>
        <w:rPr>
          <w:rFonts w:ascii="宋体;SimSun" w:hAnsi="宋体;SimSun" w:cs="宋体;SimSun"/>
        </w:rPr>
        <w:t>（</w:t>
      </w:r>
      <w:r>
        <w:rPr>
          <w:rFonts w:cs="宋体;SimSun" w:ascii="宋体;SimSun" w:hAnsi="宋体;SimSun"/>
        </w:rPr>
        <w:t>2</w:t>
      </w:r>
      <w:r>
        <w:rPr>
          <w:rFonts w:ascii="宋体;SimSun" w:hAnsi="宋体;SimSun" w:cs="宋体;SimSun"/>
        </w:rPr>
        <w:t>）</w:t>
      </w:r>
      <w:hyperlink r:id="rId2">
        <w:r>
          <w:rPr>
            <w:rStyle w:val="InternetLink"/>
            <w:rFonts w:cs="宋体;SimSun" w:ascii="宋体;SimSun" w:hAnsi="宋体;SimSun"/>
          </w:rPr>
          <w:t>http://www14.tianya.cn,</w:t>
        </w:r>
        <w:r>
          <w:rPr>
            <w:rStyle w:val="InternetLink"/>
            <w:rFonts w:ascii="宋体;SimSun" w:hAnsi="宋体;SimSun" w:cs="宋体;SimSun"/>
          </w:rPr>
          <w:t>李杜比较论札记</w:t>
        </w:r>
      </w:hyperlink>
      <w:r>
        <w:rPr>
          <w:rFonts w:ascii="宋体;SimSun" w:hAnsi="宋体;SimSun" w:cs="宋体;SimSun"/>
        </w:rPr>
        <w:t>，心与身为仇。</w:t>
      </w:r>
    </w:p>
    <w:p>
      <w:pPr>
        <w:pStyle w:val="TextBodyIndent"/>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薛天纬《李杜歌行论》内蒙古文学出版社，</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TextBodyIndent"/>
        <w:spacing w:lineRule="auto" w:line="24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3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user_common</dc:creator>
  <dc:description/>
  <cp:keywords/>
  <dc:language>en-US</dc:language>
  <cp:lastModifiedBy>lenovo</cp:lastModifiedBy>
  <dcterms:modified xsi:type="dcterms:W3CDTF">2020-06-03T12:01:00Z</dcterms:modified>
  <cp:revision>2</cp:revision>
  <dc:subject/>
  <dc:title>浅谈李白和杜甫诗歌艺术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