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浅议转化后进生的几点做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摘要］</w:t>
      </w:r>
      <w:r>
        <w:rPr>
          <w:rFonts w:ascii="宋体;SimSun" w:hAnsi="宋体;SimSun" w:cs="宋体;SimSun"/>
          <w:kern w:val="0"/>
          <w:szCs w:val="21"/>
        </w:rPr>
        <w:t>在科技竞争日趋激烈的今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于种种原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校的教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尤其是农村中小学的教育越来越困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困难的主要原因之一便是后进生的逐渐增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此，我就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何转化后进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这一问题谈几点肤浅的看法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后进生    转化做法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从孔子给他的学生宰予戴了一顶“朽木不可雕”的帽子以后，两千多年来，这顶帽子对我国教育思想的影响就很深了，这与当前深入开展素质教育是格格不入的，素质教育要求：“面向全体学生”。因此，怎样面对后进生，是许多学校、老师不可回避的问题。许多事实证明，今天学校里的后进生，未必是明天社会上的后进者。正如教育家陶行知先生所告戒的：“你的鞭子下有瓦特，你的冷眼下有牛顿，你的讥笑中有爱迪生”。如果，我们能向后进生倾注更多的爱，悉心发现他们的闪光点，引导他们找回曾经失去的自信，寻找更适合调动他们学习积极性的规律和方法，也许，会产生陶行知先生描述的奇迹。本人就教学实践和教学管理中的体会，浅谈转化后进生的几点做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调查研究、透析后进生的原因，转变自身的教育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后进生，一般指思想、道德、学习、纪律相对落后的学生。后进生除了个别弱智外，极大多数都是受非智力因素的影响。几年来，我对后进生进行了认真分析，初步归纳出他们身上的几个共同特点。即：先天愚钝和身体素质差造成的学习困难；家庭环境异常造成的自暴自弃；因不良的习惯而丧失学习兴趣；对社会的影响缺少辨别能力而厌学等。排除占少数的第一类外，家庭、社会和学校都对后进生的形成有不可推卸的责任。根据对我校八年级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名学生进行调查，认为学校对自己影响最大的有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人，占</w:t>
      </w:r>
      <w:r>
        <w:rPr>
          <w:rFonts w:cs="宋体;SimSun" w:ascii="宋体;SimSun" w:hAnsi="宋体;SimSun"/>
          <w:szCs w:val="21"/>
        </w:rPr>
        <w:t>61%</w:t>
      </w:r>
      <w:r>
        <w:rPr>
          <w:rFonts w:ascii="宋体;SimSun" w:hAnsi="宋体;SimSun" w:cs="宋体;SimSun"/>
          <w:szCs w:val="21"/>
        </w:rPr>
        <w:t>；家庭影响最大的有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人，占</w:t>
      </w:r>
      <w:r>
        <w:rPr>
          <w:rFonts w:cs="宋体;SimSun" w:ascii="宋体;SimSun" w:hAnsi="宋体;SimSun"/>
          <w:szCs w:val="21"/>
        </w:rPr>
        <w:t>29%</w:t>
      </w:r>
      <w:r>
        <w:rPr>
          <w:rFonts w:ascii="宋体;SimSun" w:hAnsi="宋体;SimSun" w:cs="宋体;SimSun"/>
          <w:szCs w:val="21"/>
        </w:rPr>
        <w:t>；社会影响最大的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，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这说明，在学生健康成长的过程中，学校教育起着决定性的作用。因此，面向全体学生，耐心帮助、转化每一个后进生，是每一个教育工作者义不容辞的责任，也是每一所学校的职责所在。因此，学校要把转化后进生工作作为学校德育工作的一个重要方面来抓，要因地制宜，创造性地开展转化后进生工作。同时，在后进生较为集中的年级和班级，要举办长期培训班，要建立后进生转化工作档案和跟踪记录。要创新制度，对转变一个后进生和培养一个尖子生应给予同等的奖励，从制度上鼓励教师关心帮助后进生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以情感人、帮其所难、营造教育合力，多渠道帮助每一位后进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后进生学习基础较差，想学学不进，想问不敢问，所以要低起点，要把作业难度降低，让他们增加学习的劲头。还可以在全班开展“一帮一、一对一”、“学习互助小组”活动，帮后进生找好“小师傅”。还可以通过家访、电话、书信、后进生联系手册与家长加强联系，互通信息，把孩子的进步和取得的成绩告知家长，了解孩子在家里的表现和对其的教育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八年级学生汪某，因父亲早逝，母亲做生意繁忙，长期处于无人管教状态中。旷课打电脑游戏、夜不归家，甚至邀约校外人员打群架，这些已成了家常便饭。我知情后，不仅在生活上嘘寒问暖，经常掏钱给他买饭吃；晚上还经常打电话询问作业，稍有进步就在班上表扬。老师的关心让这位同学感到温暖和自愧，并下意识改变自己不良的学习和生活习惯。如今，他不仅被评为学校的“优秀班干部”，还因与其他同学一起勇擒抢窃犯，被学校授予“优秀共青团员”称号。我乡小夕板小学曾有一位学生熊某，因父亲病亡，母亲丢下他而外出，他成了无人管教的“孤儿”，不仅染上了小偷小摸的恶习，学习成绩也跟不上其他同学的步伐。我通过调查和分析认为这样的后进生更需要情感雨露的滋润，应该让他在集体的温暖中找回自尊和自信。在老师的引导下，全班同学对这位同学独立生活的精神感到敬佩和同情。每逢过年过节，师生们都会轮流邀请他到家里做客；每到开学还会自觉地捐赠学习用具、衣物给他。真是功夫不负有心人！漫漫地，他与同学一起参加了兴趣小组活动、课外活动等。为了培养他的集体意识，老师又让他担任班上的纪律委员，学会规范自己的言行，找回曾经失落的自尊和自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建立和谐密切的师生关系，真心关爱每一位后进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化师生关系，特别是优化教师与后进生的关系，才可能从根本上转化后进生。优化师生关系要做到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互尊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教育理念认为，教师的主要角色不再是知识的传递者，而是学生的学习伙伴，与学生一起思考、交流和切磋。从这个角度讲，教师和学生没有本质区别。教师所具有的经验、阅历、成长的艰辛等，学生没有（或较少）。而学生有的年轻、率真、旺盛的精力等，教师可能缺乏。如果教师能以这个角度看待师生关系，就能从权威者“高高在上”的位置上走下来，为平等 对话奠定了基础。特别是后进生，由于自己学习差、纪律上可能要求不太严格，导致不敢与教师交流，就得不到教师学习上的指导，生活上的关心，从而自暴自弃。因此，教师要尊重后进生的人格，了解他们的疾苦，倾听他们的心声，关心他们的生活，成为他们可信赖的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智慧共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处知识经济时代，无论是教师还是学生凭借个体的力量要赢得更多的知识，都是困难的。明智的选择是，“教”、“学”双方携起手来，结成学习的共同体。教师要珍视自己的经验和阅历，并毫无保留地与学生分享。学生要积极思考，教师要把学生插嘴、异想天开视为创新思维的火花，把学生个人的想法和观点带到教育中来，特别是后进生提出的新思维、新观点，教师更要及时的给予肯定和表扬，从而证明“差生”并不差，让他们感受到与教师分享智慧的乐趣。体现真正的教育决不仅仅是知识的传授，而是师生互动，智慧相交，享受人类才华的过程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真情互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之中有不断涌动的情感，成长中的青少年，正处于叩问生命，探索人生的关键阶段。长期处于批评、责骂、压制中的后进生，他们渴望自由，关注自我，也希望能与教师真情交流，以获得成长的资源和养分。为此，我呼唤教师给予他们理解和信任。当教师与学生打开心灵，真情涌动时，才能为教育注入生机。富有生机的教育，触及心灵，感动人心，才最能体现教育的真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要偏爱后进生，高度重视后进生，和他们交朋友，才能打开学生的心扉。要把自己献身教育事业的心化成热爱学生的一团火，以自己的火去点燃学生的火，以自己的心去发现学生的心，以自己的情去激发学生的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搭建舞台、点燃希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长期的后进生转化工作中，我发现对后进生给知识、给能力、给智慧是件很不容易的事。作为学习的落伍者，如果一味地向他们灌输学习的重要性，简单地给他们增加作业，不仅会加大思想压力，还会扼杀他们学习的兴趣或进取心，甚至逃学、离家出走。相反，为他们搭建舞台，扬其所长，用自身的“闪光点”引路，才能激发他们重新认识自我的主动性。为此，我们应该千方百计地发现他们的“闪光点”。爱唱歌的，在学校艺术节上给他提供一个机会；口才好的，在主题班会上给他一个角色；爱好体育运动的，在校运动会上选一个合适的项目展示他的风采。通过点燃他的这些“闪光点”，让后进生们感受到成功的喜悦，重新认识自我，寻找学习进步的动力和突破口。同时，对学生的评价尽量采用等级制和鼓励性评语，让后进生在尊重和激励中成长。如：我在给一个聪明却不好学，但体育非常出色的学生评语中写道：“你聪明、顽强、体育成绩优秀，如果在学习上也能发扬拼搏精神，奋起直追，老师确信：你会成为一个人人羡慕的优秀学生 。”字里行间流露的真情，让后进生看到了自己的希望，从而摆脱了长期压抑自卑的心理，最大限度的增进求知欲。后进生听的较多的是父母的责骂、老师的批评，很少得到老师的表扬，而事实上后进生也有很多“先进”的东西。要注意观察，捕捉其思想行为的闪光点，注意创造条件让他们“立功”，对每一点进步和成绩应及时肯定、表扬、勉励他们再接再厉，并设法告知他们的父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分层教学、因材施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爱后进生，切实落实到行动上。如课堂提问是降低难度，讲究提问方式，给予必要的提示、帮助，让他们通过自己的思考，正确回答问题，获得成功的喜悦；降低作业的难度，尽量面批，对后进生不懂的问题耐心辅导，针对后进生在学习上的薄弱环节采取不同的方法，给予一些特殊的帮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由于多种原因，我乡中学的生源素质相对较低，在我校去年招收的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余名新生中，考分偏低、离异家庭偏多，给学校的教学和管理带来很多困难。面对这样的学生群体，按常规分班教学，有可能使他们在高目标的压力下，失去学习的信心和兴趣。为此，学校把学习基础相近的学生编成两个班，选派有经验、责任心强的班主任和学科骨干教师任教，进行集中管理教学和分层次教育教学的探索。英语教师在教学中对基础不同的学生提出不同的要求，基础较好的要求背诵课文，中等的要求能够翻译课文并会读，基础差的只要求张口跟着老师读并基本会翻译就行了。数学老师考虑到学生学习习惯较差的特点，边讲边练，促进学生动手，训练掌握知识。班主任的管理也根据学生的情况来分阶段指定各自的目标，使他们能通过努力得以实现。平时，只要学生有一点进步，就真诚表扬和鼓励。准确定位、因材施教，给这批新生创造了良好的成长环境，目前，两个班也在学校举办的运动会、英语对话竞赛和文艺汇演中暂露头角，大部分学生都有了不同程度的进步。</w:t>
      </w:r>
    </w:p>
    <w:p>
      <w:pPr>
        <w:pStyle w:val="TextBodyIndent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教育家洛克说过：“儿童一旦懂得尊重和羞辱的意义，尊重和羞辱对于他们的心理便是一种最强有力的刺激”。从这个意义上讲，后进生的转化也许就在老师的一个亲切微笑中，更在于因材施教中。</w:t>
      </w:r>
    </w:p>
    <w:p>
      <w:pPr>
        <w:pStyle w:val="Normal"/>
        <w:tabs>
          <w:tab w:val="clear" w:pos="420"/>
          <w:tab w:val="left" w:pos="8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对后进生既要通过“透视镜”去透析他们造成后进的深层根源，又要通过“显微镜”来细心地发现他们的闪光点，客观、公平、公正地对待他们，不夸大、不缩小，努力挖掘他们身上奋发向上的因素，因材施教，引导他们逐步自我完善，深信“朽木”也可雕，力争让他们长大后成为四化建设的有用人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 </dc:creator>
  <dc:description/>
  <cp:keywords/>
  <dc:language>en-US</dc:language>
  <cp:lastModifiedBy>lenovo</cp:lastModifiedBy>
  <dcterms:modified xsi:type="dcterms:W3CDTF">2020-06-03T12:01:00Z</dcterms:modified>
  <cp:revision>2</cp:revision>
  <dc:subject/>
  <dc:title>浅议转化后进生的几点做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