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ind w:firstLine="643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《红楼梦》的语言修辞艺术</w:t>
      </w:r>
    </w:p>
    <w:p>
      <w:pPr>
        <w:pStyle w:val="Normal"/>
        <w:autoSpaceDE w:val="false"/>
        <w:spacing w:before="100" w:after="100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cs="宋体;SimSun" w:ascii="宋体;SimSun" w:hAnsi="宋体;SimSun"/>
          <w:b/>
          <w:sz w:val="32"/>
          <w:lang w:val="zh-CN"/>
        </w:rPr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b/>
          <w:lang w:val="zh-CN"/>
        </w:rPr>
        <w:t>[</w:t>
      </w:r>
      <w:r>
        <w:rPr>
          <w:rFonts w:ascii="宋体;SimSun" w:hAnsi="宋体;SimSun" w:cs="宋体;SimSun"/>
          <w:b/>
          <w:lang w:val="zh-CN"/>
        </w:rPr>
        <w:t>摘要</w:t>
      </w:r>
      <w:r>
        <w:rPr>
          <w:rFonts w:cs="宋体;SimSun" w:ascii="宋体;SimSun" w:hAnsi="宋体;SimSun"/>
          <w:b/>
          <w:lang w:val="zh-CN"/>
        </w:rPr>
        <w:t>]</w:t>
      </w:r>
      <w:r>
        <w:rPr>
          <w:rFonts w:ascii="宋体;SimSun" w:hAnsi="宋体;SimSun" w:cs="宋体;SimSun"/>
          <w:lang w:val="zh-CN"/>
        </w:rPr>
        <w:t>《红楼梦》是我国小说语言艺术的典范，是个大宝藏。我们知道，《红楼梦》的语言，无论是人物语言，还是叙述描写语言，确实都达到了纯熟的地步，它通俗而典雅，准确而简练，极富生活情趣和神韵。仅就曹雪芹对修辞方式的运用，也可窥一斑而知全豹。他善于将寻常词艺术化，善于对词语进行修饰，对语言进行修改、加工润色，以适应题旨和情境的需要。修辞格到了曹雪芹手里，不但方法多样，手段多变，而且立意新颖，内容丰富，达到了出神入化的地步。他运用比喻辞格是色彩鲜美，运用借代辞格是形象生动，运用双关辞格是巧妙而含蓄，运用比拟辞格是惟妙惟肖，运用飞白辞格是恰到好处，运用仿造辞格是新雅别致。不论运用哪一种，都有含蓄之美，情趣之美，给人以美的享受。本文拟从文学角度，把修辞方法的运用和内容表达结合起来作些探讨。</w:t>
      </w:r>
    </w:p>
    <w:p>
      <w:pPr>
        <w:pStyle w:val="Normal"/>
        <w:autoSpaceDE w:val="false"/>
        <w:spacing w:before="100" w:after="100"/>
        <w:rPr/>
      </w:pPr>
      <w:r>
        <w:rPr>
          <w:rFonts w:cs="宋体;SimSun" w:ascii="宋体;SimSun" w:hAnsi="宋体;SimSun"/>
          <w:b/>
          <w:lang w:val="zh-CN"/>
        </w:rPr>
        <w:t>[</w:t>
      </w:r>
      <w:r>
        <w:rPr>
          <w:rFonts w:ascii="宋体;SimSun" w:hAnsi="宋体;SimSun" w:cs="宋体;SimSun"/>
          <w:b/>
          <w:lang w:val="zh-CN"/>
        </w:rPr>
        <w:t>关键词</w:t>
      </w:r>
      <w:r>
        <w:rPr>
          <w:rFonts w:cs="宋体;SimSun" w:ascii="宋体;SimSun" w:hAnsi="宋体;SimSun"/>
          <w:b/>
          <w:lang w:val="zh-CN"/>
        </w:rPr>
        <w:t xml:space="preserve">] </w:t>
      </w:r>
      <w:r>
        <w:rPr>
          <w:rFonts w:ascii="宋体;SimSun" w:hAnsi="宋体;SimSun" w:cs="宋体;SimSun"/>
          <w:lang w:val="zh-CN"/>
        </w:rPr>
        <w:t>红楼梦 修辞格</w:t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一、 比喻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袭人道：“凡读书上进的人。你就起个名字叫‘禄蠹’。”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第</w:t>
      </w:r>
      <w:r>
        <w:rPr>
          <w:rFonts w:cs="宋体;SimSun" w:ascii="宋体;SimSun" w:hAnsi="宋体;SimSun"/>
          <w:lang w:val="zh-CN"/>
        </w:rPr>
        <w:t>19</w:t>
      </w:r>
      <w:r>
        <w:rPr>
          <w:rFonts w:ascii="宋体;SimSun" w:hAnsi="宋体;SimSun" w:cs="宋体;SimSun"/>
          <w:lang w:val="zh-CN"/>
        </w:rPr>
        <w:t>回，以下简称</w:t>
      </w:r>
      <w:r>
        <w:rPr>
          <w:rFonts w:cs="宋体;SimSun" w:ascii="宋体;SimSun" w:hAnsi="宋体;SimSun"/>
          <w:lang w:val="zh-CN"/>
        </w:rPr>
        <w:t>19)</w:t>
      </w:r>
    </w:p>
    <w:p>
      <w:pPr>
        <w:pStyle w:val="Normal"/>
        <w:autoSpaceDE w:val="false"/>
        <w:spacing w:before="100" w:after="100"/>
        <w:ind w:firstLine="422"/>
        <w:rPr/>
      </w:pPr>
      <w:r>
        <w:rPr>
          <w:rFonts w:cs="宋体;SimSun" w:ascii="宋体;SimSun" w:hAnsi="宋体;SimSun"/>
          <w:b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蠹，是蛀虫。“禄蠹”，即追名逐利的蛀虫。此是借喻，借虫比人。对热衷功名，追逐利欲的贾雨村之流进行讽谕。脂评己卯本批：“二字从古未见，新奇之至。难怨世人谓之可杀，余却最喜。”这表现了曹雪芹在语言运用上的创造性。</w:t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“他这一下去，就同一盆才抽出来的嫩箭兰花送到猪窝里去一般。”</w:t>
      </w:r>
      <w:r>
        <w:rPr>
          <w:rFonts w:cs="宋体;SimSun" w:ascii="宋体;SimSun" w:hAnsi="宋体;SimSun"/>
          <w:lang w:val="zh-CN"/>
        </w:rPr>
        <w:t>(77)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这是晴雯被逐后，宝玉对袭人说的一段话，他将晴雯比喻成“兰花”而且是“才抽出来的嫩箭兰花”，非常鲜嫩，美丽可爱。若光用兰花作比就有些俗了。不仅如此，还将这“兰花”与“猪窝”相连结，美丑相形，对比鲜明，这就更加突出了晴雯的命运之惨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曹雪芹运用《春秋》笔法，使比喻寓褒贬，别善恶，爱憎分明，感情色彩十分强烈。</w:t>
      </w:r>
    </w:p>
    <w:p>
      <w:pPr>
        <w:pStyle w:val="Normal"/>
        <w:autoSpaceDE w:val="false"/>
        <w:spacing w:before="100" w:after="100"/>
        <w:ind w:firstLine="630"/>
        <w:rPr/>
      </w:pPr>
      <w:r>
        <w:rPr>
          <w:rFonts w:ascii="宋体;SimSun" w:hAnsi="宋体;SimSun" w:cs="宋体;SimSun"/>
          <w:lang w:val="zh-CN"/>
        </w:rPr>
        <w:t>对他所喜爱的，所肯定的人物，常以优美的喻体给予褒扬，如对美丽纯洁的少女晴雯，称他是“心比天高”</w:t>
      </w:r>
      <w:r>
        <w:rPr>
          <w:rFonts w:cs="宋体;SimSun" w:ascii="宋体;SimSun" w:hAnsi="宋体;SimSun"/>
          <w:lang w:val="zh-CN"/>
        </w:rPr>
        <w:t>(5)</w:t>
      </w:r>
      <w:r>
        <w:rPr>
          <w:rFonts w:ascii="宋体;SimSun" w:hAnsi="宋体;SimSun" w:cs="宋体;SimSun"/>
          <w:lang w:val="zh-CN"/>
        </w:rPr>
        <w:t>；对“过洁”的少女妙玉，称她是“金玉质”</w:t>
      </w:r>
      <w:r>
        <w:rPr>
          <w:rFonts w:cs="宋体;SimSun" w:ascii="宋体;SimSun" w:hAnsi="宋体;SimSun"/>
          <w:lang w:val="zh-CN"/>
        </w:rPr>
        <w:t>(5)</w:t>
      </w:r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before="100" w:after="100"/>
        <w:ind w:firstLine="63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对他所憎恶，所否定的人物，笔端常用辛辣的讽刺，以丑恶的喻体，予以贬斥。如对迎春的丈夫孙绍祖，称作“中山狼”</w:t>
      </w:r>
      <w:r>
        <w:rPr>
          <w:rFonts w:cs="宋体;SimSun" w:ascii="宋体;SimSun" w:hAnsi="宋体;SimSun"/>
          <w:lang w:val="zh-CN"/>
        </w:rPr>
        <w:t>(5)</w:t>
      </w:r>
      <w:r>
        <w:rPr>
          <w:rFonts w:ascii="宋体;SimSun" w:hAnsi="宋体;SimSun" w:cs="宋体;SimSun"/>
          <w:lang w:val="zh-CN"/>
        </w:rPr>
        <w:t>；把呆霸王薛蟠比喻成一条喂不饱的“骚狗”</w:t>
      </w:r>
      <w:r>
        <w:rPr>
          <w:rFonts w:cs="宋体;SimSun" w:ascii="宋体;SimSun" w:hAnsi="宋体;SimSun"/>
          <w:lang w:val="zh-CN"/>
        </w:rPr>
        <w:t>80)</w:t>
      </w:r>
      <w:r>
        <w:rPr>
          <w:rFonts w:ascii="宋体;SimSun" w:hAnsi="宋体;SimSun" w:cs="宋体;SimSun"/>
          <w:lang w:val="zh-CN"/>
        </w:rPr>
        <w:t>。像对王熙凤这样复杂的人物，借兴儿之口，用暗喻说她“明是一盆火，暗是一把刀”</w:t>
      </w:r>
      <w:r>
        <w:rPr>
          <w:rFonts w:cs="宋体;SimSun" w:ascii="宋体;SimSun" w:hAnsi="宋体;SimSun"/>
          <w:lang w:val="zh-CN"/>
        </w:rPr>
        <w:t>(65)</w:t>
      </w:r>
      <w:r>
        <w:rPr>
          <w:rFonts w:ascii="宋体;SimSun" w:hAnsi="宋体;SimSun" w:cs="宋体;SimSun"/>
          <w:lang w:val="zh-CN"/>
        </w:rPr>
        <w:t>，褒贬也非常分明。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曹雪芹往往借助本体和喻体不同的关系，而造出新鲜感。如“你就是你奶奶的一把总钥匙。”</w:t>
      </w:r>
      <w:r>
        <w:rPr>
          <w:rFonts w:cs="宋体;SimSun" w:ascii="宋体;SimSun" w:hAnsi="宋体;SimSun"/>
          <w:lang w:val="zh-CN"/>
        </w:rPr>
        <w:t>(39)</w:t>
      </w:r>
      <w:r>
        <w:rPr>
          <w:rFonts w:ascii="宋体;SimSun" w:hAnsi="宋体;SimSun" w:cs="宋体;SimSun"/>
          <w:lang w:val="zh-CN"/>
        </w:rPr>
        <w:t>这是李纨在闲谈时，称赞平儿的一句话。主体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人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和喻体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钥匙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不同类，但二者在管家本领这一点上等同了起来。二者本质虽不同，但有一点极相似，所以显得特别新鲜、有趣，并富有创造性。</w:t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二、 借代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l</w:t>
      </w:r>
      <w:r>
        <w:rPr>
          <w:rFonts w:ascii="宋体;SimSun" w:hAnsi="宋体;SimSun" w:cs="宋体;SimSun"/>
          <w:lang w:val="zh-CN"/>
        </w:rPr>
        <w:t>、“一落胎胞，嘴里便衔出一块五彩晶莹的玉来，上面还有许多字迹，就取名宝玉。”</w:t>
      </w:r>
      <w:r>
        <w:rPr>
          <w:rFonts w:cs="宋体;SimSun" w:ascii="宋体;SimSun" w:hAnsi="宋体;SimSun"/>
          <w:lang w:val="zh-CN"/>
        </w:rPr>
        <w:t>(2)</w:t>
      </w:r>
    </w:p>
    <w:p>
      <w:pPr>
        <w:pStyle w:val="Normal"/>
        <w:autoSpaceDE w:val="false"/>
        <w:spacing w:before="100" w:after="100"/>
        <w:ind w:firstLine="2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“</w:t>
      </w:r>
      <w:r>
        <w:rPr>
          <w:rFonts w:ascii="宋体;SimSun" w:hAnsi="宋体;SimSun" w:cs="宋体;SimSun"/>
          <w:lang w:val="zh-CN"/>
        </w:rPr>
        <w:t>宝玉”本是人身上可佩戴的装饰物，作者抓住宝石玉器的特征来代称贾宝玉，并成为他身上一个重要组成部分，“玉”是他的灵魂，失去“玉”他就傻。这是以局部代整体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 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“我肠子爬出来的，我再怕不成</w:t>
      </w:r>
      <w:r>
        <w:rPr>
          <w:rFonts w:cs="宋体;SimSun" w:ascii="宋体;SimSun" w:hAnsi="宋体;SimSun"/>
          <w:lang w:val="zh-CN"/>
        </w:rPr>
        <w:t>!”(60)</w:t>
      </w:r>
    </w:p>
    <w:p>
      <w:pPr>
        <w:pStyle w:val="Normal"/>
        <w:autoSpaceDE w:val="false"/>
        <w:spacing w:before="100" w:after="100"/>
        <w:ind w:firstLine="103"/>
        <w:rPr/>
      </w:pPr>
      <w:r>
        <w:rPr>
          <w:rFonts w:cs="宋体;SimSun" w:ascii="宋体;SimSun" w:hAnsi="宋体;SimSun"/>
          <w:b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这是贾环气他妈赵姨娘因怕见三姐姐探春，而引起的气话。探春本是赵婕娘所生，与贾环是一奶同胞。这里“肠子”是指肚子，是身体的一部分，这是以部分代全体，代赵姨娘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像以上的借代，会给人以形象之感，并引起人们的联想，激发情感，比直呼名称要感人。</w:t>
      </w:r>
    </w:p>
    <w:p>
      <w:pPr>
        <w:pStyle w:val="Normal"/>
        <w:autoSpaceDE w:val="false"/>
        <w:spacing w:before="100" w:after="100"/>
        <w:ind w:firstLine="31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13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三、 双关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双关来源于音和义，一般分为谐音双关和意义双关两种。</w:t>
      </w:r>
    </w:p>
    <w:p>
      <w:pPr>
        <w:pStyle w:val="Normal"/>
        <w:autoSpaceDE w:val="false"/>
        <w:spacing w:before="100" w:after="10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“姓甄名费字士隐。”</w:t>
      </w:r>
      <w:r>
        <w:rPr>
          <w:rFonts w:cs="宋体;SimSun" w:ascii="宋体;SimSun" w:hAnsi="宋体;SimSun"/>
          <w:lang w:val="zh-CN"/>
        </w:rPr>
        <w:t>(1)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姓贾名化表字时飞，别号雨村，原系胡州人氏。</w:t>
      </w:r>
      <w:r>
        <w:rPr>
          <w:rFonts w:cs="宋体;SimSun" w:ascii="宋体;SimSun" w:hAnsi="宋体;SimSun"/>
          <w:lang w:val="zh-CN"/>
        </w:rPr>
        <w:t xml:space="preserve">(1) </w:t>
      </w:r>
      <w:r>
        <w:rPr>
          <w:rFonts w:ascii="宋体;SimSun" w:hAnsi="宋体;SimSun" w:cs="宋体;SimSun"/>
          <w:lang w:val="zh-CN"/>
        </w:rPr>
        <w:t>借助同音语素，用谐音来构词。脂评甲戌本批：“真废托言将真事隐去了。”“假话实非村言粗语胡诌也。”这两句话表达了曹雪芹的创作主张和创造思想。在当时文禁森严的情况下，为了避免文祸，而运用假语村将其事隐去，但又“追踪蹑迹，不敢稍加穿凿，”以其现实主义方法创造了这部小说。</w:t>
      </w:r>
    </w:p>
    <w:p>
      <w:pPr>
        <w:pStyle w:val="Normal"/>
        <w:autoSpaceDE w:val="false"/>
        <w:spacing w:before="100" w:after="10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双关有郑重其事的，也有戏谑笑谈的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“儿子道：‘肋条离心甚远，怎么就好了</w:t>
      </w:r>
      <w:r>
        <w:rPr>
          <w:rFonts w:cs="宋体;SimSun" w:ascii="宋体;SimSun" w:hAnsi="宋体;SimSun"/>
          <w:lang w:val="zh-CN"/>
        </w:rPr>
        <w:t>?’</w:t>
      </w:r>
      <w:r>
        <w:rPr>
          <w:rFonts w:ascii="宋体;SimSun" w:hAnsi="宋体;SimSun" w:cs="宋体;SimSun"/>
          <w:lang w:val="zh-CN"/>
        </w:rPr>
        <w:t>婆子道：‘不妨事。你不知天下父母心偏得多呢</w:t>
      </w:r>
      <w:r>
        <w:rPr>
          <w:rFonts w:cs="宋体;SimSun" w:ascii="宋体;SimSun" w:hAnsi="宋体;SimSun"/>
          <w:lang w:val="zh-CN"/>
        </w:rPr>
        <w:t>!’”(75)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这是赏中秋月时贾赦说的笑话，“肋条离心甚远”就是“心偏”，而心偏又与“天下父母心偏”双关，其言外之意是说贾母“偏心”。贾赦是荣府的长子，袭爵为一品将军，可大权旁落，为此而不满。对贾母有看法，通过说笑话含沙射影的表达出来。这既表现了贾赦与其母的矛盾，也增添了文章活气，读来令人感到有趣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另外，贾府的四位小姐元春、迎春、探春、惜春，这是有意用谐音来命名的人物。脂评甲戌本批：“原应叹息，”意思是本应值得怜惜的四位千金小姐。这里隐含着曹雪芹对四位小姐的不幸遭遇的怜爱和同情。元春被选入宫，失去自由，早夭而亡；迎春被送入“中山狼”之口；探春被远嫁，与父母不得团圆；惜春被迫出家当了尼姑。这怎不令人叹息和同情呢</w:t>
      </w:r>
      <w:r>
        <w:rPr>
          <w:rFonts w:cs="宋体;SimSun" w:ascii="宋体;SimSun" w:hAnsi="宋体;SimSun"/>
          <w:lang w:val="zh-CN"/>
        </w:rPr>
        <w:t>?“</w:t>
      </w:r>
      <w:r>
        <w:rPr>
          <w:rFonts w:ascii="宋体;SimSun" w:hAnsi="宋体;SimSun" w:cs="宋体;SimSun"/>
          <w:lang w:val="zh-CN"/>
        </w:rPr>
        <w:t>原应叹息”四个字不仅表达了对贾府四位千金小姐的同情，也表达了对金陵十二钗及封建社会一切女子的同情。</w:t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四、 比拟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 “这一吊钱玩不了半个时辰，那里头的钱就招手叫他了。只等把这一吊也叫进去了，牌也不用斗了，老祖宗气也平了。”</w:t>
      </w:r>
      <w:r>
        <w:rPr>
          <w:rFonts w:cs="宋体;SimSun" w:ascii="宋体;SimSun" w:hAnsi="宋体;SimSun"/>
          <w:lang w:val="zh-CN"/>
        </w:rPr>
        <w:t>(47)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贾母的钱匣子当然不能说话，但通过凤姐的巧嘴把它说得活灵活现，“钱”竟然像人一样会“招手儿”，“会叫”并能把自己的钱叫进贾母的钱匣子里去，说得太生动形象，逗人喜欢了，竟使贾母手舞足蹈起来。这拟人手法比直接吹捧恭维要生动得多。这样的话确实不失凤姐的风采、神情，颇有趣味。</w:t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>五、 飞白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薛蟠笑道：“‘昨儿我看人家一张春宫，画的着实好。看落的款是‘庚黄’画的。”…众人都看时，原来是“唐寅”两个字。</w:t>
      </w:r>
      <w:r>
        <w:rPr>
          <w:rFonts w:cs="宋体;SimSun" w:ascii="宋体;SimSun" w:hAnsi="宋体;SimSun"/>
          <w:lang w:val="zh-CN"/>
        </w:rPr>
        <w:t>(26)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这是明知其错故写白字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别字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，这不光是闹出大笑话，对刻画人物也十分重要。曹雪芹运用飞白修辞手法，对薛蟠之类的纨绔子弟进行了绝妙讽刺鞭挞，而且人物形象生动传神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利用“打插”，“听错话”也可以收到飞白的修辞效果。宝玉将要挨打时，见一个老姆姆出来，“便赶上来拉他，说道：“快进去告诉：老爷要打我呢</w:t>
      </w:r>
      <w:r>
        <w:rPr>
          <w:rFonts w:cs="宋体;SimSun" w:ascii="宋体;SimSun" w:hAnsi="宋体;SimSun"/>
          <w:lang w:val="zh-CN"/>
        </w:rPr>
        <w:t>!</w:t>
      </w:r>
      <w:r>
        <w:rPr>
          <w:rFonts w:ascii="宋体;SimSun" w:hAnsi="宋体;SimSun" w:cs="宋体;SimSun"/>
          <w:lang w:val="zh-CN"/>
        </w:rPr>
        <w:t>快去，快去</w:t>
      </w:r>
      <w:r>
        <w:rPr>
          <w:rFonts w:cs="宋体;SimSun" w:ascii="宋体;SimSun" w:hAnsi="宋体;SimSun"/>
          <w:lang w:val="zh-CN"/>
        </w:rPr>
        <w:t>!</w:t>
      </w:r>
      <w:r>
        <w:rPr>
          <w:rFonts w:ascii="宋体;SimSun" w:hAnsi="宋体;SimSun" w:cs="宋体;SimSun"/>
          <w:lang w:val="zh-CN"/>
        </w:rPr>
        <w:t>要紧，要紧</w:t>
      </w:r>
      <w:r>
        <w:rPr>
          <w:rFonts w:cs="宋体;SimSun" w:ascii="宋体;SimSun" w:hAnsi="宋体;SimSun"/>
          <w:lang w:val="zh-CN"/>
        </w:rPr>
        <w:t>!’……</w:t>
      </w:r>
      <w:r>
        <w:rPr>
          <w:rFonts w:ascii="宋体;SimSun" w:hAnsi="宋体;SimSun" w:cs="宋体;SimSun"/>
          <w:lang w:val="zh-CN"/>
        </w:rPr>
        <w:t>把‘要紧’二字只听作‘跳井’二字，便笑道：“跳井让他跳去，二爷怕什么</w:t>
      </w:r>
      <w:r>
        <w:rPr>
          <w:rFonts w:cs="宋体;SimSun" w:ascii="宋体;SimSun" w:hAnsi="宋体;SimSun"/>
          <w:lang w:val="zh-CN"/>
        </w:rPr>
        <w:t>?”(33)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这是“宝玉挨打”事件中的一个小插曲，却至关重要，一是让老婆子前去报告，为贾雨村出场设下伏笔；二是从思想意义看，贾府中一个奴隶对另一个被迫致死的奴隶</w:t>
      </w:r>
      <w:r>
        <w:rPr>
          <w:rFonts w:cs="宋体;SimSun" w:ascii="宋体;SimSun" w:hAnsi="宋体;SimSun"/>
          <w:lang w:val="zh-CN"/>
        </w:rPr>
        <w:t>(</w:t>
      </w:r>
      <w:r>
        <w:rPr>
          <w:rFonts w:ascii="宋体;SimSun" w:hAnsi="宋体;SimSun" w:cs="宋体;SimSun"/>
          <w:lang w:val="zh-CN"/>
        </w:rPr>
        <w:t>金钏</w:t>
      </w:r>
      <w:r>
        <w:rPr>
          <w:rFonts w:cs="宋体;SimSun" w:ascii="宋体;SimSun" w:hAnsi="宋体;SimSun"/>
          <w:lang w:val="zh-CN"/>
        </w:rPr>
        <w:t>)</w:t>
      </w:r>
      <w:r>
        <w:rPr>
          <w:rFonts w:ascii="宋体;SimSun" w:hAnsi="宋体;SimSun" w:cs="宋体;SimSun"/>
          <w:lang w:val="zh-CN"/>
        </w:rPr>
        <w:t>如此冷漠，说明在贾府这类事太多，老婆子已司空见惯了。如果像贾赦所说：“我家从无有这件事，”金钏之死是第一次发生，那老婆子决不会是这种感情。我们知道，“飞白”用得过分、不恰当，就会成为文字游戏，而曹雪芹运用飞白是扣紧人物性格与故事情节相联系，并对渲染场景气氛也起了很大的作用。</w:t>
      </w:r>
    </w:p>
    <w:p>
      <w:pPr>
        <w:pStyle w:val="Normal"/>
        <w:autoSpaceDE w:val="false"/>
        <w:spacing w:before="100" w:after="100"/>
        <w:ind w:firstLine="310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100" w:after="100"/>
        <w:ind w:firstLine="31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/>
          <w:lang w:val="zh-CN"/>
        </w:rPr>
        <w:t xml:space="preserve"> </w:t>
      </w:r>
      <w:r>
        <w:rPr>
          <w:rFonts w:ascii="宋体;SimSun" w:hAnsi="宋体;SimSun" w:cs="宋体;SimSun"/>
          <w:b/>
          <w:lang w:val="zh-CN"/>
        </w:rPr>
        <w:t>六、 仿造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黛玉点头叹笑道：“蠢才，蠢才，你有玉，人家就有金来配你；人家有‘冷香’，你就没有‘暖香’去配</w:t>
      </w:r>
      <w:r>
        <w:rPr>
          <w:rFonts w:cs="宋体;SimSun" w:ascii="宋体;SimSun" w:hAnsi="宋体;SimSun"/>
          <w:lang w:val="zh-CN"/>
        </w:rPr>
        <w:t>?”(19)</w:t>
      </w:r>
    </w:p>
    <w:p>
      <w:pPr>
        <w:pStyle w:val="Normal"/>
        <w:autoSpaceDE w:val="false"/>
        <w:spacing w:before="100" w:after="100"/>
        <w:ind w:firstLine="315"/>
        <w:rPr/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黛玉一生的心事就是在这“金玉良缘”与“木石前盟”上，而偏偏就有“宝玉”对“金锁”，“宝玉”对“麒麟”。黛玉忌妒宝钗，更怕宝玉见一个爱一个，对儿女情事特别敏感。因宝钗常吃“冷香丸”，这里用冷香代指宝钗，并由“冷”与“暧”的反义关系，以暖替换冷，而临时仿造出了“暖香”来。另外“冷香”还有通感效果，“香”来自嗅觉，“冷”来自触觉，这是由嗅、触相通而得。</w:t>
      </w:r>
    </w:p>
    <w:p>
      <w:pPr>
        <w:pStyle w:val="Normal"/>
        <w:autoSpaceDE w:val="false"/>
        <w:spacing w:before="100" w:after="10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0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林之孝家的说：“不管你‘芳官’‘园官’！现有赃证；我只呈报了，凭你主子前辩去</w:t>
      </w:r>
      <w:r>
        <w:rPr>
          <w:rFonts w:cs="宋体;SimSun" w:ascii="宋体;SimSun" w:hAnsi="宋体;SimSun"/>
          <w:lang w:val="zh-CN"/>
        </w:rPr>
        <w:t>!”(61)</w:t>
      </w:r>
    </w:p>
    <w:p>
      <w:pPr>
        <w:pStyle w:val="Normal"/>
        <w:autoSpaceDE w:val="false"/>
        <w:spacing w:before="100" w:after="100"/>
        <w:ind w:firstLine="315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这是由“芳”与“方”之谐音，先谐音成“方”，然后再利用“方”与“园”的反义关系，以“园”替换“芳”，而临时仿造出了“园官”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还有诸如从“花姑娘”仿造出“草姑娘”，从“宝姑娘”仿造“贝姑娘”，从“粉头”仿造出“面头”，从“雨村”仿造出“风村”，从“莺歌”仿造出“雨歌”，等等。这类仿造词在《红楼梦》中占比例很大。仿造辞格从甲事物顺便移到乙事物上，使两者浑然成一体，或意义相反，其作用多含讥讽、幽默、风趣、含蓄、委婉。</w:t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b/>
          <w:lang w:val="zh-CN"/>
        </w:rPr>
        <w:t>七、 反语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分正话反说和反话正说，含而不露，回味无穷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、刚擦着，猛听黛玉直声叫道“宝玉，宝玉，你好……”说到“好”字，便浑身冷汗，不作声了。</w:t>
      </w:r>
      <w:r>
        <w:rPr>
          <w:rFonts w:cs="宋体;SimSun" w:ascii="宋体;SimSun" w:hAnsi="宋体;SimSun"/>
          <w:lang w:val="zh-CN"/>
        </w:rPr>
        <w:t>(98)</w:t>
      </w:r>
    </w:p>
    <w:p>
      <w:pPr>
        <w:pStyle w:val="Normal"/>
        <w:autoSpaceDE w:val="false"/>
        <w:spacing w:before="100" w:after="100"/>
        <w:ind w:firstLine="420"/>
        <w:rPr/>
      </w:pPr>
      <w:r>
        <w:rPr>
          <w:rFonts w:ascii="宋体;SimSun" w:hAnsi="宋体;SimSun" w:cs="宋体;SimSun"/>
          <w:lang w:val="zh-CN"/>
        </w:rPr>
        <w:t>黛玉临终也不知“掉包”之计，她对宝玉既爱又恨，这里的“你好”，绝不是什么问好，而是表达一种无法言状的怨恨，潜台词应是“你好狠心”，“你怎么不来看看我”。这里采用的是与它正好相反的话来表达的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黛玉听了，不禁也起身叫妙，说“这促狭鬼，果然留下好的。”</w:t>
      </w:r>
      <w:r>
        <w:rPr>
          <w:rFonts w:cs="宋体;SimSun" w:ascii="宋体;SimSun" w:hAnsi="宋体;SimSun"/>
          <w:lang w:val="zh-CN"/>
        </w:rPr>
        <w:t>(76)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称史湘云为“促狭鬼”并无恶意，这是正话反说。</w:t>
      </w:r>
    </w:p>
    <w:p>
      <w:pPr>
        <w:pStyle w:val="Normal"/>
        <w:autoSpaceDE w:val="false"/>
        <w:spacing w:before="100" w:after="100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autoSpaceDE w:val="false"/>
        <w:spacing w:before="100" w:after="100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ascii="宋体;SimSun" w:hAnsi="宋体;SimSun" w:cs="宋体;SimSun"/>
          <w:b/>
          <w:lang w:val="zh-CN"/>
        </w:rPr>
        <w:t xml:space="preserve">总之，《红楼梦》语言中多种修辞手法的运用，产生了强烈的艺术效果，达到了“文约而意丰”的境界。《红楼梦》的语言中有着大量含蜜的花朵，需要我们去深入认识和采集，“它取平常而不满足一般造词造句所求的准确；求生动而不靠辞格的特殊形式装点光辉；取常义却能画龙点睛，进入出神入画的境界。”能收到“言近而旨远，辞浅而意深”④的特殊表达效果。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lang w:val="zh-CN"/>
        </w:rPr>
      </w:pPr>
      <w:r>
        <w:rPr>
          <w:rFonts w:cs="宋体;SimSun" w:ascii="宋体;SimSun" w:hAnsi="宋体;SimSun"/>
          <w:b/>
          <w:lang w:val="zh-CN"/>
        </w:rPr>
      </w:r>
    </w:p>
    <w:p>
      <w:pPr>
        <w:pStyle w:val="Endnot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Textfont1">
    <w:name w:val="textfont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ddf</dc:creator>
  <dc:description/>
  <cp:keywords/>
  <dc:language>en-US</dc:language>
  <cp:lastModifiedBy>lenovo</cp:lastModifiedBy>
  <dcterms:modified xsi:type="dcterms:W3CDTF">2020-06-03T12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