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读《诗经》中的爱情诗有感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437"/>
        <w:rPr/>
      </w:pPr>
      <w:r>
        <w:rPr>
          <w:rFonts w:ascii="宋体;SimSun" w:hAnsi="宋体;SimSun" w:cs="宋体;SimSun"/>
        </w:rPr>
        <w:t>《诗经》是我国古代第一部诗歌总集，大约于公元六世纪前后，就在社会上广为流行了。《诗经》虽说只有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，单所包括的时代很长，地域也非常辽阔，所反映的生活面及其广阔，如果称它为当时社会的一面镜子，也不为过。爱情诗是其中的精华部分，它主要集中在《国风》里，而《郑风》、《卫风》的情诗最为有名，这些情诗主要是民歌，一般产生于下层人民中间，主人公大都是对爱情真挚、强烈的青年男女。他们毫不掩饰地歌唱自己心中的爱情，而蔑视当时的礼教，曾使当时及后世的“卫道者”大为恼火。这也说明这些诗具有积极的进步意义，对当时的奴隶制及封建制的礼教都有一定的冲击意义。</w:t>
      </w:r>
    </w:p>
    <w:p>
      <w:pPr>
        <w:pStyle w:val="Normal"/>
        <w:ind w:firstLine="4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下面笔者就从四个方面来论述《诗经》中爱情诗的思想内容，以求正于方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快乐的恋爱生活</w:t>
      </w:r>
    </w:p>
    <w:p>
      <w:pPr>
        <w:pStyle w:val="TextBodyInden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古代的劳动人民自春天到夏天十月为农忙时期，这时奴隶集中在野外，从事耕作。约在冬天至初春为农闲家居时期，这时主要干奴隶主家内的活，如《七月》所写。在春耕之前的二月和三月初举行各种祭祀仪式，也允许男女青年进行恋爱活动（见《周礼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地官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媒氏》）。他们的情歌也大都是这个时期唱出来的。如《郑风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溱渭》就是一首情侣游时唱的歌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溱与洧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涣涣兮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士与女，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秉蕳兮。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</w:rPr>
        <w:t>女曰“观乎？”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士曰“既且。”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且往观乎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洧之外，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洵讦且乐。”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士与女，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伊其相谑，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赠之以勺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诗的第一章，第二章基本相同。古人说，郑国的风俗，是在三月上旬的巳日，于溱水、洧水上聚会，祭鬼神求幸福，拂除不祥。虽有迷信活动，但那是劳动人民聚会的日子，男女青年也常在这时结为情侣。《溱洧》诗中写的是一对青年男女游春时，途中相遇，一见钟情，经过共同游玩，最后互赠勺药而定情。诗人通过环境的渲染，通过叙述和对话，逼真、生动地写出了一对青年恋人的幸福与欢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《邶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静女》写一对情人幽期密会的欢乐，表现了一个男年的钟情。全诗共三章：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女其姝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俟我于城隅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而不见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搔首踟蹰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女其娈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贻我彤管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彤管有炜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怿女美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牧归荑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洵美且异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匪女之为美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人之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人公看着手里的红管草，无限幸福地回味着幽会的情景。那静女的活泼、男青年的钟情淳朴，都通过戏剧性的情节表现得很充分。最后四句主人公的独白，又十分形象地表现了男青年的一往情深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很多青年男女，通过自由恋爱，结成幸福的夫妻，在《诗》中也有真实地反映。《唐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绸缪》写一对情人在新婚之夜的欢乐幸福之情，诗的第一章是：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绸缪束薪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星在天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夕何夕？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此良人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兮，子兮！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此良人何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对情人终于幸福地结婚了，诗人为幸福激动得不知如何形容这个新婚之夜。面对着美丽的新娘，也不知怎么办好！诗人的技巧实在高明，他用这么简洁的问句，把人物的最幸福的感情充分表现了出来，而成为千古名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郑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女曰鸡鸣》写了一对夫妇，互相恩爱，相敬如宾、和谐温暖的生活，诗的一、二章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曰：“鸡鸣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士曰：“昧旦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子兴视夜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星有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将翱将翔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弋凫与雁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弋言加之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子宜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言饮酒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子偕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琴瑟在御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不静好。”</w:t>
      </w:r>
    </w:p>
    <w:p>
      <w:pPr>
        <w:pStyle w:val="Normal"/>
        <w:rPr/>
      </w:pPr>
      <w:r>
        <w:rPr>
          <w:rFonts w:ascii="宋体;SimSun" w:hAnsi="宋体;SimSun" w:cs="宋体;SimSun"/>
        </w:rPr>
        <w:t>这是一对夫妻黎明前的对话，他们想象明天的美好生活，通过他们的想象，生动、形象地表现了猎人夫妇的恩爱，他们的爱情深深地扎根在劳动中。劳动生活给他们带来无限的幸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爱情的坚贞与相思的痛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劳动人民的爱情，以真挚、坚贞为特点，与贵族的荒淫恰成对比。如《郑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出其东门》：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其东门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女如云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则如云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匪我思存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缟衣綦巾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聊乐我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诗的第一章。诗人采用反衬的写法，表明他所爱的是一个穿着朴素的姑娘，既不见异思迁，也不嫌她贫穷，形象地表现了他的真挚与坚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爱情的真挚、坚贞，往往造成相思的痛苦，如《周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睢》，这是《诗经》的首篇，写的是一个男青年的真挚爱情的相思之苦。全诗共五章，首章写道：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关睢鸠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河之洲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窈窕淑女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好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头两句既是兴句又是景物描写。男青年在河边见了一个心爱的姑娘，于是便整天痴心的想她，睡梦里也追求着她，以致于翻来覆去整夜睡不着觉，想象着与她弹琴歌唱交朋友，最后竟如痴如狂地想到与她结婚：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差荇菜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右芼之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窈窕淑女，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鼓乐之。</w:t>
      </w:r>
    </w:p>
    <w:p>
      <w:pPr>
        <w:pStyle w:val="Normal"/>
        <w:rPr/>
      </w:pPr>
      <w:r>
        <w:rPr>
          <w:rFonts w:ascii="宋体;SimSun" w:hAnsi="宋体;SimSun" w:cs="宋体;SimSun"/>
        </w:rPr>
        <w:t>这种狂想把主人公的痴情，表现得淋漓尽致。这首动人的情诗，不但文字美，音乐也可能好听，连孔子听了以后都说：“师挚之始，关睢之乱，洋洋乎盈耳哉！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秦伯》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男或女相思或单恋的，还有《周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汉广》、《秦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、《郑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子衿》等，都是脍炙人口的好诗。《汉广》有比喻和暗示手法，很含蓄地表现了相思和失望的痛苦。《子衿》写一个女子等候情人时的焦灼心情。《蒹葭》写的是可望而不可及的单恋之情。诗人通过苍苍芦花、清晨露水、曲折河流、水中小洲等景物描写，烘托出一种苍凉的意境和凄婉的情调，把恋人失望的痛苦表现得很充分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反抗礼教压迫的情诗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恩格斯在《家庭、私有制国家的起源》中说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在整个古代，婚姻的缔造都是由父母包办，当事人则安心顺从。……现代意义上的爱情关系，在古代只是官方社会以外才有。忒俄克里托斯和莫斯赫曾歌颂其爱情的喜悦和痛苦的那些牧人，郎格的达夫尼斯和赫洛娅，全都是不参与国家事务，不参与自由民生活的奴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恩格斯的话是符合周代的情况的。奴隶中的爱情关系的存在，是情诗产生的基础。大约在《诗经》时代，统治阶级规定的“父母之命”、“媒妁之言”，便逐渐干预到民间的爱情生活了，《齐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南山》有诗句说“取妻如之何？必告父母。”“取妻如之何？匪媒不得。”就说明了礼教在当时的控制力量。《鄘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柏舟》是一首反抗礼教压迫的诗，诗的首章是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汎彼柏舟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彼中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髧彼两髦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维我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死矢靡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也天只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谅人只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女青年爱上了那个“髧彼两髦”的男子，但她母亲反对，可能还要另给她说亲。她对母亲的包办婚姻坚决反对，誓死不从，反映了青年女子反抗礼教压迫的斗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郑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将仲子》反映了自由恋爱受到礼教限制的痛苦，诗的首章说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仲子兮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逾我里，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折我树杞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岂敢爱之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畏我父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仲可怀也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之言亦可畏也。</w:t>
      </w:r>
    </w:p>
    <w:p>
      <w:pPr>
        <w:pStyle w:val="Normal"/>
        <w:rPr/>
      </w:pPr>
      <w:r>
        <w:rPr>
          <w:rFonts w:ascii="宋体;SimSun" w:hAnsi="宋体;SimSun" w:cs="宋体;SimSun"/>
        </w:rPr>
        <w:t>女主人公由于怕“父母之言”而不敢与情人幽会，说明“父母之命”的包办婚姻对青年男女压力很大。第二、三章诗句里，有“畏我诸兄”、“畏人之多言”，说明当时已存在一种反对恋爱自由的社会舆论。这个女子的痛苦歌声，实际上是对礼教的控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弃妇的怨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诗经》时代，以男性为中心的社会早已形成，宗法礼教虽不及封建社会中、后期那么严密，但妇女因没有独立的经济地位，婚后成为男子的附属品已是社会的普通现象。作为社会弱势群体的妇女，婚姻是她们惟一的依靠和出路，一旦夫妻间发生感情破裂，受害最深的往往是女子，遭弃后妇女生活更加悲惨。《诗经》中弃妇诗就是当时这种普遍社会问题的有力佐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《诗经》弃妇中弃妇形象生动、性格鲜明，有其独特的审美意义和社会意义，我们可以从中了解作为弱势群体的妇女中最不幸的部分——弃妇——的生活、感受，洞察当时的婚姻家庭状况，了解当时妇女的社会地位，体会上古时代女子的整体风貌和美德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礼教压迫下，妇女还常常被喜新厌旧的丈夫所遗弃。《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是弃妇辞中的名篇。诗写女主人公从恋爱到被遗弃的全过程，比较细致。诗一开始便是一个满脸堆笑、和善忠厚的商贩向女主人公表示情意。她被他的伪善迷惑住了，但并没有立即答应他的婚事，一定要他找来媒人才订了婚，从此她便一往情深地爱着他，最后又嫁给了他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乘彼垝垣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望复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见复关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泣涕涟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见复关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载笑载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尔卜尔筮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无咎言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尔车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我贿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带着对男子的深厚爱情嫁到男家。过了三年的贫穷生活，由于她的辛勤努力，家里渐渐富了起来了；那男子从小商贩一跃而为富商，于是他喜新厌旧、忘恩负义，抛弃了女主人公。诗人写道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桑之落矣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黄而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我徂尔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岁食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淇水汤汤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渐车帷裳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也不爽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士贰其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士也罔极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三其德。</w:t>
      </w:r>
    </w:p>
    <w:p>
      <w:pPr>
        <w:pStyle w:val="Normal"/>
        <w:rPr/>
      </w:pPr>
      <w:r>
        <w:rPr>
          <w:rFonts w:ascii="宋体;SimSun" w:hAnsi="宋体;SimSun" w:cs="宋体;SimSun"/>
        </w:rPr>
        <w:t>诗人痛心地把弃妇比作黄落的桑叶儿，说明三年贫苦生活的煎熬，使她失去了青春美貌。她对丈夫是十分忠心的，然而她丈夫随着经济地位的变化，露出了喜新厌旧的本相。女主人公发现自己上当了，她不仅伤心、悔恨，而且愤怒地指责丈夫的忘恩负义，表现了她坚强的、敢于反抗的性格。但当时礼教的统治日益加强了，她得不到社会舆论的支持，连自己的史弟也抱着嘲笑态度，说明她的悲剧，正是自由恋爱与礼教冲突的结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《氓》有同样题材的弃妇诗，还有《邶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谷风》、《陈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墓门》等。这些诗都塑造了不同性格的弃妇形象，从不同角度控诉了礼教的罪恶，具有深刻的社会意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总之，《诗经》中的爱情诗，是《诗经》中的精华，是古代文学宝库中的一朵奇花。它产生于下层劳动人民心中，表明了他们对理想的爱情的追求，对坚贞爱情的礼赞，对痛苦爱情的诉说，闪耀着“人文思想”的理念与光辉。三千多年来，在中国诗坛中一直占有重要的地位，对后世的爱情诗创作具有标本性的示范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c</dc:creator>
  <dc:description/>
  <cp:keywords/>
  <dc:language>en-US</dc:language>
  <cp:lastModifiedBy>lenovo</cp:lastModifiedBy>
  <dcterms:modified xsi:type="dcterms:W3CDTF">2020-06-03T12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