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浅谈边远地区初中作文教学存在的困难与对策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作文不仅需要生活积累、大量的阅读，而且要付之于长期的写作实践。作文在各种统考中占据着语文成绩的半壁江山，其重要性显而易见。但是，很多教师（特别是边远少数民族地区教师）在作文教学中精力花得不少，却见效甚微，感到与内地学生相比，差距不小，而没有认真地去分析个中缘由。笔者认为教师要意识到：相当一部分学生的写作水准忽上忽下，要有心理准备，逐步歼灭入侵写作之敌；要意识到作文不应该有固定的模式，那只会让学生疲于奔命，丧失写作的信心；写作要把握机会，体现“水到渠成”，让学生在轻松愉快的环境中完成作文，即顺其</w:t>
      </w:r>
      <w:hyperlink r:id="rId2">
        <w:r>
          <w:rPr>
            <w:rStyle w:val="InternetLink"/>
            <w:rFonts w:ascii="宋体;SimSun" w:hAnsi="宋体;SimSun" w:cs="宋体;SimSun"/>
            <w:color w:val="333333"/>
            <w:sz w:val="30"/>
            <w:szCs w:val="30"/>
          </w:rPr>
          <w:t>自然</w:t>
        </w:r>
      </w:hyperlink>
      <w:r>
        <w:rPr>
          <w:rFonts w:ascii="宋体;SimSun" w:hAnsi="宋体;SimSun" w:cs="宋体;SimSun"/>
          <w:sz w:val="30"/>
          <w:szCs w:val="30"/>
        </w:rPr>
        <w:t>，彰显个性。在这里，笔者结合边远少数民族地区实际，谈谈自己的见解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一 边远地区作文水平难以提高的缘由</w:t>
      </w:r>
      <w:r>
        <w:rPr>
          <w:rFonts w:cs="宋体;SimSun" w:ascii="宋体;SimSun" w:hAnsi="宋体;SimSun"/>
          <w:sz w:val="30"/>
          <w:szCs w:val="30"/>
        </w:rPr>
        <w:br/>
        <w:t xml:space="preserve">    1</w:t>
      </w:r>
      <w:r>
        <w:rPr>
          <w:rFonts w:ascii="宋体;SimSun" w:hAnsi="宋体;SimSun" w:cs="宋体;SimSun"/>
          <w:sz w:val="30"/>
          <w:szCs w:val="30"/>
        </w:rPr>
        <w:t>．审题马虎，列提纲、打草稿实为无奈之举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没有读题审题的意识，写作前只是将题目粗略地浏览一遍，如果遇到似曾相识的题目或话题，如人教版（所举例均为人教版，以下同）九年级（下）第一单元作文为以“土地”为话题，写一篇抒情性文章，相当一部分学生看到“土地”二字，就激动不已，大写特写水土流失带来的破坏，因而要重视环保，万变不离其宗，忽略了话题中对“土地”赞美的主旨，文章也就偏离题意了。</w:t>
      </w:r>
      <w:r>
        <w:rPr>
          <w:rFonts w:cs="宋体;SimSun" w:ascii="宋体;SimSun" w:hAnsi="宋体;SimSun"/>
          <w:sz w:val="30"/>
          <w:szCs w:val="30"/>
        </w:rPr>
        <w:br/>
        <w:t xml:space="preserve">     </w:t>
      </w:r>
      <w:r>
        <w:rPr>
          <w:rFonts w:ascii="宋体;SimSun" w:hAnsi="宋体;SimSun" w:cs="宋体;SimSun"/>
          <w:sz w:val="30"/>
          <w:szCs w:val="30"/>
        </w:rPr>
        <w:t>在时间允许的条件下，写作之前列提纲、打草稿，可以帮助我们划出文章主次，突出重点，避免离题，使自己的文章具体、生动、形象。但多数学生没有把它当做一回事，仍然我行我素，一直到交作文那天才动笔。这样临时抱佛脚写出来的文章，不可避免地要跑题离题了。</w:t>
      </w:r>
      <w:r>
        <w:rPr>
          <w:rFonts w:cs="宋体;SimSun" w:ascii="宋体;SimSun" w:hAnsi="宋体;SimSun"/>
          <w:sz w:val="30"/>
          <w:szCs w:val="30"/>
        </w:rPr>
        <w:br/>
        <w:t xml:space="preserve">     2</w:t>
      </w:r>
      <w:r>
        <w:rPr>
          <w:rFonts w:ascii="宋体;SimSun" w:hAnsi="宋体;SimSun" w:cs="宋体;SimSun"/>
          <w:sz w:val="30"/>
          <w:szCs w:val="30"/>
        </w:rPr>
        <w:t>．生搬硬套，缺乏真情</w:t>
      </w:r>
      <w:r>
        <w:rPr>
          <w:rFonts w:cs="宋体;SimSun" w:ascii="宋体;SimSun" w:hAnsi="宋体;SimSun"/>
          <w:sz w:val="30"/>
          <w:szCs w:val="30"/>
        </w:rPr>
        <w:br/>
        <w:t xml:space="preserve">     </w:t>
      </w:r>
      <w:r>
        <w:rPr>
          <w:rFonts w:ascii="宋体;SimSun" w:hAnsi="宋体;SimSun" w:cs="宋体;SimSun"/>
          <w:sz w:val="30"/>
          <w:szCs w:val="30"/>
        </w:rPr>
        <w:t>由于学风不够好，师兄师妹一届接一届，无论什么样的题目，无论什么样的要求，他们总能“以不变应万变”，事先从《全国优秀作文选》、《考场满分作文》等杂志、书籍中寻找几篇类似的作文对号入座、生搬硬套，缺乏从生活中找“米”的意识，更不用说选材立意的求新、求高了，同时作文空谈，写不具体，作文语言成人化，缺乏真情实感也就在所难免。写老师，总是废寝忘食，挑灯夜战；写父母，总是雨中撑过来一把伞；写老人，总是过世后想起老人的慈爱、对自己的的关怀与教诲，缺乏真情实感。</w:t>
      </w:r>
      <w:r>
        <w:rPr>
          <w:rFonts w:cs="宋体;SimSun" w:ascii="宋体;SimSun" w:hAnsi="宋体;SimSun"/>
          <w:sz w:val="30"/>
          <w:szCs w:val="30"/>
        </w:rPr>
        <w:br/>
        <w:t xml:space="preserve">     3</w:t>
      </w:r>
      <w:r>
        <w:rPr>
          <w:rFonts w:ascii="宋体;SimSun" w:hAnsi="宋体;SimSun" w:cs="宋体;SimSun"/>
          <w:sz w:val="30"/>
          <w:szCs w:val="30"/>
        </w:rPr>
        <w:t>．应试</w:t>
      </w:r>
      <w:hyperlink r:id="rId3">
        <w:r>
          <w:rPr>
            <w:rStyle w:val="InternetLink"/>
            <w:rFonts w:ascii="宋体;SimSun" w:hAnsi="宋体;SimSun" w:cs="宋体;SimSun"/>
            <w:color w:val="333333"/>
            <w:sz w:val="30"/>
            <w:szCs w:val="30"/>
          </w:rPr>
          <w:t>教育</w:t>
        </w:r>
      </w:hyperlink>
      <w:r>
        <w:rPr>
          <w:rFonts w:ascii="宋体;SimSun" w:hAnsi="宋体;SimSun" w:cs="宋体;SimSun"/>
          <w:sz w:val="30"/>
          <w:szCs w:val="30"/>
        </w:rPr>
        <w:t>及家庭疏于管理</w:t>
      </w:r>
      <w:r>
        <w:rPr>
          <w:rFonts w:cs="宋体;SimSun" w:ascii="宋体;SimSun" w:hAnsi="宋体;SimSun"/>
          <w:sz w:val="30"/>
          <w:szCs w:val="30"/>
        </w:rPr>
        <w:br/>
        <w:t xml:space="preserve">     </w:t>
      </w:r>
      <w:r>
        <w:rPr>
          <w:rFonts w:ascii="宋体;SimSun" w:hAnsi="宋体;SimSun" w:cs="宋体;SimSun"/>
          <w:sz w:val="30"/>
          <w:szCs w:val="30"/>
        </w:rPr>
        <w:t>当前，国家为了减轻学生的负担，促进学生体质</w:t>
      </w:r>
      <w:hyperlink r:id="rId4">
        <w:r>
          <w:rPr>
            <w:rStyle w:val="InternetLink"/>
            <w:rFonts w:ascii="宋体;SimSun" w:hAnsi="宋体;SimSun" w:cs="宋体;SimSun"/>
            <w:color w:val="333333"/>
            <w:sz w:val="30"/>
            <w:szCs w:val="30"/>
          </w:rPr>
          <w:t>发展</w:t>
        </w:r>
      </w:hyperlink>
      <w:r>
        <w:rPr>
          <w:rFonts w:ascii="宋体;SimSun" w:hAnsi="宋体;SimSun" w:cs="宋体;SimSun"/>
          <w:sz w:val="30"/>
          <w:szCs w:val="30"/>
        </w:rPr>
        <w:t>，在全国大力推行素质教育，但高考、中考仍然坚定不移地站在</w:t>
      </w:r>
      <w:hyperlink r:id="rId5">
        <w:r>
          <w:rPr>
            <w:rStyle w:val="InternetLink"/>
            <w:rFonts w:ascii="宋体;SimSun" w:hAnsi="宋体;SimSun" w:cs="宋体;SimSun"/>
            <w:color w:val="333333"/>
            <w:sz w:val="30"/>
            <w:szCs w:val="30"/>
          </w:rPr>
          <w:t>考试</w:t>
        </w:r>
      </w:hyperlink>
      <w:r>
        <w:rPr>
          <w:rFonts w:ascii="宋体;SimSun" w:hAnsi="宋体;SimSun" w:cs="宋体;SimSun"/>
          <w:sz w:val="30"/>
          <w:szCs w:val="30"/>
        </w:rPr>
        <w:t>的前沿，教学评价仍以教学成绩为主。这样的背景，这样的形势，使得应试教育影响着教育的方方面面，幼儿读一年级要考试，小学升初中要考试，老师们为了提升语文成绩，就根据以往考试情况亲自写或选几篇作文让学生死记硬背，以应考试急需，学生升入初中后，其写作基础还得从头抓起。更主要的是随着初中学习阶段科目的增加，学习难度在年年加大，当代中学生爱赶潮流，要穿名牌高档服装，上</w:t>
      </w:r>
      <w:r>
        <w:rPr>
          <w:rFonts w:cs="宋体;SimSun" w:ascii="宋体;SimSun" w:hAnsi="宋体;SimSun"/>
          <w:sz w:val="30"/>
          <w:szCs w:val="30"/>
        </w:rPr>
        <w:t>KTV</w:t>
      </w:r>
      <w:r>
        <w:rPr>
          <w:rFonts w:ascii="宋体;SimSun" w:hAnsi="宋体;SimSun" w:cs="宋体;SimSun"/>
          <w:sz w:val="30"/>
          <w:szCs w:val="30"/>
        </w:rPr>
        <w:t>唱卡拉</w:t>
      </w:r>
      <w:r>
        <w:rPr>
          <w:rFonts w:cs="宋体;SimSun" w:ascii="宋体;SimSun" w:hAnsi="宋体;SimSun"/>
          <w:sz w:val="30"/>
          <w:szCs w:val="30"/>
        </w:rPr>
        <w:t>OK</w:t>
      </w:r>
      <w:r>
        <w:rPr>
          <w:rFonts w:ascii="宋体;SimSun" w:hAnsi="宋体;SimSun" w:cs="宋体;SimSun"/>
          <w:sz w:val="30"/>
          <w:szCs w:val="30"/>
        </w:rPr>
        <w:t>，同学之间比赛请客；相当一部分学生呼哥唤妹地去网吧，网上的内容鱼目混珠，好坏难辨，使得他们开口闭嘴都是网上的语言，几乎把所有的课余时间都花在网吧里，要想叫他们写篇像样的作文，是有些困难。</w:t>
      </w:r>
      <w:r>
        <w:rPr>
          <w:rFonts w:cs="宋体;SimSun" w:ascii="宋体;SimSun" w:hAnsi="宋体;SimSun"/>
          <w:sz w:val="30"/>
          <w:szCs w:val="30"/>
        </w:rPr>
        <w:br/>
        <w:t xml:space="preserve">     </w:t>
      </w:r>
      <w:r>
        <w:rPr>
          <w:rFonts w:ascii="宋体;SimSun" w:hAnsi="宋体;SimSun" w:cs="宋体;SimSun"/>
          <w:sz w:val="30"/>
          <w:szCs w:val="30"/>
        </w:rPr>
        <w:t>由于边远少数民族地区</w:t>
      </w:r>
      <w:hyperlink r:id="rId6">
        <w:r>
          <w:rPr>
            <w:rStyle w:val="InternetLink"/>
            <w:rFonts w:ascii="宋体;SimSun" w:hAnsi="宋体;SimSun" w:cs="宋体;SimSun"/>
            <w:color w:val="333333"/>
            <w:sz w:val="30"/>
            <w:szCs w:val="30"/>
          </w:rPr>
          <w:t>经济</w:t>
        </w:r>
      </w:hyperlink>
      <w:r>
        <w:rPr>
          <w:rFonts w:ascii="宋体;SimSun" w:hAnsi="宋体;SimSun" w:cs="宋体;SimSun"/>
          <w:sz w:val="30"/>
          <w:szCs w:val="30"/>
        </w:rPr>
        <w:t>相对落后、生活拮据，为了改善生活条件，年轻力壮的父母都双双外出打工或做生意，家里剩下的是老的老、小的小，对于孩子在学校的表现几乎不过问，只管吃饱穿暖，自制力较弱、没有学习目标的学生，对学习也就失去了信心。</w:t>
      </w:r>
      <w:r>
        <w:rPr>
          <w:rFonts w:cs="宋体;SimSun" w:ascii="宋体;SimSun" w:hAnsi="宋体;SimSun"/>
          <w:sz w:val="30"/>
          <w:szCs w:val="30"/>
        </w:rPr>
        <w:br/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</w:rPr>
        <w:t>二 边远少数民族地区初中作文教学的路径</w:t>
      </w:r>
      <w:r>
        <w:rPr>
          <w:rFonts w:cs="宋体;SimSun" w:ascii="宋体;SimSun" w:hAnsi="宋体;SimSun"/>
          <w:b/>
          <w:bCs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 1</w:t>
      </w:r>
      <w:r>
        <w:rPr>
          <w:rFonts w:ascii="宋体;SimSun" w:hAnsi="宋体;SimSun" w:cs="宋体;SimSun"/>
          <w:sz w:val="30"/>
          <w:szCs w:val="30"/>
        </w:rPr>
        <w:t>．关爱之心，写作的信心</w:t>
      </w:r>
      <w:r>
        <w:rPr>
          <w:rFonts w:cs="宋体;SimSun" w:ascii="宋体;SimSun" w:hAnsi="宋体;SimSun"/>
          <w:sz w:val="30"/>
          <w:szCs w:val="30"/>
        </w:rPr>
        <w:br/>
        <w:t xml:space="preserve">     </w:t>
      </w:r>
      <w:r>
        <w:rPr>
          <w:rFonts w:ascii="宋体;SimSun" w:hAnsi="宋体;SimSun" w:cs="宋体;SimSun"/>
          <w:sz w:val="30"/>
          <w:szCs w:val="30"/>
        </w:rPr>
        <w:t>老师就是第二父母，我们没有理由放任寄予厚望的花儿一朵朵地凋零，我们要有一颗爱心，一种关爱之心。学没有念完不要紧，老师要充满着期待，学生今天的作文没有自己的语言，更多的是范文选取的段落的组合，老师也要肯定他的思考布局合理，播一颗希望的种子，明天你会欣喜地看到他的写作来源于生活实践和自己的理性思考。面对他们懵懂一时的意识和行为，作为教师，要有一种敬业和奉献精神，深入宿舍，和他们谈心，到野外散步，与他们交朋友，畅谈家事、国事、天下事，让他们感到你是师长，亦是朋友，可亲可敬，从而燃起他们对生活的热爱，激起写作的真情实感，发出“都是同龄人，我们也能上”的感慨。要看到，即使最差的学生也有胜过他人的一面，世上“没有教不好的学生”。</w:t>
      </w:r>
      <w:r>
        <w:rPr>
          <w:rFonts w:cs="宋体;SimSun" w:ascii="宋体;SimSun" w:hAnsi="宋体;SimSun"/>
          <w:sz w:val="30"/>
          <w:szCs w:val="30"/>
        </w:rPr>
        <w:br/>
        <w:t xml:space="preserve">    2</w:t>
      </w:r>
      <w:r>
        <w:rPr>
          <w:rFonts w:ascii="宋体;SimSun" w:hAnsi="宋体;SimSun" w:cs="宋体;SimSun"/>
          <w:sz w:val="30"/>
          <w:szCs w:val="30"/>
        </w:rPr>
        <w:t>．顺其自然，创设宽松的作文环境</w:t>
      </w:r>
      <w:r>
        <w:rPr>
          <w:rFonts w:cs="宋体;SimSun" w:ascii="宋体;SimSun" w:hAnsi="宋体;SimSun"/>
          <w:sz w:val="30"/>
          <w:szCs w:val="30"/>
        </w:rPr>
        <w:br/>
        <w:t xml:space="preserve">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打破作文与生活的“厚障壁”。作文与生活是密不可分的，教师要耐心细致地开阔学生的视野，启发他们不必局限于个人的上网、看刺激读物等小圈子，当你深入生活这片广阔的天地时，你会发现它是那样的丰富多彩，是那样的令人陶醉、流连忘返，有数不尽的事、抒不完的情，让你写作的激情欲罢不能，从而不断超越，贴近生活，贴近实际，贴近社会。这时，你就没有理由不深入生活、热爱生活。作为学生，可从了解家乡的民俗文化等方面激起自己写作的欲望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这方面，瑶族学生赵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在《人生的转折点》一文中，用昂扬、向上的笔调，写出了瑶族从出生到成人所经历的种种苦难，认识到人类出生的艰辛，意识到人要活下去，必须有坚强的意志，从而培养了学生观察生活、积累语文知识的能力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教师在命题时，要尽可能贴近学生（特别是写作基础较差一点的学生）的实际，在不偏离作文范围或写作要求的前提下，也可让学生自拟题目，放开手脚，自己去写。一次有趣的谈话，可以使学生感受八面来风，触发他的灵感，开拓他的视野，启发他的想象，题目的创新，乃至内容的创新也会得到体现。以“青春”为话题，学生就自拟出这样的题目：《划痕</w:t>
      </w:r>
      <w:r>
        <w:rPr>
          <w:rFonts w:cs="宋体;SimSun" w:ascii="宋体;SimSun" w:hAnsi="宋体;SimSun"/>
          <w:sz w:val="30"/>
          <w:szCs w:val="30"/>
        </w:rPr>
        <w:t>?</w:t>
      </w:r>
      <w:r>
        <w:rPr>
          <w:rFonts w:ascii="宋体;SimSun" w:hAnsi="宋体;SimSun" w:cs="宋体;SimSun"/>
          <w:sz w:val="30"/>
          <w:szCs w:val="30"/>
        </w:rPr>
        <w:t>成长》、《爱我，就别把我抱得太紧》。对于读书几乎失去信心的学生，也有过令人激动不已的往事，教师要给予关注、引导，如学生龙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就用《享受失败》，把自己想发明物理某个定律的往事诉之于文字，说明只要奋斗过，失败了也是幸福的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王栋生老师说得好：“你的生活很重要，但我们不是为了写好作文才去关注生活的，实在是因为生活在显示我们的生命价值，生活太值得我们热爱。”鉴此，你有什么理由不热爱生活呢！你又有什么理由不提起笔来抒写一番呢！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在教学细节上多下功夫。九年义务</w:t>
      </w:r>
      <w:hyperlink r:id="rId7">
        <w:r>
          <w:rPr>
            <w:rStyle w:val="InternetLink"/>
            <w:rFonts w:ascii="宋体;SimSun" w:hAnsi="宋体;SimSun" w:cs="宋体;SimSun"/>
            <w:color w:val="333333"/>
            <w:sz w:val="30"/>
            <w:szCs w:val="30"/>
          </w:rPr>
          <w:t>教育</w:t>
        </w:r>
      </w:hyperlink>
      <w:r>
        <w:rPr>
          <w:rFonts w:ascii="宋体;SimSun" w:hAnsi="宋体;SimSun" w:cs="宋体;SimSun"/>
          <w:sz w:val="30"/>
          <w:szCs w:val="30"/>
        </w:rPr>
        <w:t>初中语文实验教材是按不同时代、生活来进行单元编写的，我们可以在遵循课程标准规定的每学期作文不少于七次的前提下，将作文教学贯穿于阅读教学中，模仿范文进行写作。著名作家茅盾说过：“模仿可以说是创造的第一步。”借助教材范文进行模仿写作，使学生多了一根支撑的“拐杖”，在模仿中逐步加深对范文的思考与理解，从而内化为自己的语言，能顺畅地用自己的嘴说出来，使学生看得见，够得着，同时也体会到文章的谋篇布局等写作技巧。通过模仿起步及坚持不懈的努力，写作才会走上创新之路。一旦时机成熟，内容适中，就应该在阅读教学中进行作文训练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实施写后改不容忽视，它包括三方面的意思：一是学生作文交上来后，先由同桌互改，互相学习，找出写得好的方面与不足之处，后由教师收齐，根据互改情况进行点评，并及时做好记录，这样，既提高了学生的写作技能，又弥补了教师批改的不足；二是教师不能仅仅打一个分数了事，要进行评讲，写得好的作文要指出好在什么地方，个别篇目能进行朗读，让大家分享一下；三是尽可能发现后进生作文的可取之处，必要时进行善意的“打击”，并根据修改意见进行第二次乃至第三次作文，直至基本符合要求，重写作文不宜过多，要让每个人都有摘得到葡萄的感觉，不能总说葡萄都是酸的。</w:t>
      </w:r>
      <w:r>
        <w:rPr>
          <w:rFonts w:cs="宋体;SimSun" w:ascii="宋体;SimSun" w:hAnsi="宋体;SimSun"/>
          <w:sz w:val="30"/>
          <w:szCs w:val="30"/>
        </w:rPr>
        <w:br/>
        <w:t xml:space="preserve">     3</w:t>
      </w:r>
      <w:r>
        <w:rPr>
          <w:rFonts w:ascii="宋体;SimSun" w:hAnsi="宋体;SimSun" w:cs="宋体;SimSun"/>
          <w:sz w:val="30"/>
          <w:szCs w:val="30"/>
        </w:rPr>
        <w:t>．彰显个性，注意真实与创新</w:t>
      </w:r>
      <w:r>
        <w:rPr>
          <w:rFonts w:cs="宋体;SimSun" w:ascii="宋体;SimSun" w:hAnsi="宋体;SimSun"/>
          <w:sz w:val="30"/>
          <w:szCs w:val="30"/>
        </w:rPr>
        <w:br/>
        <w:t xml:space="preserve">     </w:t>
      </w:r>
      <w:r>
        <w:rPr>
          <w:rFonts w:ascii="宋体;SimSun" w:hAnsi="宋体;SimSun" w:cs="宋体;SimSun"/>
          <w:sz w:val="30"/>
          <w:szCs w:val="30"/>
        </w:rPr>
        <w:t>学生作文出现千人一面、雷同化的现象，主要在于对生活的认识面狭窄，没有创意，缺乏真情实感。“写作要感情真挚，力求表达自己对</w:t>
      </w:r>
      <w:hyperlink r:id="rId8">
        <w:r>
          <w:rPr>
            <w:rStyle w:val="InternetLink"/>
            <w:rFonts w:ascii="宋体;SimSun" w:hAnsi="宋体;SimSun" w:cs="宋体;SimSun"/>
            <w:color w:val="333333"/>
            <w:sz w:val="30"/>
            <w:szCs w:val="30"/>
            <w:u w:val="single"/>
          </w:rPr>
          <w:t>自然</w:t>
        </w:r>
      </w:hyperlink>
      <w:r>
        <w:rPr>
          <w:rFonts w:ascii="宋体;SimSun" w:hAnsi="宋体;SimSun" w:cs="宋体;SimSun"/>
          <w:sz w:val="30"/>
          <w:szCs w:val="30"/>
        </w:rPr>
        <w:t>、社会、人生的独特感受和真切体验”是《语文课程标准》对初中学生的要求，简言之，就是要说真话，抒真情，即要有真情实感。为此，我们在作文教学中要注意以下几点：</w:t>
      </w:r>
      <w:r>
        <w:rPr>
          <w:rFonts w:cs="宋体;SimSun" w:ascii="宋体;SimSun" w:hAnsi="宋体;SimSun"/>
          <w:sz w:val="30"/>
          <w:szCs w:val="30"/>
        </w:rPr>
        <w:br/>
        <w:t xml:space="preserve">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作文不是生活的刻板，但它源于生活，在生活真实的基础上进行提炼、概括。写真实要允许学生虚构，学生都是活生生的人，只有经过他们的思考、感悟等，才能不断积累，化为呼之欲出的激情才会“写真实”，作为教师不要在真实的原始性上较真，对号入座，从而使学生丧失了联想和想象，那种耕田时“人在前来牛在后”的秀才文章不应再重现。要将写“有意义”的观念转化为写“有趣的事情”，从而避免将作文过于</w:t>
      </w:r>
      <w:hyperlink r:id="rId9">
        <w:r>
          <w:rPr>
            <w:rStyle w:val="InternetLink"/>
            <w:rFonts w:ascii="宋体;SimSun" w:hAnsi="宋体;SimSun" w:cs="宋体;SimSun"/>
            <w:color w:val="333333"/>
            <w:sz w:val="30"/>
            <w:szCs w:val="30"/>
            <w:u w:val="single"/>
          </w:rPr>
          <w:t>政治</w:t>
        </w:r>
      </w:hyperlink>
      <w:r>
        <w:rPr>
          <w:rFonts w:ascii="宋体;SimSun" w:hAnsi="宋体;SimSun" w:cs="宋体;SimSun"/>
          <w:sz w:val="30"/>
          <w:szCs w:val="30"/>
        </w:rPr>
        <w:t>化而失去了生活的真实，生活中有许多事物是不能用简单的意义去认识的。</w:t>
      </w:r>
      <w:r>
        <w:rPr>
          <w:rFonts w:cs="宋体;SimSun" w:ascii="宋体;SimSun" w:hAnsi="宋体;SimSun"/>
          <w:sz w:val="30"/>
          <w:szCs w:val="30"/>
        </w:rPr>
        <w:br/>
        <w:t xml:space="preserve">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结合课文阅读教学，尽可能把文章写生动。要写作者的主观感受，包括情节曲折多变引人入胜，有着出人意料的开端或结局，与众不同的特点，我们可以采用多种写作技巧，比如学会卖关子、“用伏笔”或调整叙述顺序。要善用比喻、排比、拟人等修辞手法，使笔下的人物、事物等形象生动、栩栩如生。也可抓住课文中人物最突出、给人印象最深的特征来进行学习和描写。如《故乡》中对闰土、杨二嫂的肖像描写，孙犁《芦花荡》中表现老</w:t>
      </w:r>
      <w:hyperlink r:id="rId10">
        <w:r>
          <w:rPr>
            <w:rStyle w:val="InternetLink"/>
            <w:rFonts w:ascii="宋体;SimSun" w:hAnsi="宋体;SimSun" w:cs="宋体;SimSun"/>
            <w:color w:val="333333"/>
            <w:sz w:val="30"/>
            <w:szCs w:val="30"/>
            <w:u w:val="single"/>
          </w:rPr>
          <w:t>交通</w:t>
        </w:r>
      </w:hyperlink>
      <w:r>
        <w:rPr>
          <w:rFonts w:ascii="宋体;SimSun" w:hAnsi="宋体;SimSun" w:cs="宋体;SimSun"/>
          <w:sz w:val="30"/>
          <w:szCs w:val="30"/>
        </w:rPr>
        <w:t>员自尊自信、爱憎分明，要求自己近于苛刻，偶有过失就痛苦得万箭穿心，愧疚得无地自容等方面的语言描写；《背影》中父亲买橘子时艰难的动作描写。明确没有语言，缺少动作，毫无表情，都不是有血有肉的人物，那就是一个木偶人，描写就不够真实了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一篇作文，若是自己对生活的积累，有独到见解，即使写得很“土”也有其闪光之处，要给予表扬。来源于生活的作文比较朴实真挚，另有一番风韵，要树立以“土”为荣的写作思想。笔者以为作文要创新，除了注意标题、豹头、凤尾等之外，吸取民族本土精华也是必不可少的。在众多的“洋文”中，原汁原味的东西更能吸引人，如歌舞剧《云南印象》便是成功的范例，它是云南各个少数民族原生态精华的再现，演出数百场仍然经久不衰。那么我们在写作中何不将我们本民族的精华吸收进来，又何必邯郸学步，亦步亦趋呢？写作要有所创新，有严谨的谋篇布局，从而令人信服。创新体现在思想内容上，在恰当的表情达意的基础上有自己独特的风格，千万不要一味只在体裁和表现形式上下功夫而忽略了最要紧的东西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写作是一项实践性很强的精神活动，我们在教学中要把握好写作目标，注意关爱学生。在此基础上顺其自然、</w:t>
      </w:r>
      <w:hyperlink r:id="rId11">
        <w:r>
          <w:rPr>
            <w:rStyle w:val="InternetLink"/>
            <w:rFonts w:ascii="宋体;SimSun" w:hAnsi="宋体;SimSun" w:cs="宋体;SimSun"/>
            <w:color w:val="333333"/>
            <w:sz w:val="30"/>
            <w:szCs w:val="30"/>
          </w:rPr>
          <w:t>发展</w:t>
        </w:r>
      </w:hyperlink>
      <w:r>
        <w:rPr>
          <w:rFonts w:ascii="宋体;SimSun" w:hAnsi="宋体;SimSun" w:cs="宋体;SimSun"/>
          <w:sz w:val="30"/>
          <w:szCs w:val="30"/>
        </w:rPr>
        <w:t>个性，进行身心愉悦的写作训练，学生写作水平才会有所提高；只有放开手脚，多写多练，才会有通顺流畅的文字；只有用心打动读者，力求有创意地表达，才能彰显个性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lixue/" TargetMode="External"/><Relationship Id="rId3" Type="http://schemas.openxmlformats.org/officeDocument/2006/relationships/hyperlink" Target="http://www.studa.net/jiaoyu/" TargetMode="External"/><Relationship Id="rId4" Type="http://schemas.openxmlformats.org/officeDocument/2006/relationships/hyperlink" Target="http://www.studa.net/fazhan/" TargetMode="External"/><Relationship Id="rId5" Type="http://schemas.openxmlformats.org/officeDocument/2006/relationships/hyperlink" Target="http://www.examda.com/" TargetMode="External"/><Relationship Id="rId6" Type="http://schemas.openxmlformats.org/officeDocument/2006/relationships/hyperlink" Target="http://www.studa.net/Economic/" TargetMode="External"/><Relationship Id="rId7" Type="http://schemas.openxmlformats.org/officeDocument/2006/relationships/hyperlink" Target="http://www.studa.net/jiaoyu/" TargetMode="External"/><Relationship Id="rId8" Type="http://schemas.openxmlformats.org/officeDocument/2006/relationships/hyperlink" Target="http://www.studa.net/lixue/" TargetMode="External"/><Relationship Id="rId9" Type="http://schemas.openxmlformats.org/officeDocument/2006/relationships/hyperlink" Target="http://www.studa.net/Politics/" TargetMode="External"/><Relationship Id="rId10" Type="http://schemas.openxmlformats.org/officeDocument/2006/relationships/hyperlink" Target="http://www.studa.net/Traffic/" TargetMode="External"/><Relationship Id="rId11" Type="http://schemas.openxmlformats.org/officeDocument/2006/relationships/hyperlink" Target="http://www.studa.net/fazha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Administrator</dc:creator>
  <dc:description/>
  <cp:keywords/>
  <dc:language>en-US</dc:language>
  <cp:lastModifiedBy>lenovo</cp:lastModifiedBy>
  <dcterms:modified xsi:type="dcterms:W3CDTF">2020-06-03T12:01:00Z</dcterms:modified>
  <cp:revision>2</cp:revision>
  <dc:subject/>
  <dc:title>北京师范大学网络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