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柳永的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八声甘州</w:t>
      </w:r>
      <w:r>
        <w:rPr>
          <w:rFonts w:cs="宋体;SimSun" w:ascii="宋体;SimSun" w:hAnsi="宋体;SimSun"/>
          <w:b/>
          <w:sz w:val="32"/>
          <w:szCs w:val="32"/>
        </w:rPr>
        <w:t>]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雨霖铃</w:t>
      </w:r>
      <w:r>
        <w:rPr>
          <w:rFonts w:cs="宋体;SimSun" w:ascii="宋体;SimSun" w:hAnsi="宋体;SimSun"/>
          <w:b/>
          <w:sz w:val="32"/>
          <w:szCs w:val="32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柳永，北宋词人</w:t>
      </w:r>
      <w:r>
        <w:rPr>
          <w:rFonts w:ascii="宋体;SimSun" w:hAnsi="宋体;SimSun" w:cs="宋体;SimSun"/>
          <w:szCs w:val="21"/>
        </w:rPr>
        <w:t>，生于约公元</w:t>
      </w:r>
      <w:r>
        <w:rPr>
          <w:rFonts w:cs="宋体;SimSun" w:ascii="宋体;SimSun" w:hAnsi="宋体;SimSun"/>
          <w:szCs w:val="21"/>
        </w:rPr>
        <w:t>987</w:t>
      </w:r>
      <w:r>
        <w:rPr>
          <w:rFonts w:ascii="宋体;SimSun" w:hAnsi="宋体;SimSun" w:cs="宋体;SimSun"/>
          <w:szCs w:val="21"/>
        </w:rPr>
        <w:t>年，卒于约公元</w:t>
      </w:r>
      <w:r>
        <w:rPr>
          <w:rFonts w:cs="宋体;SimSun" w:ascii="宋体;SimSun" w:hAnsi="宋体;SimSun"/>
          <w:szCs w:val="21"/>
        </w:rPr>
        <w:t>103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原名三变，字景庄，后改名为永，字耆卿，排行第七，崇安（今福建武夷山市）人。</w:t>
      </w:r>
      <w:r>
        <w:rPr>
          <w:rFonts w:ascii="宋体;SimSun" w:hAnsi="宋体;SimSun" w:cs="宋体;SimSun"/>
          <w:szCs w:val="21"/>
        </w:rPr>
        <w:t>宋仁宗</w:t>
      </w:r>
      <w:r>
        <w:rPr>
          <w:rFonts w:ascii="宋体;SimSun" w:hAnsi="宋体;SimSun" w:cs="宋体;SimSun"/>
          <w:szCs w:val="21"/>
        </w:rPr>
        <w:t>景祐</w:t>
      </w:r>
      <w:r>
        <w:rPr>
          <w:rFonts w:ascii="宋体;SimSun" w:hAnsi="宋体;SimSun" w:cs="宋体;SimSun"/>
          <w:szCs w:val="21"/>
        </w:rPr>
        <w:t>元年（</w:t>
      </w:r>
      <w:r>
        <w:rPr>
          <w:rFonts w:cs="宋体;SimSun" w:ascii="宋体;SimSun" w:hAnsi="宋体;SimSun"/>
          <w:szCs w:val="21"/>
        </w:rPr>
        <w:t>103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进士</w:t>
      </w:r>
      <w:r>
        <w:rPr>
          <w:rFonts w:ascii="宋体;SimSun" w:hAnsi="宋体;SimSun" w:cs="宋体;SimSun"/>
          <w:szCs w:val="21"/>
        </w:rPr>
        <w:t>，做过</w:t>
      </w:r>
      <w:r>
        <w:rPr>
          <w:rFonts w:ascii="宋体;SimSun" w:hAnsi="宋体;SimSun" w:cs="宋体;SimSun"/>
          <w:szCs w:val="21"/>
        </w:rPr>
        <w:t>官屯田员外郎</w:t>
      </w:r>
      <w:r>
        <w:rPr>
          <w:rFonts w:ascii="宋体;SimSun" w:hAnsi="宋体;SimSun" w:cs="宋体;SimSun"/>
          <w:szCs w:val="21"/>
        </w:rPr>
        <w:t>等小官，</w:t>
      </w:r>
      <w:r>
        <w:rPr>
          <w:rFonts w:ascii="宋体;SimSun" w:hAnsi="宋体;SimSun" w:cs="宋体;SimSun"/>
          <w:szCs w:val="21"/>
        </w:rPr>
        <w:t>世称柳七、柳屯田。</w:t>
      </w:r>
      <w:r>
        <w:rPr>
          <w:rFonts w:ascii="宋体;SimSun" w:hAnsi="宋体;SimSun" w:cs="宋体;SimSun"/>
          <w:szCs w:val="21"/>
        </w:rPr>
        <w:t>他一生穷困</w:t>
      </w:r>
      <w:r>
        <w:rPr>
          <w:rFonts w:ascii="宋体;SimSun" w:hAnsi="宋体;SimSun" w:cs="宋体;SimSun"/>
          <w:szCs w:val="21"/>
        </w:rPr>
        <w:t>潦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人放荡不羁</w:t>
      </w:r>
      <w:r>
        <w:rPr>
          <w:rFonts w:ascii="宋体;SimSun" w:hAnsi="宋体;SimSun" w:cs="宋体;SimSun"/>
          <w:szCs w:val="21"/>
        </w:rPr>
        <w:t>，好交朋友。</w:t>
      </w:r>
      <w:r>
        <w:rPr>
          <w:rFonts w:ascii="宋体;SimSun" w:hAnsi="宋体;SimSun" w:cs="宋体;SimSun"/>
          <w:szCs w:val="21"/>
        </w:rPr>
        <w:t>少年时到汴京应试，由于擅长词曲，</w:t>
      </w:r>
      <w:r>
        <w:rPr>
          <w:rFonts w:ascii="宋体;SimSun" w:hAnsi="宋体;SimSun" w:cs="宋体;SimSun"/>
          <w:szCs w:val="21"/>
        </w:rPr>
        <w:t>经常出入歌楼妓馆，为乐工歌妓撰写歌辞，因而</w:t>
      </w:r>
      <w:r>
        <w:rPr>
          <w:rFonts w:ascii="宋体;SimSun" w:hAnsi="宋体;SimSun" w:cs="宋体;SimSun"/>
          <w:szCs w:val="21"/>
        </w:rPr>
        <w:t>其词多描绘城市风光和歌妓生活，尤长于抒写羁旅行役之情。当时有人在仁宗面前举荐他，仁宗只批了四个字说：“且去填词”。柳永在受了打击之后，别无出路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只好以开玩笑的态度，自称“奉旨填词柳三变”，在汴京、苏州、杭州等都市过着一种流浪生活。由于失意无聊，流连坊曲，在乐工和歌妓们的鼓舞之下，这位精通音律的词人，才创作出大量适合歌唱的新乐府（慢词），受到广大市民的欢迎。</w:t>
      </w:r>
      <w:r>
        <w:rPr>
          <w:rFonts w:ascii="宋体;SimSun" w:hAnsi="宋体;SimSun" w:cs="宋体;SimSun"/>
          <w:szCs w:val="21"/>
        </w:rPr>
        <w:t>其词</w:t>
      </w:r>
      <w:r>
        <w:rPr>
          <w:rFonts w:ascii="宋体;SimSun" w:hAnsi="宋体;SimSun" w:cs="宋体;SimSun"/>
          <w:szCs w:val="21"/>
        </w:rPr>
        <w:t>铺叙刻画，情景交融，语言通俗，音律谐婉，在当时流传很广，</w:t>
      </w:r>
      <w:r>
        <w:rPr>
          <w:rFonts w:ascii="宋体;SimSun" w:hAnsi="宋体;SimSun" w:cs="宋体;SimSun"/>
          <w:szCs w:val="21"/>
        </w:rPr>
        <w:t>是婉约派词人的代表，</w:t>
      </w:r>
      <w:r>
        <w:rPr>
          <w:rFonts w:ascii="宋体;SimSun" w:hAnsi="宋体;SimSun" w:cs="宋体;SimSun"/>
          <w:szCs w:val="21"/>
        </w:rPr>
        <w:t>对宋词的发展有一定的影响。</w:t>
      </w:r>
      <w:r>
        <w:rPr>
          <w:rFonts w:ascii="宋体;SimSun" w:hAnsi="宋体;SimSun" w:cs="宋体;SimSun"/>
          <w:szCs w:val="21"/>
        </w:rPr>
        <w:t>由于他是北宋第一个专力写词的作家，他还精通音律，</w:t>
      </w:r>
      <w:r>
        <w:rPr>
          <w:rFonts w:ascii="宋体;SimSun" w:hAnsi="宋体;SimSun" w:cs="宋体;SimSun"/>
          <w:szCs w:val="21"/>
        </w:rPr>
        <w:t>在群星璀璨的北宋词坛上，柳永是耀眼的明星之一</w:t>
      </w:r>
      <w:r>
        <w:rPr>
          <w:rFonts w:ascii="宋体;SimSun" w:hAnsi="宋体;SimSun" w:cs="宋体;SimSun"/>
          <w:szCs w:val="21"/>
        </w:rPr>
        <w:t>，当在今日之刘德华、周光健、罗大佑等之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当时，柳永的词成为</w:t>
      </w:r>
      <w:r>
        <w:rPr>
          <w:rFonts w:ascii="宋体;SimSun" w:hAnsi="宋体;SimSun" w:cs="宋体;SimSun"/>
          <w:szCs w:val="21"/>
        </w:rPr>
        <w:t>“凡有井水饮处，即能歌柳词”的广为传唱的歌曲，</w:t>
      </w:r>
      <w:r>
        <w:rPr>
          <w:rFonts w:ascii="宋体;SimSun" w:hAnsi="宋体;SimSun" w:cs="宋体;SimSun"/>
          <w:szCs w:val="21"/>
        </w:rPr>
        <w:t>这些使</w:t>
      </w:r>
      <w:r>
        <w:rPr>
          <w:rFonts w:ascii="宋体;SimSun" w:hAnsi="宋体;SimSun" w:cs="宋体;SimSun"/>
          <w:szCs w:val="21"/>
        </w:rPr>
        <w:t>柳永成为当时的流行歌坛的名人，也奠定了他在中国词史上的地位——第一位专业词人</w:t>
      </w:r>
      <w:r>
        <w:rPr>
          <w:rFonts w:ascii="宋体;SimSun" w:hAnsi="宋体;SimSun" w:cs="宋体;SimSun"/>
          <w:szCs w:val="21"/>
        </w:rPr>
        <w:t>。其词脍炙人口的名篇较多，大多收藏在《乐章集》里，这里重点介绍柳永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八声甘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雨霖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八声甘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全词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字、双调、八韵。全词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潇潇暮雨洒江天，一番洗清秋。渐霜风凄紧，关河冷落，残照当楼。是处红衰翠减，苒苒物华休。惟有长江水，无语东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忍登高临远，望故乡渺邈，归思难收。叹年来踪迹，何事苦淹留？想佳人妆楼</w:t>
      </w:r>
      <w:r>
        <w:rPr>
          <w:rFonts w:ascii="宋体;SimSun" w:hAnsi="宋体;SimSun" w:cs="宋体;SimSun"/>
          <w:szCs w:val="21"/>
        </w:rPr>
        <w:t>颙</w:t>
      </w:r>
      <w:r>
        <w:rPr>
          <w:rFonts w:ascii="宋体;SimSun" w:hAnsi="宋体;SimSun" w:cs="宋体;SimSun"/>
          <w:szCs w:val="21"/>
        </w:rPr>
        <w:t>望，误几回、天际识归舟。争知我，倚阑干处，正恁</w:t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szCs w:val="21"/>
        </w:rPr>
        <w:t>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八声甘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是柳永名作之一，属于游子思乡的一段题材。</w:t>
      </w:r>
      <w:r>
        <w:rPr>
          <w:rFonts w:ascii="宋体;SimSun" w:hAnsi="宋体;SimSun" w:cs="宋体;SimSun"/>
          <w:szCs w:val="21"/>
        </w:rPr>
        <w:t>全词那种激昂与低沉并存，自慰与无奈并举的苦楚，</w:t>
      </w: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zCs w:val="21"/>
        </w:rPr>
        <w:t>撼动许多命运不济的文人。似乎风流蕴藉的柳三变，最是多情，更是情满大江南北，其中不仅包含他的青楼</w:t>
      </w:r>
      <w:r>
        <w:rPr>
          <w:rFonts w:ascii="宋体;SimSun" w:hAnsi="宋体;SimSun" w:cs="宋体;SimSun"/>
          <w:szCs w:val="21"/>
        </w:rPr>
        <w:t>歌女的多情</w:t>
      </w:r>
      <w:r>
        <w:rPr>
          <w:rFonts w:ascii="宋体;SimSun" w:hAnsi="宋体;SimSun" w:cs="宋体;SimSun"/>
          <w:szCs w:val="21"/>
        </w:rPr>
        <w:t>，还包括他的仕途不济的慨叹，也包括他道出了普通人的普通情绪。这首传颂千古的名作，融写景、抒情为一体，通过描写羁旅行役之苦，表达了强烈的思归情绪，语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</w:rPr>
        <w:t>浅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>而情深。是柳永同类作品中艺术成就最高的一首，其中佳句“不减唐人高处”（苏东坡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词章法结构细密，写景抒情融为一体，以铺叙见长。词中思乡怀人之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绪，</w:t>
      </w:r>
      <w:r>
        <w:rPr>
          <w:rFonts w:ascii="宋体;SimSun" w:hAnsi="宋体;SimSun" w:cs="宋体;SimSun"/>
          <w:szCs w:val="21"/>
        </w:rPr>
        <w:t>淋漓</w:t>
      </w:r>
      <w:r>
        <w:rPr>
          <w:rFonts w:ascii="宋体;SimSun" w:hAnsi="宋体;SimSun" w:cs="宋体;SimSun"/>
          <w:szCs w:val="21"/>
        </w:rPr>
        <w:t>尽致。而白描手法，再加通俗的语言，将这复杂的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绪表达得明白如话。这样，柳永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八声甘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终成为词史上的丰碑，得以传颂千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情景回顾：追溯到一千年前，一个秋日的黄昏，满怀忧伤的柳永，独自一人伫立在江边的楼头，面对着洒遍江天的潇潇秋雨，是无比孤独和忧伤，这暮雨仿佛在洗涤清冷的残秋，不知过了多久，雨渐渐地散去，秋风却一阵紧似一阵，山河冷落，落日的余辉映照在江楼上。满目凄凉，到处是花残叶调，那些美好的景色早已经成为过去，一切都似乎静止了，只有楼下的长江水在滚滚的流动，但仿佛也在暗暗的伤心，默默地向东流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在是不忍登高远眺，但又不自觉的上楼了，望到故乡方向云烟渺茫，归乡的思绪便是越聚越浓，像杯烈酒，不知不觉地吟唱起《故乡的云》来，唉，这几年来四处奔波，究竟是为什么而忙碌在外呢？遥想千里之外的佳人，你也一定也站在家乡江边的楼台上，盼望着我的归来，多少回你目迎着远来的航船，心里想着这一定是远方游子的归船，然而这些航船又不作停留顺江而去。亲爱的，你那里知道我，此刻正站在这江边楼台上，靠着栏干，思乡之情怎一个愁字了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雨霖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又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雨霖铃慢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。上下阕，一百零三字，仄韵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寒蝉凄切，对长亭晚，骤雨初歇。都门帐饮无绪，方留恋处，兰舟摧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执手相看泪眼，竟无语凝噎。念去去千里烟波，暮霭</w:t>
      </w:r>
      <w:r>
        <w:rPr>
          <w:rFonts w:ascii="宋体;SimSun" w:hAnsi="宋体;SimSun" w:cs="宋体;SimSun"/>
          <w:szCs w:val="21"/>
        </w:rPr>
        <w:t>沉沉</w:t>
      </w:r>
      <w:r>
        <w:rPr>
          <w:rFonts w:ascii="宋体;SimSun" w:hAnsi="宋体;SimSun" w:cs="宋体;SimSun"/>
          <w:szCs w:val="21"/>
        </w:rPr>
        <w:t>楚天阔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情自古伤离别，更那堪冷落清秋节。今宵酒醒何处，杨柳岸、晓风残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此去经年，应是良辰好景虚设。便纵有千种风情，更与何人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雨霖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首词是作者离开汴京（当时为北宋首都），与情人话别之作。这是发生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在九百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>十年前的北宋词人柳永与情人话别的场面从上片的描写，我们可以这样想象：一个深秋的傍晚，北宋京都汴梁（今河南开封）郊外，一个临时搭起的帐篷内，一对男女饮酒话别</w:t>
      </w:r>
      <w:r>
        <w:rPr>
          <w:rFonts w:ascii="宋体;SimSun" w:hAnsi="宋体;SimSun" w:cs="宋体;SimSun"/>
          <w:szCs w:val="21"/>
        </w:rPr>
        <w:t>，虽是</w:t>
      </w:r>
      <w:r>
        <w:rPr>
          <w:rFonts w:ascii="宋体;SimSun" w:hAnsi="宋体;SimSun" w:cs="宋体;SimSun"/>
          <w:szCs w:val="21"/>
        </w:rPr>
        <w:t>一桌好酒好菜，怎奈二情伤别，满腹离愁，何来心思。实在是食之不香，饮而不畅。帐外，寒蝉凄惨地哀鸣，好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在为他俩伤别而哭泣。那不远处的长亭，已经隐隐约约，可见天色将晚，一场大雨也刚刚停歇。河边不时传来艄公的喊声：“快上船吧，要开船了！”两人不得已徐徐站起，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>帐外，万般依恋之际，此刻可真的要分手了</w:t>
      </w:r>
      <w:r>
        <w:rPr>
          <w:rFonts w:ascii="宋体;SimSun" w:hAnsi="宋体;SimSun" w:cs="宋体;SimSun"/>
          <w:szCs w:val="21"/>
        </w:rPr>
        <w:t>，这一别不知何日再见，或许是今生的永别</w:t>
      </w:r>
      <w:r>
        <w:rPr>
          <w:rFonts w:ascii="宋体;SimSun" w:hAnsi="宋体;SimSun" w:cs="宋体;SimSun"/>
          <w:szCs w:val="21"/>
        </w:rPr>
        <w:t>。你看他们双手相拥，泪眼相看，竟然一句话也说不出</w:t>
      </w:r>
      <w:r>
        <w:rPr>
          <w:rFonts w:ascii="宋体;SimSun" w:hAnsi="宋体;SimSun" w:cs="宋体;SimSun"/>
          <w:szCs w:val="21"/>
        </w:rPr>
        <w:t>，只好吻别在这杨柳岸。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</w:rPr>
        <w:t>启航</w:t>
      </w:r>
      <w:r>
        <w:rPr>
          <w:rFonts w:ascii="宋体;SimSun" w:hAnsi="宋体;SimSun" w:cs="宋体;SimSun"/>
          <w:szCs w:val="21"/>
        </w:rPr>
        <w:t>了，人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t>去了，渐行渐远</w:t>
      </w:r>
      <w:r>
        <w:rPr>
          <w:rFonts w:ascii="宋体;SimSun" w:hAnsi="宋体;SimSun" w:cs="宋体;SimSun"/>
          <w:szCs w:val="21"/>
        </w:rPr>
        <w:t>渐无声</w:t>
      </w:r>
      <w:r>
        <w:rPr>
          <w:rFonts w:ascii="宋体;SimSun" w:hAnsi="宋体;SimSun" w:cs="宋体;SimSun"/>
          <w:szCs w:val="21"/>
        </w:rPr>
        <w:t>。情人</w:t>
      </w:r>
      <w:r>
        <w:rPr>
          <w:rFonts w:ascii="宋体;SimSun" w:hAnsi="宋体;SimSun" w:cs="宋体;SimSun"/>
          <w:szCs w:val="21"/>
        </w:rPr>
        <w:t>依然</w:t>
      </w:r>
      <w:r>
        <w:rPr>
          <w:rFonts w:ascii="宋体;SimSun" w:hAnsi="宋体;SimSun" w:cs="宋体;SimSun"/>
          <w:szCs w:val="21"/>
        </w:rPr>
        <w:t>岸边伫立，含着泪，举着手，一直目送那兰舟消失在无边无际的暮霭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往今来有情人的离别是伤心的，偏偏今日的离别怎么又在这么一个满目凄凉、冷清秋日黄昏时节。今晚是喝多了，真不知在什么地方醒酒？想必是拂晓的风吹着一轮残月，还是的像这样的杨柳岸边，然而却不见心爱的人儿，因它已远隔数重山了。在这以后离开知心爱人的日子里，就算是有</w:t>
      </w:r>
      <w:r>
        <w:rPr>
          <w:rFonts w:ascii="宋体;SimSun" w:hAnsi="宋体;SimSun" w:cs="宋体;SimSun"/>
          <w:szCs w:val="21"/>
        </w:rPr>
        <w:t>“良辰好景”特别美好的场合中</w:t>
      </w:r>
      <w:r>
        <w:rPr>
          <w:rFonts w:ascii="宋体;SimSun" w:hAnsi="宋体;SimSun" w:cs="宋体;SimSun"/>
          <w:szCs w:val="21"/>
        </w:rPr>
        <w:t>也都是</w:t>
      </w:r>
      <w:r>
        <w:rPr>
          <w:rFonts w:ascii="宋体;SimSun" w:hAnsi="宋体;SimSun" w:cs="宋体;SimSun"/>
          <w:szCs w:val="21"/>
        </w:rPr>
        <w:t>虚设，</w:t>
      </w:r>
      <w:r>
        <w:rPr>
          <w:rFonts w:ascii="宋体;SimSun" w:hAnsi="宋体;SimSun" w:cs="宋体;SimSun"/>
          <w:szCs w:val="21"/>
        </w:rPr>
        <w:t>既便有</w:t>
      </w:r>
      <w:r>
        <w:rPr>
          <w:rFonts w:ascii="宋体;SimSun" w:hAnsi="宋体;SimSun" w:cs="宋体;SimSun"/>
          <w:szCs w:val="21"/>
        </w:rPr>
        <w:t>“千种风情”与谁共语，那平常日子的难</w:t>
      </w:r>
      <w:r>
        <w:rPr>
          <w:rFonts w:ascii="宋体;SimSun" w:hAnsi="宋体;SimSun" w:cs="宋体;SimSun"/>
          <w:szCs w:val="21"/>
        </w:rPr>
        <w:t>熬</w:t>
      </w:r>
      <w:r>
        <w:rPr>
          <w:rFonts w:ascii="宋体;SimSun" w:hAnsi="宋体;SimSun" w:cs="宋体;SimSun"/>
          <w:szCs w:val="21"/>
        </w:rPr>
        <w:t>就更不消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两首篇，可观柳词的特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善于用写景烘托气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雨霖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开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寒蝉凄切，对长亭晚，骤雨初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是写景之笔，意在烘托别离时的伤感情绪。时当秋季，景已萧瑟，而且天晚，暮色阴沉，骤雨滂沱之后，继之以寒蝉凄切，与情人的离别就在这样一个清冷萧疏的背景下进行着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八声甘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上</w:t>
      </w:r>
      <w:r>
        <w:rPr>
          <w:rFonts w:ascii="宋体;SimSun" w:hAnsi="宋体;SimSun" w:cs="宋体;SimSun"/>
          <w:szCs w:val="21"/>
        </w:rPr>
        <w:t>阕</w:t>
      </w:r>
      <w:r>
        <w:rPr>
          <w:rFonts w:ascii="宋体;SimSun" w:hAnsi="宋体;SimSun" w:cs="宋体;SimSun"/>
          <w:szCs w:val="21"/>
        </w:rPr>
        <w:t>更全都是景，登楼凝望中所见，无论风光、景物、气氛，都笼罩着悲凉的秋意，触起了抒情主人公的归思。“渐霜风凄紧，关河冷落，残照当楼”三句，在深秋萧瑟的景象中表现游子的客中情怀。“</w:t>
      </w:r>
      <w:r>
        <w:rPr>
          <w:rFonts w:ascii="宋体;SimSun" w:hAnsi="宋体;SimSun" w:cs="宋体;SimSun"/>
          <w:szCs w:val="21"/>
        </w:rPr>
        <w:t>苒苒物华休，惟有长江水，无语东流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里行间是</w:t>
      </w:r>
      <w:r>
        <w:rPr>
          <w:rFonts w:ascii="宋体;SimSun" w:hAnsi="宋体;SimSun" w:cs="宋体;SimSun"/>
          <w:szCs w:val="21"/>
        </w:rPr>
        <w:t>无穷的感慨愁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无语”二字乃“无情”之意，</w:t>
      </w:r>
      <w:r>
        <w:rPr>
          <w:rFonts w:ascii="宋体;SimSun" w:hAnsi="宋体;SimSun" w:cs="宋体;SimSun"/>
          <w:szCs w:val="21"/>
        </w:rPr>
        <w:t>真乃“欲说还休，欲说还休”，</w:t>
      </w:r>
      <w:r>
        <w:rPr>
          <w:rFonts w:ascii="宋体;SimSun" w:hAnsi="宋体;SimSun" w:cs="宋体;SimSun"/>
          <w:szCs w:val="21"/>
        </w:rPr>
        <w:t>此句蕴含百感交集的复杂心理。</w:t>
      </w:r>
      <w:r>
        <w:rPr>
          <w:rFonts w:ascii="宋体;SimSun" w:hAnsi="宋体;SimSun" w:cs="宋体;SimSun"/>
          <w:szCs w:val="21"/>
        </w:rPr>
        <w:t>柳词中的写出景为情而设，是写情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景是主体，景就是情。如李煜的《虞美人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问君能有几多愁，恰似一江春水向东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那一江东流的春水，就是诗人此时无言的愁绪；而《长亭送别》中，崔莺莺所唱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碧云天，黄花地，西风紧，北雁南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就在于借天气来烘托离别的忧伤与痛苦。柳词中的景，让人一看就不免触景生情，景为我喜，景为我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情景传神，栩栩如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执手相看泪眼，竟无语凝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词作选取的分手在即的一个细节，以特写的方式呈现在读者眼前。词人与情人两手相握，四目相对，双泪交流，离别的愁绪自在不言之中，真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时无声胜有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静态的画面一下子具有了生动的活力，在这种相对无言的静默中，离别的惆怅却似阴霾一样，从一双有情人的心间弥漫开去，遮蔽了整个世界，此一去，天涯相隔，前路迷茫，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烟波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暮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愁云惨淡，怎一个相思了得啊。“</w:t>
      </w:r>
      <w:r>
        <w:rPr>
          <w:rFonts w:ascii="宋体;SimSun" w:hAnsi="宋体;SimSun" w:cs="宋体;SimSun"/>
          <w:szCs w:val="21"/>
        </w:rPr>
        <w:t>误几回、天际识归舟。</w:t>
      </w:r>
      <w:r>
        <w:rPr>
          <w:rFonts w:ascii="宋体;SimSun" w:hAnsi="宋体;SimSun" w:cs="宋体;SimSun"/>
          <w:szCs w:val="21"/>
        </w:rPr>
        <w:t>”描写佳人盼望词人归还急迫心情跃然纸上，其实，这句也是一语双关，词人渴望归乡的心情又何尝不是如此。正是这种最具生活意味的情景细节的选取，才使词作有了言可尽而意无穷的内含，深切地打动着人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以虚衬实，意境悠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想佳人妆楼</w:t>
      </w:r>
      <w:r>
        <w:rPr>
          <w:rFonts w:ascii="宋体;SimSun" w:hAnsi="宋体;SimSun" w:cs="宋体;SimSun"/>
          <w:szCs w:val="21"/>
        </w:rPr>
        <w:t>颙</w:t>
      </w:r>
      <w:r>
        <w:rPr>
          <w:rFonts w:ascii="宋体;SimSun" w:hAnsi="宋体;SimSun" w:cs="宋体;SimSun"/>
          <w:szCs w:val="21"/>
        </w:rPr>
        <w:t>望，</w:t>
      </w:r>
      <w:r>
        <w:rPr>
          <w:rFonts w:ascii="宋体;SimSun" w:hAnsi="宋体;SimSun" w:cs="宋体;SimSun"/>
          <w:szCs w:val="21"/>
        </w:rPr>
        <w:t>误几回、天际识归舟”是是望中所思，是虚写，从词人的望故乡想到佳人的望归：她不但“归楼颙望”，甚至还“误几回天际识归舟”，望穿秋水之际，对词人的迟迟不归已生怨恨。如此着笔，便把本来的一人独望故乡变成了双方关山远隔的千里相望，见出两地同心，俱为情苦。虽然这是想象之辞，却反映了作者对独守空闺的意中人的关切之情，似乎在遥遥相望中互通款曲，进行心与心的交流，从而暗示读者：其人未归而其心已归，这就更见出归思之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词人不仅立足眼前，写别离时难舍难分之苦，也通过虚写离别之后的情景来衬托别离带来的失落与孤苦。他设想今晚酒醒之后的情境：一觉醒来，船已走远，情人已不在身边，顾视左右，唯有两岸杨柳潇潇，一轮残月当照；侧耳倾听，只有晚风习习，簌簌叶鸣，涔涔流水。这是何等的清冷，何等的孤寂啊。这还不算，想到更长远的未来，纵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良辰好景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千种风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奈无佳人与共赏，也不得不徒然伤叹，真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锦瑟年华谁与共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此恨绵绵无绝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此次分离，给双方心灵深处造成的伤痛是长久的，难以消除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情理交融，意义深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柳词千百年来能够打动人心，传承不衰，主要还在于词作并没有仅仅局限于个人生活的圈子里，卿卿我我，缠绵悱恻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多情自古伤离别，更那堪冷落清秋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词人能将个人的离情别绪上升为一种哲理性的思考，使之具有了更强的感染力。是啊，自古秋来多寥落，一草一木总关情，秋天的清冷与萧瑟，正如离别的凄楚与忧愁，从古而来，无不牵动着天涯游子，伤心离人的情丝。这就使得词作具有了更加广泛深远的意义。 “误几回天际识归舟”，不用别的独一“几”字，就让人浮想联翩，“几回”是多少回？是十回、是百回、是千回，不得而知，只有那天天思念远方游子早日归来的情人知道。其中从这一“几”字而生的怨恨心理，也让读者隐隐感觉到了，这种于情于理的写法真是“语已尽，而意犹未尽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通俗易懂，利于传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柳词的另一特点是而多采用白描手法，再加通俗的语言，将这复杂的意绪表达得明白如话 。如：“</w:t>
      </w:r>
      <w:r>
        <w:rPr>
          <w:rFonts w:ascii="宋体;SimSun" w:hAnsi="宋体;SimSun" w:cs="宋体;SimSun"/>
          <w:szCs w:val="21"/>
        </w:rPr>
        <w:t>惟有长江水，无语东流。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  <w:t>不忍登高临远，望故乡渺邈，归思难收。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  <w:t>执手相看泪眼，竟无语凝噎。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  <w:t>多情自古伤离别，更那堪冷落清秋节。</w:t>
      </w:r>
      <w:r>
        <w:rPr>
          <w:rFonts w:ascii="宋体;SimSun" w:hAnsi="宋体;SimSun" w:cs="宋体;SimSun"/>
          <w:szCs w:val="21"/>
        </w:rPr>
        <w:t>”等等这些柳词有许多明白如话，精炼简洁，表情生动的描述，充分显示了柳词口语化的风格特点。再加上他精通音律，当然在曲和词的处理上一定也会下不少功夫，另外柳永自己还会唱，有词为证，“拟把疏狂图一醉，对酒当歌，强乐还无味”，我想这位自命为“白衣卿相”的风流才子也一定功夫不浅。也就是说柳永是集词、曲、唱于一人。等等这些得以使柳永的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八声甘州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雨霖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以及许多其它的词成为词史上的丰碑，得以传颂千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涂继友</dc:creator>
  <dc:description/>
  <cp:keywords/>
  <dc:language>en-US</dc:language>
  <cp:lastModifiedBy>lenovo</cp:lastModifiedBy>
  <dcterms:modified xsi:type="dcterms:W3CDTF">2020-06-03T12:01:00Z</dcterms:modified>
  <cp:revision>2</cp:revision>
  <dc:subject/>
  <dc:title>柳永的[八声甘州]和[雨霖铃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