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红楼梦的几场梦境描写看清朝统治盛极而亡的必然走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Style w:val="Px14"/>
        </w:rPr>
        <w:t xml:space="preserve"> </w:t>
      </w:r>
      <w:r>
        <w:rPr>
          <w:rStyle w:val="Px14"/>
        </w:rPr>
        <w:t>曹雪芹是位伟大的文学家，红楼梦是一部伟大的文学作品。“学而优则仕”是中国历代封建文人的理想，修身、养性、齐家、治国、平天下是儒家的政治诉求。作为清朝末落贵族的曹雪芹经历了家族的盛极而衰，入仕的大门对曹雪芹关闭了。我个人认为，通过亲身经历，曹雪芹对儒家哲学的治世思想是不认同的，并已隐隐感受到清朝由盛而衰的历史走向，然后受时空的限制（当时清朝的国门还未打开），又不具备提出自己的治世理论的可能。家道衰落的沉重打击，使他连政治热情也没有了。对封建社会的衰落，曹是“知其然”，却不知其所以然，于是只能在主观上寻求一种消极避世的道家思想，通过《红楼梦》的写作，来逃避痛恨厌倦却无法改变的现实。对封建统治的衰败，曹其实心怀复杂，一方面有一种树倒猢狲散的悲凉，另一方面又对封建统治阶级贪得无厌、穷奢极欲、不思进取、醉生梦死的不满。整个曹氏家族的衰败对曹雪芹来说，本身就意味着美梦的破灭。因此在红楼梦这部优秀的文学作品中，有多场梦境的描写，体现了其潜意识中对清朝统治盛极而亡必然走向的预感。这里我只想抽取几场自己觉得有较典型意义的梦境描写加以分析，来论述自己的观点。</w:t>
      </w:r>
    </w:p>
    <w:p>
      <w:pPr>
        <w:pStyle w:val="Normal"/>
        <w:rPr>
          <w:rStyle w:val="Px14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红楼梦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梦境描写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清朝统治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走向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Endnot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如果说《红楼梦》是万紫千红、百花吐艳的艺苑，那么梦境描写则是其中一朵芳香四滋，娇态妩媚的奇葩．《红楼梦》写梦之多之好之活，在世界文学艺林山是罕见的。据统计，《红楼梦》一百二十回本共写了三十二个梦、这里拟对《红楼梦》中的三个梦境</w:t>
      </w:r>
      <w:r>
        <w:rPr>
          <w:rFonts w:cs="宋体;SimSun" w:ascii="宋体;SimSun" w:hAnsi="宋体;SimSun"/>
          <w:color w:val="333333"/>
          <w:szCs w:val="21"/>
        </w:rPr>
        <w:t>-“</w:t>
      </w:r>
      <w:r>
        <w:rPr>
          <w:rFonts w:ascii="宋体;SimSun" w:hAnsi="宋体;SimSun" w:cs="宋体;SimSun"/>
          <w:color w:val="333333"/>
          <w:szCs w:val="21"/>
        </w:rPr>
        <w:t>秦氏托梦”、“宝玉梦与甄宝玉相合”、“王凤姐梦人强夺锦匹”作些分析，看看这些梦境的描写如</w:t>
      </w:r>
      <w:r>
        <w:rPr>
          <w:rFonts w:ascii="宋体;SimSun" w:hAnsi="宋体;SimSun" w:cs="宋体;SimSun"/>
          <w:color w:val="333333"/>
          <w:szCs w:val="21"/>
        </w:rPr>
        <w:t>何揭示（并被以后的史实所印证）满清社会</w:t>
      </w:r>
      <w:r>
        <w:rPr>
          <w:rFonts w:ascii="宋体;SimSun" w:hAnsi="宋体;SimSun" w:cs="宋体;SimSun"/>
          <w:color w:val="333333"/>
          <w:szCs w:val="21"/>
        </w:rPr>
        <w:t>必然衰亡的</w:t>
      </w:r>
      <w:r>
        <w:rPr>
          <w:rFonts w:ascii="宋体;SimSun" w:hAnsi="宋体;SimSun" w:cs="宋体;SimSun"/>
          <w:color w:val="333333"/>
          <w:szCs w:val="21"/>
        </w:rPr>
        <w:t>深刻寓意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Endnote"/>
        <w:rPr/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一、</w:t>
      </w:r>
      <w:r>
        <w:rPr>
          <w:b/>
          <w:color w:val="333333"/>
          <w:szCs w:val="21"/>
        </w:rPr>
        <w:t>“秦氏托梦</w:t>
      </w:r>
      <w:r>
        <w:rPr>
          <w:b/>
          <w:color w:val="333333"/>
          <w:szCs w:val="21"/>
        </w:rPr>
        <w:t>”，所托非人，美梦成空。</w:t>
      </w:r>
    </w:p>
    <w:p>
      <w:pPr>
        <w:pStyle w:val="Endnote"/>
        <w:ind w:firstLine="420"/>
        <w:rPr/>
      </w:pPr>
      <w:r>
        <w:rPr>
          <w:color w:val="333333"/>
          <w:szCs w:val="21"/>
        </w:rPr>
        <w:t>先看第十三回的”。“秦氏托梦”即秦可卿临逝托梦给王熙凤，嘱她“趁今日富贵，将祖全附近多置田庄、房舍、地亩”，以便“将来败落之时”，作祖莹祭礼、家塾供给这两项费用的“出处”。此梦久为论者瞩目集思。著名红学家周汝昌先生提出《红楼梦》主题上的“女性人才颂歌与悼词”说，就以此梦为论据</w:t>
      </w:r>
      <w:r>
        <w:rPr>
          <w:rStyle w:val="FootnoteCharacters"/>
          <w:rFonts w:eastAsia="Times New Roman"/>
          <w:color w:val="333333"/>
          <w:szCs w:val="21"/>
        </w:rPr>
        <w:t xml:space="preserve"> </w:t>
      </w:r>
      <w:r>
        <w:rPr>
          <w:rStyle w:val="EndnoteCharacters"/>
          <w:rStyle w:val="EndnoteAnchor"/>
          <w:color w:val="333333"/>
          <w:szCs w:val="21"/>
        </w:rPr>
        <w:endnoteReference w:id="2"/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尽管《红楼梦》主题问题言人人殊，迄无定论，然而周先生从“秦氏托梦”上探讨主题的思路，是有其道理的。笔者沿着这个思路发现：秦氏托梦，表面上是筹划家族败落后祖荃、家塾费用的出处，实际上是透露封建</w:t>
      </w:r>
      <w:r>
        <w:rPr>
          <w:color w:val="333333"/>
          <w:szCs w:val="21"/>
        </w:rPr>
        <w:t>统治</w:t>
      </w:r>
      <w:r>
        <w:rPr>
          <w:color w:val="333333"/>
          <w:szCs w:val="21"/>
        </w:rPr>
        <w:t>衰亡败落的内因―贵族子孙挥霍无度、筹划无人，败家有余、守业不足，一代不如一代。这种“筹划”又是临终遗言。由此可证冷子兴的话：“主仆上下”“运筹谋划的竟无一人”。秦可卿在托梦中还说道：“若自令以为荣华不绝，不思后日，终非长策。眼见不日又有一件非常的喜事，真是烈火烹油，鲜花隽锦之盛。―要知道也不过是瞬息的繁华</w:t>
      </w:r>
      <w:r>
        <w:rPr>
          <w:color w:val="333333"/>
          <w:szCs w:val="21"/>
        </w:rPr>
        <w:t>。</w:t>
      </w:r>
    </w:p>
    <w:p>
      <w:pPr>
        <w:pStyle w:val="Endnote"/>
        <w:ind w:firstLine="420"/>
        <w:rPr/>
      </w:pPr>
      <w:r>
        <w:rPr>
          <w:color w:val="333333"/>
          <w:szCs w:val="21"/>
        </w:rPr>
        <w:t>但秦氏所托的王</w:t>
      </w:r>
      <w:r>
        <w:rPr>
          <w:color w:val="333333"/>
          <w:szCs w:val="21"/>
        </w:rPr>
        <w:t>熙凤</w:t>
      </w:r>
      <w:r>
        <w:rPr>
          <w:color w:val="333333"/>
          <w:szCs w:val="21"/>
        </w:rPr>
        <w:t>能听得进这锦玉良言吗？王</w:t>
      </w:r>
      <w:r>
        <w:rPr>
          <w:color w:val="333333"/>
          <w:szCs w:val="21"/>
        </w:rPr>
        <w:t>熙凤</w:t>
      </w:r>
      <w:r>
        <w:rPr>
          <w:color w:val="333333"/>
          <w:szCs w:val="21"/>
        </w:rPr>
        <w:t>自己的追求是在家族中争上位，在丈夫面前争宠。小聪明小范围的管理才能是有，但想要她起到家族中流砥作用的大谋略、大手笔的作用，对目不识丁的王氏来说无异是痴人说梦。再看后来的清史，慈禧太后的所作所为，好似乎对曹雪芹对清朝前景不看好的印证。面对西方列强的虎视眈眈之下，不但将百日维新的变法扼杀在摇篮之中，使中国错过了发展的历史机遇；在日本以举国之力建海军时，却将中国海军军费用来修怡和园。试想这样的统治又怎能抵抗列强的入侵，又怎能不走向灭亡。与王的表现又何其相似。</w:t>
      </w:r>
    </w:p>
    <w:p>
      <w:pPr>
        <w:pStyle w:val="Endnote"/>
        <w:ind w:firstLine="420"/>
        <w:rPr/>
      </w:pPr>
      <w:r>
        <w:rPr>
          <w:color w:val="333333"/>
          <w:szCs w:val="21"/>
        </w:rPr>
        <w:t>再回过头来说，就算王</w:t>
      </w:r>
      <w:r>
        <w:rPr>
          <w:color w:val="333333"/>
          <w:szCs w:val="21"/>
        </w:rPr>
        <w:t>熙凤</w:t>
      </w:r>
      <w:r>
        <w:rPr>
          <w:color w:val="333333"/>
          <w:szCs w:val="21"/>
        </w:rPr>
        <w:t>有这样的主观意愿，但在客观环境下，也未必能执行得了秦氏的建议。我们来看清史，在清朝同治中兴时，也涌现了曾国蕃、左中棠、张之洞等所谓治世能臣，但结果又如何呢？儒家的经世致用虽然能让这么一批人平息了太平天国起义，但面对武装到牙齿的西方列强，同样是束手无策。因为，儒家的思想可以维系一个封闭的帝国，却难以抵抗被资本主义武装化了的外部入侵。更何况上面还有一个昏馈的慈禧。她才不管什么丧权辱国、割地赔款；她才听不到人民的痛苦和哀号。只要自己能稳座朝堂、锦衣玉食、醉生梦死，管你底层人民是不是痛不欲生。同样王</w:t>
      </w:r>
      <w:r>
        <w:rPr>
          <w:color w:val="333333"/>
          <w:szCs w:val="21"/>
        </w:rPr>
        <w:t>熙凤</w:t>
      </w:r>
      <w:r>
        <w:rPr>
          <w:color w:val="333333"/>
          <w:szCs w:val="21"/>
        </w:rPr>
        <w:t>就算胆敢挑战贾家家主的权威，可能连自身性命都难保，更别说能力挽狂澜，实现家道中兴的梦想。</w:t>
      </w:r>
    </w:p>
    <w:p>
      <w:pPr>
        <w:pStyle w:val="Endnote"/>
        <w:ind w:left="105" w:firstLine="316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二、</w:t>
      </w:r>
      <w:r>
        <w:rPr>
          <w:rFonts w:ascii="宋体;SimSun" w:hAnsi="宋体;SimSun" w:cs="宋体;SimSun"/>
          <w:b/>
          <w:color w:val="333333"/>
          <w:szCs w:val="21"/>
        </w:rPr>
        <w:t>“王凤姐梦人强夺锦匹”</w:t>
      </w:r>
      <w:r>
        <w:rPr>
          <w:rFonts w:ascii="宋体;SimSun" w:hAnsi="宋体;SimSun" w:cs="宋体;SimSun"/>
          <w:b/>
          <w:color w:val="333333"/>
          <w:szCs w:val="21"/>
        </w:rPr>
        <w:t>。内耗不休，加速灭亡。</w:t>
      </w:r>
      <w:r>
        <w:rPr>
          <w:rFonts w:cs="宋体;SimSun" w:ascii="宋体;SimSun" w:hAnsi="宋体;SimSun"/>
          <w:b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我们来看看《红楼梦》第七十二回“王凤姐梦人强夺锦匹”，一个处于末世的败落之家好比一艘渗漏的</w:t>
      </w:r>
      <w:r>
        <w:rPr>
          <w:rFonts w:ascii="宋体;SimSun" w:hAnsi="宋体;SimSun" w:cs="宋体;SimSun"/>
          <w:color w:val="333333"/>
          <w:szCs w:val="21"/>
        </w:rPr>
        <w:t>船</w:t>
      </w:r>
      <w:r>
        <w:rPr>
          <w:rFonts w:ascii="宋体;SimSun" w:hAnsi="宋体;SimSun" w:cs="宋体;SimSun"/>
          <w:color w:val="333333"/>
          <w:szCs w:val="21"/>
        </w:rPr>
        <w:t>。如果船上的人不思修补．只顾饮酒作乐，沉没是注定的，但毕竟不至于立刻倾复。如果船上诸君尔争我夺，互相厮打，那末灭顶之灾就会随时降临。《红楼梦》里上演的正是饮酒作牙加你争我夺的一场闹剧，一场悲剧。打开卷柣，哪一页不记录着这个“钟鸣鼎食”之家的统治者内部―父子、夫妻、兄弟、嫡庶、婆媳、妯娌之间围绕着权力和金钱而展开的“乌眼鸡”般的争斗？“终朝只恨聚无多”的凤姐，在揽权和敛财两方面“机关算尽太聪明”，不仅技压群芳，而且力挫群雄。然而，她还是“意悬悬半世心”。为什么？因为在权力与金钱的竟技场上，谁都不是最后的胜利者。夺与被夺，是不能分解的联体胎。于是，凤姐“荡悠悠三更梦”，与人在梦中夺起锦匹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这个梦，是凤姐在贾府面临经济上入不敷出，政治上山雨欲来的情况下做的。她向自己的心腹低声道出这个“说来可笑”的梦，实际上反映出贾府形势的严重性。“可笑”是故作姿态，实质是可畏．贾琏不是说“这一起外祟，何日是了！……将来得罪人的地方多着呢。这会子再发个三五万的财就好了”吗？梦是可笑的．太监被娘娘打发来同凤姐要锦、夺锦，当然荒诞。但是梦前梦后的现实是可怕的。梦前的“昨儿”</w:t>
      </w:r>
      <w:r>
        <w:rPr>
          <w:rFonts w:cs="宋体;SimSun" w:ascii="宋体;SimSun" w:hAnsi="宋体;SimSun"/>
          <w:color w:val="333333"/>
          <w:szCs w:val="21"/>
        </w:rPr>
        <w:t>,“</w:t>
      </w:r>
      <w:r>
        <w:rPr>
          <w:rFonts w:ascii="宋体;SimSun" w:hAnsi="宋体;SimSun" w:cs="宋体;SimSun"/>
          <w:color w:val="333333"/>
          <w:szCs w:val="21"/>
        </w:rPr>
        <w:t>周太监来，张口一千两”</w:t>
      </w:r>
      <w:r>
        <w:rPr>
          <w:rFonts w:cs="宋体;SimSun" w:ascii="宋体;SimSun" w:hAnsi="宋体;SimSun"/>
          <w:color w:val="333333"/>
          <w:szCs w:val="21"/>
        </w:rPr>
        <w:t>,“</w:t>
      </w:r>
      <w:r>
        <w:rPr>
          <w:rFonts w:ascii="宋体;SimSun" w:hAnsi="宋体;SimSun" w:cs="宋体;SimSun"/>
          <w:color w:val="333333"/>
          <w:szCs w:val="21"/>
        </w:rPr>
        <w:t>略应慢了些，他就不自在”。梦后的“一语未了”，夏太监打发一个小太监“借银”来了．“借”者，“搬”也．凭借着特殊的身份地位，敲敲竹杠是也，连贾琏都直言不讳道：“一年他们也搬够了！”话说回来，周太监、夏太监“搬够了”贾家的银子，他们贾家就没有“搬够”别人的银子吗？“搬”别人与被别人“搬”，这是封建统治制度所决定了的。“大鱼吃小鱼，小鱼吃米虾，米虾吃泥巴。”只不过到了末世，这种“搬”与被“搬”的速度加快、程序加重而已．所以，“可笑”的“夺锦”梦反映着“可怕”的“借银”事。现实中有名有姓太监的“借”，就是梦境中没名没姓太监的“夺”。不同之处仅在：巧取与豪夺。“王凤姐梦人强夺锦匹”这个梦很有寓意．它把贾府内的争夺战扩大化，把贾府的危机之状、衰落之因揭示得更加全面、深刻</w:t>
      </w:r>
      <w:r>
        <w:rPr>
          <w:rFonts w:ascii="宋体;SimSun" w:hAnsi="宋体;SimSun" w:cs="宋体;SimSun"/>
          <w:color w:val="333333"/>
          <w:szCs w:val="21"/>
        </w:rPr>
        <w:t>。我们</w:t>
      </w:r>
      <w:r>
        <w:rPr>
          <w:rFonts w:ascii="宋体;SimSun" w:hAnsi="宋体;SimSun" w:cs="宋体;SimSun"/>
          <w:color w:val="333333"/>
          <w:szCs w:val="21"/>
        </w:rPr>
        <w:t>不难看到，在贾府那条你争我夺、左右摇晃的漏船上，又跳上大盗；这个败亡之家内</w:t>
      </w:r>
      <w:r>
        <w:rPr>
          <w:rFonts w:ascii="宋体;SimSun" w:hAnsi="宋体;SimSun" w:cs="宋体;SimSun"/>
          <w:color w:val="333333"/>
          <w:szCs w:val="21"/>
        </w:rPr>
        <w:t>讧</w:t>
      </w:r>
      <w:r>
        <w:rPr>
          <w:rFonts w:ascii="宋体;SimSun" w:hAnsi="宋体;SimSun" w:cs="宋体;SimSun"/>
          <w:color w:val="333333"/>
          <w:szCs w:val="21"/>
        </w:rPr>
        <w:t>与外祟联袂而来，陷入内外交困、矛盾重重之中不能自拔。进而可以想到，作为封建统治支柱之一的贾府，作为许许多多贾府共同靠山的宫廷，在越演越烈的相互争夺中将会一根根地扯断纲常关系的纽带。“四维不张，图乃灭亡”。</w:t>
      </w:r>
      <w:r>
        <w:rPr>
          <w:rStyle w:val="EndnoteCharacters"/>
          <w:rStyle w:val="EndnoteAnchor"/>
          <w:rFonts w:ascii="宋体;SimSun" w:hAnsi="宋体;SimSun" w:cs="宋体;SimSun"/>
          <w:color w:val="333333"/>
          <w:szCs w:val="21"/>
        </w:rPr>
        <w:endnoteReference w:id="3"/>
      </w:r>
      <w:r>
        <w:rPr>
          <w:rFonts w:ascii="宋体;SimSun" w:hAnsi="宋体;SimSun" w:cs="宋体;SimSun"/>
          <w:color w:val="333333"/>
          <w:szCs w:val="21"/>
        </w:rPr>
        <w:t>当一个又一个贾府在相互倾轧声中“大厦将倾”之时，整个封建社会的丧钟也就随之敲响了。</w:t>
      </w:r>
    </w:p>
    <w:p>
      <w:pPr>
        <w:pStyle w:val="Endnote"/>
        <w:ind w:left="105" w:firstLine="315"/>
        <w:rPr/>
      </w:pPr>
      <w:r>
        <w:rPr>
          <w:rFonts w:ascii="宋体;SimSun" w:hAnsi="宋体;SimSun" w:cs="宋体;SimSun"/>
          <w:color w:val="333333"/>
          <w:szCs w:val="21"/>
        </w:rPr>
        <w:t>纵观清朝的历史，也是这样。康熙时期的阿哥党和太子党的勾心斗角；乾隆对和绅的包庇纵容，使其聚集了大量的财富，不能用于国家的建设上，到了清朝国门被列强大炮轰开后，对曾国藩、左中棠等有用之才的汉臣在使用时又不断加以制约，对冯子材、刘永福、邓世昌等爱国将领的克意打压。清朝末期统治者对外闻风丧胆、奴颜婢膝，而对老百姓则是穷凶极恶、敲骨吸髓般的盘剥，对新思想、新思维不能包并兼蓄。这样的统治的确是很难长久的。</w:t>
      </w:r>
    </w:p>
    <w:p>
      <w:pPr>
        <w:pStyle w:val="Endnote"/>
        <w:ind w:left="105" w:firstLine="316"/>
        <w:rPr/>
      </w:pPr>
      <w:r>
        <w:rPr>
          <w:rFonts w:ascii="宋体;SimSun" w:hAnsi="宋体;SimSun" w:cs="宋体;SimSun"/>
          <w:b/>
          <w:color w:val="333333"/>
          <w:szCs w:val="21"/>
        </w:rPr>
        <w:t>三、</w:t>
      </w:r>
      <w:r>
        <w:rPr>
          <w:rFonts w:ascii="宋体;SimSun" w:hAnsi="宋体;SimSun" w:cs="宋体;SimSun"/>
          <w:b/>
          <w:color w:val="333333"/>
          <w:szCs w:val="21"/>
        </w:rPr>
        <w:t>宝玉梦与甄宝玉相合</w:t>
      </w:r>
      <w:r>
        <w:rPr>
          <w:rFonts w:ascii="宋体;SimSun" w:hAnsi="宋体;SimSun" w:cs="宋体;SimSun"/>
          <w:b/>
          <w:color w:val="333333"/>
          <w:szCs w:val="21"/>
        </w:rPr>
        <w:t>，桑蚕破蛹，化蝶而出</w:t>
      </w:r>
    </w:p>
    <w:p>
      <w:pPr>
        <w:pStyle w:val="Endnot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再说说第五十六回“宝玉梦与甄宝玉相合”。俗话说：“家要败，出妖怪”。大凡败家之怪无非两种：一是前面所说的挥霍无度、骄奢淫逸者，他们是腐败者，败己、败家，难逃其责；另一是叛逆者，他们“行为偏僻性乖张”，不为世俗所容。这二怪，前者是败家之因，后者是败家之果．前者是旧家的败家子，后者是新家的奠基人。五十六回“宝玉梦与甄宝玉相合”，讲的就是两个叛逆者同声相应、同气相求的“怪事”。这个梦从形式上看，非常奇特：梦中梦。梦前，贾宝玉在贾母处见到江南甄家来的四女人，得知甄家有个与自己年龄相仿、模样相像、行为相同的宝玉。他油然生起了一种欲见不能、欲罢不忍的愁闷。昏昏睡去，不知不觉到梦里寻起这个宝玉。在梦乡漫游时，他诧异地发现：大观园之外有大观园，怡红院之外有怡红院。他就在那里找到了宝玉。最令他（也令读者）惊喜的是，这个宝玉也像他那样急切地梦寻对方。两个宝玉一见如故，唯恐是梦。一个说：“这可不是梦里了？”另一个道：“这如何是梦？真而又真的！”两个宝玉相互寻觅的梦，梦里套梦，梦里说梦，梦与梦相叠印，梦与梦相映衬，妙趣横生，意味隽永。它曲曲折折地表现了贾宝玉在艰难的叛逆道路上呼唤同声、寻求同人的迫切心愿。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曹雪芹因为历史的局限性，无法寻找到一条民族振兴之路。但却在无意识中预言了清朝统治乃到封建社会灭亡的必然。从太平天国、义和团、红灯照等民众自发性的反抗，当然这种反抗层次不高，打上了封建迷信、蒙昧的烙印（注定会失败的）；到百日维新和洋务运动；到最后辛亥革命推翻封建主义，成立中国历史上的第一个形式上的民主共和国。我个人的观点，红楼梦这部作品本身也象是一个预言。作为历史上封建王朝的命运，与红楼梦曹氏家族的命运有惊人的相似之处，从轨迹的运行上都是由盛极而亡，其灭亡的原因也都是内外交困（但主要还是内因）。维系封建社会的基石是儒家思想，在农耕时代，儒家思想有其存在的合理性，儒家文化中有其精华之处，可以为今世所用，但到了工业化、信息化社会，儒家思想中束缚人类天性中创造性、民主性的弊病暴露无疑。如于丹等一些所谓学者至今还在鼓吹“半部论语治天下”等观点，我觉得实在是散发着让人难以忍受的陈腐之气。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一部精典的文学作品，往往能反映和折射文学作品写作年代的政治、文化的影子，如《悲惨世界》、《双城记》、《基督山伯爵》等。《红楼梦》也一样，我觉得《红楼梦》中部分梦的描写，其实是作者潜意识中渴望表述，但却因为政治环境不能表述的思想，于是便借梦言志。《红楼梦》中贾、王、薜、史四家的败落（我不太认可高鄂写的后四十回）便是如此。在曹雪芹去世</w:t>
      </w:r>
      <w:r>
        <w:rPr>
          <w:rFonts w:cs="宋体;SimSun" w:ascii="宋体;SimSun" w:hAnsi="宋体;SimSun"/>
          <w:color w:val="333333"/>
          <w:szCs w:val="21"/>
        </w:rPr>
        <w:t>80</w:t>
      </w:r>
      <w:r>
        <w:rPr>
          <w:rFonts w:ascii="宋体;SimSun" w:hAnsi="宋体;SimSun" w:cs="宋体;SimSun"/>
          <w:color w:val="333333"/>
          <w:szCs w:val="21"/>
        </w:rPr>
        <w:t>年后，第一届鸦片战争爆发。又过</w:t>
      </w:r>
      <w:r>
        <w:rPr>
          <w:rFonts w:cs="宋体;SimSun" w:ascii="宋体;SimSun" w:hAnsi="宋体;SimSun"/>
          <w:color w:val="333333"/>
          <w:szCs w:val="21"/>
        </w:rPr>
        <w:t>50</w:t>
      </w:r>
      <w:r>
        <w:rPr>
          <w:rFonts w:ascii="宋体;SimSun" w:hAnsi="宋体;SimSun" w:cs="宋体;SimSun"/>
          <w:color w:val="333333"/>
          <w:szCs w:val="21"/>
        </w:rPr>
        <w:t>年，辛亥革命爆发，清朝灭亡，中华民国成立。而曹雪芹所写《红楼梦》的年代，正好是清朝从繁荣转向衰落的转折点。</w:t>
      </w:r>
    </w:p>
    <w:p>
      <w:pPr>
        <w:pStyle w:val="Endnot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Endnot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tLeast" w:line="0" w:before="0" w:after="0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333333"/>
          <w:szCs w:val="21"/>
        </w:rPr>
        <w:t>（《从《易经》到《红楼梦》，见《学习与探索》</w:t>
      </w:r>
      <w:r>
        <w:rPr>
          <w:color w:val="333333"/>
          <w:szCs w:val="21"/>
        </w:rPr>
        <w:t>1994</w:t>
      </w:r>
      <w:r>
        <w:rPr>
          <w:color w:val="333333"/>
          <w:szCs w:val="21"/>
        </w:rPr>
        <w:t>年第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期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color w:val="333333"/>
          <w:szCs w:val="21"/>
        </w:rPr>
        <w:t>《管子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牧民第一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xijing</dc:creator>
  <dc:description/>
  <cp:keywords/>
  <dc:language>en-US</dc:language>
  <cp:lastModifiedBy>lenovo</cp:lastModifiedBy>
  <dcterms:modified xsi:type="dcterms:W3CDTF">2020-06-03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