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试论小学写作教学中的心理描写教学</w:t>
      </w:r>
    </w:p>
    <w:p>
      <w:pPr>
        <w:pStyle w:val="TextBody"/>
        <w:ind w:firstLine="420"/>
        <w:rPr/>
      </w:pPr>
      <w:r>
        <w:rPr/>
        <w:t>语文教学中写作教学占有重要的位置。《全日制义务教育语文课程标准》中明确指出：“写作是运用语言文字进行表达和交流的重要方式，是认识世界认识自我、进行创造性表述的过程。写作能力是语文素养的综合体现。”在小学阶段，写作各类文章中，再现自然风貌，描绘人物的外貌及内心世界，交代人物活动的自然、社会环境等都离不开描写。读者虽然没见到被描写的事物，但通过作者用生动形象的语言，把人物的状态、动作，或景物的性质、特征具体地描绘出来，却能如身临其境一般，可见描写在写作中的重要。小学教学中，关于描写的习作训练非常多，尤其是人物描写。</w:t>
      </w:r>
    </w:p>
    <w:p>
      <w:pPr>
        <w:pStyle w:val="TextBody"/>
        <w:ind w:firstLine="420"/>
        <w:rPr/>
      </w:pPr>
      <w:r>
        <w:rPr/>
        <w:t>从事小学语文教学十一年来，我不断研究写作教学，工作中发现心理描写是刻画人物的重要手段，它能展示人物的内心世界，表现人物的性格等特征。到底什么是心理描写呢？我们每个人都会有自己的内心活动，或者高兴、或者悲伤、或者激动、或者厌恶、或者悔恨、或者麻木等，用文字把它们具体表现出来，这就是人物的心理活动的描写。这句话，理解起来并不难，可是做起来却有一定难度，尤其是对于刚刚学习写作的小学生来说。现在好多同学写起心理活动往往就是想呀想呀，具体想什么，怎么想，怎么再现人物的内心等问题，不知从何入手，写得干巴、无味、脱离实际，与体现主题无关。怎样才能写好人物的心理活动呢？我在实际教学工作中注意了以下三个结合。</w:t>
      </w:r>
    </w:p>
    <w:p>
      <w:pPr>
        <w:pStyle w:val="Normal"/>
        <w:ind w:firstLine="422"/>
        <w:rPr>
          <w:b/>
          <w:b/>
          <w:bCs/>
        </w:rPr>
      </w:pPr>
      <w:r>
        <w:rPr>
          <w:b/>
          <w:bCs/>
        </w:rPr>
        <w:t>一、心理描写与人物特点相结合。</w:t>
      </w:r>
    </w:p>
    <w:p>
      <w:pPr>
        <w:pStyle w:val="TextBody"/>
        <w:ind w:firstLine="420"/>
        <w:rPr/>
      </w:pPr>
      <w:r>
        <w:rPr/>
        <w:t>不同年龄、不同职业、不同性格特点的人，在同一问题上所产生的心理活动是不同的。在一次教学中，我曾让学生做过这样一个练习：学生分为三个组，根据状况选择人物，写出相应人物的心理活动。状况：星期一早上，按例学校要进行升旗仪式，可是天阴沉沉的，眼看就要下雨了。此时大家会怎么想呢？第一组选择负责升旗的大队辅导员潘老师，第二组选择光荣升旗手—李冰，第三组选择还没吃完早餐的曹琳同学。经过小组讨论，最终完成的任务如下：</w:t>
      </w:r>
    </w:p>
    <w:p>
      <w:pPr>
        <w:pStyle w:val="TextBody"/>
        <w:ind w:firstLine="420"/>
        <w:rPr/>
      </w:pPr>
      <w:r>
        <w:rPr/>
        <w:t>潘老师想：昨天，我听了天气预报，下午才有大雨啊。怎么早上这天就阴得像个黑锅底似的？真糟糕，今天可是要进行“我为祖国添光彩”的主题升旗啊。要是在室内升旗，教育效果肯定没在室外来得好。可要是大家正在升旗时，掉起雨点，就更麻烦了！怎么办？还是请示一下李校长吧。</w:t>
      </w:r>
    </w:p>
    <w:p>
      <w:pPr>
        <w:pStyle w:val="TextBody"/>
        <w:ind w:firstLine="420"/>
        <w:rPr/>
      </w:pPr>
      <w:r>
        <w:rPr/>
        <w:t>李冰想：怎么搞的？怎么偏偏轮到我要升旗的时候阴天啊？而且，天还阴得这么厉害。可能今天的升旗要转到室内进行了。唉！真是的。本来我请了一直对我没信心的爸爸参观我这次光荣任务的。没想到……</w:t>
      </w:r>
    </w:p>
    <w:p>
      <w:pPr>
        <w:pStyle w:val="TextBody"/>
        <w:ind w:firstLine="420"/>
        <w:rPr/>
      </w:pPr>
      <w:r>
        <w:rPr/>
        <w:t>曹琳想：哇！太好了。看样子，外面就要下雨了。真是天助我也！本来我还担心迟到会被老师批评呢。外面下雨，学校一定会暂停升旗的。哈哈！我可以慢点吃了。</w:t>
      </w:r>
    </w:p>
    <w:p>
      <w:pPr>
        <w:pStyle w:val="TextBody"/>
        <w:ind w:firstLine="420"/>
        <w:rPr/>
      </w:pPr>
      <w:r>
        <w:rPr/>
        <w:t>三组同学完成的任务不一样，因为他们选择的人物特点都不一样。小学生的作文往往出现一些模式化的心理描写，比如：告不告诉他呢？正当“我”犹豫时，脑海中出现了老师昨天说过的话—做人要诚实。于是，跟爸爸讲了真话。还有：表姐为什么不来参加“我”的生日会呢？说话不算数。大多数小学生，一遇到状况，要么心里想起某人说过的什么话，要么就直接一问，千篇一律，千人一面，要是同学们能结合人物的个性特点，描写心理活动，文章就会更有吸引力了。</w:t>
      </w:r>
    </w:p>
    <w:p>
      <w:pPr>
        <w:pStyle w:val="Normal"/>
        <w:ind w:firstLine="422"/>
        <w:rPr>
          <w:b/>
          <w:b/>
          <w:bCs/>
        </w:rPr>
      </w:pPr>
      <w:r>
        <w:rPr>
          <w:b/>
          <w:bCs/>
        </w:rPr>
        <w:t>二、心理描写与特定情景相结合。</w:t>
      </w:r>
    </w:p>
    <w:p>
      <w:pPr>
        <w:pStyle w:val="TextBody"/>
        <w:ind w:firstLine="420"/>
        <w:rPr/>
      </w:pPr>
      <w:r>
        <w:rPr/>
        <w:t>人物想什么都是有原因的，都是和具体的情境相联系的，没有无缘无故的想，也不会凭空乱想。我班一位学生的爸爸迷上了打麻将，把刚发的工资也全输了进去。孩子的妈妈知道后真是发火了。孩子看见这一幕写下日记：</w:t>
      </w:r>
    </w:p>
    <w:p>
      <w:pPr>
        <w:pStyle w:val="TextBody"/>
        <w:ind w:firstLine="420"/>
        <w:rPr/>
      </w:pPr>
      <w:r>
        <w:rPr/>
        <w:t>上午放学回到家，一推门我就看见妈妈一边骂，一边摔东西，地上已到处是碎片。我吓得愣在那儿，不敢出声。爸爸看不惯，就去拦妈妈，妈妈却不罢休，几只崭新的玻璃杯差点儿砸在爸爸的头上。爸爸愁眉苦脸地坐在沙发上，眼睁睁地看着一个个小东西被妈妈扔坏、摔碎，地板上一片狼藉。见爸爸不做声，妈妈的火更大了，她索性弄歪了洗衣机，掀翻了茶几……我更怕了，放声大哭起来。过了一会儿，也许妈妈累了，她倒在沙发上嚎啕大哭起来，我忙去扶妈妈。妈妈的哭声渐小了，抽泣着对我说：“孩子，要是妈妈和你爸离了婚，你就跟着他……你要好好学习，听老师的话，我会常来看你的……”话没说完，妈妈又哭起来了，我的心顿时如针刺般地疼痛，泪水像洪水冲破了水坝，夺眶而出，我扑进妈妈的怀里，大声叫喊着：“不，我不要，我不要你们离婚……”</w:t>
      </w:r>
    </w:p>
    <w:p>
      <w:pPr>
        <w:pStyle w:val="TextBody"/>
        <w:ind w:firstLine="420"/>
        <w:rPr/>
      </w:pPr>
      <w:r>
        <w:rPr/>
        <w:t>孩子先是“愣在那儿，不敢出声。”后来，“我更害怕了，发声大哭起来。”说明孩子的心理活动：先是吃惊，再到非常害怕。这一心理活动之所以能写得准确，是和“爸爸迷上麻将，屡次不改，妈妈既伤心又生气，已经到了极点。”这一特定情景相连的。最生动的心理活动是听到妈妈说要和爸爸离婚后，小作者的心理：“我的心顿时如针刺般地疼痛，泪水像洪水冲破了水坝，夺眶而出，我扑进妈妈的怀里……”此时，小作者的心痛已经由刚才的那种吃惊、害怕，变成了极度心痛，想到妈妈和爸爸就要离婚，让自己觉得心就像针刺一般。小作者能写出这样扣人心弦的心理活动更是与当时特定的情景相关。要是同学们能向这位小作者一样，在习作中注意与特定的情景相结合，我想大家会写出更精彩的心理活动。</w:t>
      </w:r>
    </w:p>
    <w:p>
      <w:pPr>
        <w:pStyle w:val="Normal"/>
        <w:ind w:firstLine="422"/>
        <w:rPr>
          <w:b/>
          <w:b/>
          <w:bCs/>
        </w:rPr>
      </w:pPr>
      <w:r>
        <w:rPr>
          <w:b/>
          <w:bCs/>
        </w:rPr>
        <w:t>三、心理描写与写作方法相结合。</w:t>
      </w:r>
    </w:p>
    <w:p>
      <w:pPr>
        <w:pStyle w:val="Normal"/>
        <w:ind w:firstLine="420"/>
        <w:rPr/>
      </w:pPr>
      <w:r>
        <w:rPr/>
        <w:t>1</w:t>
      </w:r>
      <w:r>
        <w:rPr/>
        <w:t>、举动拓展，描写心理。</w:t>
      </w:r>
    </w:p>
    <w:p>
      <w:pPr>
        <w:pStyle w:val="TextBody"/>
        <w:ind w:firstLine="420"/>
        <w:rPr/>
      </w:pPr>
      <w:r>
        <w:rPr/>
        <w:t>一位学生的爷爷很爱养鱼。自从爷爷买了几条心爱的金鱼后，常常忘记接他放学。他在一次习作中这样写道：</w:t>
      </w:r>
    </w:p>
    <w:p>
      <w:pPr>
        <w:pStyle w:val="TextBody"/>
        <w:ind w:firstLine="420"/>
        <w:rPr/>
      </w:pPr>
      <w:r>
        <w:rPr/>
        <w:t>有一天放学，忽然下起了大雨，同学们都有家长来送伞。可是等同学们都走完了，还没见爷爷的影子，我只好生气地冒雨回家了。</w:t>
      </w:r>
    </w:p>
    <w:p>
      <w:pPr>
        <w:pStyle w:val="TextBody"/>
        <w:ind w:firstLine="420"/>
        <w:rPr/>
      </w:pPr>
      <w:r>
        <w:rPr/>
        <w:t>这段描写显得很平常。我问小作者：“你为什么生气啊？”他说：“以前，爷爷总是很早来接我的。可是自从爷爷爱上了养金鱼，你看，连接我都忘记了。”小作者是想通过自己生爷爷的气，强调爷爷很爱养金鱼。只是描写得不够生动。要是加上些心理描写，可能会好些。在我的建议下，孩子修改后的描写如下：</w:t>
      </w:r>
    </w:p>
    <w:p>
      <w:pPr>
        <w:pStyle w:val="TextBody"/>
        <w:ind w:firstLine="420"/>
        <w:rPr/>
      </w:pPr>
      <w:r>
        <w:rPr/>
        <w:t>有一天放学，忽然下起了大雨，同学们都有家长来送伞。我想，爷爷那么关心我一定会来接我的。可是等同学们都走完了，还没见爷爷的影子。怎么回事？爷爷一定正在家里呵护他那几个小宝贝——金鱼呢！我一边冒着雨回家一边想，哼！几条破金鱼有什么好的？整天拿它们当宝贝。爷爷以前那么疼我，可今天我才明白，他更爱那几条金鱼啊！我越想越气，决定到了家一定让爷爷好看。</w:t>
      </w:r>
    </w:p>
    <w:p>
      <w:pPr>
        <w:pStyle w:val="TextBody"/>
        <w:ind w:firstLine="420"/>
        <w:rPr/>
      </w:pPr>
      <w:r>
        <w:rPr/>
        <w:t>通过一个简单的举动——生爷爷的气，来表现爷爷爱鱼，显然是不够的。可问题并不出在这一举动上，而是这一举动写得不够生动。后一段的描写，小作者从“生气”这一简单举动进行拓展，写出了精彩的心理活动。这一长串的心理描写，不但使生气的举动更加生动、具体，而且让读者明白了爷爷的确很爱鱼。可见，当学生不知在哪里写心理活动，或是不知怎样描写心理时，不妨试着从某一关键举动出发，设身处地地进行拓展，一定会写出不凡的心理活动。</w:t>
      </w:r>
    </w:p>
    <w:p>
      <w:pPr>
        <w:pStyle w:val="Normal"/>
        <w:ind w:firstLine="420"/>
        <w:rPr/>
      </w:pPr>
      <w:r>
        <w:rPr/>
        <w:t>2</w:t>
      </w:r>
      <w:r>
        <w:rPr/>
        <w:t>、间接描写，表现心理。</w:t>
      </w:r>
    </w:p>
    <w:p>
      <w:pPr>
        <w:pStyle w:val="TextBody"/>
        <w:ind w:firstLine="420"/>
        <w:rPr/>
      </w:pPr>
      <w:r>
        <w:rPr/>
        <w:t>在以第一人称写的文章中，不可能直接去描写别人的心理活动，这就需要通过别人的神态、动作、语言等间接描写，去揭示别人的心理活动。一位六年级的学生在写《帮爸爸戒烟》一文中，虽然没有直接描写出爸爸戒烟时的心里想法，可是通过一些细致的间接描写已经将这一心理活动反映得淋漓尽致了。例文：</w:t>
      </w:r>
    </w:p>
    <w:p>
      <w:pPr>
        <w:pStyle w:val="TextBody"/>
        <w:ind w:firstLine="420"/>
        <w:rPr/>
      </w:pPr>
      <w:r>
        <w:rPr/>
        <w:t>第二天早上，只见爸爸的饭量很小，烦躁不安地在屋里走来走去。那模样，绝对不亚于一只饿了几天的狮子。看到这儿，我笑嘻嘻地拿着一盒烟幸灾乐祸地在爸爸面前晃来晃去，逗爸爸。只见爸爸苦着脸，有气无力地说：“去去去，别来烦我！”到了下午，爸爸瘫坐在沙发上，面色苍白，豆大的汗珠从额头上落了下来，只听气进，不见气出。到了晚上，爸爸再也忍不住了。只见爸爸手颤颤地拿出一支烟，点燃之后，大口大口地吸了起来，一边吸一边说：“我是真要戒烟的，不过，戒烟也要一点点地来嘛！哪有一两天就能戒掉的啊！我只吸一支，不，就一两口……”“啊！爸爸赖皮！”我惊叫着，冲过去一把奔下了爸爸手中的烟。可是，那烟只剩下烟头了。我和妈妈真是哭笑不得。</w:t>
      </w:r>
    </w:p>
    <w:p>
      <w:pPr>
        <w:pStyle w:val="TextBody"/>
        <w:ind w:firstLine="420"/>
        <w:rPr/>
      </w:pPr>
      <w:r>
        <w:rPr/>
        <w:t>例文中写爸爸“烦躁不安地走来走去，那模样，绝对不亚于一只饿了几天的狮子。”小作者拿烟逗爸爸，“只见爸爸苦着脸，有气无力地说：‘去去去，别来烦我！’”这连串的动作、神态和语言，准确地表现出了爸爸开始戒烟时烦躁的心理。到了下午，“爸爸瘫坐在沙发上，面色苍白，豆大的汗珠从额头上落了下来，只听气进，不见气出。”这段精彩的神态描写反映出爸爸当时的心里越来越难受，可仍愿意坚持的心理。到了晚上，“颤颤地拿出一支烟，点燃之后，大口大口地吸了起来。”再加上“我是真要戒烟的，不过，戒烟也要一点点地来嘛！哪有一两天就能戒掉的啊！我只吸一支，不，就一两口……”生动的语言和动作，准确地把爸爸难受到极点，实在忍不住的心理表现了出来。所以，间接描写别人的神态、语言、动作等，也能很好地表现出人物的心理活动。不过，运用这些间接描写表现人物心理，应从动作、神态和语言产生的具体情境入手，了解动作、神态和语言出现的前因后果，只有这样，才能真正把握人物的心理活动。</w:t>
      </w:r>
    </w:p>
    <w:p>
      <w:pPr>
        <w:pStyle w:val="Normal"/>
        <w:ind w:firstLine="420"/>
        <w:rPr/>
      </w:pPr>
      <w:r>
        <w:rPr/>
        <w:t>3</w:t>
      </w:r>
      <w:r>
        <w:rPr/>
        <w:t>、描写环境，反映心理。</w:t>
      </w:r>
    </w:p>
    <w:p>
      <w:pPr>
        <w:pStyle w:val="Normal"/>
        <w:ind w:firstLine="420"/>
        <w:rPr/>
      </w:pPr>
      <w:r>
        <w:rPr/>
        <w:t>同样一处环境，不同的描写可以反映出不同的心理。一次，我们学校组织学生去后山春游。回到学校后，学生要写作文。有两名学生作文中的环境描写有很大不同。一位学生写道：“两边的几棵小干巴树，被风一吹，东倒西歪的。本是春暖风开的季节，却只见到这一丛那一簇的杂草，别说什么奇花异卉了，就连一些野花也难得见到。”而另一位学生对这处环境是这样写的：“两旁的小树林，枝繁叶茂，一阵轻风拂过，树叶婆娑起舞。路边不时透出花儿稚嫩的小脑袋，有的像蓝宝石般晶莹，有的似朝霞般艳丽，把生机勃勃的小树林装扮得更加美丽。刚刚抽出嫩芽的小草在细小的地砖缝中使劲儿地探着身子，挺着腰欢迎我们的到来……”“同样一处环境，怎么会写得完全不同的呢？”我问他们。第一位学生回答：“老师，咱们学校总是去后山春游。能不能换个地方啊？后山没什么好看的，我觉得一点儿意思都没有。”另一个学生回答：“我是刚来的新生。这是我第一次到后山，我觉得挺好玩的啊！在我原来的学校附近根本没什么山……”可见，心里想法不同，即使看到是同一处景物也会觉得不一样。小作者虽然没有直接写出自己的心理活动，但通过环境描写已经把他们的真实心理反映出来了。再有，老师批评了“我”，走在回家的路上，心里十分难过：“树叶在风的吹动下，哗哗哗地响，它好像故意和我捣蛋似的，将一片又一片的叶子飘落在我的头上。”成功地完成了任务，心里特别高兴，这时只觉得风在耳边呼呼地响着，公鸡在远处得意地叫着，树林里的小鸟也乐得叽叽喳喳地唱着。总之，通过环境的描写，也能反映出人物的心理活动，做到情景交融，不仅揭示了人物当时的心理活动，更会增强文章的感染力。</w:t>
      </w:r>
    </w:p>
    <w:p>
      <w:pPr>
        <w:pStyle w:val="Normal"/>
        <w:rPr/>
      </w:pPr>
      <w:r>
        <w:rPr/>
      </w:r>
    </w:p>
    <w:p>
      <w:pPr>
        <w:pStyle w:val="Normal"/>
        <w:rPr/>
      </w:pPr>
      <w:r>
        <w:rPr/>
      </w:r>
    </w:p>
    <w:p>
      <w:pPr>
        <w:pStyle w:val="Normal"/>
        <w:rPr/>
      </w:pPr>
      <w:r>
        <w:rPr/>
      </w:r>
    </w:p>
    <w:p>
      <w:pPr>
        <w:pStyle w:val="TextBody"/>
        <w:rPr/>
      </w:pPr>
      <w:r>
        <w:rPr>
          <w:b/>
        </w:rPr>
        <w:t>参考文献</w:t>
      </w:r>
    </w:p>
    <w:p>
      <w:pPr>
        <w:pStyle w:val="TextBody"/>
        <w:ind w:firstLine="420"/>
        <w:rPr>
          <w:szCs w:val="22"/>
        </w:rPr>
      </w:pPr>
      <w:r>
        <w:rPr>
          <w:szCs w:val="22"/>
        </w:rPr>
        <w:t>1</w:t>
      </w:r>
      <w:r>
        <w:rPr>
          <w:szCs w:val="22"/>
        </w:rPr>
        <w:t>、刘锡庆、朱金顺：《写作通论》，北京出版社，</w:t>
      </w:r>
      <w:r>
        <w:rPr>
          <w:szCs w:val="22"/>
        </w:rPr>
        <w:t>1983</w:t>
      </w:r>
      <w:r>
        <w:rPr>
          <w:szCs w:val="22"/>
        </w:rPr>
        <w:t>年，第</w:t>
      </w:r>
      <w:r>
        <w:rPr>
          <w:szCs w:val="22"/>
        </w:rPr>
        <w:t>1</w:t>
      </w:r>
      <w:r>
        <w:rPr>
          <w:szCs w:val="22"/>
        </w:rPr>
        <w:t>版，</w:t>
      </w:r>
      <w:r>
        <w:rPr>
          <w:szCs w:val="22"/>
        </w:rPr>
        <w:t>2002</w:t>
      </w:r>
      <w:r>
        <w:rPr>
          <w:szCs w:val="22"/>
        </w:rPr>
        <w:t>年，第</w:t>
      </w:r>
      <w:r>
        <w:rPr>
          <w:szCs w:val="22"/>
        </w:rPr>
        <w:t>22</w:t>
      </w:r>
      <w:r>
        <w:rPr>
          <w:szCs w:val="22"/>
        </w:rPr>
        <w:t>次印刷，第</w:t>
      </w:r>
      <w:r>
        <w:rPr>
          <w:szCs w:val="22"/>
        </w:rPr>
        <w:t>190-209</w:t>
      </w:r>
      <w:r>
        <w:rPr>
          <w:szCs w:val="22"/>
        </w:rPr>
        <w:t>页。</w:t>
      </w:r>
    </w:p>
    <w:p>
      <w:pPr>
        <w:pStyle w:val="TextBody"/>
        <w:ind w:firstLine="420"/>
        <w:rPr/>
      </w:pPr>
      <w:r>
        <w:rPr>
          <w:szCs w:val="22"/>
        </w:rPr>
        <w:t>2</w:t>
      </w:r>
      <w:r>
        <w:rPr>
          <w:szCs w:val="22"/>
        </w:rPr>
        <w:t>、</w:t>
      </w:r>
      <w:r>
        <w:rPr>
          <w:szCs w:val="22"/>
        </w:rPr>
        <w:t>http://www.zjgsx.com/ssriji/Article_Show.asp?ArticleID=1019</w:t>
      </w:r>
      <w:r>
        <w:rPr>
          <w:szCs w:val="22"/>
        </w:rPr>
        <w:t xml:space="preserve"> </w:t>
      </w:r>
      <w:r>
        <w:rPr>
          <w:szCs w:val="22"/>
        </w:rPr>
        <w:t>，《人物的心理活动描写琐议》。</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ddf</dc:creator>
  <dc:description/>
  <cp:keywords/>
  <dc:language>en-US</dc:language>
  <cp:lastModifiedBy>lenovo</cp:lastModifiedBy>
  <dcterms:modified xsi:type="dcterms:W3CDTF">2020-06-03T1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