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画笔绘山水，匠心筑诗境</w:t>
      </w:r>
      <w:r>
        <w:rPr>
          <w:rFonts w:ascii="华文仿宋;STFangsong" w:hAnsi="华文仿宋;STFangsong" w:cs="华文仿宋;STFangsong" w:eastAsia="华文仿宋;STFangsong"/>
          <w:szCs w:val="21"/>
        </w:rPr>
        <w:t>——</w:t>
      </w:r>
      <w:r>
        <w:rPr>
          <w:rFonts w:ascii="宋体;SimSun" w:hAnsi="宋体;SimSun" w:cs="宋体;SimSun"/>
          <w:sz w:val="24"/>
        </w:rPr>
        <w:t>试论王维山水诗的审美特征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维是盛唐的山水诗的代表人物，他后期的山水诗成就很高，人们习惯把他与当时的山水诗高手孟浩然并称是很有道理的。早在唐代天宝年间，有人对他的山水诗就有“在泉为珠，着壁成绘 ”的赞言。到了宋代，大文豪苏轼又称“味摩诘之诗，诗中有画，观摩诘之画，画中有诗”从此，“诗中有画”便成了对王维诗的定评。</w:t>
      </w:r>
    </w:p>
    <w:p>
      <w:pPr>
        <w:pStyle w:val="Normal"/>
        <w:tabs>
          <w:tab w:val="clear" w:pos="420"/>
          <w:tab w:val="left" w:pos="2955" w:leader="none"/>
        </w:tabs>
        <w:ind w:firstLine="359"/>
        <w:rPr/>
      </w:pPr>
      <w:r>
        <w:rPr>
          <w:rFonts w:ascii="宋体;SimSun" w:hAnsi="宋体;SimSun" w:cs="宋体;SimSun"/>
          <w:szCs w:val="21"/>
        </w:rPr>
        <w:t>王维的山水诗的诗情画意，表现在多方面，体现着王维对诗的审美要求：画技入诗，创造诗画水乳交融的艺术画面；动静互见，平易之中见细腻；描形绘神，追求神形兼备的诗歌意境；生华妙笔，巧布画面色调寄诗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的诗歌，体现着诗情画意，我以为，这种诗情画意，表现在多个方面，它体现着王维对诗歌的审美追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画技入诗，创造诗画水乳交融的艺术画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与画作为两种艺术形象，他们的本质特征是不尽相同的。陆机说：“宣物莫大于言，存形莫善于画”（《中国美学史资料选编》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页）。陆机一语道出了诗与画的根本区别：“宣物”与“存形”。虽然诗画本质不同，但他们有相通之处。古希腊人西摩尼德斯指出：“画是一种无声的诗，诗是一种有声的画。”（莱辛《拉奥孔》第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）。诗与画既有区别，又有联系，在王维的山水诗中得到了很好的处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古代绘画，讲究画面自然景物和谐配合。王维的诗歌在结构方面善于经营位置，诗歌中描绘的画面中，能够将处于分散状态中的自然景物和谐有序地组合成一个艺术整体。如《山居秋暝》一诗，首联的“空山新雨后，天色晚来秋”扣住题意，从总体上写雨后的山居秋暝。上句写“山居”，下句写“秋暝”。“空山”二字，笼罩全诗，既表示雨后山中空寂无人，又表明秋雨初晴，山中处处空旷怡人，从而为整个画面基调做了规定，涂抹了底色。中间两联，取景典型，把通过多种感官汲取而来的物象错综有致的配置于画面之中。“明月松间照，清泉石上流。”从空中落笔，写景自上而下；下句从地面着笔，写景自远而近。“竹喧归浣女”莲动下渔舟。”上句写岸上，下句写水中，此联于“空中”的背景上点缀了人物活动，于空寂之中平添了活泼的生活气息。这两联中，明月与松树，清泉与山石，竹林与浣女，莲花与渔舟联结成一个个意像群，就构图而言，这些意象如巨幅画卷中的一个个精彩的细部，他们从不同侧面显示了山居秋暝的特征，即空寂而不死寂，幽静之中充满着生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的古代绘画，讲究点、线、面虚实等关系的处理，也注意了从远近、高低等不同角度构图。这些特技，在王维的山水诗中运用的十分成功。如《送邢桂州》中“日落江湖白，潮来天地青。”两句诗有日；有线；江与潮；又有面：天与地，与潮。诗人运用多变的视角，把点线面糅合在一起。“日落江湖白”是由仰视到俯视；“潮来天地青”是由平视向仰视和俯视滑动。这样看去，景物层次分明，既渐渐近来，又层层推开，太阳是远景。江湖是中景，白色是中近景，潮来是中远景，近景，中景，远景兼而有之。这些横线条使整个画面显得宽广，深远。没有落日这个点，就看不见线条状的江和潮，也看不清天地这些面及面上之色；没有江这条线和湖这块面，天地这两块面也不会因为空间被潮所占而暗淡下来呈青色。对立的点、线、面结合得如此妥帖，读之犹如观赏一幅巨大的山水画横卷，让人领悟到雄浑壮阔之美。如《使至塞上》“大漠孤烟直，长河落日圆。”等诗句有同工异曲之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国古代绘画，还特别讲究虚实，远近，大小景物的处理，王维的诗也运用了这些画技的技巧，把虚实、远近、有无的关系处理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MERGEFORMAT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很好。充分表现了画面客观景物的美。《汉江临眺》中间四句：“江流天地外，山色有无中，郡邑浮前浦，波澜动远空。”眼前流入长江的汉水，是实写，江汉之水在天地外奔流是虚写。作者写江，没有从江水本身落笔，而着重描绘与江水有关的天地，对滔滔江水仅用一个“江”字来实写，对江水之势，用“流天地外”四字虚写。写山，作者用了亦虚亦实的写法，山是实的，有是被虚化了的，因为他伴着江汉的波涛，看上去似有似无，朦朦胧胧，亦真亦实。这首诗中，王维写的不是烟雾，也不是云雾，而是汉江汹涌波浪奔腾造成的“水气”之物。王维以“水气之雾“写山色的似有若无，并非要表现山水本身，而是从虚写实，进一步衬托汉江水势之大。这样虚实相生，会启迪读者充分调动生活经历，活跃思维去想像汉江气势，进而领略自然山水的壮丽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．动静互见，平易之中见细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维的山水田园诗对动、静的处理是很灵活的。即化静为动，又常化动为静。《过香积寺》中写道：“泉声咽危石，日色冷青松，”把静态的石，松动员起来，让危石哭泣，叫青松寒冷，笔下 无生命之物仿佛注入了生命一般，这是典型的化静为动。《 栾家濑 》中写道： “飒飒秋雨中，浅浅石溜泻，跳波自相溅，白鹭惊复下，”四句具有动感，雨在下，水在流，波在溅，鸟在飞。但四句之余，给人却是静谧之美，这是典型的化动为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维对动静处理的更出色的是以声写静。如《鸟鸣涧》中：“人闲桂花落，夜静春山空。月出惊山鸟，时鸣春涧中。”这首诗以动衬静，以有声写无声。诗人旨在描写暮夜山间的幽美静谧，却有意打破常规，纯用动境处理。从“花落”到“月出”，再到山鸟的“惊”和“鸣”，无不有动有声。有力的衬托出“人闲”、“夜静”、“山空”，这便是晋宋诗人王籍《若耶溪》中“鸟鸣山更幽”所说的动与静的辩证关系。诗人连桂花开落这样通常不易察觉的细微变化都注意到了，岂不是“人闲”？无声无息的月出竟然会惊动山鸟，山间的空寂幽静更是可想而知。几声鸟鸣之后，一切复归于平静，春山显得更加幽静。同样，在王维其他诗篇中，写山林的幽静，动用各种声响来加从表现也较常见。如《鹿柴》中：“空山不见人，但闻人语响，”以喃喃人语来传送静幽；《竹里馆》中：“独坐幽篁里，弹琴复长啸，”用美妙的琴声烘托静；《过香积寺》中：“古木无人径，深山何处钟，”用悦耳的钟声来显示静；《山居秋暝》中：“明月松间照，清泉石上流，：用泉水石上流的声响显示静。从这些声响中，我体会到了诗人笔下的幽静，领略到了大自然的静美，获得了独特的美的享受，体悟到了诗人厌弃官场，在大自然的美景中寻求净地的心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维还善于捕捉和表现大自然中微妙的音响来写山水之静。如《秋夜独坐》中：“雨中山果落，灯下草虫鸣，”粗读之，我们能听到小虫之鸣，而灯下虫鸣是寻常之事，如果细读，就会发现“雨中山果落”的“落”字，既是一个动作，也是一个声响，它不仅在本句中形成了一种静境，同时又反衬出下句的“鸣”声，只有雨中环境很静，方能显出落果之声，只有听到了轻微的落果声，才显出境之幽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描形绘神，追求神形兼备的诗歌意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国古典艺术，尤其是古诗与绘画，强调“传神”，要求从“以形写神”，与西方艺术强调对客观事物的模拟相比较，中国古代艺术更侧重于思想感情的表现，如果仅仅将诗写得逼真如画，还算不上最高境界，必须在画中包含着人的气质性格，意趣，兼诗情画意之美，得情景交融之妙，方可称为上品，王维的山水田园诗，在形似的基础上力求神似，如《山居秋暝》中：“空山新雨后，天气晚来秋。明月松间照，清泉石上流。竹喧归 浣女， 莲 动下渔舟。随意春芳歌，王孙自可留。”诗人通过对雨后秋山景物的生动描绘，在诗情画意之中寄托了诗人高尚的情怀和对理想境界的追求。首联点明了时间，地点，又为全诗的景物描写在时空、色调上作了一个总的规定，雨后的秋山明快疏朗、清新鲜洁，这样的环境构成了全诗的基调。颔联中上句写静景，雨后的夜空纤尘不染，皎洁的秋月在婆娑的松林中洒下缕缕清辉，这是月光与松枝绘成的画；下句写动景：山间清泉流淌，发出淙淙的水声，这是山石与清泉谱成的曲。一静一动，互为烘托，表现了山中幽清明净的自然之美，描绘出一幅清空鲜洁的月夜秋山图。体现了诗人高洁的志趣和情操。颈联两句，写在青松明月下，在翠竹青莲中，生活着这样一群无忧无虑、勤劳善良的人们，这纯洁美好的生活图景，反映了诗人对安静、纯朴生活的追求，同时也反衬出他对污浊官场的厌恶。。颔联写物，颈联写人，以人和而望政通，二者又互为补充，泉水、青松、翠竹、青莲，可以说都是诗人高尚情操的写照，都是诗人理想境界的环境烘托。这些写景，随意挥洒，毫不费力，既写眼前自然之境，又写诗人的人格志趣，形神达到了高度统一，在艺术上达到了炉火纯青的地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华妙笔，巧布画面色调寄诗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浓彩重染与“惜色如金”是古代画家常用的手法。作为画家的王维，诗中常借用画技的手法，注重描绘山水景物或浓艳或淡雅的色彩。《辋川别业》中：“雨中草色绿堪染，水上桃花别样红”这是用大红大绿的色块组合成色彩浓艳的画面。《新晴野望》中的：“白水明田外，碧峰出水后”，这是用皎洁素雅的浅色给人美感。《鹿柴》中的：“返景入深林，复照青苔上”，也是一例，深林为苍绿，阳光给青苔抹上了一层墨色的翠绿，阳光与树及青苔的色差很明显，但深林的苍绿与青苔的墨绿在浓淡上的差别却并不明显，如果我们细心去玩味一番，就会发现：深林的苍绿要淡于青苔的墨绿，因为阳光照射在树林，使深林如同照片抹上了一层减色液，色调明显淡了些，王维显现色调细微差别的技巧是极高超，纯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起来说，作为诗人，画家兼音乐家于一身的王维，以他独到的目光和艺术匠心创造出一首首充满诗情画意的山水诗，取得了极高的艺术成就。我们读到的是诗与画的巧妙融合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动与静的互相补充，是浓与淡的生动画面，如一幅幅淡雅有致的山水画轴，充满诗情画意的山水形象与诗人对理想追求的统一，给人以美的享受与人生的美好启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番茄花园</dc:creator>
  <dc:description/>
  <cp:keywords/>
  <dc:language>en-US</dc:language>
  <cp:lastModifiedBy>lenovo</cp:lastModifiedBy>
  <dcterms:modified xsi:type="dcterms:W3CDTF">2020-06-03T12:01:00Z</dcterms:modified>
  <cp:revision>2</cp:revision>
  <dc:subject/>
  <dc:title>画笔绘山水，匠心筑诗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