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浅谈在古诗课堂教学中的学生个性化行为</w:t>
      </w:r>
    </w:p>
    <w:p>
      <w:pPr>
        <w:pStyle w:val="Normal"/>
        <w:spacing w:lineRule="exact" w:line="480"/>
        <w:rPr>
          <w:b/>
          <w:b/>
          <w:bCs/>
          <w:sz w:val="24"/>
        </w:rPr>
      </w:pPr>
      <w:r>
        <w:rPr>
          <w:b/>
          <w:bCs/>
          <w:sz w:val="24"/>
        </w:rPr>
      </w:r>
    </w:p>
    <w:p>
      <w:pPr>
        <w:pStyle w:val="Normal"/>
        <w:spacing w:lineRule="exact" w:line="500"/>
        <w:rPr>
          <w:sz w:val="24"/>
        </w:rPr>
      </w:pPr>
      <w:r>
        <w:rPr>
          <w:b/>
          <w:bCs/>
          <w:sz w:val="24"/>
        </w:rPr>
        <w:t>[</w:t>
      </w:r>
      <w:r>
        <w:rPr>
          <w:b/>
          <w:bCs/>
          <w:sz w:val="24"/>
        </w:rPr>
        <w:t>内容提要</w:t>
      </w:r>
      <w:r>
        <w:rPr>
          <w:b/>
          <w:bCs/>
          <w:sz w:val="24"/>
        </w:rPr>
        <w:t>]</w:t>
      </w:r>
      <w:r>
        <w:rPr>
          <w:sz w:val="28"/>
        </w:rPr>
        <w:t xml:space="preserve"> </w:t>
      </w:r>
      <w:r>
        <w:rPr>
          <w:sz w:val="24"/>
        </w:rPr>
        <w:t>阅读是学生的个性化行为，反映了阅读的心理规律。在古诗教</w:t>
      </w:r>
    </w:p>
    <w:p>
      <w:pPr>
        <w:pStyle w:val="Normal"/>
        <w:spacing w:lineRule="exact" w:line="500"/>
        <w:rPr/>
      </w:pPr>
      <w:r>
        <w:rPr>
          <w:sz w:val="24"/>
        </w:rPr>
        <w:t>学中，教师应尊重学生的个性化行为，允许个体差异，这对于我们改革古诗课堂教学是有积极作用的。在此，我认为古诗课堂教学改革的着力点应放在以下三个方面。一：坚持自主性阅读；二、鼓励探究性阅读</w:t>
      </w:r>
      <w:r>
        <w:rPr>
          <w:b/>
          <w:bCs/>
          <w:sz w:val="24"/>
        </w:rPr>
        <w:t>；</w:t>
      </w:r>
      <w:r>
        <w:rPr>
          <w:sz w:val="24"/>
        </w:rPr>
        <w:t>三、推进个性化阅读</w:t>
      </w:r>
    </w:p>
    <w:p>
      <w:pPr>
        <w:pStyle w:val="Normal"/>
        <w:spacing w:lineRule="exact" w:line="500"/>
        <w:rPr>
          <w:b/>
          <w:b/>
          <w:bCs/>
          <w:sz w:val="28"/>
        </w:rPr>
      </w:pPr>
      <w:r>
        <w:rPr>
          <w:rFonts w:cs="宋体;SimSun" w:ascii="宋体;SimSun" w:hAnsi="宋体;SimSun"/>
          <w:b/>
          <w:bCs/>
          <w:sz w:val="28"/>
        </w:rPr>
        <w:t>[</w:t>
      </w:r>
      <w:r>
        <w:rPr>
          <w:b/>
          <w:bCs/>
          <w:sz w:val="24"/>
        </w:rPr>
        <w:t>关键词</w:t>
      </w:r>
      <w:r>
        <w:rPr>
          <w:rFonts w:cs="宋体;SimSun" w:ascii="宋体;SimSun" w:hAnsi="宋体;SimSun"/>
          <w:b/>
          <w:bCs/>
          <w:sz w:val="28"/>
        </w:rPr>
        <w:t>]</w:t>
      </w:r>
      <w:r>
        <w:rPr>
          <w:b/>
          <w:bCs/>
          <w:sz w:val="28"/>
        </w:rPr>
        <w:t>：</w:t>
      </w:r>
      <w:r>
        <w:rPr>
          <w:sz w:val="24"/>
        </w:rPr>
        <w:t>古诗课堂教学、个性化行为</w:t>
      </w:r>
    </w:p>
    <w:p>
      <w:pPr>
        <w:pStyle w:val="Normal"/>
        <w:spacing w:lineRule="exact" w:line="500"/>
        <w:rPr>
          <w:b/>
          <w:b/>
          <w:bCs/>
          <w:sz w:val="24"/>
        </w:rPr>
      </w:pPr>
      <w:r>
        <w:rPr>
          <w:b/>
          <w:bCs/>
          <w:sz w:val="24"/>
        </w:rPr>
      </w:r>
    </w:p>
    <w:p>
      <w:pPr>
        <w:pStyle w:val="Normal"/>
        <w:spacing w:lineRule="exact" w:line="500"/>
        <w:ind w:firstLine="480"/>
        <w:rPr>
          <w:sz w:val="24"/>
        </w:rPr>
      </w:pPr>
      <w:r>
        <w:rPr>
          <w:sz w:val="24"/>
        </w:rPr>
        <w:t>在阅读活动中，阅读主体需要借助自身的生活经验和语文积淀唤回直觉经验，从而重构读物的具体化形态。不同主体之间不可能有完全相同的生活经验和语文沉淀，所以即使坐在同一个教室，在同一位教师的指导下，阅读同一篇课文，阅读时的心理活动也会不同，甚至差别很大。这正如霍拉勃在《接受美学与接受理论》一书所说：“既定作品的具体化形态由于读者不同便会不同。甚至同一读者的这次阅读与下次阅读也不同。</w:t>
      </w:r>
    </w:p>
    <w:p>
      <w:pPr>
        <w:pStyle w:val="Normal"/>
        <w:spacing w:lineRule="exact" w:line="500"/>
        <w:ind w:firstLine="570"/>
        <w:rPr>
          <w:sz w:val="24"/>
        </w:rPr>
      </w:pPr>
      <w:r>
        <w:rPr>
          <w:sz w:val="24"/>
        </w:rPr>
        <w:t>印度有一个著名的寓言，说的是父子俩买了一头驴牵着回家。过路人看了，各人有各人的看法。细细想一想，每个人的情感、态度与价值观是由他们各自的不同情况、不同经历和不同处境所决定的。这则寓言虽不是针对阅读活动说的，但对于我们理解阅读活动的个性化却是很有启发的。在学习古诗的过程中也是如此。一篇收入教材的古诗，虽然作者的精神创造和情感体验已经凝定，但由于诗文毕竟是诉诸文字符号的系列组合，而不是可以直接构成审美对象的物质形态的形体、想象、体验才能还原为可以构成审美的对象，而这种“还原”过程必定因为各自的生活经验、所处情境的不同而千差万别。</w:t>
      </w:r>
    </w:p>
    <w:p>
      <w:pPr>
        <w:pStyle w:val="Normal"/>
        <w:spacing w:lineRule="exact" w:line="500"/>
        <w:ind w:firstLine="570"/>
        <w:rPr>
          <w:sz w:val="24"/>
        </w:rPr>
      </w:pPr>
      <w:r>
        <w:rPr>
          <w:sz w:val="24"/>
        </w:rPr>
        <w:t>阅读是学生的个性化行为，反映了阅读的心理规律。在古诗教学中，教师应尊重学生的个性化行为，允许个体差异，这对于我们改革古诗课堂教学是有积极作用的。在此，我认为古诗课堂教学改革的着力点应放在以下三个方面。</w:t>
      </w:r>
    </w:p>
    <w:p>
      <w:pPr>
        <w:pStyle w:val="Normal"/>
        <w:numPr>
          <w:ilvl w:val="0"/>
          <w:numId w:val="4"/>
        </w:numPr>
        <w:spacing w:lineRule="exact" w:line="500"/>
        <w:rPr>
          <w:b/>
          <w:b/>
          <w:bCs/>
          <w:sz w:val="24"/>
        </w:rPr>
      </w:pPr>
      <w:r>
        <w:rPr>
          <w:b/>
          <w:bCs/>
          <w:sz w:val="24"/>
        </w:rPr>
        <w:t>坚持自主性阅读</w:t>
      </w:r>
    </w:p>
    <w:p>
      <w:pPr>
        <w:pStyle w:val="Normal"/>
        <w:spacing w:lineRule="exact" w:line="500"/>
        <w:rPr>
          <w:sz w:val="24"/>
        </w:rPr>
      </w:pPr>
      <w:r>
        <w:rPr>
          <w:sz w:val="24"/>
        </w:rPr>
        <w:t>我们首先要确立这么一个新的理念：什么是阅读教学？阅读教学不是先生讲学生听，阅读教学是在教师指导下的学生自主的阅读实践活动。学生在阅读活动中具有自主性、独立性、教师则起引导、点拨的作用，而不是用自己的分析讲解代替学生的阅读实践。</w:t>
      </w:r>
    </w:p>
    <w:p>
      <w:pPr>
        <w:pStyle w:val="Normal"/>
        <w:spacing w:lineRule="exact" w:line="500"/>
        <w:ind w:firstLine="570"/>
        <w:rPr>
          <w:sz w:val="24"/>
        </w:rPr>
      </w:pPr>
      <w:r>
        <w:rPr>
          <w:sz w:val="24"/>
        </w:rPr>
        <w:t>教师要让学生直接面对诗文，充分地去诵读；</w:t>
      </w:r>
      <w:r>
        <w:rPr>
          <w:rFonts w:eastAsia="Times New Roman"/>
          <w:sz w:val="24"/>
        </w:rPr>
        <w:t xml:space="preserve"> </w:t>
      </w:r>
      <w:r>
        <w:rPr>
          <w:sz w:val="24"/>
        </w:rPr>
        <w:t>要善于营造一个有利于阅读主体情绪化的“场”，使他们主动地去读，专注地去读，兴致勃勃地去读。学生读书的积极性越高，其所获就越多。读书的形式最好是个人诵读或默读。应让学生在主动积极的思维和情感活动中，加深理解和体验，有所感悟和思考，受到情感熏陶，获得思想启迪，享受审美乐趣。</w:t>
      </w:r>
    </w:p>
    <w:p>
      <w:pPr>
        <w:pStyle w:val="Normal"/>
        <w:spacing w:lineRule="exact" w:line="500"/>
        <w:ind w:firstLine="570"/>
        <w:rPr>
          <w:sz w:val="24"/>
        </w:rPr>
      </w:pPr>
      <w:r>
        <w:rPr>
          <w:sz w:val="24"/>
        </w:rPr>
        <w:t>小学生年龄小，其阅读活动自然离不开老师的引导与点拨。如何引导？怎样点拨？我以为主要是借助语境或创设情境，将学生在长期生活实践中积累起来的相关直觉经验提取出来，实现与文体言语的相似相匹配与相似激活。例如教李白《静夜思》，学生们对“床前明月光，疑是地上霜”发生了兴趣。有的说是李白睡得迷迷糊糊，产生错觉；有的说是李白喝得太多，弄糊涂了，也有的说李白没有入睡，只是因为思念家乡，想得入迷了…………教师对这些争论不忙下结论，只是抓住“霜”字，引发学生联想，将他们引入诗的意境，让他们由“霜”的白色联想到月光的皎洁，秋季的寒意，诗人独处异乡的孤寂凄凉。然后又抓住“疑”“望”“思”等关键词，引导学生设想在这特定的环境中诗人的动作、神态、体会诗人的感情，提示月夜思乡的主题。“低头思故乡”的“思”字内涵极为丰富。教师启发学生设想“思”的内容——是思念家乡的山山水水、人情风俗，还是亲朋好友也在那里思念远方的亲人……从而培养学生热爱乡土、关爱亲人的思想感情。这样既启发了学生的想象力，又自然而然地解决了学生的争论问题，使他们领悟到李白将月光疑作“霜”正是思乡心切，夜不能寐，迷朦中产生的错觉。如果学生没有这方面的直觉经验，教师也可借助投影或多媒体来展示相关的形象化资料，使学生获得更有针对性的直觉经验。</w:t>
      </w:r>
    </w:p>
    <w:p>
      <w:pPr>
        <w:pStyle w:val="Normal"/>
        <w:spacing w:lineRule="exact" w:line="500"/>
        <w:ind w:firstLine="570"/>
        <w:rPr>
          <w:sz w:val="24"/>
        </w:rPr>
      </w:pPr>
      <w:r>
        <w:rPr>
          <w:sz w:val="24"/>
        </w:rPr>
        <w:t>从实质上说，阅读的过程是阅读主体通过特定的心智活动，在自己的脑海中建立文体的言语与本然生活之间对应关系的过程。由于本然状态下的生活只能以直觉的形式存贮于人们的记忆之中，这就决定了阅读的过程是文本的言语形式与主体的直觉经验之间的进行相似选择、相似匹配、相似激活的过程。诗文中包含的生活底蕴是丰富多彩的，然而人们在解读诗文的言语时，无需把这些生活底蕴都找到。阅读主体只需找到其中的一种生活底蕴，并获得直觉经验，就能领会诗文的内容。如理解韩愈《早春》诗中“草色遥看近却无”一句，有的学生是通过相似的生活经历来理解的：“去年初春，我跟爸爸到公园里去玩，无意间发现枯黄的草皮上有淡淡的绿色。这是什么呢？我怀着好奇的心情走近一看，原来是稀稀拉拉细草芽儿，可淡淡的绿色不见了。我以为‘草色遥看近却无’写的就是这么一种感受。”有的是通过类比推理来理解的：“过去报纸上印的照片，离远看图像很清楚，离近看却是一堆有浓有淡的麻点，图像也变得模糊不清了。我想‘草色遥看近却无’的道理跟这是一样的。还有一些学生表示不理解：“应该是离得越近看得越清楚，怎么会‘草色遥看近却无’呢？显然，这些学生还没有从自己的生活经验中找到与之相匹配的直觉经验。</w:t>
      </w:r>
    </w:p>
    <w:p>
      <w:pPr>
        <w:pStyle w:val="Normal"/>
        <w:numPr>
          <w:ilvl w:val="0"/>
          <w:numId w:val="2"/>
        </w:numPr>
        <w:spacing w:lineRule="exact" w:line="500"/>
        <w:rPr>
          <w:b/>
          <w:b/>
          <w:bCs/>
          <w:sz w:val="24"/>
        </w:rPr>
      </w:pPr>
      <w:r>
        <w:rPr>
          <w:b/>
          <w:bCs/>
          <w:sz w:val="24"/>
        </w:rPr>
        <w:t>鼓励探究性阅读</w:t>
      </w:r>
    </w:p>
    <w:p>
      <w:pPr>
        <w:pStyle w:val="Normal"/>
        <w:spacing w:lineRule="exact" w:line="500"/>
        <w:ind w:left="570" w:hanging="0"/>
        <w:rPr>
          <w:sz w:val="24"/>
        </w:rPr>
      </w:pPr>
      <w:r>
        <w:rPr>
          <w:sz w:val="24"/>
        </w:rPr>
        <w:t>古诗阅读教学中要引导学生学会发现问题、提出问题、分析问题，亲自参</w:t>
      </w:r>
    </w:p>
    <w:p>
      <w:pPr>
        <w:pStyle w:val="Normal"/>
        <w:spacing w:lineRule="exact" w:line="500"/>
        <w:rPr>
          <w:sz w:val="24"/>
        </w:rPr>
      </w:pPr>
      <w:r>
        <w:rPr>
          <w:sz w:val="24"/>
        </w:rPr>
        <w:t>与问题的解决，形成一种自觉持久的内驱力。学生自身的主体性得到开发，得到唤醒，获得了操作性，会对教师的信息与指令性产生批判性的、创造性的、发展性的以至超越性的能动反映。</w:t>
      </w:r>
    </w:p>
    <w:p>
      <w:pPr>
        <w:pStyle w:val="Normal"/>
        <w:numPr>
          <w:ilvl w:val="0"/>
          <w:numId w:val="5"/>
        </w:numPr>
        <w:spacing w:lineRule="exact" w:line="500"/>
        <w:rPr>
          <w:b/>
          <w:b/>
          <w:bCs/>
          <w:sz w:val="24"/>
        </w:rPr>
      </w:pPr>
      <w:r>
        <w:rPr>
          <w:b/>
          <w:bCs/>
          <w:sz w:val="24"/>
        </w:rPr>
        <w:t>引导质疑</w:t>
      </w:r>
    </w:p>
    <w:p>
      <w:pPr>
        <w:pStyle w:val="Normal"/>
        <w:spacing w:lineRule="exact" w:line="500"/>
        <w:ind w:left="570" w:hanging="0"/>
        <w:rPr>
          <w:sz w:val="24"/>
        </w:rPr>
      </w:pPr>
      <w:r>
        <w:rPr>
          <w:sz w:val="24"/>
        </w:rPr>
        <w:t>爱因斯坦说过：“提出问题比解决问题更重要。”教师要让学生自己与诗文</w:t>
      </w:r>
    </w:p>
    <w:p>
      <w:pPr>
        <w:pStyle w:val="Normal"/>
        <w:spacing w:lineRule="exact" w:line="500"/>
        <w:rPr>
          <w:sz w:val="24"/>
        </w:rPr>
      </w:pPr>
      <w:r>
        <w:rPr>
          <w:sz w:val="24"/>
        </w:rPr>
        <w:t>对话，从自我出发去感受和体验。在学生认真地阅读了诗文之后，可以让他们提出自己的疑点。对于其中有探讨价值的问题，教师要组织学生展开讨论，让他们各抒已见，自己去寻找答案。</w:t>
      </w:r>
    </w:p>
    <w:p>
      <w:pPr>
        <w:pStyle w:val="Normal"/>
        <w:spacing w:lineRule="exact" w:line="500"/>
        <w:ind w:firstLine="570"/>
        <w:rPr>
          <w:sz w:val="24"/>
        </w:rPr>
      </w:pPr>
      <w:r>
        <w:rPr>
          <w:sz w:val="24"/>
        </w:rPr>
        <w:t>一位教师教《早发白帝城》时，有个学生忽然提出这么一个问题：“我在电视里看过有关猿猴的纪录片，猿猴的叫声一点也不好听，李白当时那么高兴，为什么要写难听的‘猿声’呢？”老师当时意识到这是一个有探究价值的问题，便临时改变教学计划，组织学生进行讨论。没想到孩子们经过七嘴八舌的讨论，有一个女生竟能联系自己的生活体验，对这个问题作出了合情合理的解答：“李白当时被皇帝赦免了，太高兴，太愉快了，‘猿声’虽然很难听，李白却觉得非常悦耳动听，就像一支快乐的送行曲。”老师进一步问：“你是怎么体会到的？”她眉飞色舞地讲了这样一件事：前几天，她爸爸出差回来，给她买了一台漂亮、好玩的游戏机，她高兴极了。上学时，特意叫上邻居家的一位小朋友一起走，一路上讲个不停，并约他放学后一起玩。其实她平时放学上学从不和邻居家的这个小朋友一块走，更不在一起玩。因为那天她真的很高兴了。……一石激起千层浪，受到这位同学的启发，许多同学争相发表自己的看法，课堂气氛十分活跃。</w:t>
      </w:r>
    </w:p>
    <w:p>
      <w:pPr>
        <w:pStyle w:val="Normal"/>
        <w:numPr>
          <w:ilvl w:val="0"/>
          <w:numId w:val="1"/>
        </w:numPr>
        <w:spacing w:lineRule="exact" w:line="500"/>
        <w:rPr>
          <w:b/>
          <w:b/>
          <w:bCs/>
          <w:sz w:val="24"/>
        </w:rPr>
      </w:pPr>
      <w:r>
        <w:rPr>
          <w:b/>
          <w:bCs/>
          <w:sz w:val="24"/>
        </w:rPr>
        <w:t>合作研讨</w:t>
      </w:r>
    </w:p>
    <w:p>
      <w:pPr>
        <w:pStyle w:val="Normal"/>
        <w:spacing w:lineRule="exact" w:line="500"/>
        <w:ind w:left="570" w:hanging="0"/>
        <w:rPr>
          <w:sz w:val="24"/>
        </w:rPr>
      </w:pPr>
      <w:r>
        <w:rPr>
          <w:sz w:val="24"/>
        </w:rPr>
        <w:t>思维只有在碰撞中才会迸发出耀眼的火花。教师要引导学生展开争辩，鸣</w:t>
      </w:r>
    </w:p>
    <w:p>
      <w:pPr>
        <w:pStyle w:val="Normal"/>
        <w:spacing w:lineRule="exact" w:line="500"/>
        <w:rPr>
          <w:sz w:val="24"/>
        </w:rPr>
      </w:pPr>
      <w:r>
        <w:rPr>
          <w:sz w:val="24"/>
        </w:rPr>
        <w:t>别人所不鸣，为别人所不为，组织有价值的讨论及师生之间的平等对话。要多问几个“你为什么这么考虑”，对答问有错的学生要帮助他们找到产生思维困难的原因，不断激发学生学习的内驱力，促成教向学的真实有效地转化。如教学《早发白帝城》，先让学生在初读基础上画简笔画，再回到评议诗句上来：图文一致否？于是发现“白帝”与“江陵”方位不对，“轻舟”不“轻”，“两岸”缺一岸，“万重山”缺少气势。这样，学生在争议、修改中掌握了知识，在掌握知识中发展了自己的创造性思维能力。</w:t>
      </w:r>
    </w:p>
    <w:p>
      <w:pPr>
        <w:pStyle w:val="Normal"/>
        <w:numPr>
          <w:ilvl w:val="0"/>
          <w:numId w:val="1"/>
        </w:numPr>
        <w:spacing w:lineRule="exact" w:line="500"/>
        <w:rPr>
          <w:b/>
          <w:b/>
          <w:bCs/>
          <w:sz w:val="24"/>
        </w:rPr>
      </w:pPr>
      <w:r>
        <w:rPr>
          <w:b/>
          <w:bCs/>
          <w:sz w:val="24"/>
        </w:rPr>
        <w:t>发散思维</w:t>
      </w:r>
    </w:p>
    <w:p>
      <w:pPr>
        <w:pStyle w:val="Normal"/>
        <w:spacing w:lineRule="exact" w:line="500"/>
        <w:ind w:left="570" w:hanging="0"/>
        <w:rPr>
          <w:sz w:val="24"/>
        </w:rPr>
      </w:pPr>
      <w:r>
        <w:rPr>
          <w:sz w:val="24"/>
        </w:rPr>
        <w:t>教师可通过挑战性、开放性的问题，启发学生从多方面、多维度去思考，</w:t>
      </w:r>
    </w:p>
    <w:p>
      <w:pPr>
        <w:pStyle w:val="Normal"/>
        <w:spacing w:lineRule="exact" w:line="500"/>
        <w:rPr>
          <w:sz w:val="24"/>
        </w:rPr>
      </w:pPr>
      <w:r>
        <w:rPr>
          <w:rFonts w:cs="宋体;SimSun" w:ascii="宋体;SimSun" w:hAnsi="宋体;SimSun"/>
          <w:sz w:val="24"/>
        </w:rPr>
        <w:t>“</w:t>
      </w:r>
      <w:r>
        <w:rPr>
          <w:sz w:val="24"/>
        </w:rPr>
        <w:t>跳一跳，摘果子”。对学生闪现的不囿于常规的思维光芒，注重发展，帮助其建立最佳智能结构。不同主体以各自的学习图式作为外来刺激的参照系，对同一刺激会作出不同的反应和不同的评判。如学习《咏梅》，请学生看图，读诗，把自己当作是一朵梅花，告诉大家，为什么在百花丛中笑，笑什么。此时学生的想象无疑已伴随着主体的情感、态度、思考的评价了。</w:t>
      </w:r>
    </w:p>
    <w:p>
      <w:pPr>
        <w:pStyle w:val="Normal"/>
        <w:spacing w:lineRule="exact" w:line="500"/>
        <w:ind w:firstLine="570"/>
        <w:rPr>
          <w:sz w:val="24"/>
        </w:rPr>
      </w:pPr>
      <w:r>
        <w:rPr>
          <w:sz w:val="24"/>
        </w:rPr>
        <w:t>这些课例对我们是有启发的。过去的古诗学习课为什么孩子们不喜欢？问题在于过去的教学是以老师为中心，这种教学模式“召唤”的是学生对老师讲解的顺应与认同。教学活动统得过死，有意无意地限定了他们的思维和想象的空间，压抑了他们的求知欲的探究精神。只要我们更新教学观念，善于引导学生从自我出发去感受与体验诗文，提出问题并解决问题，就能激活他们的探究意识与创造思维，促进学生个性的发展。</w:t>
      </w:r>
    </w:p>
    <w:p>
      <w:pPr>
        <w:pStyle w:val="Normal"/>
        <w:spacing w:lineRule="exact" w:line="500"/>
        <w:ind w:firstLine="570"/>
        <w:rPr>
          <w:sz w:val="24"/>
        </w:rPr>
      </w:pPr>
      <w:r>
        <w:rPr>
          <w:sz w:val="24"/>
        </w:rPr>
        <w:t>这些课例还告诉我们，教师上课，不应机械地执行自已的教案，而是要根据学生学习的进程和思维的走向，相机予以调整；有时还要善于捕捉“战机”，因势利导，从而形成合作探究的氛围。</w:t>
      </w:r>
    </w:p>
    <w:p>
      <w:pPr>
        <w:pStyle w:val="Normal"/>
        <w:numPr>
          <w:ilvl w:val="0"/>
          <w:numId w:val="2"/>
        </w:numPr>
        <w:spacing w:lineRule="exact" w:line="500"/>
        <w:rPr>
          <w:b/>
          <w:b/>
          <w:bCs/>
          <w:sz w:val="24"/>
        </w:rPr>
      </w:pPr>
      <w:r>
        <w:rPr>
          <w:b/>
          <w:bCs/>
          <w:sz w:val="24"/>
        </w:rPr>
        <w:t>推进个性化阅读</w:t>
      </w:r>
    </w:p>
    <w:p>
      <w:pPr>
        <w:pStyle w:val="Normal"/>
        <w:spacing w:lineRule="exact" w:line="500"/>
        <w:ind w:left="570" w:hanging="0"/>
        <w:rPr>
          <w:sz w:val="24"/>
        </w:rPr>
      </w:pPr>
      <w:r>
        <w:rPr>
          <w:sz w:val="24"/>
        </w:rPr>
        <w:t>阅读认知理论认为，阅读主体对于文本中的言语，只有在他的信息贮存中</w:t>
      </w:r>
    </w:p>
    <w:p>
      <w:pPr>
        <w:pStyle w:val="Normal"/>
        <w:spacing w:lineRule="exact" w:line="500"/>
        <w:rPr>
          <w:sz w:val="24"/>
        </w:rPr>
      </w:pPr>
      <w:r>
        <w:rPr>
          <w:sz w:val="24"/>
        </w:rPr>
        <w:t>能够找到与文本言语具有相似性的信息组块以后，才能够进行相似匹配、相似激活、从而识别文本中的信息。由于阅读主体头脑里贮存的相似模块各不相同，因而即使是阅读同一个文体，也会形成各自不同的相似选择与相似匹配，即所谓“仁者见仁，智者见智”。有个老师教二年级的学生读《草》这首诗，他要求学生把“春风吹又生”的诗意画出来。有的小朋友把风画成黄色，因为在他看来风会夹带沙尘，所以是黄色的。有的小朋友把风画成绿色的，因为在他看来风会吹绿小草和庄稼，所以是绿色的。有的小朋友把风画成是没有颜色的，所以他把下面的小草都画得向一个方向倾斜……这说明一篇相同的课文，经过了每个学生的介入与创造，进入他们头脑中的“第二文本”都发生了或多或少的变异。</w:t>
      </w:r>
    </w:p>
    <w:p>
      <w:pPr>
        <w:pStyle w:val="Normal"/>
        <w:spacing w:lineRule="exact" w:line="500"/>
        <w:ind w:firstLine="705"/>
        <w:rPr>
          <w:sz w:val="24"/>
        </w:rPr>
      </w:pPr>
      <w:r>
        <w:rPr>
          <w:sz w:val="24"/>
        </w:rPr>
        <w:t>综上所述，在古诗课堂教学中，教师只要尊重学生的个性化行为，就能激发学生学习古诗的兴趣，发展学生的创新思维，实现古诗课堂教学的最优化。</w:t>
      </w:r>
    </w:p>
    <w:p>
      <w:pPr>
        <w:pStyle w:val="Normal"/>
        <w:spacing w:lineRule="exact" w:line="500"/>
        <w:ind w:firstLine="705"/>
        <w:rPr>
          <w:sz w:val="24"/>
        </w:rPr>
      </w:pPr>
      <w:r>
        <w:rPr>
          <w:sz w:val="24"/>
        </w:rPr>
      </w:r>
    </w:p>
    <w:p>
      <w:pPr>
        <w:pStyle w:val="Normal"/>
        <w:spacing w:lineRule="exact" w:line="500"/>
        <w:ind w:firstLine="705"/>
        <w:rPr>
          <w:sz w:val="24"/>
        </w:rPr>
      </w:pPr>
      <w:r>
        <w:rPr>
          <w:sz w:val="24"/>
        </w:rPr>
      </w:r>
    </w:p>
    <w:p>
      <w:pPr>
        <w:pStyle w:val="Normal"/>
        <w:spacing w:lineRule="exact" w:line="500"/>
        <w:ind w:firstLine="705"/>
        <w:rPr>
          <w:sz w:val="24"/>
        </w:rPr>
      </w:pPr>
      <w:r>
        <w:rPr>
          <w:sz w:val="24"/>
        </w:rPr>
      </w:r>
    </w:p>
    <w:p>
      <w:pPr>
        <w:pStyle w:val="Normal"/>
        <w:spacing w:lineRule="exact" w:line="500"/>
        <w:ind w:firstLine="705"/>
        <w:rPr>
          <w:sz w:val="24"/>
        </w:rPr>
      </w:pPr>
      <w:r>
        <w:rPr>
          <w:sz w:val="24"/>
        </w:rPr>
      </w:r>
    </w:p>
    <w:p>
      <w:pPr>
        <w:pStyle w:val="Normal"/>
        <w:spacing w:lineRule="exact" w:line="50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290"/>
        </w:tabs>
        <w:ind w:left="129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2:00Z</dcterms:created>
  <dc:creator>fxzm</dc:creator>
  <dc:description/>
  <cp:keywords/>
  <dc:language>en-US</dc:language>
  <cp:lastModifiedBy>lenovo</cp:lastModifiedBy>
  <dcterms:modified xsi:type="dcterms:W3CDTF">2020-06-03T12: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