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加强校园文化建设，全面推进素质教育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面推进根据党和国家教育方针，根据表少年的发展规律，使学生在德、智、体、美诸方面得到全面和谐的发展，成为适应时代需要的全面发展的且有健康个性的社会主义新人，这是素质教育的根本任务。我校在紧抓教学主渠道的同时，注重对学生进行思想政治教育及道德规范教育，丰富学生的校园文化生活，积极开展第二课堂活动，培养学生的个性特长和能力，提高他们的综合素质，广大学生能够在健康的浓郁的文化氛围中茁壮成长。</w:t>
      </w:r>
    </w:p>
    <w:p>
      <w:pPr>
        <w:pStyle w:val="Normal"/>
        <w:rPr>
          <w:b/>
          <w:b/>
        </w:rPr>
      </w:pPr>
      <w:r>
        <w:rPr>
          <w:b/>
        </w:rPr>
        <w:t>一、加强校园文化建设的必要性</w:t>
      </w:r>
    </w:p>
    <w:p>
      <w:pPr>
        <w:pStyle w:val="Normal"/>
        <w:ind w:firstLine="420"/>
        <w:rPr/>
      </w:pPr>
      <w:r>
        <w:rPr/>
        <w:t>1</w:t>
      </w:r>
      <w:r>
        <w:rPr/>
        <w:t>、当今社会纷繁复杂，存在不少消极因素和腐败现象随之滋生。社会文化虽然绚丽多姿，但雅俗并存，其中包括许多不利于青少年健康成长的负面文化。尽管各级政府采取了许多措施，但是在短期内优化社会大环境是很困难的。学校不仅是学习文化知识的场所，更重要的是育人的阵地，它担负着培育一代</w:t>
      </w:r>
      <w:r>
        <w:rPr/>
        <w:t>“</w:t>
      </w:r>
      <w:r>
        <w:rPr/>
        <w:t>四有</w:t>
      </w:r>
      <w:r>
        <w:rPr/>
        <w:t>”</w:t>
      </w:r>
      <w:r>
        <w:rPr/>
        <w:t>新人的历史重任，因此校园文化不容许有丝毫杂乱纷呈。这就要求我们要根据办学目的和培养目标优化校园文化，创造一个优良的育人小环境，以抵制社会负面文化的冲击，并对社会大环境施加积极影响。</w:t>
      </w:r>
    </w:p>
    <w:p>
      <w:pPr>
        <w:pStyle w:val="Normal"/>
        <w:ind w:firstLine="420"/>
        <w:rPr/>
      </w:pPr>
      <w:r>
        <w:rPr/>
        <w:t>2</w:t>
      </w:r>
      <w:r>
        <w:rPr/>
        <w:t>、在学校接受教育的青少年学生，生理、心理尚未成熟，可塑性大，模仿性强，辨析能力差，很容易受外部环境的影响。“近朱者赤，近墨者黑”，不良药的教育环境，容易将学生引向歧路。作为育人阵地的学校理应创造一种适合学生健康成长的外部环境。</w:t>
      </w:r>
    </w:p>
    <w:p>
      <w:pPr>
        <w:pStyle w:val="Normal"/>
        <w:ind w:firstLine="420"/>
        <w:rPr/>
      </w:pPr>
      <w:r>
        <w:rPr/>
        <w:t>3</w:t>
      </w:r>
      <w:r>
        <w:rPr/>
        <w:t>、教育优先发展的战略方针提出后，得到了各级政府热切关注，随之加大了对教育的投入，从而使学校的办学条件有了很大的改善，但一些地方仍然存在着较大差距。也有的学校只重视物质文化的建设而忽视精神文化的建设；只注重学生智力因素的培养而忽视非智力因素的开发；只注重思想认识的灌输和道德行为的强化而忽视间接情景的暗示。孰不知人的思想和某些品质是不能靠单纯的知识传授来养成的，它要借助道德环境长期的细腻的熏陶，只有在这种环境下培养起来的品质结构才具有稳定性，才能经受住外界环境的刺激。这也要求我们加强校园文化的建设。</w:t>
      </w:r>
    </w:p>
    <w:p>
      <w:pPr>
        <w:pStyle w:val="Normal"/>
        <w:ind w:firstLine="420"/>
        <w:rPr/>
      </w:pPr>
      <w:r>
        <w:rPr/>
        <w:t>4</w:t>
      </w:r>
      <w:r>
        <w:rPr/>
        <w:t>、教育要“面向现代化，面向世界，面向未来”，基础教育要全面贯彻党的教育方针，全面提高教育质量，最紧迫的任务就是要转向素质教育。由“应试教育”转向素质教育是建设有中国特色社会主义教育的一个根本问题，是当前教育改革和发展的必然走向。素质教育的内容包括教育要面向全体学生，要注重德智体美劳全面发展，要让学生主动发展，这同样要求我们加强校园文化的建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 运用校园文化载体，加强思想政治教育</w:t>
      </w:r>
    </w:p>
    <w:p>
      <w:pPr>
        <w:pStyle w:val="Normal"/>
        <w:ind w:firstLine="420"/>
        <w:rPr/>
      </w:pPr>
      <w:r>
        <w:rPr/>
        <w:t> </w:t>
      </w:r>
      <w:r>
        <w:rPr/>
        <w:t xml:space="preserve">1.    </w:t>
      </w:r>
      <w:r>
        <w:rPr/>
        <w:t>加强建设物质文化，美化学校校园环境。</w:t>
      </w:r>
    </w:p>
    <w:p>
      <w:pPr>
        <w:pStyle w:val="Normal"/>
        <w:ind w:firstLine="420"/>
        <w:rPr/>
      </w:pPr>
      <w:r>
        <w:rPr/>
        <w:t>苏霍姆林斯基说过：“我们的教育应当使每一堵墙都说话”。物质文化建设是校园文化建设的重要组成部分，健康优美的校园环境就象是一部立体的、多彩的、富有吸引力的教科书，它有利于陶冶学生的情操、美化学生的心灵、激发学生的灵感、启迪学生的智慧、也有利于学生素质的提高。所以在校园环境建设上，我认为，要打破常规的一成不变的、静止的模式，赋予它丰富的生命力，在我们熟知的领域时挖掘出新的教育资源，为学生的发展提供更为宽阔的窨，使每一个角落都成为学生进行学习、探究、实践的园地。如在教学楼内开辟作品栏、精品屋、特长展示等，张挂学生的美术作品、书法作品、电脑作品，展示学生的小制作、小发明，让学生在特长展示中充分表现自己的思维和想象，为他们提供展现才华、张扬个性、实践创新的平台。其次，教学区、活动区的设计要相对独立，各有特色，相互辉映。如在教学楼和教室张挂著名科学家和学者画像，著名的治学和教育的名言警句，书写催人奋进的标语等内容，体现严谨治学、勇攀高峰的文化主题。在主要的体育活动场所，要塑造以体育运动为主题的雕像、标语等，这样使学生身处不同的功能区便有着不同的感受。最后还要做好校园的净化、美化和绿化，时时保持校园环境的整洁，对校内道路、活动场所以及绿化区进行统一规划，力求做到“春有花、夏有荫、秋有果、冬有绿”，努力创造优美的校园环境。</w:t>
      </w:r>
    </w:p>
    <w:p>
      <w:pPr>
        <w:pStyle w:val="Normal"/>
        <w:ind w:firstLine="420"/>
        <w:rPr/>
      </w:pPr>
      <w:r>
        <w:rPr/>
        <w:t>2.</w:t>
      </w:r>
      <w:r>
        <w:rPr/>
        <w:t>加强建设制度文化，强化学校管理机制。</w:t>
      </w:r>
    </w:p>
    <w:p>
      <w:pPr>
        <w:pStyle w:val="Normal"/>
        <w:ind w:firstLine="420"/>
        <w:rPr/>
      </w:pPr>
      <w:r>
        <w:rPr/>
        <w:t>制度是校园文化建设初级阶段的产物，是为了达到无意境界而采取的一种有意识手段，是为了保障学校教育的有章、有序和有效。目的是先用制度来强化，而后用情境来内化。俗话说：“不依规矩，无以成方圆”。建立规范有序的管理机制，是维系学校正常秩序必不可少的保障机制，是搞好校园文化建设实现其最终目标的必要保障。在健全校园文化建设上，可成立由校长、各部门负责人、少先队辅导员等组成的领导小组，专门研究制定校园文化建设规划，并就校园文化阵地、环境卫生、绿化美化、校园保卫等进行明确分工，责任到人；同时在学生中建立执勤队、校园文明监督岗等，以增强学生自我教育、自我管理、自我服务、自我约束的能力。</w:t>
      </w:r>
    </w:p>
    <w:p>
      <w:pPr>
        <w:pStyle w:val="Normal"/>
        <w:ind w:firstLine="420"/>
        <w:rPr/>
      </w:pPr>
      <w:r>
        <w:rPr/>
        <w:t>3.</w:t>
      </w:r>
      <w:r>
        <w:rPr/>
        <w:t>加强建设课余文化，丰富学校校园生活。</w:t>
      </w:r>
    </w:p>
    <w:p>
      <w:pPr>
        <w:pStyle w:val="Normal"/>
        <w:ind w:firstLine="420"/>
        <w:rPr/>
      </w:pPr>
      <w:r>
        <w:rPr/>
        <w:t>学校校园文化的载体主要是各种各样的集体活动。如果课业和正规活动挤占时间太多，学生就会感到校园生活单调乏味，并可能形成热衷于某些有害活动的潜流。因此，学校可结合传统与实际，适度地开展一些丰富多彩的课外活动。像传统性教育活动（如庆祝元旦活动、教师节、迎国庆诗歌比赛、五一书画展、三月学雷锋系列活动等）；像经常性的学校传统活动（每年校田径运动会、科技文化艺术节、手抄报比赛、跳绳比赛等）；像与校外共建单位开展社会实践活动和社区公益活动，（如举办禁毒夏令营、交通安全活动、慰问孤寡老人等）；还可充分发挥学校教育资源优势，广泛开展各种形式的兴趣小组活动，如书法班、美术班、舞蹈班、计算机班等，让学生自主选择参加。多彩的校园文化活动，既丰富了学生的课余生活，又净化了校园的精神环境，既增长了学生的才干，发展了个性，又使学生接受了教育，提高了学生的综合素质。</w:t>
      </w:r>
    </w:p>
    <w:p>
      <w:pPr>
        <w:pStyle w:val="Normal"/>
        <w:ind w:firstLine="420"/>
        <w:rPr/>
      </w:pPr>
      <w:r>
        <w:rPr/>
        <w:t>4.</w:t>
      </w:r>
      <w:r>
        <w:rPr/>
        <w:t>创造和谐人际关系，优化校园人际环境。</w:t>
      </w:r>
    </w:p>
    <w:p>
      <w:pPr>
        <w:pStyle w:val="Normal"/>
        <w:ind w:firstLine="420"/>
        <w:rPr/>
      </w:pPr>
      <w:r>
        <w:rPr/>
        <w:t>从某种意义上讲，人际关系是一种高级形式的校园文化，直接影响校园文化建设，影响教育效果和教学质量。良好的人际关系不仅可以使学生全身心地投入学习，促进学生奋发向上，健康成长，还可以形成良好的集体意识。因此，作为教育工作者的我们，应该有目的地引导学生克服嫉妒、自卑、自傲、自私的不良心理，提倡同学间团结友爱、互相尊重、互相帮助、互相督促、共同提高，同时要重视学生的心理疏导，引导学生建立宽松健康的人际关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 构建美丽校园，优化育人环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优化育人环境，树立鲜明的学校形象，形成有文化底蕴的浓厚的校园文化氛围，我们从办学观念、学校历史、师生规范、专业特色、校园标识等方面综合考虑，制定了校训、校标、校歌、校风、校规等，形成有鲜明特色、统一和谐的校园理念形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在这同时学校还加大投入进行校园设施建设，校内拥有花坛、假山、雕塑、古树参天，大片的绿地，环境优美，构成了花园式的校园。学校教学设施先进，不断充实更新专业电化教学设备，建立校园网络，在民众小学中率先进入互联网，与世界进行广泛了优良的育人环境专业化、现代化、配套化，达到一流水准，创造了优良的育人环境。学校拥有藏书</w:t>
      </w:r>
      <w:r>
        <w:rPr>
          <w:rFonts w:cs="宋体;SimSun" w:ascii="宋体;SimSun" w:hAnsi="宋体;SimSun"/>
          <w:szCs w:val="21"/>
        </w:rPr>
        <w:t>23000</w:t>
      </w:r>
      <w:r>
        <w:rPr>
          <w:rFonts w:ascii="宋体;SimSun" w:hAnsi="宋体;SimSun" w:cs="宋体;SimSun"/>
          <w:szCs w:val="21"/>
        </w:rPr>
        <w:t>多册，并有电子阅览室，可通过上网查阅全国各大图书馆图文资料。有移动语音设备，多媒体教学和网络系统，建立了现代化的闭路电视系统，各教室配置了电视机、投影仪等。有专门的多媒体演播厅、电子备课室、移动多功能演播厅、学生微机室等形成了完善的专业设备，保证了教学，推进了教学手段的现代化，优化了育人环境。在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中山</w:t>
      </w:r>
      <w:r>
        <w:rPr>
          <w:rFonts w:ascii="宋体;SimSun" w:hAnsi="宋体;SimSun" w:cs="宋体;SimSun"/>
          <w:szCs w:val="21"/>
        </w:rPr>
        <w:t>市教育局的评估检查中我校被评为</w:t>
      </w:r>
      <w:r>
        <w:rPr>
          <w:rFonts w:cs="宋体;SimSun" w:ascii="宋体;SimSun" w:hAnsi="宋体;SimSun"/>
          <w:iCs/>
          <w:szCs w:val="21"/>
        </w:rPr>
        <w:t>"</w:t>
      </w:r>
      <w:r>
        <w:rPr>
          <w:rFonts w:ascii="宋体;SimSun" w:hAnsi="宋体;SimSun" w:cs="宋体;SimSun"/>
          <w:szCs w:val="21"/>
        </w:rPr>
        <w:t>花园式信息化示范学校</w:t>
      </w:r>
      <w:r>
        <w:rPr>
          <w:rFonts w:cs="宋体;SimSun" w:ascii="宋体;SimSun" w:hAnsi="宋体;SimSun"/>
          <w:iCs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 重视第二课堂活动，占领校园文化阵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我校一贯重视艺术教育和教学工作，除通过课堂主渠道向学生灌输艺术知识外，我们还积极开展第二课堂活动，培养学生的各种兴趣和特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的以来，按照学生的兴趣、爱好和特长组成了舞蹈、合唱、器乐、文史、英语、绘画、数学、各种球类等兴趣队。六年多来，艺术团通过开展内容丰富，生动活泼，形成多样的活动，对学生进行政治，道德品质，身体心理，文化专业和综合能力等方面的培养和训练，充分挖掘和发挥他们的天赋，促进他们德、智、体全面发展。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我校在</w:t>
      </w:r>
      <w:r>
        <w:rPr>
          <w:rFonts w:ascii="宋体;SimSun" w:hAnsi="宋体;SimSun" w:cs="宋体;SimSun"/>
          <w:szCs w:val="21"/>
        </w:rPr>
        <w:t>民众镇</w:t>
      </w:r>
      <w:r>
        <w:rPr>
          <w:rFonts w:ascii="宋体;SimSun" w:hAnsi="宋体;SimSun" w:cs="宋体;SimSun"/>
          <w:szCs w:val="21"/>
        </w:rPr>
        <w:t>第二届校园文化艺术节中大合唱、舞蹈分获一二等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我校每年有二次艺术节，第一次安排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份，我校结合</w:t>
      </w:r>
      <w:r>
        <w:rPr>
          <w:rFonts w:cs="宋体;SimSun" w:ascii="宋体;SimSun" w:hAnsi="宋体;SimSun"/>
          <w:iCs/>
          <w:szCs w:val="21"/>
        </w:rPr>
        <w:t>"</w:t>
      </w:r>
      <w:r>
        <w:rPr>
          <w:rFonts w:ascii="宋体;SimSun" w:hAnsi="宋体;SimSun" w:cs="宋体;SimSun"/>
          <w:szCs w:val="21"/>
        </w:rPr>
        <w:t>班班有歌声</w:t>
      </w:r>
      <w:r>
        <w:rPr>
          <w:rFonts w:cs="宋体;SimSun" w:ascii="宋体;SimSun" w:hAnsi="宋体;SimSun"/>
          <w:iCs/>
          <w:szCs w:val="21"/>
        </w:rPr>
        <w:t>"</w:t>
      </w:r>
      <w:r>
        <w:rPr>
          <w:rFonts w:ascii="宋体;SimSun" w:hAnsi="宋体;SimSun" w:cs="宋体;SimSun"/>
          <w:szCs w:val="21"/>
        </w:rPr>
        <w:t>活动开展歌颂党</w:t>
      </w:r>
      <w:r>
        <w:rPr>
          <w:rFonts w:cs="宋体;SimSun" w:ascii="宋体;SimSun" w:hAnsi="宋体;SimSun"/>
          <w:iCs/>
          <w:szCs w:val="21"/>
        </w:rPr>
        <w:t>"</w:t>
      </w:r>
      <w:r>
        <w:rPr>
          <w:rFonts w:ascii="宋体;SimSun" w:hAnsi="宋体;SimSun" w:cs="宋体;SimSun"/>
          <w:szCs w:val="21"/>
        </w:rPr>
        <w:t>歌咏大赛，每逢此时，我校政教处和音乐老师、校团委、年段长、班主任都要精心策划组织这声活动，使我校的</w:t>
      </w:r>
      <w:r>
        <w:rPr>
          <w:rFonts w:cs="宋体;SimSun" w:ascii="宋体;SimSun" w:hAnsi="宋体;SimSun"/>
          <w:iCs/>
          <w:szCs w:val="21"/>
        </w:rPr>
        <w:t>"</w:t>
      </w:r>
      <w:r>
        <w:rPr>
          <w:rFonts w:ascii="宋体;SimSun" w:hAnsi="宋体;SimSun" w:cs="宋体;SimSun"/>
          <w:szCs w:val="21"/>
        </w:rPr>
        <w:t>班班有歌声</w:t>
      </w:r>
      <w:r>
        <w:rPr>
          <w:rFonts w:cs="宋体;SimSun" w:ascii="宋体;SimSun" w:hAnsi="宋体;SimSun"/>
          <w:iCs/>
          <w:szCs w:val="21"/>
        </w:rPr>
        <w:t>"</w:t>
      </w:r>
      <w:r>
        <w:rPr>
          <w:rFonts w:ascii="宋体;SimSun" w:hAnsi="宋体;SimSun" w:cs="宋体;SimSun"/>
          <w:szCs w:val="21"/>
        </w:rPr>
        <w:t>活动开展的有声有色。与</w:t>
      </w:r>
      <w:r>
        <w:rPr>
          <w:rFonts w:cs="宋体;SimSun" w:ascii="宋体;SimSun" w:hAnsi="宋体;SimSun"/>
          <w:iCs/>
          <w:szCs w:val="21"/>
        </w:rPr>
        <w:t>"</w:t>
      </w:r>
      <w:r>
        <w:rPr>
          <w:rFonts w:ascii="宋体;SimSun" w:hAnsi="宋体;SimSun" w:cs="宋体;SimSun"/>
          <w:szCs w:val="21"/>
        </w:rPr>
        <w:t>班班有歌声</w:t>
      </w:r>
      <w:r>
        <w:rPr>
          <w:rFonts w:cs="宋体;SimSun" w:ascii="宋体;SimSun" w:hAnsi="宋体;SimSun"/>
          <w:iCs/>
          <w:szCs w:val="21"/>
        </w:rPr>
        <w:t>"</w:t>
      </w:r>
      <w:r>
        <w:rPr>
          <w:rFonts w:ascii="宋体;SimSun" w:hAnsi="宋体;SimSun" w:cs="宋体;SimSun"/>
          <w:szCs w:val="21"/>
        </w:rPr>
        <w:t>活动同期，我们还开展了</w:t>
      </w:r>
      <w:r>
        <w:rPr>
          <w:rFonts w:cs="宋体;SimSun" w:ascii="宋体;SimSun" w:hAnsi="宋体;SimSun"/>
          <w:iCs/>
          <w:szCs w:val="21"/>
        </w:rPr>
        <w:t>"</w:t>
      </w:r>
      <w:r>
        <w:rPr>
          <w:rFonts w:ascii="宋体;SimSun" w:hAnsi="宋体;SimSun" w:cs="宋体;SimSun"/>
          <w:szCs w:val="21"/>
        </w:rPr>
        <w:t>班班有美展</w:t>
      </w:r>
      <w:r>
        <w:rPr>
          <w:rFonts w:cs="宋体;SimSun" w:ascii="宋体;SimSun" w:hAnsi="宋体;SimSun"/>
          <w:iCs/>
          <w:szCs w:val="21"/>
        </w:rPr>
        <w:t>"</w:t>
      </w:r>
      <w:r>
        <w:rPr>
          <w:rFonts w:ascii="宋体;SimSun" w:hAnsi="宋体;SimSun" w:cs="宋体;SimSun"/>
          <w:szCs w:val="21"/>
        </w:rPr>
        <w:t>活动，内容包括书法、绘画、美工作品等，今年是第三届，我校连续两届美展活动均有佳作向镇级以上单位推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第二次艺术节安排在年底，连续十年来在元旦之前我校都要组织一场深受全校师生欢迎的</w:t>
      </w:r>
      <w:r>
        <w:rPr>
          <w:rFonts w:cs="宋体;SimSun" w:ascii="宋体;SimSun" w:hAnsi="宋体;SimSun"/>
          <w:iCs/>
          <w:szCs w:val="21"/>
        </w:rPr>
        <w:t>"</w:t>
      </w:r>
      <w:r>
        <w:rPr>
          <w:rFonts w:ascii="宋体;SimSun" w:hAnsi="宋体;SimSun" w:cs="宋体;SimSun"/>
          <w:szCs w:val="21"/>
        </w:rPr>
        <w:t>元旦</w:t>
      </w:r>
      <w:r>
        <w:rPr>
          <w:rFonts w:cs="宋体;SimSun" w:ascii="宋体;SimSun" w:hAnsi="宋体;SimSun"/>
          <w:iCs/>
          <w:szCs w:val="21"/>
        </w:rPr>
        <w:t>"</w:t>
      </w:r>
      <w:r>
        <w:rPr>
          <w:rFonts w:ascii="宋体;SimSun" w:hAnsi="宋体;SimSun" w:cs="宋体;SimSun"/>
          <w:szCs w:val="21"/>
        </w:rPr>
        <w:t>文艺汇演。这场演出，无论是参赛班组的人数，节目数量表演水平，一年比一年更上一个台阶，越办越精彩，生动活泼，形式活动，丰富了校园文化生活。在这样的氛围中，无论是对学生演员，学生观众都是一种宣传和教育熏陶和感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我校还经常利用课余时间开展体育竞赛活动增强师生的体质，如：教师的篮排球赛、学生的趣味排球赛、篮球赛、师生合作的篮排球赛、拔河比赛等形式多样，生动活泼的体育活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 加强基础道德教育和校园法制教育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们经常利用班会、团队会、年段大会等形式对学生进行基础道德教育和法制教育，基础道德教育重在养成和训练上。经常组织学生观看</w:t>
      </w:r>
      <w:r>
        <w:rPr>
          <w:rFonts w:cs="宋体;SimSun" w:ascii="宋体;SimSun" w:hAnsi="宋体;SimSun"/>
          <w:iCs/>
          <w:szCs w:val="21"/>
        </w:rPr>
        <w:t>"</w:t>
      </w:r>
      <w:r>
        <w:rPr>
          <w:rFonts w:ascii="宋体;SimSun" w:hAnsi="宋体;SimSun" w:cs="宋体;SimSun"/>
          <w:szCs w:val="21"/>
        </w:rPr>
        <w:t>禁烟</w:t>
      </w:r>
      <w:r>
        <w:rPr>
          <w:rFonts w:cs="宋体;SimSun" w:ascii="宋体;SimSun" w:hAnsi="宋体;SimSun"/>
          <w:iCs/>
          <w:szCs w:val="21"/>
        </w:rPr>
        <w:t>"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"</w:t>
      </w:r>
      <w:r>
        <w:rPr>
          <w:rFonts w:ascii="宋体;SimSun" w:hAnsi="宋体;SimSun" w:cs="宋体;SimSun"/>
          <w:szCs w:val="21"/>
        </w:rPr>
        <w:t>禁毒</w:t>
      </w:r>
      <w:r>
        <w:rPr>
          <w:rFonts w:cs="宋体;SimSun" w:ascii="宋体;SimSun" w:hAnsi="宋体;SimSun"/>
          <w:iCs/>
          <w:szCs w:val="21"/>
        </w:rPr>
        <w:t>"</w:t>
      </w:r>
      <w:r>
        <w:rPr>
          <w:rFonts w:ascii="宋体;SimSun" w:hAnsi="宋体;SimSun" w:cs="宋体;SimSun"/>
          <w:szCs w:val="21"/>
        </w:rPr>
        <w:t>及《预防未成年人犯罪法》等有关资料片和图片展，并请司法人员进校做法制报告，使广大学生提高知法、守法、用法意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 积极开展心理健康教育，促进学生个性和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校非常重视学生的心理健康教育工作，建有学生心理咨询站一个，配有心理老师一</w:t>
      </w:r>
      <w:r>
        <w:rPr>
          <w:rFonts w:ascii="宋体;SimSun" w:hAnsi="宋体;SimSun" w:cs="宋体;SimSun"/>
          <w:szCs w:val="21"/>
        </w:rPr>
        <w:t>名，他利用课余时间为那些心理有问题的学生进行心理咨询和疏导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此外，我们还常针对不同年级学生的特点养学生健康的人格和心理。</w:t>
      </w:r>
    </w:p>
    <w:p>
      <w:pPr>
        <w:pStyle w:val="Normal"/>
        <w:ind w:firstLine="420"/>
        <w:rPr/>
      </w:pPr>
      <w:r>
        <w:rPr/>
        <w:t>总之，校园文化是学校教育的一个重要组成部分，是素质教育的重要载体。加强校园文化建设，将有利于全面实施素质教育，促进学生健康成长和全面发展。为迎接更灿烂的明天，我们充满信心，也会更加努力，使校园文化建设更上一层楼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cs="Tahoma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2:00Z</dcterms:created>
  <dc:creator>番茄花园</dc:creator>
  <dc:description/>
  <cp:keywords/>
  <dc:language>en-US</dc:language>
  <cp:lastModifiedBy>lenovo</cp:lastModifiedBy>
  <dcterms:modified xsi:type="dcterms:W3CDTF">2020-06-03T12:02:00Z</dcterms:modified>
  <cp:revision>2</cp:revision>
  <dc:subject/>
  <dc:title>加强校园文化建设，全面推进素质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