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论李白诗歌的语言风格</w:t>
      </w:r>
    </w:p>
    <w:p>
      <w:pPr>
        <w:pStyle w:val="Normal"/>
        <w:ind w:firstLine="480"/>
        <w:jc w:val="center"/>
        <w:rPr>
          <w:sz w:val="24"/>
        </w:rPr>
      </w:pPr>
      <w:r>
        <w:rPr>
          <w:sz w:val="24"/>
        </w:rPr>
      </w:r>
    </w:p>
    <w:p>
      <w:pPr>
        <w:pStyle w:val="Normal"/>
        <w:ind w:firstLine="480"/>
        <w:rPr/>
      </w:pPr>
      <w:r>
        <w:rPr>
          <w:rFonts w:ascii="黑体;SimHei" w:hAnsi="黑体;SimHei" w:eastAsia="黑体;SimHei"/>
          <w:sz w:val="24"/>
        </w:rPr>
        <w:t>摘要</w:t>
      </w:r>
      <w:r>
        <w:rPr>
          <w:sz w:val="24"/>
        </w:rPr>
        <w:t>：千古诗仙唯李白，李白是中国诗坛上旷古绝今的伟大诗人，遗作九百多首，诸体皆备。在其诸作中，当数乐府诗成就最大，可以说，李白全部诗作的精华都集中于乐府诗中，驱驰造化、咳吐天然、壮浪纵恣、豪放飘逸，李白的乐府诗朴实而又奢华，通俗却又典雅，既自然飘逸又瑰丽雄奇，可谓随手拈来皆为经典，本文将再此简要论述一下李白诗歌的语言风格。</w:t>
      </w:r>
    </w:p>
    <w:p>
      <w:pPr>
        <w:pStyle w:val="Normal"/>
        <w:rPr>
          <w:sz w:val="24"/>
        </w:rPr>
      </w:pPr>
      <w:r>
        <w:rPr>
          <w:sz w:val="24"/>
        </w:rPr>
        <w:t>　</w:t>
      </w:r>
      <w:r>
        <w:rPr>
          <w:rFonts w:eastAsia="Times New Roman"/>
          <w:sz w:val="24"/>
        </w:rPr>
        <w:t xml:space="preserve"> </w:t>
      </w:r>
    </w:p>
    <w:p>
      <w:pPr>
        <w:pStyle w:val="Normal"/>
        <w:ind w:firstLine="480"/>
        <w:rPr/>
      </w:pPr>
      <w:r>
        <w:rPr>
          <w:rFonts w:ascii="黑体;SimHei" w:hAnsi="黑体;SimHei" w:eastAsia="黑体;SimHei"/>
          <w:sz w:val="24"/>
        </w:rPr>
        <w:t>关键词</w:t>
      </w:r>
      <w:r>
        <w:rPr>
          <w:sz w:val="24"/>
        </w:rPr>
        <w:t>：李白</w:t>
      </w:r>
      <w:r>
        <w:rPr>
          <w:rFonts w:eastAsia="Times New Roman"/>
          <w:sz w:val="24"/>
        </w:rPr>
        <w:t xml:space="preserve"> </w:t>
      </w:r>
      <w:r>
        <w:rPr>
          <w:sz w:val="24"/>
        </w:rPr>
        <w:t>诗歌</w:t>
      </w:r>
      <w:r>
        <w:rPr>
          <w:rFonts w:eastAsia="Times New Roman"/>
          <w:sz w:val="24"/>
        </w:rPr>
        <w:t xml:space="preserve"> </w:t>
      </w:r>
      <w:r>
        <w:rPr>
          <w:sz w:val="24"/>
        </w:rPr>
        <w:t>语言</w:t>
      </w:r>
    </w:p>
    <w:p>
      <w:pPr>
        <w:pStyle w:val="Normal"/>
        <w:rPr>
          <w:sz w:val="24"/>
        </w:rPr>
      </w:pPr>
      <w:r>
        <w:rPr>
          <w:sz w:val="24"/>
        </w:rPr>
      </w:r>
    </w:p>
    <w:p>
      <w:pPr>
        <w:pStyle w:val="Normal"/>
        <w:ind w:firstLine="480"/>
        <w:rPr>
          <w:rFonts w:ascii="宋体;SimSun" w:hAnsi="宋体;SimSun" w:cs="宋体;SimSun"/>
          <w:sz w:val="24"/>
        </w:rPr>
      </w:pPr>
      <w:r>
        <w:rPr>
          <w:rFonts w:ascii="黑体;SimHei" w:hAnsi="黑体;SimHei" w:cs="黑体;SimHei" w:eastAsia="黑体;SimHei"/>
          <w:sz w:val="24"/>
        </w:rPr>
        <w:t>引 言</w:t>
      </w:r>
    </w:p>
    <w:p>
      <w:pPr>
        <w:pStyle w:val="Normal"/>
        <w:ind w:firstLine="480"/>
        <w:rPr/>
      </w:pPr>
      <w:r>
        <w:rPr>
          <w:rFonts w:ascii="宋体;SimSun" w:hAnsi="宋体;SimSun" w:cs="宋体;SimSun"/>
          <w:kern w:val="0"/>
          <w:sz w:val="24"/>
          <w:lang w:val="zh-CN"/>
        </w:rPr>
        <w:t>李白的诗歌作品把盛唐诗歌的气来情来，神采发挥得淋漓尽致。他的诗歌创作，充满了发兴无端的澎湃激情和神奇想象，既有气势浩瀚、变幻莫测的壮观奇景，又有标举风神情韵而自然天成的明丽意境，美不胜收。</w:t>
      </w:r>
      <w:r>
        <w:rPr>
          <w:sz w:val="24"/>
        </w:rPr>
        <w:t>盛唐诗歌的气来、情来、神来，在李白的乐府歌行和绝句中，发挥得淋漓尽致。尤其是他在语言风格方面的成就更是巨大的：</w:t>
      </w:r>
    </w:p>
    <w:p>
      <w:pPr>
        <w:pStyle w:val="Normal"/>
        <w:numPr>
          <w:ilvl w:val="0"/>
          <w:numId w:val="1"/>
        </w:numPr>
        <w:rPr>
          <w:rFonts w:ascii="黑体;SimHei" w:hAnsi="黑体;SimHei" w:eastAsia="黑体;SimHei"/>
          <w:sz w:val="24"/>
        </w:rPr>
      </w:pPr>
      <w:r>
        <w:rPr>
          <w:rFonts w:ascii="黑体;SimHei" w:hAnsi="黑体;SimHei" w:eastAsia="黑体;SimHei"/>
          <w:sz w:val="24"/>
        </w:rPr>
        <w:t>李白诗歌的语言具有清新明快的特点，明丽爽朗是其词语的基本色调。</w:t>
      </w:r>
    </w:p>
    <w:p>
      <w:pPr>
        <w:pStyle w:val="Normal"/>
        <w:ind w:firstLine="480"/>
        <w:rPr/>
      </w:pPr>
      <w:r>
        <w:rPr>
          <w:sz w:val="24"/>
        </w:rPr>
        <w:t>如《听蜀僧浚弹琴》中的“蜀僧抱绿绮，西下峨嵋峰。为我一挥手，如听万壑松。客心洗流水，余响入霜钟。不觉碧山暮，秋云暗几重”。这首诗语言写得极其清新明快，似乎一点也不费力。即使是对仗、用典都经过一番巧妙的安排，只是不着痕迹罢了。具有“清水出芙蓉，天然去雕饰”的自然美。又如《宣州谢眺楼饯别校书叔云》中的诗句“弃我去者昨日之日不可留，乱我心者今日之日多烦忧。长风万里送秋雁，对此可以酣高楼。蓬莱文章建骨，中间小谢又清发。俱怀逸兴壮思飞，欲上青天览明月。抽刀断水水更流，举杯消愁愁更愁。人生在世不称意，明朝散发弄扁舟。”作者在诗中抒发了怀才不遇的郁愤情怀。语言自然奔放，似脱口而出，全无拘束。诚如清人赵翼所道“全以神运，自不悄束缚于格律对偶，与雕绘者争长”《瓯北诗话》。又如《登金陵凤凰台》中的诗句“凤凰台上凤凰游，凤去台空江自流。吴宫花草埋幽径，晋代衣冠成古丘。三山半落青天外，一水中分白鹭洲。总为浮云能蔽日，长安不见使人愁”这首诗写出了作者自己的独特感受，抒发了忧国忧时的情怀。语言也流畅自然，不事雕饰、潇洒清丽。总之，李白这些脱口而出，不加雕饰的诗句，常呈现出透明纯净而又绚丽夺目的光彩，反映了他开朗的性格，率真的情感，以及洒脱的气质，不肯苟同于世俗的中那种个体人格意识，在正统文化传统思想的压抑中，李白狂放不受约束的纯真个性风采，无疑有着巨大的魅力。他的诗歌的豪放飘逸的风格、变化莫测的想象，清水芙蓉的美，对后人也有很大的吸引力。由于他以才力写诗，凭气质写诗，他的诗风事实上是无法学习的。但只要我们多阅读、多欣赏李白诗歌作品，就会受到他在诗歌中反映出来的人格力量和个性魅力所感染。这对提高我们个人文化修养，思想品德修养，人生修养是大有益处的。</w:t>
      </w:r>
      <w:r>
        <w:rPr>
          <w:rFonts w:eastAsia="Times New Roman"/>
          <w:sz w:val="24"/>
        </w:rPr>
        <w:t xml:space="preserve"> </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李白诗歌的语言风格，用他自己的诗句来说，是“清水出芙蓉，天然去雕饰”（《经乱离后天恩流夜郎忆旧游书怀赠江夏韦太守良宰》）。他写有大量的乐府诗，几乎占全部诗歌的四分之一，是唐代写乐府诗最多的诗人。他最擅长的七言歌行，其渊源本起自乐府；而用为唐代乐府的绝句也正是李白所运用自如的。这一切都说明李白的诗具有接近于歌谣的特点，实际上也就是使诗歌语言更多地从新鲜活泼的生活语言中得到充实和丰富，并加以提炼、升华。乐府诗自初唐以来没有多大发展，李白则融古朴森茂的汉魏乐府和清新明丽的六朝乐府为一炉，以其俊逸的才气创造了新鲜的诗歌语言。他有很多诗篇的用语就是直接从乐府民歌中点化而来的，如《静夜思》系从《子夜秋歌》“秋风入窗里”一篇化出；而他的“狂风吹我心，西挂咸阳树”（《金乡送韦八之西京》）、“我寄愁心与明月，随风直到夜郎西”（《闻王昌龄左迁龙标遥有此寄》）、“我欲因之梦吴越，一夜飞度镜湖月”（《梦游天姥吟留别》）等，又显然受到南朝乐府《西洲曲》里“南风知我意，吹梦到西洲”的启发。他的《上三峡》诗则是以古代民歌《三峡谣》为张本改造而成。歌谣原词为：“朝发黄牛，暮宿黄牛。三朝三暮，黄牛如故。”李白诗云：“三朝上黄牛，三暮行太迟。三朝又三暮，不觉鬓成丝。”还有许多诗篇，虽然不是直接由民歌改造而来，却在语言风格上保持了率真自然、明朗流转的风格，深得民歌韵味。如： 蜀国曾闻子规鸟，宣城还见杜鹃花。一叫一回肠一断，三春三月忆三巴。（《宣城见杜鹃花》） 楚山秦山皆白云，白云处处长随君。长随君，君入楚山里，云亦随君渡湘水。湘水上，女萝衣，白云堪卧君早归。（《白云歌送刘十六归山》）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但是，并不是说李白的诗歌语言局限在乐府民歌的范围，实际上，他也广泛汲取了前代文人诗歌的精华，形成通俗而又精炼，明朗而又含蓄，清新而又明丽的风格特色。他的“自然”并不仅仅是除去雕饰，浅显明白，而且是语近情遥，具有丰富的意味。总之，李白善于博采前人的成就而自成高格，堪称炉火纯青的语言大师。 </w:t>
      </w:r>
    </w:p>
    <w:p>
      <w:pPr>
        <w:pStyle w:val="Normal"/>
        <w:widowControl/>
        <w:numPr>
          <w:ilvl w:val="0"/>
          <w:numId w:val="1"/>
        </w:numPr>
        <w:jc w:val="left"/>
        <w:rPr>
          <w:rFonts w:ascii="黑体;SimHei" w:hAnsi="黑体;SimHei" w:eastAsia="黑体;SimHei" w:cs="宋体;SimSun"/>
          <w:kern w:val="0"/>
          <w:sz w:val="24"/>
        </w:rPr>
      </w:pPr>
      <w:r>
        <w:rPr>
          <w:rFonts w:ascii="黑体;SimHei" w:hAnsi="黑体;SimHei" w:cs="宋体;SimSun" w:eastAsia="黑体;SimHei"/>
          <w:kern w:val="0"/>
          <w:sz w:val="24"/>
        </w:rPr>
        <w:t>李白诗歌的语言具有夸张的特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李白在语言艺术上最为突出的特点就是大胆的艺术夸张，生动形象的比喻、一咏三叹的反复等修辞手法的综合运用。</w:t>
      </w:r>
    </w:p>
    <w:p>
      <w:pPr>
        <w:pStyle w:val="Normal"/>
        <w:ind w:firstLine="480"/>
        <w:rPr/>
      </w:pPr>
      <w:r>
        <w:rPr>
          <w:rFonts w:ascii="宋体;SimSun" w:hAnsi="宋体;SimSun" w:cs="宋体;SimSun"/>
          <w:sz w:val="24"/>
        </w:rPr>
        <w:t>夸张作为一种修辞手法是李白最拿手的常规武器，他以现实为基础，借助极其丰富的想象力，抓住对象的某些特征加以夸大和强调，收缩自如，千变万化，把主观感情、鲜明的个性化特征完美结合在一起，形成了独有飘逸和灵动之美。《赠汪伦》中诗人以千尺之水来比喻诗人与汪伦的深情，并用不及一词巧妙连接，成为不同寻常的比喻，喻中有比，情比水深，写出了诗人与朋友之间的深情厚意。诗人把抽象的情感形象化，把潭水和友情相比，用极具夸张的深千尺吟唱了人间真情之所在，给人以温暖的传递和生活的鼓舞。在《北风行》“燕山雪花大如席，片片飘落轩辕台”中，诗人用比喻的手法，将雪花比喻成“席”，夸张到了极点，强烈刺激了读者的感观。比喻、夸张修辞手法的综合运用简直天衣无缝，全诗读来韵味无穷，令人久久回味。</w:t>
      </w:r>
    </w:p>
    <w:p>
      <w:pPr>
        <w:pStyle w:val="Normal"/>
        <w:ind w:firstLine="480"/>
        <w:rPr/>
      </w:pPr>
      <w:r>
        <w:rPr>
          <w:rFonts w:ascii="宋体;SimSun" w:hAnsi="宋体;SimSun" w:cs="宋体;SimSun"/>
          <w:sz w:val="24"/>
        </w:rPr>
        <w:t>诗人在《蜀道难》中对蜀道的描写开篇既写“噫吁兮，蜀道之难，难于上青天”，极力夸张蜀道的高峻，一语惊人，不免让人荡气回肠，感慨万千。接着写道“上有六龙回日之高标，下有冲波逆折之回川，黄鹤之飞尚不得过，猿猱欲度愁攀援”，借助想象、神话传说大肆通过夸张渲染蜀道山之高峻，路之艰险，气氛之愁苦，增强了诗篇动人心魄的力量，最后又两次重复出现“蜀道之难，难于上青天”的诗句。在夸张中反复，在反复中夸张，夸张、反复两种修辞手法综合运用使作者感情的爆发如火山喷涌般不可遏止。</w:t>
      </w:r>
    </w:p>
    <w:p>
      <w:pPr>
        <w:pStyle w:val="Normal"/>
        <w:ind w:firstLine="480"/>
        <w:rPr/>
      </w:pPr>
      <w:r>
        <w:rPr>
          <w:rFonts w:ascii="宋体;SimSun" w:hAnsi="宋体;SimSun" w:cs="宋体;SimSun"/>
          <w:sz w:val="24"/>
        </w:rPr>
        <w:t xml:space="preserve">《梦游天姥吟留别》一诗中，写天姥山的雄姿“天姥连天向天横，势拔五岳掩赤城，天台四万八千丈，对此欲倒东南倾”诗中用五岳相映衬，用四万八千丈这离奇的数字进行夸张写出了天姥山的气势和雄姿，为诗人梦游天姥做好了铺垫。另外，在李白的绝句中也经常用到数字，。“日照香炉生紫烟，遥看瀑布挂前川，飞流直下三千尺”，本诗中“三千尺”极力夸张，写了山的高峻，到此还不能表现淋漓尽致地瀑布的壮观，以写到“疑是银河落九天”，怀疑瀑布是从九天倾泻而下，“九天”再言其高，让读者领略庐山山势之高峻、雄壮。本诗中的“三千”、“九天”相互映衬对照，形成了双重夸张，写出了大瀑布的汹涌壮丽，山岩的陡峭，气势的惊心动魄，在想象中变换空间，以壮大的声势令人惊叹，更令人神往。在《秋浦歌》中作者也写到“白发三千丈，怨愁似个长”，用“三千丈”这个具体的数字来夸张白发，头发三丈已经够长了，三十丈就更长了，三百丈就不可思议了，可他却写有三千丈长，为什么不改为四、王、六千丈呢？读过古代汉语我们就知道了，三、六、九在古文中是虚指，极言其多，为什么不改为三万呢？多读几遍就会发现本句仄声太多，用“千”更流畅一些！在《蜀道难》中也有这样的例子，“开国何茫然，尔来四万八千岁，不与秦塞通人烟”，“四万八千”岁多么具体的数字，极言历史的久远。在《梦游天姥吟留别》中诗人也写到“天姥连天向天横，势拔五岳掩赤城，天台四万八千丈，对此欲倒东南倾”，又是“四万八千”。总而言之，诗人正是用具体的有形来表现无形的精神，集中反映了李白“狂”的一面，夸张大胆、狂放、奔涌着诗人内心的激越情感。读完之后不免在嗟叹中为之震撼不已，同时产生强烈的艺术表现力。 </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李白诗歌语言具有浪漫的特点</w:t>
      </w:r>
    </w:p>
    <w:p>
      <w:pPr>
        <w:pStyle w:val="Normal"/>
        <w:ind w:firstLine="480"/>
        <w:rPr/>
      </w:pPr>
      <w:r>
        <w:rPr>
          <w:rFonts w:ascii="宋体;SimSun" w:hAnsi="宋体;SimSun" w:cs="宋体;SimSun"/>
          <w:sz w:val="24"/>
        </w:rPr>
        <w:t>李白是个清醒的现实主义者，他的诗歌是以现实生活为基础而发出的时代的强音。李白诗歌绝大部分是抒情诗，在这些诗中，诗人不是冷静细致地表现生活，而是侧重于抒发个人炽热的内心情感，他以强烈的主观色彩与浪漫主义情调，表现出自己的鲜明的独创性。比如他在批判政治黑暗时，愤怒地斥责“夷羊满中野，菉葹盈高门”（《古风》其五十一</w:t>
      </w:r>
      <w:r>
        <w:rPr>
          <w:rFonts w:cs="宋体;SimSun" w:ascii="宋体;SimSun" w:hAnsi="宋体;SimSun"/>
          <w:sz w:val="24"/>
        </w:rPr>
        <w:t>.</w:t>
      </w:r>
      <w:r>
        <w:rPr>
          <w:rFonts w:ascii="宋体;SimSun" w:hAnsi="宋体;SimSun" w:cs="宋体;SimSun"/>
          <w:sz w:val="24"/>
        </w:rPr>
        <w:t>）；在批判安史叛乱时，沉痛地呼喊：“白骨成丘山，苍生竟何罪”（《赠江夏韦太守良宰》）！表达他的强烈愤怒。他在抒写理想时总是十分自信，“天生我材必有用”（《将进酒》），“长风破浪会有时”（《行路难》其一），而在表达追求自由的心情时，更是十分狂放：“何时腾风云，搏击串所能？”（《赠新平沙年》）“大鹏一旦同风起，搏摇直上九万里”（《上李邕》）都表现出一种豪放不羁，傲岸不屈的精神，特别是当他的进步理想与黑暗现实发生无法解决的矛盾时，他的诗歌主观色彩就更强烈了。如《宣州谢眺楼饯别校书叔云》：“弃我去者昨日之日不可留，乱我心者今日之日多烦忧！”这陡然的发端，直抒内心郁结，可见其精神苦闷的强烈。接着转入描写登楼所见所感，酒酣兴发，飘然欲飞，似乎所有的烦忧一扫而空。然而现实的黑暗依然存在，感情也未平静。所以，后面的诗句反跌入更大的苦闷，希望在消极避世中寻求解脱：“抽刀断水水更流，举杯销愁愁更愁。人生在世不称意，明朝散发弄扁舟。”诗人就是这样抒写自己内心苦闷、抑郁以及追求与希望。上述这种炽热感情的抒发，使李白的诗歌具有一种强烈的自我表现的主观色彩，表现出鲜明的傲岸不屈的个性特征，体现了李白诗歌“壮浪纵恣，摆去拘束”（元稹语），以气夺人的特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黑体;SimHei" w:hAnsi="黑体;SimHei" w:cs="黑体;SimHei" w:eastAsia="黑体;SimHei"/>
          <w:sz w:val="24"/>
        </w:rPr>
        <w:t>结束语</w:t>
      </w:r>
    </w:p>
    <w:p>
      <w:pPr>
        <w:pStyle w:val="Normal"/>
        <w:ind w:firstLine="480"/>
        <w:rPr>
          <w:sz w:val="24"/>
        </w:rPr>
      </w:pPr>
      <w:r>
        <w:rPr>
          <w:sz w:val="24"/>
        </w:rPr>
        <w:t>李白诗歌语言流畅自然，不事雕饰，潇洒清丽，那些脱口而出、不加雕饰的诗句，呈现出透明纯净而又绚丽夺目的光彩，反映了他开朗的性格，率真的情感，以及洒脱的气质，不肯苟同于世俗的中那种个体人格意识。在正统文化传统思想的压抑中，李白狂放不受约束的纯真个性风采，无疑有着巨大的魅力。</w:t>
      </w:r>
    </w:p>
    <w:p>
      <w:pPr>
        <w:pStyle w:val="Normal"/>
        <w:ind w:firstLine="480"/>
        <w:rPr/>
      </w:pPr>
      <w:r>
        <w:rPr>
          <w:rFonts w:ascii="黑体;SimHei" w:hAnsi="黑体;SimHei" w:eastAsia="黑体;SimHei"/>
          <w:sz w:val="24"/>
        </w:rPr>
        <w:t>参考文献</w:t>
      </w:r>
      <w:r>
        <w:rPr>
          <w:sz w:val="24"/>
        </w:rPr>
        <w:t>：</w:t>
      </w:r>
    </w:p>
    <w:p>
      <w:pPr>
        <w:pStyle w:val="Normal"/>
        <w:ind w:firstLine="480"/>
        <w:rPr/>
      </w:pPr>
      <w:r>
        <w:rPr>
          <w:sz w:val="24"/>
        </w:rPr>
        <w:t>1</w:t>
      </w:r>
      <w:r>
        <w:rPr>
          <w:sz w:val="24"/>
        </w:rPr>
        <w:t>、章培恒《中国文学史》第四编第二章第五节</w:t>
      </w:r>
    </w:p>
    <w:p>
      <w:pPr>
        <w:pStyle w:val="Normal"/>
        <w:ind w:firstLine="480"/>
        <w:rPr>
          <w:sz w:val="24"/>
        </w:rPr>
      </w:pPr>
      <w:r>
        <w:rPr>
          <w:sz w:val="24"/>
        </w:rPr>
        <w:t>2</w:t>
      </w:r>
      <w:r>
        <w:rPr>
          <w:sz w:val="24"/>
        </w:rPr>
        <w:t>、《李白诗的艺术成就》</w:t>
      </w:r>
      <w:r>
        <w:rPr>
          <w:rFonts w:eastAsia="Times New Roman"/>
          <w:sz w:val="24"/>
        </w:rPr>
        <w:t xml:space="preserve"> </w:t>
      </w:r>
      <w:r>
        <w:rPr>
          <w:sz w:val="24"/>
        </w:rPr>
        <w:t>施逢雨台北大安出版</w:t>
      </w:r>
    </w:p>
    <w:p>
      <w:pPr>
        <w:pStyle w:val="Normal"/>
        <w:ind w:firstLine="480"/>
        <w:rPr>
          <w:sz w:val="24"/>
        </w:rPr>
      </w:pPr>
      <w:r>
        <w:rPr>
          <w:sz w:val="24"/>
        </w:rPr>
        <w:t>3</w:t>
      </w:r>
      <w:r>
        <w:rPr>
          <w:sz w:val="24"/>
        </w:rPr>
        <w:t>、袁行霈</w:t>
      </w:r>
      <w:r>
        <w:rPr>
          <w:rFonts w:eastAsia="Times New Roman"/>
          <w:sz w:val="24"/>
        </w:rPr>
        <w:t xml:space="preserve">  </w:t>
      </w:r>
      <w:r>
        <w:rPr>
          <w:sz w:val="24"/>
        </w:rPr>
        <w:t>罗宗强：《中国文学史》第二编，高等教育出版社</w:t>
      </w:r>
      <w:r>
        <w:rPr>
          <w:sz w:val="24"/>
        </w:rPr>
        <w:t>1999</w:t>
      </w:r>
      <w:r>
        <w:rPr>
          <w:sz w:val="24"/>
        </w:rPr>
        <w:t>年</w:t>
      </w:r>
    </w:p>
    <w:p>
      <w:pPr>
        <w:pStyle w:val="Normal"/>
        <w:ind w:firstLine="480"/>
        <w:rPr>
          <w:rFonts w:ascii="黑体;SimHei" w:hAnsi="黑体;SimHei" w:eastAsia="黑体;SimHei" w:cs="黑体;SimHei"/>
          <w:sz w:val="24"/>
        </w:rPr>
      </w:pPr>
      <w:r>
        <w:rPr>
          <w:rFonts w:ascii="黑体;SimHei" w:hAnsi="黑体;SimHei" w:cs="黑体;SimHei" w:eastAsia="黑体;SimHei"/>
          <w:sz w:val="24"/>
        </w:rPr>
        <w:t>致谢</w:t>
      </w:r>
    </w:p>
    <w:p>
      <w:pPr>
        <w:pStyle w:val="Normal"/>
        <w:ind w:firstLine="480"/>
        <w:rPr>
          <w:rFonts w:ascii="Arial" w:hAnsi="Arial" w:cs="Arial"/>
          <w:sz w:val="24"/>
        </w:rPr>
      </w:pPr>
      <w:r>
        <w:rPr>
          <w:rFonts w:ascii="Arial" w:hAnsi="Arial" w:cs="Arial"/>
          <w:sz w:val="24"/>
        </w:rPr>
        <w:t>在论文完成之际，我要特别感谢我的指导老师</w:t>
      </w:r>
      <w:r>
        <w:rPr>
          <w:rFonts w:ascii="Arial" w:hAnsi="Arial" w:cs="Arial"/>
          <w:sz w:val="24"/>
        </w:rPr>
        <w:t>的</w:t>
      </w:r>
      <w:r>
        <w:rPr>
          <w:rFonts w:ascii="Arial" w:hAnsi="Arial" w:cs="Arial"/>
          <w:sz w:val="24"/>
        </w:rPr>
        <w:t>热情关怀和悉心指导。在我撰写论文的过程中，老师倾注了大量的心血和汗水，无论是在论文的选题、构思和资料的收集方面，还是在论文的研究方法以及成文定稿方面，我都得到了老师悉心细致的教诲和无私的帮助，特别是他广博的学识、深厚的学术素养、严谨的治学精神和一丝不苟的工作作风使我终生受益，在此表示真诚地感谢和深深的谢意。</w:t>
      </w:r>
      <w:r>
        <w:rPr>
          <w:rFonts w:ascii="Arial" w:hAnsi="Arial" w:cs="Arial" w:eastAsia="Arial"/>
          <w:sz w:val="24"/>
        </w:rPr>
        <w:t xml:space="preserve"> </w:t>
      </w:r>
    </w:p>
    <w:p>
      <w:pPr>
        <w:pStyle w:val="Normal"/>
        <w:ind w:firstLine="480"/>
        <w:rPr>
          <w:rFonts w:ascii="Arial" w:hAnsi="Arial" w:cs="Arial"/>
          <w:sz w:val="24"/>
        </w:rPr>
      </w:pPr>
      <w:r>
        <w:rPr>
          <w:rFonts w:ascii="Arial" w:hAnsi="Arial" w:cs="Arial"/>
          <w:sz w:val="24"/>
        </w:rPr>
        <w:t>在论文的写作过程中，也得到了许多同学的宝贵建议，同时还到许多在工作过程中许多同事的支持和帮助，在此一并致以诚挚的谢意。</w:t>
      </w:r>
      <w:r>
        <w:rPr>
          <w:rFonts w:ascii="Arial" w:hAnsi="Arial" w:cs="Arial" w:eastAsia="Arial"/>
          <w:sz w:val="24"/>
        </w:rPr>
        <w:t xml:space="preserve"> </w:t>
      </w:r>
    </w:p>
    <w:p>
      <w:pPr>
        <w:pStyle w:val="Normal"/>
        <w:ind w:firstLine="480"/>
        <w:rPr>
          <w:rFonts w:ascii="Arial" w:hAnsi="Arial" w:cs="Arial"/>
          <w:sz w:val="24"/>
        </w:rPr>
      </w:pPr>
      <w:r>
        <w:rPr>
          <w:rFonts w:ascii="Arial" w:hAnsi="Arial" w:cs="Arial"/>
          <w:sz w:val="24"/>
        </w:rPr>
        <w:t>感谢所有关心、支持、帮助过我的良师益友。</w:t>
      </w:r>
      <w:r>
        <w:rPr>
          <w:rFonts w:ascii="Arial" w:hAnsi="Arial" w:cs="Arial" w:eastAsia="Arial"/>
          <w:sz w:val="24"/>
        </w:rPr>
        <w:t xml:space="preserve"> </w:t>
      </w:r>
    </w:p>
    <w:p>
      <w:pPr>
        <w:pStyle w:val="Normal"/>
        <w:ind w:firstLine="480"/>
        <w:rPr>
          <w:rFonts w:ascii="黑体;SimHei" w:hAnsi="黑体;SimHei" w:eastAsia="黑体;SimHei" w:cs="黑体;SimHei"/>
          <w:sz w:val="24"/>
        </w:rPr>
      </w:pPr>
      <w:r>
        <w:rPr>
          <w:rFonts w:ascii="Arial" w:hAnsi="Arial" w:cs="Arial"/>
          <w:sz w:val="24"/>
        </w:rPr>
        <w:t>最后，向在百忙中抽出时间对本文进行评审并提出宝贵意见的各位专家表示衷心地感谢！</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雨林木风</dc:creator>
  <dc:description/>
  <cp:keywords/>
  <dc:language>en-US</dc:language>
  <cp:lastModifiedBy>lenovo</cp:lastModifiedBy>
  <dcterms:modified xsi:type="dcterms:W3CDTF">2020-06-03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