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雷雨》中周朴园的形象分析</w:t>
      </w:r>
    </w:p>
    <w:p>
      <w:pPr>
        <w:pStyle w:val="Normal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 xml:space="preserve"> 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《雷雨》是我国现代戏剧史上一篇难得的力作。郭沐若曾赞扬：“《雷雨》的确是一篇难得的优秀的力作”，“作者在中国作家中应该是杰出的一个”。它以二十年代前后半封建半殖民地的中国社会为背景，写了一个周公馆，这个家庭有着表面的繁荣和稳定，在周朴园心中，这是一个“最圆满，最有秩序”的家庭。这一切都是这位一家之主通过他的一些罪恶活动极力掩饰的。但不论他怎样掩饰也掩盖不了一个事实：这个家庭已处于危机的边缘，暴风雨的前夕。</w:t>
      </w:r>
    </w:p>
    <w:p>
      <w:pPr>
        <w:pStyle w:val="Normal"/>
        <w:ind w:firstLine="420"/>
        <w:rPr/>
      </w:pPr>
      <w:r>
        <w:rPr>
          <w:sz w:val="21"/>
        </w:rPr>
        <w:t>周朴园虽然不是《雷雨》中的主要人物，但他在全剧中却有着十分重要的地位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写戏就是写人，戏剧人物便是戏剧的主题，而戏剧人物的塑造主要依赖戏剧冲突。朱栋霖指出，曹禺戏剧的成功经验说明，真正戏剧冲突的内涵：一是戏剧人物之间的心灵交锋，一是戏剧人物自身的内心交战，两种冲突的融合是戏剧冲突的最佳境界。</w:t>
      </w:r>
    </w:p>
    <w:p>
      <w:pPr>
        <w:pStyle w:val="Normal"/>
        <w:ind w:firstLine="420"/>
        <w:rPr/>
      </w:pPr>
      <w:r>
        <w:rPr>
          <w:sz w:val="21"/>
        </w:rPr>
        <w:t>剧中有三条主要的冲突线索，封建专制统治同资产阶级个性解放、自由民主要求的冲突，封建压迫同被迫害的下层普通人民的冲突，封建买办阶级同工人阶级的冲突，都集中到了他的身上。我们可以从他身上看到剧作的主题，通过他去理解剧中的其他人物。王富仁认为“理解《雷雨》全部意义的关键在于明确意识到周朴园的存在，并对他的典型意义有一个较清晰的了解。”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周朴园出生在封建家庭，早年留学德国，在当时可以说是一个“有教养”的人，但他却丧尽天良，在年轻时做了许多伤天害理的事。他为了娶一位有钱人家的小姐，就逼着为他刚生了孩子才不过三天的鲁侍萍冒着大雪去跳河，为了自己发财，就故意让承包的江堤出险，淹死了两千二百名小工，为了镇压工人运动，叫警察开枪打死了几十名工人……而他的个人事业却因此而蒸蒸日上。</w:t>
      </w:r>
    </w:p>
    <w:p>
      <w:pPr>
        <w:pStyle w:val="Normal"/>
        <w:ind w:firstLine="420"/>
        <w:rPr/>
      </w:pPr>
      <w:r>
        <w:rPr>
          <w:sz w:val="21"/>
        </w:rPr>
        <w:t>在中国这块土地上，封建专制主义有雄厚的基础，在政治、思想、精神各个领域，浸透着浓厚的封建专制主义的毒液，从上到下封建主义根深蒂固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周朴园虽然接受了资本主义教养，但他与封建思想感情有着浓厚的血缘关系，可以说他是资本主义与封建社会荒诞结合下产生的怪胎。他既是资产阶级的代表人物，又是封建势力的代表人物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</w:rPr>
      </w:pPr>
      <w:r>
        <w:rPr>
          <w:b/>
          <w:bCs/>
          <w:sz w:val="21"/>
        </w:rPr>
        <w:t>他是资本主义的执行者</w:t>
      </w:r>
    </w:p>
    <w:p>
      <w:pPr>
        <w:pStyle w:val="Normal"/>
        <w:ind w:firstLine="420"/>
        <w:rPr/>
      </w:pPr>
      <w:r>
        <w:rPr>
          <w:sz w:val="21"/>
        </w:rPr>
        <w:t>说他是资本主义的执行者，主要表现在他镇压鲁大海等工人的罢工，完全出于资本家的狠毒手段。当鲁大海代表罢工工人前来找周朴园谈判时，实际上周朴园事先已经收买了其他三个代表，矿上已经复工，并且他已经决定要开除鲁大海。但周朴园并不急于把这个结果告诉鲁大海，而是耍出了流氓手段，将鲁大海玩弄于掌心，从心理上狠狠地耍弄对方，经过了几个回合，最后才摊出底牌，大喝一声：“鲁大海，你现在没有资格跟我说话——矿上已经把你开除了。”周朴园的狠从中体现了出来，他就象一只恶狼，并不急着吃掉嘴边的猎物，而是先将猎物慢慢地玩死，消遣一番，最后才将他一口吞掉。这就是周朴园冷酷、狠毒的资产阶级的一面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吴仞之解释周朴园“是一个血腥起家的买办资本家”。从中可以看出吴仞之认为周朴园是资产阶级的代表。辛宪锡也指出“周朴园的下场向人们清楚地表明，资产阶级由于其自身的罪恶，必然激起人们的觉醒与斗争，它无法避免衰亡的命运。”很明显，辛宪锡也有这样的看法。</w:t>
      </w:r>
    </w:p>
    <w:p>
      <w:pPr>
        <w:pStyle w:val="Normal"/>
        <w:ind w:firstLine="420"/>
        <w:rPr/>
      </w:pPr>
      <w:r>
        <w:rPr>
          <w:sz w:val="21"/>
        </w:rPr>
        <w:t>但是，如果只认为周朴园是资产阶级的代表，这是不全面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</w:rPr>
      </w:pPr>
      <w:r>
        <w:rPr>
          <w:b/>
          <w:bCs/>
          <w:sz w:val="21"/>
        </w:rPr>
        <w:t>他是封建势力的执行者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田本相在他的《曹禺剧作论》中说周朴园的家庭是“封建阶级和资产阶级杂交的畸形物，它以强烈和浓厚的封建性为特征，周朴园妄图维护的正是那种封建大家庭的秩序。”这就是说周朴园还是一个典型的封建人物的代表。在他的身上我们可以看到封建制度下伪善而又专横冷酷的一面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他的专横、伪善的灵魂在家庭中，在对妇女的态度上表现的淋漓尽致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对侍萍。</w:t>
      </w:r>
    </w:p>
    <w:p>
      <w:pPr>
        <w:pStyle w:val="Normal"/>
        <w:ind w:firstLine="420"/>
        <w:rPr/>
      </w:pPr>
      <w:r>
        <w:rPr>
          <w:sz w:val="21"/>
        </w:rPr>
        <w:t>他在年轻时留学德国，接受了西方资本主义教育，也许曾经萌生过资本主义民主、自由的想法。爱上了女佣梅妈的女儿侍萍，就当时的情况而言，他应该是爱过侍萍的，并且与这位姑娘还情意绵绵，还生下了爱情的结晶。但片刻的柔情一会儿却随风而散了。当周朴园面对自己前途与命运选择的时候，他毫不犹豫的放弃了资本主义的民主与自由的想法，浓厚的封建思想在他的脑海之中作祟，融化了他的资本主义观念。他毫不心软的赶走了为他刚生完孩子才三天的女人，竟逼着她在大风雪之夜跳河自尽。</w:t>
      </w:r>
    </w:p>
    <w:p>
      <w:pPr>
        <w:pStyle w:val="Normal"/>
        <w:ind w:firstLine="420"/>
        <w:rPr/>
      </w:pPr>
      <w:r>
        <w:rPr>
          <w:sz w:val="21"/>
        </w:rPr>
        <w:t>但是我们不能就此认为他对侍萍一点感情也没有。吝啬的人偶尔也有慷慨的时候，残暴的人有时也会有一丝怜腼之心。比如，温斯顿</w:t>
      </w:r>
      <w:r>
        <w:rPr>
          <w:sz w:val="21"/>
        </w:rPr>
        <w:t>.</w:t>
      </w:r>
      <w:r>
        <w:rPr>
          <w:sz w:val="21"/>
        </w:rPr>
        <w:t>丘吉尔当然是一个坏到绝顶的人，“但是，”高尔基说，“如果剧作家只从这方面</w:t>
      </w:r>
      <w:r>
        <w:rPr>
          <w:rFonts w:cs="宋体;SimSun"/>
          <w:sz w:val="21"/>
        </w:rPr>
        <w:t>─</w:t>
      </w:r>
      <w:r>
        <w:rPr>
          <w:sz w:val="21"/>
        </w:rPr>
        <w:t>―即只把他作为一个心怀仇恨的人――来描写他，那么，就不是完整的丘吉尔，因而也不是活生生的丘吉尔。”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更何况，他和侍萍分开后，娶过两次，第一次是个阔家小姐，可惜命不好，最终抑郁而死。第二次娶的就是繁漪，两次婚姻都不太如意。他也曾出去花天酒地，但从来也尝不到幸福的滋味。回想起来，在他的罪恶生涯里留下过美好回忆的，还是与侍萍相处的那些日子。</w:t>
      </w:r>
    </w:p>
    <w:p>
      <w:pPr>
        <w:pStyle w:val="Normal"/>
        <w:rPr/>
      </w:pPr>
      <w:r>
        <w:rPr>
          <w:sz w:val="21"/>
        </w:rPr>
        <w:t>所以，我认为如果当时条件许可的话，周朴园也并不想把侍萍赶走，可是碍于封建思想，父母之命，媒妁之言，不能违抗。而且他要娶的新夫人是有钱的大官家的小姐，决不会允许在她之前还有夫人，所以他为了自己的私利，非赶走侍萍不可。</w:t>
      </w:r>
    </w:p>
    <w:p>
      <w:pPr>
        <w:pStyle w:val="Normal"/>
        <w:ind w:firstLine="420"/>
        <w:rPr/>
      </w:pPr>
      <w:r>
        <w:rPr>
          <w:sz w:val="21"/>
        </w:rPr>
        <w:t>既然如此，在今后的三十年里，周朴园用种种方式怀念他的初恋情人，绣了梅花的旧衣服舍不得扔，连以前与侍萍生活过的那间房间，他都一直保持原样，不准别人动，还到处打听侍萍的坟墓，说要修一修……这其实是对自己撒谎对自己曾经的恶劣行径找个台阶下，这样既掩饰了他丑恶的空虚，又体现了他高尚的情感，是典型的封建主义的伪善。关于这一点，曹禺在《谈</w:t>
      </w:r>
      <w:r>
        <w:rPr>
          <w:rFonts w:cs="宋体;SimSun"/>
          <w:sz w:val="21"/>
        </w:rPr>
        <w:t>〈</w:t>
      </w:r>
      <w:r>
        <w:rPr>
          <w:sz w:val="21"/>
        </w:rPr>
        <w:t>雷雨</w:t>
      </w:r>
      <w:r>
        <w:rPr>
          <w:rFonts w:cs="宋体;SimSun"/>
          <w:sz w:val="21"/>
        </w:rPr>
        <w:t>〉</w:t>
      </w:r>
      <w:r>
        <w:rPr>
          <w:sz w:val="21"/>
        </w:rPr>
        <w:t>》中也说过这样的话：“周朴园这个人坏到家了，坏到连自己都不认为自己是个坏人。”“这样一个人，你说他没道德，他可觉得自己高尚得很哩，觉得自己最崇高，最了不起。”“他自以为是个好丈夫，正人君子。”“他这个人永远觉得自己是正确的。”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但是，当他的初恋情人再次出现在他的面前的时候，他的怀念就发生了翻天覆地的变化，他立刻露出了狰狞的面目。经过了几十年的社会经历，他通过了许多狠毒的手段，才取得今天的地位，可侍萍的出现，一下子使他从过去的怀念，回到现实利害关系中来了。</w:t>
      </w:r>
    </w:p>
    <w:p>
      <w:pPr>
        <w:pStyle w:val="Normal"/>
        <w:ind w:firstLine="420"/>
        <w:rPr/>
      </w:pPr>
      <w:r>
        <w:rPr>
          <w:rFonts w:cs="宋体;SimSun"/>
          <w:sz w:val="21"/>
        </w:rPr>
        <w:t>“</w:t>
      </w:r>
      <w:r>
        <w:rPr>
          <w:sz w:val="21"/>
        </w:rPr>
        <w:t>你来干什么？”“谁指使你来的？”这两句话，彻底打破了他对自己撒下的谎言。在一切真相都大白于前的时候，侍萍再到他家时，他叫周萍跪下，说：“不要以为她出生低下，却是你的生身之母，不要忘了……”说得多冠冕堂皇，好像他从没把侍萍赶出家门似的，竟一点也不羞愧，好像他从来就是一个好丈夫，好父亲。他对侍萍的态度，十足的表现了他封建阶级的特征，最深刻的揭露了他伪善的一面。这就是“封建主义君子常用的‘赎罪’和‘金蝉脱壳’的手法”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对繁漪。</w:t>
      </w:r>
    </w:p>
    <w:p>
      <w:pPr>
        <w:pStyle w:val="Normal"/>
        <w:ind w:firstLine="420"/>
        <w:rPr/>
      </w:pPr>
      <w:r>
        <w:rPr>
          <w:sz w:val="21"/>
        </w:rPr>
        <w:t>繁漪</w:t>
      </w:r>
      <w:r>
        <w:rPr>
          <w:rStyle w:val="Tpccontent1"/>
          <w:rFonts w:ascii="Verdana" w:hAnsi="Verdana" w:cs="Verdana"/>
        </w:rPr>
        <w:t>嫁入周家，无疑是上了贼船，周老爷先前私生活不检点，养过女人，有过孩子，婚后周老爷又独断蛮横。她被娶进门后，没有享受到恩爱夫妻的甜蜜生活，相反的，她仿佛走进了冷宫，被人圈养着。</w:t>
      </w:r>
    </w:p>
    <w:p>
      <w:pPr>
        <w:pStyle w:val="Normal"/>
        <w:ind w:firstLine="420"/>
        <w:rPr>
          <w:sz w:val="21"/>
        </w:rPr>
      </w:pPr>
      <w:r>
        <w:rPr>
          <w:rStyle w:val="Tpccontent1"/>
          <w:rFonts w:ascii="Verdana" w:hAnsi="Verdana" w:cs="Verdana"/>
        </w:rPr>
        <w:t>周朴园在家庭生活中，更是一个封建暴君，他十分重视自己在家庭中的秩序和君临一切的地位。在家庭中他独断专横，唯我独尊。在“喝药”这一场中，周朴园先是叫四凤端药给太太喝，然后自己出马，再叫周冲劝喝，最后周朴园命周萍跪劝。</w:t>
      </w:r>
      <w:r>
        <w:rPr>
          <w:sz w:val="21"/>
        </w:rPr>
        <w:t>为了逼迫繁漪去看她并不存在的神经失常症。他不顾繁漪的反抗，冷酷地训斥她，大声地命令她，还限令周萍陪大夫追到楼上去看病。对妻子的痛苦，毫不动心</w:t>
      </w:r>
      <w:r>
        <w:rPr>
          <w:sz w:val="21"/>
        </w:rPr>
        <w:t>，</w:t>
      </w:r>
      <w:r>
        <w:rPr>
          <w:sz w:val="21"/>
        </w:rPr>
        <w:t>对妻子的折磨，毫不顾惜，寥寥几笔，把他</w:t>
      </w:r>
      <w:r>
        <w:rPr>
          <w:sz w:val="21"/>
        </w:rPr>
        <w:t>专横</w:t>
      </w:r>
      <w:r>
        <w:rPr>
          <w:sz w:val="21"/>
        </w:rPr>
        <w:t>、自</w:t>
      </w:r>
      <w:r>
        <w:rPr>
          <w:sz w:val="21"/>
        </w:rPr>
        <w:t>私</w:t>
      </w:r>
      <w:r>
        <w:rPr>
          <w:sz w:val="21"/>
        </w:rPr>
        <w:t>、唯我独尊的灵魂坦露无遗。</w:t>
      </w:r>
    </w:p>
    <w:p>
      <w:pPr>
        <w:pStyle w:val="Normal"/>
        <w:ind w:firstLine="420"/>
        <w:rPr/>
      </w:pPr>
      <w:r>
        <w:rPr>
          <w:rStyle w:val="Tpccontent1"/>
          <w:rFonts w:ascii="Verdana" w:hAnsi="Verdana" w:cs="Verdana"/>
        </w:rPr>
        <w:t>在这场戏中，淋漓尽致，入木三分的刻画了周朴园独断、专横的性格。他所专注的并不是繁漪喝药与否，而是服从自己的命令与否。他就是这样维持着他的尊严，建立起他引以自豪的“平静”而又“圆满”的家庭秩序。</w:t>
      </w:r>
    </w:p>
    <w:p>
      <w:pPr>
        <w:pStyle w:val="Normal"/>
        <w:ind w:firstLine="422"/>
        <w:rPr/>
      </w:pPr>
      <w:r>
        <w:rPr>
          <w:rStyle w:val="Tpccontent1"/>
          <w:rFonts w:ascii="Verdana" w:hAnsi="Verdana" w:cs="Verdana"/>
          <w:b/>
          <w:bCs/>
        </w:rPr>
        <w:t>三、他是封建主义、资本主义的受害者</w:t>
      </w:r>
    </w:p>
    <w:p>
      <w:pPr>
        <w:pStyle w:val="Normal"/>
        <w:ind w:firstLine="420"/>
        <w:rPr/>
      </w:pPr>
      <w:r>
        <w:rPr>
          <w:rStyle w:val="Tpccontent1"/>
          <w:rFonts w:ascii="Verdana" w:hAnsi="Verdana" w:cs="Verdana"/>
        </w:rPr>
        <w:t>当然，周朴园也不是一味的专横、冷酷，他对妻儿也是恩威并施的。他甚至还给留下这样一种印象，仿佛他的专横、冷酷，是出于对他们的“关心”和“爱护”。所以，他们对他不能有太多的抱怨、不满，他的冷酷、专横则变成了威严，而不是残暴。这就又出了他的伪善的性格特征。</w:t>
      </w:r>
    </w:p>
    <w:p>
      <w:pPr>
        <w:pStyle w:val="Normal"/>
        <w:ind w:firstLine="420"/>
        <w:rPr/>
      </w:pPr>
      <w:r>
        <w:rPr>
          <w:rStyle w:val="Tpccontent1"/>
          <w:rFonts w:ascii="Verdana" w:hAnsi="Verdana" w:cs="Verdana"/>
        </w:rPr>
        <w:t>在剧末，繁漪留不住周萍，最后疯了；周萍也走不出去，陷于悔恨之中，结束了自己的生命；四凤也不能跟侍萍结合，周冲得不到四凤的爱，却一起触电惨死；侍萍带不走四凤，愤恨地走出周家大门，鲁大海的罢工斗争也失败了，而周朴园一直引以为傲的“最圆满”，“最有秩序”的周公馆，终于倒塌。周朴园那件“羊皮”外衣，也被撕得粉碎。周家的这一切悲剧都始于这个顽迷专制的家长。</w:t>
      </w:r>
    </w:p>
    <w:p>
      <w:pPr>
        <w:pStyle w:val="Normal"/>
        <w:ind w:firstLine="420"/>
        <w:rPr/>
      </w:pPr>
      <w:r>
        <w:rPr>
          <w:rStyle w:val="Tpccontent1"/>
          <w:rFonts w:ascii="Verdana" w:hAnsi="Verdana" w:cs="Verdana"/>
        </w:rPr>
        <w:t>周朴园也是一个牺牲品，是一个资产阶级和封建礼教下的受害者。</w:t>
      </w:r>
      <w:r>
        <w:rPr>
          <w:rFonts w:ascii="Times New Roman" w:hAnsi="Times New Roman"/>
          <w:sz w:val="21"/>
        </w:rPr>
        <w:t>关于他是个受害者这个说法，我们也可以从他的儿子――周萍身上找到印证。周萍的待人处世，所作所为，无不受封建礼教与资产阶级意识支配。他把父亲的话当成“法宝”，惟命是从。当鲁大海与周朴园发生争执时，他竟冲向鲁大海，打了他两个巴掌。可以想像，如果周萍到矿上去，必然会继承父亲的血腥事业。所以，从性格本质讲，他与周朴园是一脉相承的。但是他比周朴园又有了一些进步，他认清了现实的残酷，知道自己的存在是一个罪恶。“您不该生我！”这句话就是对资产阶级，对封建礼教的加压者的控诉。他死在了他一直惟命是从的父亲家里，成了资产阶级和封建专制制度下的牺牲品。</w:t>
      </w:r>
    </w:p>
    <w:p>
      <w:pPr>
        <w:pStyle w:val="Normal"/>
        <w:ind w:firstLine="420"/>
        <w:rPr/>
      </w:pPr>
      <w:r>
        <w:rPr>
          <w:rStyle w:val="Tpccontent1"/>
          <w:rFonts w:ascii="Verdana" w:hAnsi="Verdana" w:cs="Verdana"/>
        </w:rPr>
        <w:t>在最后一幕，周朴园虽然没死也没疯，但他却要承受比死了和疯了更大的痛苦。往日生活犹如过眼烟云，他种下的一切恶果，都要在他的迟暮之年痛尝失去儿子，失去他所维持的“最圆满”的家庭来偿还。他受</w:t>
      </w:r>
      <w:r>
        <w:rPr>
          <w:rFonts w:ascii="Times New Roman" w:hAnsi="Times New Roman"/>
          <w:sz w:val="21"/>
        </w:rPr>
        <w:t>封建礼教下的门当户对和资本家的唯利是图意识所毒害，而逐渐沦为一个冷血的、始乱终弃的纨绔子弟。直至后来他逐渐习惯了资本家的不择手段，骗取名誉、金钱、地位。最终他自己也被教化成一个无情虚伪的资本家，一个专横冷酷的封建主义执行者。这一切罪恶的根源是资产阶级的自私、自利和封建主义的专横、冷酷。</w:t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 </w:t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b/>
          <w:b/>
          <w:bCs/>
          <w:sz w:val="21"/>
        </w:rPr>
      </w:pPr>
      <w:r>
        <w:rPr>
          <w:rFonts w:ascii="Times New Roman" w:hAnsi="Times New Roman"/>
          <w:b/>
          <w:bCs/>
          <w:sz w:val="21"/>
        </w:rPr>
        <w:t>参考文献：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郭沐若：《郭沐若文集》</w:t>
      </w:r>
      <w:r>
        <w:rPr>
          <w:sz w:val="21"/>
        </w:rPr>
        <w:t>,</w:t>
      </w:r>
      <w:r>
        <w:rPr>
          <w:sz w:val="21"/>
        </w:rPr>
        <w:t>人民文学出版社</w:t>
      </w:r>
      <w:r>
        <w:rPr>
          <w:sz w:val="21"/>
        </w:rPr>
        <w:t>,1961</w:t>
      </w:r>
      <w:r>
        <w:rPr>
          <w:sz w:val="21"/>
        </w:rPr>
        <w:t>年</w:t>
      </w:r>
      <w:r>
        <w:rPr>
          <w:sz w:val="21"/>
        </w:rPr>
        <w:t>,</w:t>
      </w:r>
      <w:r>
        <w:rPr>
          <w:sz w:val="21"/>
        </w:rPr>
        <w:t>第</w:t>
      </w:r>
      <w:r>
        <w:rPr>
          <w:sz w:val="21"/>
        </w:rPr>
        <w:t>1</w:t>
      </w:r>
      <w:r>
        <w:rPr>
          <w:sz w:val="21"/>
        </w:rPr>
        <w:t>版</w:t>
      </w:r>
      <w:r>
        <w:rPr>
          <w:sz w:val="21"/>
        </w:rPr>
        <w:t>,</w:t>
      </w:r>
      <w:r>
        <w:rPr>
          <w:sz w:val="21"/>
        </w:rPr>
        <w:t>第</w:t>
      </w:r>
      <w:r>
        <w:rPr>
          <w:sz w:val="21"/>
        </w:rPr>
        <w:t>113</w:t>
      </w:r>
      <w:r>
        <w:rPr>
          <w:sz w:val="21"/>
        </w:rPr>
        <w:t>页。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朱栋霖：《论曹禺的戏剧创作》</w:t>
      </w:r>
      <w:r>
        <w:rPr>
          <w:sz w:val="21"/>
        </w:rPr>
        <w:t>,</w:t>
      </w:r>
      <w:r>
        <w:rPr>
          <w:sz w:val="21"/>
        </w:rPr>
        <w:t>人民文学出版社</w:t>
      </w:r>
      <w:r>
        <w:rPr>
          <w:sz w:val="21"/>
        </w:rPr>
        <w:t>,1986</w:t>
      </w:r>
      <w:r>
        <w:rPr>
          <w:sz w:val="21"/>
        </w:rPr>
        <w:t>年</w:t>
      </w:r>
      <w:r>
        <w:rPr>
          <w:sz w:val="21"/>
        </w:rPr>
        <w:t>,</w:t>
      </w:r>
      <w:r>
        <w:rPr>
          <w:sz w:val="21"/>
        </w:rPr>
        <w:t>第</w:t>
      </w:r>
      <w:r>
        <w:rPr>
          <w:sz w:val="21"/>
        </w:rPr>
        <w:t>1</w:t>
      </w:r>
      <w:r>
        <w:rPr>
          <w:sz w:val="21"/>
        </w:rPr>
        <w:t>版</w:t>
      </w:r>
      <w:r>
        <w:rPr>
          <w:sz w:val="21"/>
        </w:rPr>
        <w:t>,</w:t>
      </w:r>
      <w:r>
        <w:rPr>
          <w:sz w:val="21"/>
        </w:rPr>
        <w:t>第</w:t>
      </w:r>
      <w:r>
        <w:rPr>
          <w:sz w:val="21"/>
        </w:rPr>
        <w:t>14</w:t>
      </w:r>
      <w:r>
        <w:rPr>
          <w:sz w:val="21"/>
        </w:rPr>
        <w:t>页。</w:t>
      </w:r>
    </w:p>
    <w:p>
      <w:pPr>
        <w:pStyle w:val="Normal"/>
        <w:ind w:left="840" w:hanging="840"/>
        <w:rPr/>
      </w:pPr>
      <w:r>
        <w:rPr>
          <w:sz w:val="21"/>
        </w:rPr>
        <w:t>3</w:t>
      </w:r>
      <w:r>
        <w:rPr>
          <w:sz w:val="21"/>
        </w:rPr>
        <w:t>、王富仁：《</w:t>
      </w:r>
      <w:r>
        <w:rPr>
          <w:rFonts w:cs="宋体;SimSun"/>
          <w:sz w:val="21"/>
        </w:rPr>
        <w:t>〈雷雨〉的典型意义和人物塑造</w:t>
      </w:r>
      <w:r>
        <w:rPr>
          <w:sz w:val="21"/>
        </w:rPr>
        <w:t>》，《文化评论丛刊》第二十三辑，</w:t>
      </w:r>
      <w:r>
        <w:rPr>
          <w:sz w:val="21"/>
        </w:rPr>
        <w:t>1985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，第</w:t>
      </w:r>
      <w:r>
        <w:rPr>
          <w:sz w:val="21"/>
        </w:rPr>
        <w:t>53</w:t>
      </w:r>
      <w:r>
        <w:rPr>
          <w:sz w:val="21"/>
        </w:rPr>
        <w:t>页。</w:t>
      </w:r>
    </w:p>
    <w:p>
      <w:pPr>
        <w:pStyle w:val="Normal"/>
        <w:ind w:left="840" w:hanging="840"/>
        <w:rPr/>
      </w:pPr>
      <w:r>
        <w:rPr>
          <w:sz w:val="21"/>
        </w:rPr>
        <w:t>4</w:t>
      </w:r>
      <w:r>
        <w:rPr>
          <w:sz w:val="21"/>
        </w:rPr>
        <w:t>、辛宪锡：《</w:t>
      </w:r>
      <w:r>
        <w:rPr>
          <w:rFonts w:cs="宋体;SimSun"/>
          <w:sz w:val="21"/>
        </w:rPr>
        <w:t>〈</w:t>
      </w:r>
      <w:r>
        <w:rPr>
          <w:sz w:val="21"/>
        </w:rPr>
        <w:t>雷雨</w:t>
      </w:r>
      <w:r>
        <w:rPr>
          <w:rFonts w:cs="宋体;SimSun"/>
          <w:sz w:val="21"/>
        </w:rPr>
        <w:t>〉</w:t>
      </w:r>
      <w:r>
        <w:rPr>
          <w:sz w:val="21"/>
        </w:rPr>
        <w:t>若干分歧问题探讨》，《中国现代文学研究从刊》，</w:t>
      </w:r>
      <w:r>
        <w:rPr>
          <w:sz w:val="21"/>
        </w:rPr>
        <w:t>1981</w:t>
      </w:r>
      <w:r>
        <w:rPr>
          <w:sz w:val="21"/>
        </w:rPr>
        <w:t>年第</w:t>
      </w:r>
      <w:r>
        <w:rPr>
          <w:sz w:val="21"/>
        </w:rPr>
        <w:t>1</w:t>
      </w:r>
      <w:r>
        <w:rPr>
          <w:sz w:val="21"/>
        </w:rPr>
        <w:t>期，第</w:t>
      </w:r>
      <w:r>
        <w:rPr>
          <w:sz w:val="21"/>
        </w:rPr>
        <w:t>44</w:t>
      </w:r>
      <w:r>
        <w:rPr>
          <w:sz w:val="21"/>
        </w:rPr>
        <w:t>页。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田本相：《曹禺剧作论》，中国戏剧出版社，</w:t>
      </w:r>
      <w:r>
        <w:rPr>
          <w:sz w:val="21"/>
        </w:rPr>
        <w:t>1981</w:t>
      </w:r>
      <w:r>
        <w:rPr>
          <w:sz w:val="21"/>
        </w:rPr>
        <w:t>年，初版，第</w:t>
      </w:r>
      <w:r>
        <w:rPr>
          <w:sz w:val="21"/>
        </w:rPr>
        <w:t>9</w:t>
      </w:r>
      <w:r>
        <w:rPr>
          <w:sz w:val="21"/>
        </w:rPr>
        <w:t>页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高尔基：《高尔基文学论文选》，人民文学出版社，</w:t>
      </w:r>
      <w:r>
        <w:rPr>
          <w:sz w:val="21"/>
        </w:rPr>
        <w:t>1958</w:t>
      </w:r>
      <w:r>
        <w:rPr>
          <w:sz w:val="21"/>
        </w:rPr>
        <w:t>年版，第</w:t>
      </w:r>
      <w:r>
        <w:rPr>
          <w:sz w:val="21"/>
        </w:rPr>
        <w:t>248</w:t>
      </w:r>
      <w:r>
        <w:rPr>
          <w:sz w:val="21"/>
        </w:rPr>
        <w:t>、</w:t>
      </w:r>
      <w:r>
        <w:rPr>
          <w:sz w:val="21"/>
        </w:rPr>
        <w:t>249</w:t>
      </w:r>
      <w:r>
        <w:rPr>
          <w:sz w:val="21"/>
        </w:rPr>
        <w:t>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qFormat/>
    <w:rPr>
      <w:sz w:val="21"/>
      <w:szCs w:val="21"/>
    </w:rPr>
  </w:style>
  <w:style w:type="character" w:styleId="Char">
    <w:name w:val="页眉 Char"/>
    <w:qFormat/>
    <w:rPr>
      <w:rFonts w:ascii="宋体;SimSun" w:hAnsi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2:00Z</dcterms:created>
  <dc:creator>user</dc:creator>
  <dc:description/>
  <cp:keywords/>
  <dc:language>en-US</dc:language>
  <cp:lastModifiedBy>lenovo</cp:lastModifiedBy>
  <dcterms:modified xsi:type="dcterms:W3CDTF">2020-06-03T1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