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构建新型阅读教学模式 培养学生的创新能力</w:t>
      </w:r>
    </w:p>
    <w:p>
      <w:pPr>
        <w:pStyle w:val="Normal"/>
        <w:ind w:firstLine="409"/>
        <w:rPr>
          <w:szCs w:val="21"/>
        </w:rPr>
      </w:pPr>
      <w:r>
        <w:rPr>
          <w:szCs w:val="21"/>
        </w:rPr>
        <w:t>培养创新性人才是全面推进素质教育的核心，是我国教育一项重要任务。传统的教学模式在很大程度上束缚了学生的创新思维，湮灭了学生的创新潜能。因此，在当今，如何以新型的阅读教学模式来营造自主、充满创意的课堂气氛，培养学生的创新能力，是摆在教育工作者面前的一项重要课题。</w:t>
      </w:r>
    </w:p>
    <w:p>
      <w:pPr>
        <w:pStyle w:val="Normal"/>
        <w:ind w:firstLine="411"/>
        <w:rPr>
          <w:color w:val="000000"/>
          <w:szCs w:val="21"/>
        </w:rPr>
      </w:pPr>
      <w:r>
        <w:rPr>
          <w:b/>
          <w:color w:val="000000"/>
          <w:szCs w:val="21"/>
        </w:rPr>
        <w:t>一、</w:t>
      </w:r>
      <w:r>
        <w:rPr>
          <w:rFonts w:ascii="宋体;SimSun" w:hAnsi="宋体;SimSun" w:cs="宋体;SimSun"/>
          <w:b/>
          <w:bCs/>
          <w:szCs w:val="21"/>
        </w:rPr>
        <w:t>对传统语文阅读教学模式的反思</w:t>
      </w:r>
    </w:p>
    <w:p>
      <w:pPr>
        <w:pStyle w:val="Normal"/>
        <w:ind w:firstLine="420"/>
        <w:rPr/>
      </w:pPr>
      <w:r>
        <w:rPr>
          <w:szCs w:val="21"/>
        </w:rPr>
        <w:t>由于体制的关系，加上传统教育观念的影响，以“教师为中心”，以满堂灌的方式传授书本内容的教学模式在教学中还很有市场。教师按教参教，学生则按照教师设计的思路、模式、方法去思考；教师问，学生答，然后教师进行小结。这种教学模式，忽视了学生的主体作用，学生始终处于被动地位，不利于学生个性培养和创造能力的发挥。教师教得辛苦，学生学得吃力，阅读教学成为师生都觉得沉重的包袱。培养出来的“人才”往往缺乏创造力，难以适应当今迅速发展的社会。像这样的教学模式，已经成为深化教学改革的绊脚石，极不利于新世纪创新人才的培养。因此，只有理清教与学的关系，构建新型的语文阅读教学模式，大力开展创新教育，语文教学才有出路。</w:t>
      </w:r>
    </w:p>
    <w:p>
      <w:pPr>
        <w:pStyle w:val="Normal"/>
        <w:ind w:firstLine="435"/>
        <w:rPr>
          <w:szCs w:val="21"/>
        </w:rPr>
      </w:pPr>
      <w:r>
        <w:rPr>
          <w:szCs w:val="21"/>
        </w:rPr>
        <w:t>二、</w:t>
      </w:r>
      <w:r>
        <w:rPr>
          <w:b/>
          <w:bCs/>
          <w:szCs w:val="21"/>
        </w:rPr>
        <w:t>构建以“创新”为核心的新型阅读教学模式</w:t>
      </w:r>
    </w:p>
    <w:p>
      <w:pPr>
        <w:pStyle w:val="Normal"/>
        <w:ind w:firstLine="420"/>
        <w:rPr/>
      </w:pPr>
      <w:r>
        <w:rPr>
          <w:szCs w:val="21"/>
        </w:rPr>
        <w:t>创新思维有三个特点：</w:t>
      </w:r>
      <w:r>
        <w:rPr>
          <w:rFonts w:eastAsia="Times New Roman"/>
          <w:szCs w:val="21"/>
        </w:rPr>
        <w:t xml:space="preserve"> </w:t>
      </w:r>
      <w:r>
        <w:rPr>
          <w:szCs w:val="21"/>
        </w:rPr>
        <w:t>第一，流畅性。也叫敏捷性。指思维活动的过程速度敏捷，对于面临的事态或问题能在短时间内进行周密的思考并迅速作出正确的判断。第二、变通性。指灵活应变的特性，也叫灵活性。它的特点是善于从不同的角度、方向、方面、用多种方法来解决问题。触类旁通，随机应变，能提出超常的构思和非凡的观念。第三、独创性。是指思维的成果具有新颖、独到的特点，是人类思维的高级形态，是智力的高级表现。是在新异情况或困难面前采取对策，独特地、新颖地解决问题的过程中表现出来的智力品质。任何发明、创造、革新等实践活动都是与思维的独创性联系在一起的。在对传统阅读教学弊端及对创新思维、创新人才及创新教育具备认识的基础上，我在小学语文教学实践中，根据语文的学科特点和创新能力开发的要求，利用现代化多媒体电化教学技术，立足课堂，力求构建一种以“创新”为核心，以学生为主体，以教师为主导的开放型阅读教学模式。其基本结构为“自学质疑——协作探讨——拓展训练”。以下便是在此模式下的几点做法。</w:t>
      </w:r>
    </w:p>
    <w:p>
      <w:pPr>
        <w:pStyle w:val="Normal"/>
        <w:ind w:firstLine="420"/>
        <w:rPr>
          <w:szCs w:val="21"/>
        </w:rPr>
      </w:pPr>
      <w:r>
        <w:rPr>
          <w:szCs w:val="21"/>
        </w:rPr>
        <w:t>（一）培养质疑能力，萌发创新意识</w:t>
      </w:r>
    </w:p>
    <w:p>
      <w:pPr>
        <w:pStyle w:val="Normal"/>
        <w:ind w:firstLine="420"/>
        <w:rPr>
          <w:szCs w:val="21"/>
        </w:rPr>
      </w:pPr>
      <w:r>
        <w:rPr>
          <w:szCs w:val="21"/>
        </w:rPr>
        <w:t>在旧的阅读教学模式中，知识的流动是单向的。一切问题的答案老师全准备好了。阅读教学的改革首先要从观念上打破对现有知识的迷信，培养质疑能力，萌发创新意识。</w:t>
      </w:r>
    </w:p>
    <w:p>
      <w:pPr>
        <w:pStyle w:val="Normal"/>
        <w:ind w:firstLine="420"/>
        <w:rPr/>
      </w:pPr>
      <w:r>
        <w:rPr>
          <w:rFonts w:ascii="宋体;SimSun" w:hAnsi="宋体;SimSun" w:cs="宋体;SimSun"/>
          <w:szCs w:val="21"/>
        </w:rPr>
        <w:t>培养质疑能力，首先，要为学生创设一个宽松和谐的教学环境。只有在轻松和谐的教学氛围中，才能点燃学生智慧的火花，使学生敢于大胆思考，敢想、敢说、敢问。如果课堂气氛过于严肃，学生精神处于紧张状态，就会显得拘谨而不敢开口。在教学小学语文第</w:t>
      </w:r>
      <w:r>
        <w:rPr>
          <w:rFonts w:cs="宋体;SimSun" w:ascii="宋体;SimSun" w:hAnsi="宋体;SimSun"/>
          <w:szCs w:val="21"/>
        </w:rPr>
        <w:t>7</w:t>
      </w:r>
      <w:r>
        <w:rPr>
          <w:rFonts w:ascii="宋体;SimSun" w:hAnsi="宋体;SimSun" w:cs="宋体;SimSun"/>
          <w:szCs w:val="21"/>
        </w:rPr>
        <w:t>册《新型玻璃》一课时</w:t>
      </w:r>
      <w:r>
        <w:rPr>
          <w:rFonts w:ascii="宋体;SimSun" w:hAnsi="宋体;SimSun" w:cs="宋体;SimSun"/>
          <w:color w:val="000000"/>
          <w:szCs w:val="21"/>
        </w:rPr>
        <w:t>，我改变了以往依据教参的提示按部就班宣讲的做法，</w:t>
      </w:r>
      <w:r>
        <w:rPr>
          <w:rFonts w:ascii="宋体;SimSun" w:hAnsi="宋体;SimSun" w:cs="宋体;SimSun"/>
          <w:szCs w:val="21"/>
        </w:rPr>
        <w:t>而是先出示亚里士多德的一句名言：“思维是从疑问和惊奇开始的。”让学生知道有疑问才有思考，才有发现和创造。鼓励学生敢问，然后揭示课题，提出这一堂课让学生都来当一回小小科学家，一起来研究一下当今先进的一些科学技术——新型玻璃，这样，于课堂伊始，便激发了学生的学习兴趣，营造出一种宽松自由的氛围。</w:t>
      </w:r>
    </w:p>
    <w:p>
      <w:pPr>
        <w:pStyle w:val="Normal"/>
        <w:ind w:firstLine="420"/>
        <w:rPr/>
      </w:pPr>
      <w:r>
        <w:rPr>
          <w:szCs w:val="21"/>
        </w:rPr>
        <w:t>其次，教会学生质疑的方法。如引导学生抓住课题的关键字眼质疑就是方法之一。题目是文章的眼睛，引导学生针对课题提出问题，既有利于学生加深对文章内容的理解，又能培养他们的质疑能力。教学《新型玻璃》时，我让学生先通过课室内的多媒体计算机网络，把自己看到“新型玻璃”这一课题，所想知道的问题提出来。抓住“新型”这个关键词质疑，学生纷纷提出：为什么课文中介绍的玻璃叫“新型玻璃”？它与我们家的玻璃有什么不同？现在科学家研究出了哪几种新型玻璃？它们有哪些特点，有什么作用呢？这些问题，实际上也是教材要求学生在预习的过程中需要思考的问题，现在由学生自己提出来，无形中激起学生学习的兴趣，在此基础上，再启发他们自己到课文中找答案，印象就会特别深刻，教学就有了个良好的开端。</w:t>
      </w:r>
    </w:p>
    <w:p>
      <w:pPr>
        <w:pStyle w:val="Normal"/>
        <w:ind w:firstLine="315"/>
        <w:rPr>
          <w:szCs w:val="21"/>
        </w:rPr>
      </w:pPr>
      <w:r>
        <w:rPr>
          <w:szCs w:val="21"/>
        </w:rPr>
        <w:t>（二）用协作探讨的形式培养学生的创新思维。</w:t>
      </w:r>
    </w:p>
    <w:p>
      <w:pPr>
        <w:pStyle w:val="Normal"/>
        <w:ind w:firstLine="420"/>
        <w:rPr>
          <w:szCs w:val="21"/>
        </w:rPr>
      </w:pPr>
      <w:r>
        <w:rPr>
          <w:szCs w:val="21"/>
        </w:rPr>
        <w:t>创新思维是创新型人才的重要素质，而协作探讨的形式，既有利于培养学生的团队精神，有有利于激发学生的创新思维。因此，我们在教学时，要注意搭建好学生参与教学的舞台，给学生提供更多的思考和创造的时间和空间。</w:t>
      </w:r>
    </w:p>
    <w:p>
      <w:pPr>
        <w:pStyle w:val="Normal"/>
        <w:ind w:firstLine="420"/>
        <w:rPr/>
      </w:pPr>
      <w:r>
        <w:rPr>
          <w:szCs w:val="21"/>
        </w:rPr>
        <w:t>1</w:t>
      </w:r>
      <w:r>
        <w:rPr>
          <w:szCs w:val="21"/>
        </w:rPr>
        <w:t>、小组协</w:t>
      </w:r>
      <w:r>
        <w:rPr>
          <w:color w:val="000000"/>
          <w:szCs w:val="21"/>
        </w:rPr>
        <w:t>作</w:t>
      </w:r>
      <w:r>
        <w:rPr>
          <w:szCs w:val="21"/>
        </w:rPr>
        <w:t>学习中培养学生的创造思维</w:t>
      </w:r>
    </w:p>
    <w:p>
      <w:pPr>
        <w:pStyle w:val="Normal"/>
        <w:ind w:firstLine="420"/>
        <w:rPr/>
      </w:pPr>
      <w:r>
        <w:rPr>
          <w:szCs w:val="21"/>
        </w:rPr>
        <w:t>小组学习是课堂合作的主要形式。班级里的学生，虽然年龄大致相同，但兴趣爱好不同，知识结构也有一定差异。他们在面对同一读物时，理解水平、理解方式、理解效果都会不一样。如在教学《新型玻璃》一课时，学生通过自学课文，明确了有哪些新型玻璃及各自的特点。为了使学生更好地了解这些科技新成果的功能和用途，我借鉴了一些老师的做法，让学生扮演企业的推销员，推销这些新型玻璃。而与别人不同的是，我以小组为单位，发挥集体的智慧，共同讨论如何“促销”，然后推选代表进行现场表演。这个过程完全是一种在创新思维作用下的实践活动。</w:t>
      </w:r>
      <w:r>
        <w:rPr>
          <w:color w:val="000000"/>
          <w:szCs w:val="21"/>
        </w:rPr>
        <w:t>由于采</w:t>
      </w:r>
      <w:r>
        <w:rPr>
          <w:szCs w:val="21"/>
        </w:rPr>
        <w:t>用了小组协作的学习，每个学生都有了发表自己意见的机会，通过合作、交流、沟通，使每个学生学会表达自己的见解，学会聆听他人的想法，学会互相接纳，学会反思和评价。通过沟通，学生可以看到问题解决的不同方面，从而对知识产生新的认识和理解。在以下的教学活动中，学生纷纷发表自己的见解，或虚心听取别人的意见，及时反驳错误的观点，思维活动经过不断的评价和引导螺旋上升。如有的小组经过协商讨论，提出：“</w:t>
      </w:r>
      <w:r>
        <w:rPr>
          <w:szCs w:val="21"/>
        </w:rPr>
        <w:t>夹丝网防盗玻璃”</w:t>
      </w:r>
      <w:r>
        <w:rPr>
          <w:szCs w:val="21"/>
        </w:rPr>
        <w:t>可报警，但硬度不及</w:t>
      </w:r>
      <w:r>
        <w:rPr>
          <w:szCs w:val="21"/>
        </w:rPr>
        <w:t>“变色玻璃”</w:t>
      </w:r>
      <w:r>
        <w:rPr>
          <w:szCs w:val="21"/>
        </w:rPr>
        <w:t>，以后可以发明一种更新型的玻璃，将“</w:t>
      </w:r>
      <w:r>
        <w:rPr>
          <w:szCs w:val="21"/>
        </w:rPr>
        <w:t>夹丝玻璃</w:t>
      </w:r>
      <w:r>
        <w:rPr>
          <w:szCs w:val="21"/>
        </w:rPr>
        <w:t>”</w:t>
      </w:r>
      <w:r>
        <w:rPr>
          <w:szCs w:val="21"/>
        </w:rPr>
        <w:t>可与</w:t>
      </w:r>
      <w:r>
        <w:rPr>
          <w:szCs w:val="21"/>
        </w:rPr>
        <w:t>“‘</w:t>
      </w:r>
      <w:r>
        <w:rPr>
          <w:szCs w:val="21"/>
        </w:rPr>
        <w:t>夹丝网防盗玻璃</w:t>
      </w:r>
      <w:r>
        <w:rPr>
          <w:szCs w:val="21"/>
        </w:rPr>
        <w:t>’</w:t>
      </w:r>
      <w:r>
        <w:rPr>
          <w:szCs w:val="21"/>
        </w:rPr>
        <w:t>合二为一，</w:t>
      </w:r>
      <w:r>
        <w:rPr>
          <w:szCs w:val="21"/>
        </w:rPr>
        <w:t>这样，既可防盗</w:t>
      </w:r>
      <w:r>
        <w:rPr>
          <w:szCs w:val="21"/>
        </w:rPr>
        <w:t>，</w:t>
      </w:r>
      <w:r>
        <w:rPr>
          <w:szCs w:val="21"/>
        </w:rPr>
        <w:t>又</w:t>
      </w:r>
      <w:r>
        <w:rPr>
          <w:szCs w:val="21"/>
        </w:rPr>
        <w:t>可</w:t>
      </w:r>
      <w:r>
        <w:rPr>
          <w:szCs w:val="21"/>
        </w:rPr>
        <w:t>以</w:t>
      </w:r>
      <w:r>
        <w:rPr>
          <w:szCs w:val="21"/>
        </w:rPr>
        <w:t>节约能源</w:t>
      </w:r>
      <w:r>
        <w:rPr>
          <w:szCs w:val="21"/>
        </w:rPr>
        <w:t>”</w:t>
      </w:r>
      <w:r>
        <w:rPr>
          <w:szCs w:val="21"/>
        </w:rPr>
        <w:t>这种敢于发现，敢于创造的精神，才真正是塑造社会发展所需要的新型人才的关键</w:t>
      </w:r>
      <w:r>
        <w:rPr>
          <w:szCs w:val="21"/>
        </w:rPr>
        <w:t>。</w:t>
      </w:r>
    </w:p>
    <w:p>
      <w:pPr>
        <w:pStyle w:val="Normal"/>
        <w:ind w:firstLine="420"/>
        <w:rPr/>
      </w:pPr>
      <w:r>
        <w:rPr>
          <w:color w:val="000000"/>
          <w:szCs w:val="21"/>
        </w:rPr>
        <w:t>小组协作学习，</w:t>
      </w:r>
      <w:r>
        <w:rPr>
          <w:color w:val="000000"/>
          <w:szCs w:val="21"/>
        </w:rPr>
        <w:t>在相同教学时间内，每个学生发言的机会大大增加了。在同龄人之间，大家畅所欲言，连胆小、很少发言的同学也有了开口的机会。</w:t>
      </w:r>
      <w:r>
        <w:rPr>
          <w:color w:val="000000"/>
          <w:szCs w:val="21"/>
        </w:rPr>
        <w:t>对传统课堂上，只是教师问，学生答，整个课堂只有几个优等生在表演的弊端有效地革除。</w:t>
      </w:r>
    </w:p>
    <w:p>
      <w:pPr>
        <w:pStyle w:val="Normal"/>
        <w:ind w:firstLine="420"/>
        <w:rPr/>
      </w:pPr>
      <w:r>
        <w:rPr>
          <w:bCs/>
          <w:szCs w:val="21"/>
        </w:rPr>
        <w:t>2</w:t>
      </w:r>
      <w:r>
        <w:rPr>
          <w:bCs/>
          <w:szCs w:val="21"/>
        </w:rPr>
        <w:t>、师生协作交流，充分发挥教师的引导作用。</w:t>
      </w:r>
      <w:r>
        <w:rPr>
          <w:rFonts w:eastAsia="Times New Roman"/>
          <w:color w:val="0000FF"/>
          <w:szCs w:val="21"/>
        </w:rPr>
        <w:t xml:space="preserve"> </w:t>
      </w:r>
    </w:p>
    <w:p>
      <w:pPr>
        <w:pStyle w:val="Normal"/>
        <w:ind w:firstLine="420"/>
        <w:rPr/>
      </w:pPr>
      <w:r>
        <w:rPr>
          <w:szCs w:val="21"/>
        </w:rPr>
        <w:t>协作学习，并不仅仅是学生之间，师生之间也应协</w:t>
      </w:r>
      <w:r>
        <w:rPr>
          <w:color w:val="000000"/>
          <w:szCs w:val="21"/>
        </w:rPr>
        <w:t>作</w:t>
      </w:r>
      <w:r>
        <w:rPr>
          <w:szCs w:val="21"/>
        </w:rPr>
        <w:t>交流。师生间的协作交流使教师成为学生学习的促进者、组织者、指导者，师生能平等地参与到教学过程中去。在生生交流过程中，教师要耐心倾听学生的观点，再提供相应的帮助或组织不同意见的学生进行讨论，不断深化对有关问题的认识。如教学《新型玻璃》一课，在学生演习“促销”活动的后期，我突然提出：你们刚才介绍了自己研制的玻璃，介绍得都很精彩，现在您能不能告诉我们，目前世界上还有哪些先进的新型玻璃？这个问题对于小学生来说有一定的难度，有些同学虽然通过电视、课外书了解一些，但往往只了解一个大概，但好奇心又使他们急于想知道还有哪些先进的新型玻璃。这时老师就可以把事先准备好的材料告诉大家，并要求他们，今后要多关注国内外的最新科技信息，以及可以通过什么途径去获取这些信息。</w:t>
      </w:r>
    </w:p>
    <w:p>
      <w:pPr>
        <w:pStyle w:val="Normal"/>
        <w:ind w:firstLine="420"/>
        <w:rPr>
          <w:szCs w:val="21"/>
        </w:rPr>
      </w:pPr>
      <w:r>
        <w:rPr>
          <w:szCs w:val="21"/>
        </w:rPr>
        <w:t>又如教学《鸟的天堂》一课，在学生完成了课文内容理解之后，我顺势提出：“假如你是鸟的天堂的导游，让你向游客们介绍鸟的天堂，你将怎样介绍鸟的天堂，让游客留下美好的回忆呢？”这是学生们七嘴八舌地讨论起来，这时老师首先充当一次导游，并让几位同学充当游客。在教师的引导下学生知道了如何当导游，并结合自己在课前准备的资料，在课堂上人人参与扮演角色，既锻炼了学生的胆量，又提高了自己的口语交际能力。</w:t>
      </w:r>
    </w:p>
    <w:p>
      <w:pPr>
        <w:pStyle w:val="Normal"/>
        <w:ind w:firstLine="420"/>
        <w:rPr/>
      </w:pPr>
      <w:r>
        <w:rPr>
          <w:szCs w:val="21"/>
        </w:rPr>
        <w:t>协助学习的方式是多种多样的，教师利用这样的学习方式，让学生互相商量，动脑、动口、动手，使学生在轻松、活泼的氛围中自主地学习，这不仅体现了他们的合作精神，发挥了学生的创新精神，调动了学生的自主性、提高了学生对学习的兴趣，而且还提高了课堂教学的效率，优化了课堂教学。</w:t>
      </w:r>
    </w:p>
    <w:p>
      <w:pPr>
        <w:pStyle w:val="Normal"/>
        <w:ind w:firstLine="315"/>
        <w:rPr>
          <w:szCs w:val="21"/>
        </w:rPr>
      </w:pPr>
      <w:r>
        <w:rPr>
          <w:szCs w:val="21"/>
        </w:rPr>
        <w:t>（三）拓展训练，开发创新潜能</w:t>
      </w:r>
    </w:p>
    <w:p>
      <w:pPr>
        <w:pStyle w:val="Normal"/>
        <w:ind w:firstLine="420"/>
        <w:rPr>
          <w:szCs w:val="21"/>
        </w:rPr>
      </w:pPr>
      <w:r>
        <w:rPr>
          <w:szCs w:val="21"/>
        </w:rPr>
        <w:t>在新型的课堂阅读模式中，拓展训练可以启发创造想象，可以进行发散性思维练习，训练思维的广阔度，培养创新能力，开发创新潜能。</w:t>
      </w:r>
    </w:p>
    <w:p>
      <w:pPr>
        <w:pStyle w:val="Normal"/>
        <w:ind w:firstLine="480"/>
        <w:rPr>
          <w:szCs w:val="21"/>
        </w:rPr>
      </w:pPr>
      <w:r>
        <w:rPr>
          <w:szCs w:val="21"/>
        </w:rPr>
        <w:t>1</w:t>
      </w:r>
      <w:r>
        <w:rPr>
          <w:szCs w:val="21"/>
        </w:rPr>
        <w:t>、对发散性思维能力的拓展训练</w:t>
      </w:r>
    </w:p>
    <w:p>
      <w:pPr>
        <w:pStyle w:val="Normal"/>
        <w:ind w:firstLine="420"/>
        <w:rPr/>
      </w:pPr>
      <w:r>
        <w:rPr>
          <w:szCs w:val="21"/>
        </w:rPr>
        <w:t>如教</w:t>
      </w:r>
      <w:r>
        <w:rPr>
          <w:rFonts w:ascii="宋体;SimSun" w:hAnsi="宋体;SimSun" w:cs="宋体;SimSun"/>
          <w:szCs w:val="21"/>
        </w:rPr>
        <w:t>《</w:t>
      </w:r>
      <w:r>
        <w:rPr>
          <w:szCs w:val="21"/>
        </w:rPr>
        <w:t>新型玻璃》，通过以上两个环节，</w:t>
      </w:r>
      <w:r>
        <w:rPr>
          <w:color w:val="000000"/>
          <w:szCs w:val="21"/>
        </w:rPr>
        <w:t>在基本完成教学大纲要求后，我又围绕课文最后一句话——“在现代化的建筑中，新型玻璃正在起着重要作用；在新型玻璃的研制中，人们将会创造出更多的奇迹”，让每一个学习小组的成员就此问题展开讨论，将教学内容进一步拓展。讨论中，既可以大胆想象，提出发明具有新用途的玻璃，也可以</w:t>
      </w:r>
      <w:r>
        <w:rPr>
          <w:color w:val="000000"/>
          <w:szCs w:val="21"/>
        </w:rPr>
        <w:t>用挑剔的眼光去</w:t>
      </w:r>
      <w:r>
        <w:rPr>
          <w:color w:val="000000"/>
          <w:szCs w:val="21"/>
        </w:rPr>
        <w:t>审视课文中提到的五种新型玻璃</w:t>
      </w:r>
      <w:r>
        <w:rPr>
          <w:color w:val="000000"/>
          <w:szCs w:val="21"/>
        </w:rPr>
        <w:t>，</w:t>
      </w:r>
      <w:r>
        <w:rPr>
          <w:color w:val="000000"/>
          <w:szCs w:val="21"/>
        </w:rPr>
        <w:t>让学生在课文内容的</w:t>
      </w:r>
      <w:r>
        <w:rPr>
          <w:color w:val="000000"/>
          <w:szCs w:val="21"/>
        </w:rPr>
        <w:t>基础上有所发现，有所创造。</w:t>
      </w:r>
      <w:r>
        <w:rPr>
          <w:color w:val="000000"/>
          <w:szCs w:val="21"/>
        </w:rPr>
        <w:t>这</w:t>
      </w:r>
      <w:r>
        <w:rPr>
          <w:szCs w:val="21"/>
        </w:rPr>
        <w:t>更激起了学生的兴趣，学生们积极思考，十分踊跃发言：有的说：“我想研制一种可钉铁钉玻璃，可以在窗户上钉上铁钉挂画”；有的说：“我想研制一种发热玻璃，在严寒的冬天，可以作空调用，令室内十分温暖”；有的说：“我想研制一种电视玻璃，可以接收电视节目，当电视屏幕，欣赏精彩的节目”；还有学生说：“我需研制一种气象预测玻璃，每天起床后，只要看一下这种功能预测气象的玻璃上的示意图像，就会知道当天的气候情况，从而恰当地选择衣着</w:t>
      </w:r>
      <w:r>
        <w:rPr>
          <w:szCs w:val="21"/>
        </w:rPr>
        <w:t>……</w:t>
      </w:r>
      <w:r>
        <w:rPr>
          <w:szCs w:val="21"/>
        </w:rPr>
        <w:t>”多么大胆而新奇的设想，虽然不一定有科学性，但创意值得赞赏。</w:t>
      </w:r>
    </w:p>
    <w:p>
      <w:pPr>
        <w:pStyle w:val="Normal"/>
        <w:ind w:firstLine="420"/>
        <w:rPr>
          <w:szCs w:val="21"/>
        </w:rPr>
      </w:pPr>
      <w:r>
        <w:rPr>
          <w:szCs w:val="21"/>
        </w:rPr>
        <w:t>2</w:t>
      </w:r>
      <w:r>
        <w:rPr>
          <w:szCs w:val="21"/>
        </w:rPr>
        <w:t>、以读写结合为“切入点”，激励创造思维</w:t>
      </w:r>
    </w:p>
    <w:p>
      <w:pPr>
        <w:pStyle w:val="Normal"/>
        <w:ind w:firstLine="420"/>
        <w:rPr/>
      </w:pPr>
      <w:r>
        <w:rPr>
          <w:szCs w:val="21"/>
        </w:rPr>
        <w:t>在阅读教学基本结束后，我要求他们参照刚才大家的意见和教材中对产品所做的说明，写作</w:t>
      </w:r>
      <w:r>
        <w:rPr>
          <w:rFonts w:ascii="宋体;SimSun" w:hAnsi="宋体;SimSun" w:cs="宋体;SimSun"/>
          <w:szCs w:val="21"/>
        </w:rPr>
        <w:t>《我心目中的新型玻璃》，或</w:t>
      </w:r>
      <w:r>
        <w:rPr>
          <w:szCs w:val="21"/>
        </w:rPr>
        <w:t>以书面形式向生产新型家提出改进产品功能的建议。这个练习，融合了说明文、书信的写法，是对课文有关知识的巩固、迁移，也可说是一次创造思维的训练。</w:t>
      </w:r>
    </w:p>
    <w:p>
      <w:pPr>
        <w:pStyle w:val="Normal"/>
        <w:ind w:firstLine="420"/>
        <w:rPr/>
      </w:pPr>
      <w:r>
        <w:rPr>
          <w:szCs w:val="21"/>
        </w:rPr>
        <w:t>在执教完《跳水》一课后，我问：“学习了这篇课文，同学们都知道了船长的机智、果断与勇敢救了自己的孩子。孩子被救上来以后，船长、水手、孩子都会说些什么？”同学们在小组里面各抒己见，并在课堂上用</w:t>
      </w:r>
      <w:r>
        <w:rPr>
          <w:szCs w:val="21"/>
        </w:rPr>
        <w:t>15</w:t>
      </w:r>
      <w:r>
        <w:rPr>
          <w:szCs w:val="21"/>
        </w:rPr>
        <w:t>分钟的时间进行续写。学生有的认为水手们不应该取笑孩子，并向孩子道歉；有的认为孩子做事要慎重，不应过于冲动；也有的认为我们在遇到危险时，也要像船长一样要保持镇定，做事不慌张等。从续写的内容当中，表现出学生友好相处，做事不冲动等良好的思想和品德。通过课堂的阅读理解，对课文的续写，不仅培养了学生的发散性思维，而且培养了学生良好品质的养成。</w:t>
      </w:r>
    </w:p>
    <w:p>
      <w:pPr>
        <w:pStyle w:val="Normal"/>
        <w:ind w:left="279" w:firstLine="174"/>
        <w:rPr/>
      </w:pPr>
      <w:r>
        <w:rPr>
          <w:szCs w:val="21"/>
        </w:rPr>
        <w:t>3</w:t>
      </w:r>
      <w:r>
        <w:rPr>
          <w:szCs w:val="21"/>
        </w:rPr>
        <w:t>、通过让学生自行设计作业的训练，拓展创新思维。</w:t>
      </w:r>
    </w:p>
    <w:p>
      <w:pPr>
        <w:pStyle w:val="Normal"/>
        <w:ind w:firstLine="420"/>
        <w:rPr/>
      </w:pPr>
      <w:r>
        <w:rPr>
          <w:rFonts w:cs="宋体;SimSun" w:ascii="宋体;SimSun" w:hAnsi="宋体;SimSun"/>
          <w:szCs w:val="21"/>
        </w:rPr>
        <w:t>“</w:t>
      </w:r>
      <w:r>
        <w:rPr>
          <w:szCs w:val="21"/>
        </w:rPr>
        <w:t>头脑不是一个要被填满的容器，而是一把需要被燃烧的火把。”每个学生都具有创造的潜能，可是打开学生的作业本，有创造性的答案却不多。这多少与传统的教学模式过分强调“统一”有关。学生的想象力、创造力有很大的差异，一刀切的作业方式往往忽略了这种差异。为激发每个学生的创造潜能，可以尝试对一些课文自行设计作业，以充分尊重学生的感受，发挥学生的个性特长。如学完《新型玻璃》一课时，我除了布置写作</w:t>
      </w:r>
      <w:r>
        <w:rPr>
          <w:rFonts w:ascii="宋体;SimSun" w:hAnsi="宋体;SimSun" w:cs="宋体;SimSun"/>
          <w:szCs w:val="21"/>
        </w:rPr>
        <w:t>《我心目中的新型玻璃》外，也允许</w:t>
      </w:r>
      <w:r>
        <w:rPr>
          <w:szCs w:val="21"/>
        </w:rPr>
        <w:t>学生自行设计富有创意的作业。有的同学就拟制的了“阅读有关少年科技书报，搜集有关先进科技给人类带来方便的例子”的练习；有的设计了“仿照课文，抓住事物特点与作用写一段话”的练习：有的则以“介绍自己所知道的一些先进科技产品”为练习的内容，等等。学生对自己设计的作业往往更有兴趣去做，实不失为点燃学生心头创造之火的一个办法。</w:t>
      </w:r>
    </w:p>
    <w:p>
      <w:pPr>
        <w:pStyle w:val="Normal"/>
        <w:ind w:firstLine="420"/>
        <w:rPr/>
      </w:pPr>
      <w:r>
        <w:rPr>
          <w:szCs w:val="21"/>
        </w:rPr>
        <w:t>总的来说，</w:t>
      </w:r>
      <w:r>
        <w:rPr>
          <w:szCs w:val="21"/>
        </w:rPr>
        <w:t>语文是最具有创新活力，最需扩散思维的一门学科。</w:t>
      </w:r>
      <w:r>
        <w:rPr>
          <w:szCs w:val="21"/>
        </w:rPr>
        <w:t>教师应全心全意为学生开拓创造的空间，发掘创新的潜能。培养出具有创新特质的</w:t>
      </w:r>
      <w:r>
        <w:rPr>
          <w:szCs w:val="21"/>
        </w:rPr>
        <w:t>21</w:t>
      </w:r>
      <w:r>
        <w:rPr>
          <w:szCs w:val="21"/>
        </w:rPr>
        <w:t>世纪人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FtpDown</dc:creator>
  <dc:description/>
  <cp:keywords/>
  <dc:language>en-US</dc:language>
  <cp:lastModifiedBy>lenovo</cp:lastModifiedBy>
  <dcterms:modified xsi:type="dcterms:W3CDTF">2020-06-03T12:02:00Z</dcterms:modified>
  <cp:revision>2</cp:revision>
  <dc:subject/>
  <dc:title>构建新型阅读教学模式 培养学生的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