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论黄庭坚《山谷词》思想内容简析</w:t>
      </w:r>
    </w:p>
    <w:p>
      <w:pPr>
        <w:pStyle w:val="Normal"/>
        <w:rPr>
          <w:b/>
          <w:b/>
          <w:bCs/>
          <w:sz w:val="32"/>
          <w:szCs w:val="32"/>
        </w:rPr>
      </w:pPr>
      <w:r>
        <w:rPr>
          <w:b/>
          <w:bCs/>
          <w:sz w:val="32"/>
          <w:szCs w:val="32"/>
        </w:rPr>
      </w:r>
    </w:p>
    <w:p>
      <w:pPr>
        <w:pStyle w:val="Normal"/>
        <w:rPr/>
      </w:pPr>
      <w:r>
        <w:rPr>
          <w:b/>
          <w:bCs/>
          <w:bdr w:val="single" w:sz="4" w:space="0" w:color="000000"/>
        </w:rPr>
        <w:t>摘</w:t>
      </w:r>
      <w:r>
        <w:rPr>
          <w:rFonts w:eastAsia="Times New Roman"/>
          <w:b/>
          <w:bCs/>
          <w:bdr w:val="single" w:sz="4" w:space="0" w:color="000000"/>
        </w:rPr>
        <w:t xml:space="preserve">  </w:t>
      </w:r>
      <w:r>
        <w:rPr>
          <w:b/>
          <w:bCs/>
          <w:bdr w:val="single" w:sz="4" w:space="0" w:color="000000"/>
        </w:rPr>
        <w:t>要</w:t>
      </w:r>
      <w:r>
        <w:rPr>
          <w:b/>
          <w:bCs/>
        </w:rPr>
        <w:t>：</w:t>
      </w:r>
      <w:r>
        <w:rPr>
          <w:rFonts w:eastAsia="Times New Roman"/>
          <w:b/>
          <w:bCs/>
        </w:rPr>
        <w:t xml:space="preserve">  </w:t>
      </w:r>
      <w:r>
        <w:rPr/>
        <w:t>山谷词可分为香艳词和文人词。香艳词受柳永、秦观的影响，文人词则类似于苏轼。从思想内容方面看，山谷词深刻反映了封建社会中许多知识分子所共有的情怀，既表达了作者积极进取、兼济天下的情怀，又体现了作者旷达、高致、清雅的生活境界，创造出一种兼阳刚美与阴柔美俱有的独特风格。从艺术特色方面看，他以诗法的特点融入词中，无论是语言风格、表现手法还是艺术风格上，都呈现出雅俗相兼、瘦硬峭拔的特色，对宋词的发展有很大的影响。</w:t>
      </w:r>
    </w:p>
    <w:p>
      <w:pPr>
        <w:pStyle w:val="Normal"/>
        <w:rPr/>
      </w:pPr>
      <w:r>
        <w:rPr>
          <w:b/>
          <w:bCs/>
          <w:bdr w:val="single" w:sz="4" w:space="0" w:color="000000"/>
        </w:rPr>
        <w:t>关键词</w:t>
      </w:r>
      <w:r>
        <w:rPr/>
        <w:t>：</w:t>
      </w:r>
      <w:r>
        <w:rPr>
          <w:rFonts w:eastAsia="Times New Roman"/>
        </w:rPr>
        <w:t xml:space="preserve">  </w:t>
      </w:r>
      <w:r>
        <w:rPr/>
        <w:t>文人词</w:t>
      </w:r>
      <w:r>
        <w:rPr>
          <w:rFonts w:eastAsia="Times New Roman"/>
        </w:rPr>
        <w:t xml:space="preserve">  </w:t>
      </w:r>
      <w:r>
        <w:rPr/>
        <w:t>香艳词</w:t>
      </w:r>
      <w:r>
        <w:rPr>
          <w:rFonts w:eastAsia="Times New Roman"/>
        </w:rPr>
        <w:t xml:space="preserve">  </w:t>
      </w:r>
      <w:r>
        <w:rPr/>
        <w:t>以诗为词</w:t>
      </w:r>
      <w:r>
        <w:rPr>
          <w:rFonts w:eastAsia="Times New Roman"/>
        </w:rPr>
        <w:t xml:space="preserve">  </w:t>
      </w:r>
      <w:r>
        <w:rPr/>
        <w:t>瘦硬峭拔</w:t>
      </w:r>
    </w:p>
    <w:p>
      <w:pPr>
        <w:pStyle w:val="Normal"/>
        <w:rPr/>
      </w:pPr>
      <w:r>
        <w:rPr/>
      </w:r>
    </w:p>
    <w:p>
      <w:pPr>
        <w:pStyle w:val="Normal"/>
        <w:ind w:firstLine="420"/>
        <w:rPr>
          <w:rFonts w:eastAsia="华文仿宋;STFangsong"/>
        </w:rPr>
      </w:pPr>
      <w:r>
        <w:rPr/>
        <w:t>山谷词由雄踞两宋诗坛的黄庭坚独创。尽管其词被诗名所掩，但《全宋词》收录了山谷词</w:t>
      </w:r>
      <w:r>
        <w:rPr/>
        <w:t>180</w:t>
      </w:r>
      <w:r>
        <w:rPr/>
        <w:t>多首，数量不算少，质量也很可观，有明显的前后期之分。他学北宋前期小令词家，以香艳词为主，与柳永、秦观相近；又是典型的文人词的具体体现，与苏轼略同，无论从思想内容方面，还是从艺术特色看，山谷词都以诗法的特点融入词中，呈现出酣畅明达、婉约多情、新俏瘦硬的特色。在词史上，有一定的承先启后的作用，其似曲似诗的作风以及开创的瘦硬的美学境界对词的发展有一定的贡献。</w:t>
      </w:r>
    </w:p>
    <w:p>
      <w:pPr>
        <w:pStyle w:val="Normal"/>
        <w:ind w:firstLine="420"/>
        <w:rPr/>
      </w:pPr>
      <w:r>
        <w:rPr/>
        <w:t>山谷词中，深刻反映了封建社会中许多知识分子共有的情怀。他以儒家思想的底子，又添上道家、佛家的色彩，有积极入世的精神，也有消极隐退的意愿；伤时嗟老又有些不服老。不但表达了他积极进取、建功立业、兼济天下的情怀，而且又表达了作者追求旷达、高雅、清雅的生活境界。</w:t>
      </w:r>
    </w:p>
    <w:p>
      <w:pPr>
        <w:pStyle w:val="TextBodyIndent"/>
        <w:numPr>
          <w:ilvl w:val="0"/>
          <w:numId w:val="1"/>
        </w:numPr>
        <w:rPr/>
      </w:pPr>
      <w:r>
        <w:rPr>
          <w:b/>
        </w:rPr>
        <w:t>香艳词</w:t>
      </w:r>
    </w:p>
    <w:p>
      <w:pPr>
        <w:pStyle w:val="TextBodyIndent"/>
        <w:ind w:right="2" w:firstLine="420"/>
        <w:rPr/>
      </w:pPr>
      <w:r>
        <w:rPr/>
        <w:t>黄庭坚仅存的</w:t>
      </w:r>
      <w:r>
        <w:rPr/>
        <w:t>180</w:t>
      </w:r>
      <w:r>
        <w:rPr/>
        <w:t>余首词作中，光艳情题材的作品就有四十余首，数量颇为可观，大都描写男欢女爱相思之情，是他早年于花街柳巷之间疏狂一醉的生活写照。他继承《花间》的传统，构筑出以婉曲绮丽之笔写伤春别怨、风月相思之感的风格框架，主要学习柳永写作民间风格词的传统，广泛地学习民间文学的创作手段，同时它还受到了以晏殊、宋祁、欧阳修等人为代表的传统词风的影响。因此，山谷艳词的出现，绝非偶然，可以从诸方面因素进行探究。</w:t>
      </w:r>
    </w:p>
    <w:p>
      <w:pPr>
        <w:pStyle w:val="TextBodyIndent"/>
        <w:ind w:right="2" w:firstLine="420"/>
        <w:rPr/>
      </w:pPr>
      <w:r>
        <w:rPr/>
        <w:t>从社会环境方面来看，唐宋盛世奏出了中国封建社会的最强音，黄庭坚所处的时代是太平盛世歌舞升平的宋初、酒肆娃馆到处回荡着靡靡之音。畸形繁荣的都市生活对“使酒玩世”的黄庭坚具有相当大的吸引力。当时，北宋王朝的建立，结束了唐末五代分裂割据的局面，中国又复归统一，社会趋向安定，经济逐渐繁荣，由此奢靡享乐之风也开始滋长蔓延，以至牌全国政治经济文化中心的汴京城里，妓楼林立，妓乐盛行。在这样的社会环境中，连一些道貌岸然的长辈名儒都难免受影响，词以词的形式抒写艳情，更何况是黄山谷这样才华横溢的后生公子呢？由此可见，香艳词出现在这样的环境实不足为怪。</w:t>
      </w:r>
    </w:p>
    <w:p>
      <w:pPr>
        <w:pStyle w:val="TextBodyIndent"/>
        <w:ind w:right="2" w:firstLine="420"/>
        <w:rPr/>
      </w:pPr>
      <w:r>
        <w:rPr/>
        <w:t>从词坛风气方面看，词在晚唐就饱染《花间》之气，到宋初仍属“艳科”。黄庭坚之前的张先、柳永等人大有柔艳之作，就连宋代古文运动的领袖欧阳修作词亦不能脱离香艳之樊篱。在充斥时风流俗的词坛氛围之下，黄庭坚难免不受影响。当时，唐宋以来士为求取功名而离乡背井，竞技京师，往往一去经年，这样的风气无疑为黄庭坚侧艳词的叙写提供了重要方面。</w:t>
      </w:r>
    </w:p>
    <w:p>
      <w:pPr>
        <w:pStyle w:val="TextBodyIndent"/>
        <w:ind w:right="2" w:firstLine="420"/>
        <w:rPr/>
      </w:pPr>
      <w:r>
        <w:rPr/>
        <w:t>柳词对黄庭坚香艳词的影响：“凡有井水饮处，即能歌柳词”的风盛一时的柳词，成为许多青年文人追逐仿效的对象。在这种潜移默化中，黄庭坚从中受到柳词中俚俗的影响。</w:t>
      </w:r>
    </w:p>
    <w:p>
      <w:pPr>
        <w:pStyle w:val="TextBodyIndent"/>
        <w:ind w:right="2" w:firstLine="420"/>
        <w:rPr/>
      </w:pPr>
      <w:r>
        <w:rPr/>
        <w:t>黄庭坚的香艳词以俚浅之语入词，深受民间恋情词及柳永情词语言风格的影响，民间恋情词以浅近、直白的俚俗语言抒写热烈奔放的情感的特色是毋须多言诉，柳永被公认为北宋词坛上第一位大量创制民间风格词篇的高手，他以民间口语、俚俗语入词，一扫晚唐五代及北宋初期词人的雕琢习气。因此山谷艳词继轨柳永写作民间风格词的传统，是对柳咏艳情词的继承和开拓，广泛地学习民间文学的创作手段，使他的词更直放、更俚俗、更接近民间词通俗直率的特色，同时透露出元曲这种俗文学创作形式的若干信息。但是，柳咏是以专业市民词人的身份创作俚浅之词，而山谷以诗人身份而作俚词，在词里，他不是把女性把玩偶，当赏乐的对象，而是将她们视为有尊严、有情感的平等的人。他同情她们的不幸，肯定她们对美好爱情的追求，欣赏她们的美丽，视她们为风尘知己。总之，他用大量通俗化、民间化的语言写出了山谷艳词的特色，如《归田乐引》二首：</w:t>
      </w:r>
    </w:p>
    <w:p>
      <w:pPr>
        <w:pStyle w:val="TextBodyIndent"/>
        <w:ind w:right="2" w:firstLine="420"/>
        <w:rPr/>
      </w:pPr>
      <w:r>
        <w:rPr/>
        <w:t>暮雨濛阶砌。漏渐移，转添寂寞，点点心如碎。怨你又恋你，恨你惜你。毕竟教人怎生是。前欢算未已。奈何如今愁无计，为伊聪俊，销得人憔悴。这里诮睡里，梦里心里。一向无言但垂泪。</w:t>
      </w:r>
    </w:p>
    <w:p>
      <w:pPr>
        <w:pStyle w:val="TextBodyIndent"/>
        <w:ind w:right="2" w:firstLine="420"/>
        <w:rPr/>
      </w:pPr>
      <w:r>
        <w:rPr/>
        <w:t>对景还销瘦。被个人、把人调戏，我也心儿有。忆我又唉我。见我嗔我。天甚教人怎生爱。看承幸厮句。</w:t>
      </w:r>
    </w:p>
    <w:p>
      <w:pPr>
        <w:pStyle w:val="TextBodyIndent"/>
        <w:ind w:right="2" w:firstLine="420"/>
        <w:rPr/>
      </w:pPr>
      <w:r>
        <w:rPr/>
        <w:t>又是樽前眉峰皱，是人惊怪，冤我忒撋就，拼了又舍了，定是这回休了，及至相逢又依旧。</w:t>
      </w:r>
    </w:p>
    <w:p>
      <w:pPr>
        <w:pStyle w:val="TextBodyIndent"/>
        <w:ind w:right="2" w:firstLine="420"/>
        <w:rPr/>
      </w:pPr>
      <w:r>
        <w:rPr/>
        <w:t>此词中，揭示了女主人公为情所苦的内心世界，大有“问世界情为何物，直教人生死相许”的悲怆情怀。词中，展现了女主人公对情人的无限相思之意，其又爱又恨之情被词人描绘得淋漓尽致。笔调质直，直抒胸臆，具有较浓厚的民间词风味，比起柳永的词，更显得质朴坦率。</w:t>
      </w:r>
    </w:p>
    <w:p>
      <w:pPr>
        <w:pStyle w:val="TextBodyIndent"/>
        <w:ind w:right="2" w:firstLine="420"/>
        <w:rPr/>
      </w:pPr>
      <w:r>
        <w:rPr/>
        <w:t>一直以来，就有“秦七黄九”之并称，陈师道说“今代词手，惟秦七、黄九尔，唐诸人不怠也”。（《后山词话》）。由于他有不少词与秦观词风格类似，以至有的作品彼此混杂，如《画堂春》：</w:t>
      </w:r>
    </w:p>
    <w:p>
      <w:pPr>
        <w:pStyle w:val="TextBodyIndent"/>
        <w:ind w:right="2" w:firstLine="420"/>
        <w:rPr/>
      </w:pPr>
      <w:r>
        <w:rPr/>
        <w:t>东风吹柳日初长，雨余芳草斜阳，杏花零落燕泥香，睡损红妆。宝篆烟消龙凤，画屏云销销潇湘，夜寒微透薄罗裳，无限思量。</w:t>
      </w:r>
    </w:p>
    <w:p>
      <w:pPr>
        <w:pStyle w:val="TextBodyIndent"/>
        <w:ind w:right="2" w:firstLine="420"/>
        <w:rPr/>
      </w:pPr>
      <w:r>
        <w:rPr/>
        <w:t>此词就被南宋黄升当作秦观词选入他的《花庵词选》。我们不论从情韵、用语或表现手法看，都很难断定它一定不是秦观的作品。</w:t>
      </w:r>
    </w:p>
    <w:p>
      <w:pPr>
        <w:pStyle w:val="TextBodyIndent"/>
        <w:ind w:right="2" w:firstLine="420"/>
        <w:rPr/>
      </w:pPr>
      <w:r>
        <w:rPr/>
        <w:t>黄庭坚的侧艳词亦还受他独特性格所影响。“正年少赏心”的黄庭坚，父辈的赞赏奖掖，初涉官场的他一帆风顺，婚姻的成功，诸多人生得意使他放纵于风月场中。</w:t>
      </w:r>
    </w:p>
    <w:p>
      <w:pPr>
        <w:pStyle w:val="TextBodyIndent"/>
        <w:ind w:right="2" w:firstLine="420"/>
        <w:rPr/>
      </w:pPr>
      <w:r>
        <w:rPr/>
        <w:t>以上几个方面决定了黄庭坚前期词中艳情题材的绝对优势。因此，山谷艳词首先反映了封建社会里的“红颜薄命”。对于词中流露出词人的怜香惜玉，如《满庭芳初绾云鬓》</w:t>
      </w:r>
      <w:r>
        <w:rPr/>
        <w:t>(</w:t>
      </w:r>
      <w:r>
        <w:rPr/>
        <w:t>妓女</w:t>
      </w:r>
      <w:r>
        <w:rPr/>
        <w:t>)</w:t>
      </w:r>
      <w:r>
        <w:rPr/>
        <w:t>词中描述了一个“嫌柳陌花街”性清高的女子，却逃脱不了“烟花部不免差排”的悲惨命运。“刘郎恨桃花片片，随水染生埃”句，词人借用典故，表露出对风尘女的同情与惋惜，迥有别于以往香艳词中对女性尤其是妓女的狎玩心理。</w:t>
      </w:r>
    </w:p>
    <w:p>
      <w:pPr>
        <w:pStyle w:val="TextBodyIndent"/>
        <w:ind w:right="2" w:firstLine="420"/>
        <w:rPr/>
      </w:pPr>
      <w:r>
        <w:rPr/>
        <w:t>除了这些令人“哀共不幸”的女子之外，山谷艳词还着力刻划了大胆追求美好爱情和幸福生活的女性形象。如这首《沁园春》词：</w:t>
      </w:r>
    </w:p>
    <w:p>
      <w:pPr>
        <w:pStyle w:val="TextBodyIndent"/>
        <w:ind w:right="2" w:firstLine="420"/>
        <w:rPr/>
      </w:pPr>
      <w:r>
        <w:rPr/>
        <w:t>把我身心，为伊烦恼，算天便知。恨一回相见，百方做计，未能偎依，早觅东西。镜里拈花水中捉月，觑着无由得近伊。添憔悴，镇花销翠减，玉瘦香肌。奴儿，又有行期。你去即无妨我共谁，何眼前常见，心犹未足，怎生禁得，真个分离。地角天涯，我随君去，掘井为盟无改移。君须是，做些儿相度，莫待临时。</w:t>
      </w:r>
    </w:p>
    <w:p>
      <w:pPr>
        <w:pStyle w:val="TextBodyIndent"/>
        <w:ind w:right="2" w:firstLine="420"/>
        <w:rPr/>
      </w:pPr>
      <w:r>
        <w:rPr/>
        <w:t>这首词从正面话画出一位热烈追求幸福的女性形象，并且大胆直率的表白，一往情深的倾诉，具有很强的感染力。词中女子对所爱恋的男子的远行，百般难舍，又是“烦恼”，又是“憔悴”，最终指天鉴地为誓：“地角天涯，我随君去。掘井为盟无改移。”这种山盟海誓、海枯石烂般对爱情的执着追求和内心表白，在其作品《卜算子</w:t>
      </w:r>
      <w:r>
        <w:rPr/>
        <w:t>·</w:t>
      </w:r>
      <w:r>
        <w:rPr/>
        <w:t>要见不得见》、《少年心对景惹起愁闷》中也略有体现。</w:t>
      </w:r>
    </w:p>
    <w:p>
      <w:pPr>
        <w:pStyle w:val="TextBodyIndent"/>
        <w:ind w:right="2" w:firstLine="420"/>
        <w:rPr/>
      </w:pPr>
      <w:r>
        <w:rPr/>
        <w:t>同时，表现男性对女子的真诚爱恋与相思是山谷艳情词的又一内容。如《步蟾宫</w:t>
      </w:r>
      <w:r>
        <w:rPr/>
        <w:t>·</w:t>
      </w:r>
      <w:r>
        <w:rPr/>
        <w:t>虫儿真个忒灵利》</w:t>
      </w:r>
      <w:r>
        <w:rPr/>
        <w:t>(</w:t>
      </w:r>
      <w:r>
        <w:rPr/>
        <w:t>妓女</w:t>
      </w:r>
      <w:r>
        <w:rPr/>
        <w:t>)</w:t>
      </w:r>
      <w:r>
        <w:rPr/>
        <w:t>词中：“何妨随我归云际。其作个，住山活计。照清溪，匀粉面，插山花，也须胜，风尘气味。”词人非但没有丝毫褒玩之意，反而非常同情她们龌龊污浊的处境，真心希望她们能摆脱风尘气味，像山姑般美丽而健康的生活，如《蓦山溪》词，赞美妓女陈湘“风尘里，不带风尘气”的品格，流露自己“千里犹回首”，“只有相思是”的思慕。</w:t>
      </w:r>
    </w:p>
    <w:p>
      <w:pPr>
        <w:pStyle w:val="TextBodyIndent"/>
        <w:ind w:right="2" w:firstLine="420"/>
        <w:rPr/>
      </w:pPr>
      <w:r>
        <w:rPr/>
        <w:t>此外，山谷艳词还有描慕女子风情态韵之作，如《西江月》，《忆帝京</w:t>
      </w:r>
      <w:r>
        <w:rPr/>
        <w:t>·</w:t>
      </w:r>
      <w:r>
        <w:rPr/>
        <w:t>薄妆小厣闲情素》。</w:t>
      </w:r>
    </w:p>
    <w:p>
      <w:pPr>
        <w:pStyle w:val="TextBodyIndent"/>
        <w:ind w:right="2" w:firstLine="420"/>
        <w:rPr/>
      </w:pPr>
      <w:r>
        <w:rPr/>
        <w:t>综观黄庭坚艳情词的创作，尽管大多是应歌妓演唱之需而作，但其大部分作品都感情真挚、品格高尚，折射出市民阶层对灵与肉相统一的的真正的爱情追求，是对柳词全部吸收并加以发展，创作比起柳咏，更加大胆泼辣、无所顾忌，直白自然。</w:t>
      </w:r>
    </w:p>
    <w:p>
      <w:pPr>
        <w:pStyle w:val="TextBodyIndent"/>
        <w:ind w:right="2" w:firstLine="422"/>
        <w:rPr/>
      </w:pPr>
      <w:r>
        <w:rPr>
          <w:b/>
        </w:rPr>
        <w:t>2</w:t>
      </w:r>
      <w:r>
        <w:rPr>
          <w:b/>
        </w:rPr>
        <w:t>、文人词</w:t>
      </w:r>
    </w:p>
    <w:p>
      <w:pPr>
        <w:pStyle w:val="TextBodyIndent"/>
        <w:ind w:right="2" w:firstLine="420"/>
        <w:rPr/>
      </w:pPr>
      <w:r>
        <w:rPr/>
        <w:t>黄庭坚在宋哲宗绍圣以后，词风焕然一新，他在《答洪驹父书》说：“老夫绍圣以前，不知作文章斧介，取旧作读文，皆可爱。绍圣以后，始知作文章。”由此可见，黄庭坚词风的转变缘于多方面的原因：其一是被同时代的法秀和尚对其香艳词的批评，将其前期谓之为“淫词艳曲”，或谓“鄙俚庸俗”，甚至说是“歌舞的挑逗”，“是眉眼的勾引”，“是肉体的诱惑”，基于种种批评，使他不得不转变词风。其二是接近晚年，知识渊博，使他具备具备了写文人词的相当高的知识水平。其三是晚年遭受贬谪，心境和遭遇都与苏轼相似，可谓“同是天涯沦落人”，另外，他又是“苏门四学士”之一，写词无论赠友和答等作品，也无论述怀以及咏物的作品，几乎都表现与苏词相似的主题，词风近苏。因此，由以上诸多因素的影响，构筑了他文人词的风格框架。</w:t>
      </w:r>
    </w:p>
    <w:p>
      <w:pPr>
        <w:pStyle w:val="TextBodyIndent"/>
        <w:ind w:right="2" w:firstLine="420"/>
        <w:rPr/>
      </w:pPr>
      <w:r>
        <w:rPr/>
        <w:t>同时，从思想内容方面，作为一个文人雅士，黄庭坚在他的词中，反映了许多知识分子共有的情怀，有积极进取，建功立业，兼济天下的情怀。这在“得人雄</w:t>
      </w:r>
      <w:r>
        <w:rPr/>
        <w:t>·</w:t>
      </w:r>
      <w:r>
        <w:rPr/>
        <w:t>尽扫河山……问持节冯唐几时来，看再策勋名，印窠如斗”</w:t>
      </w:r>
      <w:r>
        <w:rPr/>
        <w:t>(</w:t>
      </w:r>
      <w:r>
        <w:rPr/>
        <w:t>《洞仙歌》</w:t>
      </w:r>
      <w:r>
        <w:rPr/>
        <w:t>)</w:t>
      </w:r>
      <w:r>
        <w:rPr/>
        <w:t>。“看朱颜绿鬓，封侯尤里，写凌烟象”。</w:t>
      </w:r>
      <w:r>
        <w:rPr/>
        <w:t>(</w:t>
      </w:r>
      <w:r>
        <w:rPr/>
        <w:t>《鼓笛慢》</w:t>
      </w:r>
      <w:r>
        <w:rPr/>
        <w:t>)</w:t>
      </w:r>
      <w:r>
        <w:rPr/>
        <w:t>等中有所体现；有孤芳自赏、视名利于浮云，旷达高雅的情怀，如“林下有孤芳，不匆成，成蹊桃李”，名“名利休休莫……邯郸一枕谁忧乐…家里乐天，村里谢安石。”</w:t>
      </w:r>
      <w:r>
        <w:rPr/>
        <w:t>(</w:t>
      </w:r>
      <w:r>
        <w:rPr/>
        <w:t>《醉落魄》</w:t>
      </w:r>
      <w:r>
        <w:rPr/>
        <w:t>)</w:t>
      </w:r>
      <w:r>
        <w:rPr/>
        <w:t>。有借酒解愁、嗟花伤时，淆然感喟的情怀。如“花色枝枝争好，鬓丝年年渐老”</w:t>
      </w:r>
      <w:r>
        <w:rPr/>
        <w:t>(</w:t>
      </w:r>
      <w:r>
        <w:rPr/>
        <w:t>《逍遥乐》</w:t>
      </w:r>
      <w:r>
        <w:rPr/>
        <w:t>)</w:t>
      </w:r>
      <w:r>
        <w:rPr/>
        <w:t>。“逢酒遇花须一笑…醉乡路上多芳草</w:t>
      </w:r>
      <w:r>
        <w:rPr/>
        <w:t>(</w:t>
      </w:r>
      <w:r>
        <w:rPr/>
        <w:t>《鹧鸪天》</w:t>
      </w:r>
      <w:r>
        <w:rPr/>
        <w:t xml:space="preserve">) </w:t>
      </w:r>
      <w:r>
        <w:rPr>
          <w:rFonts w:cs="宋体;SimSun" w:ascii="宋体;SimSun" w:hAnsi="宋体;SimSun"/>
        </w:rPr>
        <w:t>“</w:t>
      </w:r>
      <w:r>
        <w:rPr/>
        <w:t>得开眉处且开眉，人世可能金石寿”</w:t>
      </w:r>
      <w:r>
        <w:rPr/>
        <w:t>(</w:t>
      </w:r>
      <w:r>
        <w:rPr/>
        <w:t>《木兰花令》</w:t>
      </w:r>
      <w:r>
        <w:rPr/>
        <w:t>)</w:t>
      </w:r>
      <w:r>
        <w:rPr/>
        <w:t>。</w:t>
      </w:r>
    </w:p>
    <w:p>
      <w:pPr>
        <w:pStyle w:val="TextBodyIndent"/>
        <w:ind w:right="2" w:firstLine="420"/>
        <w:rPr/>
      </w:pPr>
      <w:r>
        <w:rPr/>
        <w:t>黄庭坚曾评苏轼《卜算子》云：“语言高妙，似非吃烟火食为证，然非胸中有万卷书，笔下无一点尘俗气，孰能至此？”</w:t>
      </w:r>
      <w:r>
        <w:rPr/>
        <w:t>(</w:t>
      </w:r>
      <w:r>
        <w:rPr/>
        <w:t>《跋东坡乐府》</w:t>
      </w:r>
      <w:r>
        <w:rPr/>
        <w:t>)</w:t>
      </w:r>
      <w:r>
        <w:rPr/>
        <w:t>。这段话对苏词推崇辈至，可见其“学苏”。他在词坛上的豪放之作，与苏轼的影响不无关系。如他在戎州时所作的《念奴娇》</w:t>
      </w:r>
      <w:r>
        <w:rPr/>
        <w:t>(</w:t>
      </w:r>
      <w:r>
        <w:rPr>
          <w:rFonts w:cs="宋体;SimSun" w:ascii="宋体;SimSun" w:hAnsi="宋体;SimSun"/>
        </w:rPr>
        <w:t>“</w:t>
      </w:r>
      <w:r>
        <w:rPr/>
        <w:t>断虹齐雨尽秋空”</w:t>
      </w:r>
      <w:r>
        <w:rPr/>
        <w:t>)</w:t>
      </w:r>
      <w:r>
        <w:rPr/>
        <w:t>一首，就是继承了东坡的《赤壁赋》。（？）又如他在北京任国子监教授时写的《水调歌头》</w:t>
      </w:r>
      <w:r>
        <w:rPr/>
        <w:t>(</w:t>
      </w:r>
      <w:r>
        <w:rPr>
          <w:rFonts w:cs="宋体;SimSun" w:ascii="宋体;SimSun" w:hAnsi="宋体;SimSun"/>
        </w:rPr>
        <w:t>“</w:t>
      </w:r>
      <w:r>
        <w:rPr/>
        <w:t>落日塞垣路”</w:t>
      </w:r>
      <w:r>
        <w:rPr/>
        <w:t>)</w:t>
      </w:r>
      <w:r>
        <w:rPr/>
        <w:t>就是东坡的《江城子</w:t>
      </w:r>
      <w:r>
        <w:rPr/>
        <w:t>·</w:t>
      </w:r>
      <w:r>
        <w:rPr/>
        <w:t>密州出错》的投影。其豪情壮采，更是脱胎于苏轼，典型的《水调歌头》：</w:t>
      </w:r>
    </w:p>
    <w:p>
      <w:pPr>
        <w:pStyle w:val="TextBodyIndent"/>
        <w:ind w:right="2" w:firstLine="420"/>
        <w:rPr/>
      </w:pPr>
      <w:r>
        <w:rPr/>
        <w:t>瑶草一何碧，春入武陵溪。溪上桃花无数，枝上有黄鹂。我欲穿花寻路，直入白云深处，浩气展红霓（？）的境界，表现了诗人开阔的胸襟。下片则即景抒怀，欲追寻谪仙李白来相伴饮酒。“我为灵芝仙草，不为朱唇丹脸。”作者以不同凡俗的灵芝仙草自比，而不愿涂脂抹粉帮一个媚世随俗的小人。整首调表现了诗人孤芳自赏，不肯媚世求荣的性格和出世与入世的思想的矛盾。其上片写景下片抒怀的写法与苏轼的《念奴娇</w:t>
      </w:r>
      <w:r>
        <w:rPr/>
        <w:t>·</w:t>
      </w:r>
      <w:r>
        <w:rPr/>
        <w:t>赤壁怀古》有异曲同工之妙，其中“我欲……只恐……”学的就是苏轼《水调歌头</w:t>
      </w:r>
      <w:r>
        <w:rPr/>
        <w:t>·</w:t>
      </w:r>
      <w:r>
        <w:rPr/>
        <w:t>丙辰中秋》中的句式。由此可见，山谷文人词脱胎于苏轼词的痕迹更为明显。</w:t>
      </w:r>
    </w:p>
    <w:p>
      <w:pPr>
        <w:pStyle w:val="TextBodyIndent"/>
        <w:ind w:right="2" w:firstLine="420"/>
        <w:rPr/>
      </w:pPr>
      <w:r>
        <w:rPr/>
        <w:t>但是，他学苏而不类苏，林光朗《读韩柳苏黄集》指出：“苏黄之别，犹大夫、女子之应接。丈夫见宾客，信步出将去；如女子，则非涂泽不可。”说直截一点，即苏词具阳刚之美，不假雕饰，天然而成黄庭坚词则于刚强中别有一缕柔情，成借涂译以为工致，而去其粗疏。如前面所引的《水调歌头</w:t>
      </w:r>
      <w:r>
        <w:rPr/>
        <w:t>·</w:t>
      </w:r>
      <w:r>
        <w:rPr/>
        <w:t>游览》。此词酷似苏轼的同调之作《水调歌头</w:t>
      </w:r>
      <w:r>
        <w:rPr/>
        <w:t>·</w:t>
      </w:r>
      <w:r>
        <w:rPr/>
        <w:t>明月几时有》，那是毫无疑问的，但苏词的设想更为奇特，词中的层次更饶有变化，包蕴了许多人生哲理，表现了作者的天真情趣和深邃思考；黄词则如清黄蓼园所评：“一往深秀，吐属恁雅绝伦”。因此黄词与苏词比较，固然高不及，而恁雅过之。也就是说：苏词豪放骨气奇高；黄词则于豪放中略带柔媚。</w:t>
      </w:r>
    </w:p>
    <w:p>
      <w:pPr>
        <w:pStyle w:val="TextBodyIndent"/>
        <w:ind w:right="2" w:firstLine="420"/>
        <w:rPr/>
      </w:pPr>
      <w:r>
        <w:rPr/>
        <w:t>综观黄庭坚的诗词创作，他介于当时已形成的豪放与婉约二种词风之间，终于创造出一种兼阳刚美与阴柔美而</w:t>
      </w:r>
      <w:r>
        <w:rPr>
          <w:rFonts w:eastAsia="Times New Roman"/>
        </w:rPr>
        <w:t xml:space="preserve"> </w:t>
      </w:r>
      <w:r>
        <w:rPr/>
        <w:t>的独特风格。淘小船坞鎔裁出一种雅俗相兼、俗中见雅、清隽疏朗、峭健明快的词体语言，在宋词的万花苑中独标一格，对姜白石，乃至辛稼轩都产生过影响。</w:t>
      </w:r>
    </w:p>
    <w:p>
      <w:pPr>
        <w:pStyle w:val="Normal"/>
        <w:jc w:val="center"/>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b/>
        <w:rFonts w:ascii="宋体;SimSun" w:hAnsi="宋体;SimSun" w:cs="宋体;SimSun"/>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3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贵英</dc:creator>
  <dc:description/>
  <cp:keywords/>
  <dc:language>en-US</dc:language>
  <cp:lastModifiedBy>lenovo</cp:lastModifiedBy>
  <dcterms:modified xsi:type="dcterms:W3CDTF">2020-06-03T12:02:00Z</dcterms:modified>
  <cp:revision>2</cp:revision>
  <dc:subject/>
  <dc:title>论文题目：黄庭坚《山谷词》思想内容简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