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谈谈《红楼梦》中几个人物的形象</w:t>
      </w:r>
    </w:p>
    <w:p>
      <w:pPr>
        <w:pStyle w:val="Normal"/>
        <w:rPr>
          <w:b/>
          <w:b/>
          <w:bCs/>
          <w:sz w:val="32"/>
        </w:rPr>
      </w:pPr>
      <w:r>
        <w:rPr>
          <w:b/>
          <w:bCs/>
          <w:sz w:val="32"/>
        </w:rPr>
      </w:r>
    </w:p>
    <w:p>
      <w:pPr>
        <w:pStyle w:val="2"/>
        <w:spacing w:lineRule="auto" w:line="240"/>
        <w:ind w:firstLine="420"/>
        <w:rPr/>
      </w:pPr>
      <w:r>
        <w:rPr>
          <w:rFonts w:ascii="宋体;SimSun" w:hAnsi="宋体;SimSun" w:cs="宋体;SimSun"/>
          <w:sz w:val="21"/>
        </w:rPr>
        <w:t>曹雪芹笔下的《红楼梦》是一部让人入迷的书，又是一部能让人解悟的书。入而迷，出而悟，往复徊还於迷悟之间，这是每一个读者都会产生的体验。此书中曹雪芹用他天才的艺术之笔塑造了一大群活生生的人物形象。书中错综复杂的人际关系、喜怒哀乐的人生百态，使人大长阅历；更体味到亲子之情、手足之情、爱恋之情，是值得珍惜的人间真情。待到多次反复的读《红楼梦》时，书中人物如旧友，却仍能常读常新，不但有新的领悟，而使人“入迷”“出悟”的是其中的人生境界、人生真谛、人生哲理。书中的男女主人公贾宝玉、林黛玉、薛宝钗的形象最为光辉，其次王熙凤的人物形象也具有高度典型的意义。</w:t>
      </w:r>
    </w:p>
    <w:p>
      <w:pPr>
        <w:pStyle w:val="2"/>
        <w:spacing w:lineRule="auto" w:line="240"/>
        <w:ind w:firstLine="420"/>
        <w:rPr>
          <w:rFonts w:ascii="宋体;SimSun" w:hAnsi="宋体;SimSun" w:cs="宋体;SimSun"/>
          <w:sz w:val="21"/>
        </w:rPr>
      </w:pPr>
      <w:r>
        <w:rPr>
          <w:rFonts w:ascii="宋体;SimSun" w:hAnsi="宋体;SimSun" w:cs="宋体;SimSun"/>
          <w:sz w:val="21"/>
        </w:rPr>
        <w:t>一、贾宝玉的性格特征</w:t>
      </w:r>
    </w:p>
    <w:p>
      <w:pPr>
        <w:pStyle w:val="Normal"/>
        <w:ind w:firstLine="420"/>
        <w:rPr>
          <w:rFonts w:ascii="宋体;SimSun" w:hAnsi="宋体;SimSun" w:cs="宋体;SimSun"/>
        </w:rPr>
      </w:pPr>
      <w:r>
        <w:rPr>
          <w:rFonts w:ascii="宋体;SimSun" w:hAnsi="宋体;SimSun" w:cs="宋体;SimSun"/>
        </w:rPr>
        <w:t>贾宝玉身上最主要的一点是叛逆性，是他与封建社会统治思想的尖锐对立。</w:t>
      </w:r>
    </w:p>
    <w:p>
      <w:pPr>
        <w:pStyle w:val="Normal"/>
        <w:ind w:firstLine="420"/>
        <w:rPr/>
      </w:pPr>
      <w:r>
        <w:rPr>
          <w:rFonts w:ascii="宋体;SimSun" w:hAnsi="宋体;SimSun" w:cs="宋体;SimSun"/>
        </w:rPr>
        <w:t>他生长在珠围翠绕、锦衣玉食的环境中。他一生下来，家里就给他安排下一条功名富贵、荣宗耀祖、升官封爵的道路，但由于他生活在这个腐朽的贵族家庭，内部的种种腐朽和黑暗现象使他感到厌恶，大观园那些被压迫、被蹂躏的女孩子的聪明、纯洁使他受到道德上的感染，在鲜明对照下，对贵族生活、仕途经济使他开始厌弃。他感到荣国府里生活有自由，那些封建礼法，束缚得他一举一动都没有自由。“只恨我天天圈在家里，一点儿做不得主，行动就有人知道，不是这个拦就是那个劝的，能说不能行，虽然有钱，又不由我使。”这就初步形成了他的叛逆性格。</w:t>
      </w:r>
    </w:p>
    <w:p>
      <w:pPr>
        <w:pStyle w:val="Normal"/>
        <w:ind w:firstLine="420"/>
        <w:rPr>
          <w:rFonts w:ascii="宋体;SimSun" w:hAnsi="宋体;SimSun" w:cs="宋体;SimSun"/>
        </w:rPr>
      </w:pPr>
      <w:r>
        <w:rPr>
          <w:rFonts w:ascii="宋体;SimSun" w:hAnsi="宋体;SimSun" w:cs="宋体;SimSun"/>
        </w:rPr>
        <w:t>后来，贾宝玉住进大观园，这是一个封建礼法统治比较松驰的地方，在肮脏的荣国府里这是一块比较干净的地方。有利于他叛逆性格的滋长。</w:t>
      </w:r>
    </w:p>
    <w:p>
      <w:pPr>
        <w:pStyle w:val="Normal"/>
        <w:ind w:firstLine="420"/>
        <w:rPr/>
      </w:pPr>
      <w:r>
        <w:rPr>
          <w:rFonts w:ascii="宋体;SimSun" w:hAnsi="宋体;SimSun" w:cs="宋体;SimSun"/>
        </w:rPr>
        <w:t>贾宝玉是荣国府未来的希望之所在，他受到贾母的溺爱，他可以在内帏厮混，也无人敢管，使他叛逆性格获得一个发展的机会。因此，他能在封建主义的精神道德所规定的范围以外行动。因此，他反对科举，不愿走仕途经济的道路，所谓“行为偏僻性乖张”，对封建主义的叛逆。他把全部热情和理想寄托在那些被侮辱、被损害的女孩子身上。这是叛逆性的又一表现所在，体现了他对奴婢的同情。</w:t>
      </w:r>
    </w:p>
    <w:p>
      <w:pPr>
        <w:pStyle w:val="Normal"/>
        <w:ind w:firstLine="420"/>
        <w:rPr/>
      </w:pPr>
      <w:r>
        <w:rPr>
          <w:rFonts w:ascii="宋体;SimSun" w:hAnsi="宋体;SimSun" w:cs="宋体;SimSun"/>
        </w:rPr>
        <w:t>大观园这个女儿国里，生活着一群闺阁小姐，也生活着一大群供闺阁小姐们使唤的丫环女奴。这些闺阁小姐，虽然金枝玉叶、安富尊荣，可是她们同样受着封建礼教的摧残，同样得不到人身的自由，她们的命运，同样也是不幸的。至于那些女奴们，她们深受奴役、损害和侮辱，她们之中多数人是纯洁的、善良的，她们保存着下层人民的优良品质，闪现着封建末世里的一线光明。贾宝玉生活在这些女孩子中间，感到“天地间灵淑之气只钟于女子，男儿们不过是些渣滓浊物而已。”“女儿是水做的骨肉，男儿是泥做的骨肉。我见了女儿便清爽，见了男子，便觉浊臭逼人。”表现贾宝玉叛逆性的另一面，就是对“男尊女卑”封建秩序的反抗，对被侮辱、被压迫的女子的同情。对封建主义精神道德的怀疑和否定，也表现了贾宝玉的叛逆性。</w:t>
      </w:r>
    </w:p>
    <w:p>
      <w:pPr>
        <w:pStyle w:val="Normal"/>
        <w:ind w:firstLine="420"/>
        <w:rPr/>
      </w:pPr>
      <w:r>
        <w:rPr>
          <w:rFonts w:ascii="宋体;SimSun" w:hAnsi="宋体;SimSun" w:cs="宋体;SimSun"/>
        </w:rPr>
        <w:t>在那个时代，贾宝玉是不可能完全冲破封建社会的思想体系的，他也不可能从根本上摆脱封建的精神道德对他的压迫。但是，贾宝玉在他的生活道路上，朦胧地具有精神解放的要求。因此，对封建统治思想也加以怀疑了。他说：“除明之德外无外，都是前人自己不能圣人之书，便加出己意混编纂出来的。”又说：“除四书，杜撰的太多，偏我在杜撰不成？”作为一个贵族青年，他蔑视功名富贵，还骂那些一心追求功名富贵的人是“禄囊”，是“国贼”，把他们的“君子杀身成仁”的最高道德，说得一钱不值。正是他叛逆性之所在。</w:t>
      </w:r>
    </w:p>
    <w:p>
      <w:pPr>
        <w:pStyle w:val="Normal"/>
        <w:ind w:firstLine="420"/>
        <w:rPr>
          <w:rFonts w:ascii="宋体;SimSun" w:hAnsi="宋体;SimSun" w:cs="宋体;SimSun"/>
        </w:rPr>
      </w:pPr>
      <w:r>
        <w:rPr>
          <w:rFonts w:ascii="宋体;SimSun" w:hAnsi="宋体;SimSun" w:cs="宋体;SimSun"/>
        </w:rPr>
        <w:t>在婚姻问题上，贾宝玉不满封建家长给他安排的“金玉良缘”，不爱薛宝钗这样一个具有浓厚封建意识的贵族小姐，他按自己的愿望选择自己的爱人。他和林黛玉的爱情，建立在共同反对封建思想的基础上，他爱林黛玉鄙视封建文人的庸俗、诅咒八股功名的虚伪这样一种性格和为人，都带有鲜明的叛逆性。</w:t>
      </w:r>
    </w:p>
    <w:p>
      <w:pPr>
        <w:pStyle w:val="Normal"/>
        <w:ind w:firstLine="420"/>
        <w:rPr/>
      </w:pPr>
      <w:r>
        <w:rPr>
          <w:rFonts w:ascii="宋体;SimSun" w:hAnsi="宋体;SimSun" w:cs="宋体;SimSun"/>
        </w:rPr>
        <w:t>他的叛逆性，产生于那样严酷的封建统治势力的包围之中。这种叛逆，实质上反映了当时社会上所出现的初步民主主义思想和传统的封建主义思想之间的矛盾，展示了封建末世时期的一线微弱的亮光。</w:t>
      </w:r>
    </w:p>
    <w:p>
      <w:pPr>
        <w:pStyle w:val="Normal"/>
        <w:ind w:firstLine="420"/>
        <w:rPr>
          <w:rFonts w:ascii="宋体;SimSun" w:hAnsi="宋体;SimSun" w:cs="宋体;SimSun"/>
        </w:rPr>
      </w:pPr>
      <w:r>
        <w:rPr>
          <w:rFonts w:ascii="宋体;SimSun" w:hAnsi="宋体;SimSun" w:cs="宋体;SimSun"/>
        </w:rPr>
        <w:t>当然，贾宝玉毕竟是贵族阶级的公子哥儿，他对封建主义的背叛是不彻底的，对封建势力的反抗也偏于消极，在他身上还存在着“化烟化灰”的虚无主义思想。</w:t>
      </w:r>
    </w:p>
    <w:p>
      <w:pPr>
        <w:pStyle w:val="Normal"/>
        <w:ind w:firstLine="420"/>
        <w:rPr>
          <w:rFonts w:ascii="宋体;SimSun" w:hAnsi="宋体;SimSun" w:cs="宋体;SimSun"/>
        </w:rPr>
      </w:pPr>
      <w:r>
        <w:rPr>
          <w:rFonts w:ascii="宋体;SimSun" w:hAnsi="宋体;SimSun" w:cs="宋体;SimSun"/>
        </w:rPr>
        <w:t>二、凤辣子——王熙凤的人物形象</w:t>
      </w:r>
    </w:p>
    <w:p>
      <w:pPr>
        <w:pStyle w:val="Normal"/>
        <w:ind w:firstLine="420"/>
        <w:rPr/>
      </w:pPr>
      <w:r>
        <w:rPr>
          <w:rFonts w:ascii="宋体;SimSun" w:hAnsi="宋体;SimSun" w:cs="宋体;SimSun"/>
        </w:rPr>
        <w:t>王熙凤的形象是公认为艺术的典型。这个艺术典型具有深厚的社会容量和心理容量，给人们鲜明突出的整体感受。书中的王熙凤号称为“凤辣子”，读者很欣赏她之辣。王熙凤之辣，决不是通常所谓的厉害、泼辣、狠毒、奸险之类可以穷尽的，而是那中才智出众、谐趣横生。她的优势不止于金钱权势，在心理状态上，常常保持一种强者优胜者的地位，她在为人处事中，善于察音观色、辨风测向，以至到了钻人的心窝的程度。凤姐的才识不凡体现如下：</w:t>
      </w:r>
    </w:p>
    <w:p>
      <w:pPr>
        <w:pStyle w:val="Normal"/>
        <w:ind w:firstLine="420"/>
        <w:rPr>
          <w:rFonts w:ascii="宋体;SimSun" w:hAnsi="宋体;SimSun" w:cs="宋体;SimSun"/>
        </w:rPr>
      </w:pPr>
      <w:r>
        <w:rPr>
          <w:rFonts w:ascii="宋体;SimSun" w:hAnsi="宋体;SimSun" w:cs="宋体;SimSun"/>
        </w:rPr>
        <w:t>（一）持家有方</w:t>
      </w:r>
    </w:p>
    <w:p>
      <w:pPr>
        <w:pStyle w:val="Normal"/>
        <w:ind w:firstLine="420"/>
        <w:rPr/>
      </w:pPr>
      <w:r>
        <w:rPr>
          <w:rFonts w:ascii="宋体;SimSun" w:hAnsi="宋体;SimSun" w:cs="宋体;SimSun"/>
        </w:rPr>
        <w:t>宁国府贾蓉之妻秦可卿去世后，尤氏有病，不能料理丧事，于是凤姐临时转会宁国府，转会期一个月。王总教练上任伊始，一顿板子打了一个老队员先立威，不这样做没有人听啊！凤姐的坏名声，大概就是这样的一些事得来的吧！可是这里有矛盾了，手狠，得罪人，手软，难治家。怎么办？没有规矩不成方圆，我先立法，依法可也，不依则罚。凤姐的行为，可与包青天相比了。（抱头，躲，没砸着）同样的不怕得罪人，同样的执法如山。这是别人病了，她代劳，比别人做得好。后来有一回她病人，嘿，她一个人的活要三个人（李纨、探春、宝钗）来干，由此可见，她持家不凡。虽然具有暴君的气息，但是她的工于心计、擅于权术，又使这暴君带有“文明”的色彩。</w:t>
      </w:r>
    </w:p>
    <w:p>
      <w:pPr>
        <w:pStyle w:val="Normal"/>
        <w:ind w:firstLine="420"/>
        <w:rPr>
          <w:rFonts w:ascii="宋体;SimSun" w:hAnsi="宋体;SimSun" w:cs="宋体;SimSun"/>
        </w:rPr>
      </w:pPr>
      <w:r>
        <w:rPr>
          <w:rFonts w:ascii="宋体;SimSun" w:hAnsi="宋体;SimSun" w:cs="宋体;SimSun"/>
        </w:rPr>
        <w:t>（二）恪守妇道，嫉恶如仇</w:t>
      </w:r>
    </w:p>
    <w:p>
      <w:pPr>
        <w:pStyle w:val="Normal"/>
        <w:ind w:firstLine="420"/>
        <w:rPr/>
      </w:pPr>
      <w:r>
        <w:rPr>
          <w:rFonts w:ascii="宋体;SimSun" w:hAnsi="宋体;SimSun" w:cs="宋体;SimSun"/>
        </w:rPr>
        <w:t>凤姐的老公贾琏有个族弟，名叫贾端，这人更加混帐，按说贾端的爷爷还是教书先生，他本人也读了不少书，可他居然打起嫂子——凤姐的主意，这要是换了一般的人，说声“</w:t>
      </w:r>
      <w:r>
        <w:rPr>
          <w:rFonts w:cs="宋体;SimSun" w:ascii="宋体;SimSun" w:hAnsi="宋体;SimSun"/>
        </w:rPr>
        <w:t>no”</w:t>
      </w:r>
      <w:r>
        <w:rPr>
          <w:rFonts w:ascii="宋体;SimSun" w:hAnsi="宋体;SimSun" w:cs="宋体;SimSun"/>
        </w:rPr>
        <w:t>也就完了，可凤姐是谁呀？她眼里可容不下沙子，对这种狼心狗肺的东东不给点颜色瞧瞧，说不过去呀！报告上级？不行，怎能让老人操心呢？自己来吧。于是，贾端上套，就在大冬天冻了一夜，活该！按说这事就完了吧，可是贾端大概是冻糊涂了，色心不死，接着来。凤姐可不是好惹的，你还不死心啊？苦头没吃够！于是这回，贾蓉贾蔷大收了他五十两银子。从此，贾端再也不敢往荣国府跑了。从这件事可以看出，凤姐对于婚姻是忠诚的，而且她不象一般的女人那样，她能够用自己的力量去惩罚恶人，比只会哭哭啼啼找妇联的人强多了。</w:t>
      </w:r>
    </w:p>
    <w:p>
      <w:pPr>
        <w:pStyle w:val="Normal"/>
        <w:ind w:firstLine="420"/>
        <w:rPr/>
      </w:pPr>
      <w:r>
        <w:rPr>
          <w:rFonts w:ascii="宋体;SimSun" w:hAnsi="宋体;SimSun" w:cs="宋体;SimSun"/>
        </w:rPr>
        <w:t>有一次，凤姐的公公——老流氓贾赦看上了老太太的丫环鸳鸯，可是他自己又不敢说，于是托她的婆婆邢夫人找到凤姐，希望她去找老太太说。凤姐是个很孝顺的媳妇，自然不能指着公公的鼻子骂：“你这个臭流氓！”可是她那么嫉恶如仇，自然也不能帮她的忙啊！于是，凤姐又展开她的聪明才智，三十六计，躲为上计。最后邢夫人在老太太那碰了一鼻子灰。百善孝为先，老流氓的行为又确实让人齿，凤姐该怎么做？能有比躲开更好的办法吗？不失孝道，不为非作歹，凤姐，难能可贵呀！</w:t>
      </w:r>
    </w:p>
    <w:p>
      <w:pPr>
        <w:pStyle w:val="Normal"/>
        <w:ind w:firstLine="420"/>
        <w:rPr>
          <w:rFonts w:ascii="宋体;SimSun" w:hAnsi="宋体;SimSun" w:cs="宋体;SimSun"/>
        </w:rPr>
      </w:pPr>
      <w:r>
        <w:rPr>
          <w:rFonts w:ascii="宋体;SimSun" w:hAnsi="宋体;SimSun" w:cs="宋体;SimSun"/>
        </w:rPr>
        <w:t>（三）辣中带酸</w:t>
      </w:r>
    </w:p>
    <w:p>
      <w:pPr>
        <w:pStyle w:val="Normal"/>
        <w:ind w:firstLine="420"/>
        <w:rPr/>
      </w:pPr>
      <w:r>
        <w:rPr>
          <w:rFonts w:ascii="宋体;SimSun" w:hAnsi="宋体;SimSun" w:cs="宋体;SimSun"/>
        </w:rPr>
        <w:t>由于女性，凤姐的辣还带有一种特殊的味道，这就是辣中带酸。（妒）是女性维护自身权益的一种变相手段。如在《金瓶梅》中妻妾间的争风吃醋，在凤与尤的较量中，特别会意深长的是：</w:t>
      </w:r>
      <w:r>
        <w:rPr>
          <w:rFonts w:cs="宋体;SimSun" w:ascii="宋体;SimSun" w:hAnsi="宋体;SimSun"/>
        </w:rPr>
        <w:t>1</w:t>
      </w:r>
      <w:r>
        <w:rPr>
          <w:rFonts w:ascii="宋体;SimSun" w:hAnsi="宋体;SimSun" w:cs="宋体;SimSun"/>
        </w:rPr>
        <w:t>、凤姐竭力塑造自己贤良的假象，得悉偷娶秘事后，她主动登门将尤二姐延入大观园中，又主动引见给贾母，以致二姐悦服、长辈欣慰、众人称奇。</w:t>
      </w:r>
      <w:r>
        <w:rPr>
          <w:rFonts w:cs="宋体;SimSun" w:ascii="宋体;SimSun" w:hAnsi="宋体;SimSun"/>
        </w:rPr>
        <w:t>2</w:t>
      </w:r>
      <w:r>
        <w:rPr>
          <w:rFonts w:ascii="宋体;SimSun" w:hAnsi="宋体;SimSun" w:cs="宋体;SimSun"/>
        </w:rPr>
        <w:t>、凤姐又调动一切手段揭发尤二姐“淫奔”的老底，咬定其悔婚再嫁，一女竟事二夫，把尤二姐置于名教罪人的地位。</w:t>
      </w:r>
      <w:r>
        <w:rPr>
          <w:rFonts w:cs="宋体;SimSun" w:ascii="宋体;SimSun" w:hAnsi="宋体;SimSun"/>
        </w:rPr>
        <w:t>3</w:t>
      </w:r>
      <w:r>
        <w:rPr>
          <w:rFonts w:ascii="宋体;SimSun" w:hAnsi="宋体;SimSun" w:cs="宋体;SimSun"/>
        </w:rPr>
        <w:t>、因此，所谓“借剑杀人”，固然假手秋桐之流，但更是凭借着全部封建宗法的权力和舆论机制，其操纵运筹的精明熟练，真可叹为观止，这不是小辣，而是大辣，足以置人于死地而不承担任何法律和道义责任。</w:t>
      </w:r>
    </w:p>
    <w:p>
      <w:pPr>
        <w:pStyle w:val="Normal"/>
        <w:ind w:firstLine="420"/>
        <w:rPr/>
      </w:pPr>
      <w:r>
        <w:rPr>
          <w:rFonts w:ascii="宋体;SimSun" w:hAnsi="宋体;SimSun" w:cs="宋体;SimSun"/>
        </w:rPr>
        <w:t>凤姐不仅才识不凡，并且具有强烈的自我实现的欲望。这一切，当其性格出众，向男性中心社会示威时，的确扬眉吐气、令人神旺；当其为所欲为，算尽机关，特别是同为女性的人格，尊严以至生存权利时，又不能不使人寒心、深恶痛绝。二者交织形成了一个以辣为特色的中国女性性格的奇观更令人欣慰。</w:t>
      </w:r>
    </w:p>
    <w:p>
      <w:pPr>
        <w:pStyle w:val="Normal"/>
        <w:ind w:firstLine="420"/>
        <w:rPr>
          <w:rFonts w:ascii="宋体;SimSun" w:hAnsi="宋体;SimSun" w:cs="宋体;SimSun"/>
        </w:rPr>
      </w:pPr>
      <w:r>
        <w:rPr>
          <w:rFonts w:ascii="宋体;SimSun" w:hAnsi="宋体;SimSun" w:cs="宋体;SimSun"/>
        </w:rPr>
        <w:t>三、爱情执着、多愁善感的林黛玉</w:t>
      </w:r>
    </w:p>
    <w:p>
      <w:pPr>
        <w:pStyle w:val="Normal"/>
        <w:ind w:firstLine="420"/>
        <w:rPr/>
      </w:pPr>
      <w:r>
        <w:rPr>
          <w:rFonts w:ascii="宋体;SimSun" w:hAnsi="宋体;SimSun" w:cs="宋体;SimSun"/>
        </w:rPr>
        <w:t>林黛玉孤高自许，她出身于一人上世袭封爵的“书香门弟”，自幼父母双亡，只身寄居于贾府，她深感孤独，常自叹自怜。但她不安于寄人篱下的命运，因此在龌龊的贾府里，她自矜自重。满腹才学，自傲于周围那些封建文人；她鄙视他们的无能和庸俗，嘲笑他们的利势和自私，她常常用比刀子还厉害的话给他们以讽刺，对于封建主子十分重视的八股功名，她采视嘲讽的态度。为保持自己纯洁的个性，她始终“孤高自许，目下无尘”，对仕途经济，感到极端的厌恶。</w:t>
      </w:r>
    </w:p>
    <w:p>
      <w:pPr>
        <w:pStyle w:val="Normal"/>
        <w:ind w:firstLine="420"/>
        <w:rPr/>
      </w:pPr>
      <w:r>
        <w:rPr>
          <w:rFonts w:ascii="宋体;SimSun" w:hAnsi="宋体;SimSun" w:cs="宋体;SimSun"/>
        </w:rPr>
        <w:t>她多愁善感，常自泪不干，虽出身于“清贵之家”，但她自幼父母双亡后即过着寄人篱下的生活，她体弱多病，内心隐痛深沉。她不幸的身世，使唤她常常触景生情。因此，大观园里越欢乐，她越痛苦；别人越是温情笑语，她越觉得孤凄寂寞；秋风袍雨，落花飞絮，都常常挑起她无限的伤感和凄楚。她感到眼前的社会，处处不合拍，她厌倦这个社会，她为自己的不幸命运而唱出哀怨的“葬花词”，感到自己不久就要象落花一样离开这个世界。她觉得，活着的时候，只有同宝玉的真挚感情，才是在逆境中使唤她能生活下去的精神支柱。因此，流泪、暗处伤怀，成了她生活中的常事。</w:t>
      </w:r>
    </w:p>
    <w:p>
      <w:pPr>
        <w:pStyle w:val="Normal"/>
        <w:ind w:firstLine="420"/>
        <w:rPr/>
      </w:pPr>
      <w:r>
        <w:rPr>
          <w:rFonts w:ascii="宋体;SimSun" w:hAnsi="宋体;SimSun" w:cs="宋体;SimSun"/>
        </w:rPr>
        <w:t>她自择爱情，但又常常为爱情而折磨自己。由于林、贾性格相投，在反封建思想束缚方面有着共同的要求，因此他们终于从两小无猜发展成为生死相恋的情人。在爱情上自由选择，热烈追求，这表现了她在婚姻问题上的叛逆性。然而，作为一个大家闺秀，林黛玉在爱情问题上，她又不能不用更曲折更痛苦的方式来表达。她常常处于这样的心理矛盾之中：一方面热切地要求宝玉在她面前倾吐衷肠，不断地考验宝玉爱情的忠诚，但另一方面又在贾宝玉直接向她表示爱情时，又是“气得说不出话来”，认为那是“胡说”、“欺侮”。在许多场合，林黛玉都表示对贾宝玉的一片真心，或喜或怒，或刺激或讥讽，但在内心深处，又热切地爱着，她还用耍脾气、流眼泪的方式去试探着，这样就“难保不有口角之争”了。林黛玉所处的环境决定了她采取这样曲折而痛苦的表达方式，但不管怎样，她对贾宝玉的爱情至死不变，在焚稿断痴情一回中，她一面吐血，一面焚稿，以死来反抗这个压制她、不让她自由恋爱的黑暗社会。</w:t>
      </w:r>
    </w:p>
    <w:p>
      <w:pPr>
        <w:pStyle w:val="Normal"/>
        <w:ind w:firstLine="420"/>
        <w:rPr/>
      </w:pPr>
      <w:r>
        <w:rPr>
          <w:rFonts w:ascii="宋体;SimSun" w:hAnsi="宋体;SimSun" w:cs="宋体;SimSun"/>
        </w:rPr>
        <w:t>四、“会做人”的薛宝钗</w:t>
      </w:r>
    </w:p>
    <w:p>
      <w:pPr>
        <w:pStyle w:val="Normal"/>
        <w:ind w:firstLine="420"/>
        <w:rPr>
          <w:rFonts w:ascii="宋体;SimSun" w:hAnsi="宋体;SimSun" w:cs="宋体;SimSun"/>
        </w:rPr>
      </w:pPr>
      <w:r>
        <w:rPr>
          <w:rFonts w:ascii="宋体;SimSun" w:hAnsi="宋体;SimSun" w:cs="宋体;SimSun"/>
        </w:rPr>
        <w:t>薛宝钗是与林黛玉相对立的形象，在她身上体现了封建主义的理想和封建时代闺阁淑女的人生道路。她具有虚伪、讨好、世故和“会做人”的性格特征。为了讨得贾府的主子们的喜欢，她“随今从时”、“装愚守拙”，一举一动都显得“端庄贤淑”，落落大方，她常常以“不关己事不开口，一问摇头三不知”的态度，与周围的人相处得水乳交融，为了达到做“宝二奶奶”的目的，她处处逢迎荣国府中最有权势的主子们。当贵妃（元春）从宫里送来灯谜时，她心里明明觉得“并无甚新奇”，却又“少不得称赞”起来，而且装做难猜，来迎合元春；当贾母给她做生日时，问她爱听什么戏，爱吃什么东西，她却投贾母之所好，只要贾母爱的，她不爱也说爱，王夫人逼死金钏儿，连王夫人自己都说有点“心里不安”，但她却故意安慰王夫人：“据我看来，她并不是赌气投井，包半下去住着，或是在井旁边儿玩，失了脚掉下去的。”“姨娘也不劳关心。十分过不去，不过多赏他几两银子，发送他，也就进主仆之情了。”为了达到贾母喜欢她并把她选为孙儿媳妇的目的，薛宝钗还使用小恩小惠，骗取奴仆们的赞赏，为她制造第一等贤淑的舆论，她的迎合和奉承博得元春、贾母、凤姐这些高等主子的赏识，就连从来好妨忌的赵姨娘也要夸她了。</w:t>
      </w:r>
    </w:p>
    <w:p>
      <w:pPr>
        <w:pStyle w:val="Normal"/>
        <w:ind w:firstLine="420"/>
        <w:rPr/>
      </w:pPr>
      <w:r>
        <w:rPr/>
        <w:t>封建道德的深刻毒害，使她“入了国贼禄囊之流”而不能自拔。薛宝钗出身于“珍珠如土金如铁”的皇商家庭里，本来是待选入宫的，这个幻想破灭后，才长期寄住在贾府，她对贾宝玉本来也无十分好感，可是她一有机会就要劝他学些应酬世务、讲些仕途经济，希望日后博取个功名富贵。她的这种思想行为，使具有叛逆思想的宝玉十分反感，认为她“好好一个洁白的女子，也学的沽名钓誉，入了国贼禄囊之流”，但薛宝钗坚持这样做，为的是要符合贾母、王夫人这样一些封建主子的意愿和欢心。所以最终才达到做宝二奶奶的目的。然而，她这样做，并不能使她得到爱情的幸福，恰恰相反，由她作为一个封建主子的奉守者主演了一幕悲剧。</w:t>
      </w:r>
    </w:p>
    <w:p>
      <w:pPr>
        <w:pStyle w:val="TextBodyIndent"/>
        <w:ind w:left="420" w:firstLine="420"/>
        <w:rPr>
          <w:rFonts w:ascii="宋体;SimSun" w:hAnsi="宋体;SimSun" w:cs="宋体;SimSun"/>
        </w:rPr>
      </w:pPr>
      <w:r>
        <w:rPr>
          <w:rFonts w:ascii="宋体;SimSun" w:hAnsi="宋体;SimSun" w:cs="宋体;SimSun"/>
        </w:rPr>
        <w:t>曹雪芹笔下的人物形象写得逼真、生动，读其文如见其活生生的人，具有独特的代表性，典型的社会意义，鲜明的艺术形象，太值得我去学习了。</w:t>
      </w:r>
    </w:p>
    <w:p>
      <w:pPr>
        <w:pStyle w:val="Normal"/>
        <w:rPr>
          <w:rFonts w:ascii="宋体;SimSun" w:hAnsi="宋体;SimSun" w:cs="宋体;SimSun"/>
          <w:sz w:val="32"/>
        </w:rPr>
      </w:pPr>
      <w:r>
        <w:rPr>
          <w:rFonts w:cs="宋体;SimSun" w:ascii="宋体;SimSun" w:hAnsi="宋体;SimSun"/>
          <w:sz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2:00Z</dcterms:created>
  <dc:creator>guilin</dc:creator>
  <dc:description/>
  <cp:keywords/>
  <dc:language>en-US</dc:language>
  <cp:lastModifiedBy>lenovo</cp:lastModifiedBy>
  <dcterms:modified xsi:type="dcterms:W3CDTF">2020-06-03T12: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