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陶渊明田园诗歌的思想内容</w:t>
      </w:r>
    </w:p>
    <w:p>
      <w:pPr>
        <w:pStyle w:val="Normal"/>
        <w:tabs>
          <w:tab w:val="clear" w:pos="420"/>
          <w:tab w:val="left" w:pos="2820" w:leader="none"/>
        </w:tabs>
        <w:spacing w:lineRule="auto" w:line="360"/>
        <w:rPr/>
      </w:pPr>
      <w:r>
        <w:rPr>
          <w:rFonts w:ascii="宋体;SimSun" w:hAnsi="宋体;SimSun" w:cs="宋体;SimSun"/>
          <w:b/>
          <w:szCs w:val="21"/>
        </w:rPr>
        <w:t>【摘要】</w:t>
      </w:r>
      <w:r>
        <w:rPr>
          <w:rFonts w:ascii="宋体;SimSun" w:hAnsi="宋体;SimSun" w:cs="宋体;SimSun"/>
          <w:kern w:val="0"/>
          <w:szCs w:val="21"/>
        </w:rPr>
        <w:t>本文简单的介绍了陶渊明的生平和他开创的田园诗。重点从他对理想的追求和对社会人生的深切关心这方面分析其田园诗的思想内容。他从自己“躬耕自资”的生活实践出发，从田园生活这个独特的角度抒写了他对社会生活的种种感受。从他那质朴，平淡的生活场景中我们看到了一个不同流俗、情操高洁的诗人自我形象，并且还透过诗人的喜怒哀乐，窥视到当时社会现实的某些侧面。他的田园诗虽取材田园，貌似田园，但其实际意义早已超出田园领域，具有一定得时代感和人民性。</w:t>
      </w:r>
    </w:p>
    <w:p>
      <w:pPr>
        <w:pStyle w:val="Normal"/>
        <w:tabs>
          <w:tab w:val="clear" w:pos="420"/>
          <w:tab w:val="left" w:pos="2820" w:leader="none"/>
        </w:tabs>
        <w:spacing w:lineRule="auto" w:line="360"/>
        <w:rPr/>
      </w:pPr>
      <w:r>
        <w:rPr>
          <w:rFonts w:ascii="宋体;SimSun" w:hAnsi="宋体;SimSun" w:cs="宋体;SimSun"/>
          <w:b/>
          <w:kern w:val="0"/>
          <w:szCs w:val="21"/>
        </w:rPr>
        <w:t>【关键词】</w:t>
      </w:r>
      <w:r>
        <w:rPr>
          <w:rFonts w:ascii="宋体;SimSun" w:hAnsi="宋体;SimSun" w:cs="宋体;SimSun"/>
          <w:kern w:val="0"/>
          <w:szCs w:val="21"/>
        </w:rPr>
        <w:t>向往田园、安贫乐道、崇尚自然</w:t>
      </w:r>
    </w:p>
    <w:p>
      <w:pPr>
        <w:pStyle w:val="Normal"/>
        <w:spacing w:lineRule="auto" w:line="360"/>
        <w:ind w:firstLine="420"/>
        <w:rPr/>
      </w:pPr>
      <w:r>
        <w:rPr>
          <w:rFonts w:ascii="宋体;SimSun" w:hAnsi="宋体;SimSun" w:cs="宋体;SimSun"/>
          <w:kern w:val="0"/>
          <w:szCs w:val="21"/>
        </w:rPr>
        <w:t>翻开灿烂浩瀚的中国古典诗歌的长卷，我们不得不凝视一位伟大的诗人——陶渊明。他就像一位当代乡村歌手，自弹自唱了一千五百多年那首悠扬的田园牧歌，似晨钟暮鼓打动了一代代读者。</w:t>
      </w:r>
    </w:p>
    <w:p>
      <w:pPr>
        <w:pStyle w:val="Normal"/>
        <w:spacing w:lineRule="auto" w:line="360"/>
        <w:ind w:firstLine="420"/>
        <w:rPr/>
      </w:pPr>
      <w:r>
        <w:rPr>
          <w:rFonts w:ascii="宋体;SimSun" w:hAnsi="宋体;SimSun" w:cs="宋体;SimSun"/>
          <w:kern w:val="0"/>
          <w:szCs w:val="21"/>
        </w:rPr>
        <w:t>陶渊明于公元</w:t>
      </w:r>
      <w:r>
        <w:rPr>
          <w:rFonts w:cs="宋体;SimSun" w:ascii="宋体;SimSun" w:hAnsi="宋体;SimSun"/>
          <w:kern w:val="0"/>
          <w:szCs w:val="21"/>
        </w:rPr>
        <w:t>365</w:t>
      </w:r>
      <w:r>
        <w:rPr>
          <w:rFonts w:ascii="宋体;SimSun" w:hAnsi="宋体;SimSun" w:cs="宋体;SimSun"/>
          <w:kern w:val="0"/>
          <w:szCs w:val="21"/>
        </w:rPr>
        <w:t>年出生于东晋末年一个破落的官僚家庭，卒于</w:t>
      </w:r>
      <w:r>
        <w:rPr>
          <w:rFonts w:cs="宋体;SimSun" w:ascii="宋体;SimSun" w:hAnsi="宋体;SimSun"/>
          <w:kern w:val="0"/>
          <w:szCs w:val="21"/>
        </w:rPr>
        <w:t>427</w:t>
      </w:r>
      <w:r>
        <w:rPr>
          <w:rFonts w:ascii="宋体;SimSun" w:hAnsi="宋体;SimSun" w:cs="宋体;SimSun"/>
          <w:kern w:val="0"/>
          <w:szCs w:val="21"/>
        </w:rPr>
        <w:t>年。他字元亮，一名潜，谥号靖节先生，潯阳柴桑人，因宅边有五柳，故自号五柳先生。其曾祖陶侃是东晋的开国元勋，官位很高，其父早亡，陶渊明从少年时代起就处于贫困的生活中，“簞瓢屡空”，然而诗人“少年罕人事，游好在六经”，“猛志溢四海，骞翮思远翥”，胸有大济苍生的壮志，可直到二十九岁，才开始走上了仕途，先后当过祭酒、参军等小职。其间辞归、闲居、出世、又辞归，前后历经十多年的宦海沉浮。这使诗人内心倍感疲倦、惆怅，正如他自己所说：“荏苒经十载，暂为人所羁”以至“四十无闻”，而且还降志辱身和那些官场人物周旋，这一切使诗人发出了“自古叹行役，我今始知之”和“久游恋所生，如何淹在兹”的感叹，终于在</w:t>
      </w:r>
      <w:r>
        <w:rPr>
          <w:rFonts w:cs="宋体;SimSun" w:ascii="宋体;SimSun" w:hAnsi="宋体;SimSun"/>
          <w:kern w:val="0"/>
          <w:szCs w:val="21"/>
        </w:rPr>
        <w:t>41</w:t>
      </w:r>
      <w:r>
        <w:rPr>
          <w:rFonts w:ascii="宋体;SimSun" w:hAnsi="宋体;SimSun" w:cs="宋体;SimSun"/>
          <w:kern w:val="0"/>
          <w:szCs w:val="21"/>
        </w:rPr>
        <w:t>岁时，诗人“不能为五斗米折腰向乡里小儿”，结束了自己仕隐不定的生活，坚定地走上了归园的道路。“世与我相违，复驾言兮焉求？”从此与官场决裂，归隐田园耕种自给。然而经常过着“夏日常抱饥，寒夜无被眠”的穷苦生活。四十四岁那年，家逢大火，此后家境每况日下，甚至出门乞食。在贫困凄凉的岁月里他度完了余生，享年六十二岁。</w:t>
      </w:r>
    </w:p>
    <w:p>
      <w:pPr>
        <w:pStyle w:val="Normal"/>
        <w:spacing w:lineRule="auto" w:line="360"/>
        <w:ind w:firstLine="420"/>
        <w:rPr/>
      </w:pPr>
      <w:r>
        <w:rPr>
          <w:rFonts w:ascii="宋体;SimSun" w:hAnsi="宋体;SimSun" w:cs="宋体;SimSun"/>
          <w:szCs w:val="21"/>
        </w:rPr>
        <w:t>东晋建立后一百年间，诗坛几乎被玄言诗占据着。陶渊明的出现，为诗坛增添了许多生机。陶诗沿袭魏晋诗歌的古朴作风进入更纯熟的境地，创立田园诗这种新题材。在陶渊明之前，山水题材已进入到诗歌当中，有对山水的描写，但都是从观赏自然的角度出发，而不能真正的生活于其中，与自己的观赏对象融为一体，而陶渊明的田园诗却迥异于此。他所写的田园风物，稼穑生活，已经和他融合在一起，他不是田园生活的旁观者和欣赏着，而是其中的一员。陶渊明田园诗的思想内容丰富，容量大，通过阅读现重点从他对理想的追求和对社会人生的深切关心这方面加以简单论述。</w:t>
      </w:r>
    </w:p>
    <w:p>
      <w:pPr>
        <w:pStyle w:val="Normal"/>
        <w:spacing w:lineRule="auto" w:line="360"/>
        <w:ind w:firstLine="480"/>
        <w:rPr>
          <w:rFonts w:ascii="宋体;SimSun" w:hAnsi="宋体;SimSun" w:cs="宋体;SimSun"/>
          <w:b/>
          <w:b/>
          <w:kern w:val="0"/>
          <w:szCs w:val="21"/>
        </w:rPr>
      </w:pPr>
      <w:r>
        <w:rPr>
          <w:rFonts w:ascii="宋体;SimSun" w:hAnsi="宋体;SimSun" w:cs="宋体;SimSun"/>
          <w:b/>
          <w:kern w:val="0"/>
          <w:szCs w:val="21"/>
        </w:rPr>
        <w:t>一、陶渊明的田园诗反映了他对理想的追求。</w:t>
      </w:r>
    </w:p>
    <w:p>
      <w:pPr>
        <w:pStyle w:val="Normal"/>
        <w:spacing w:lineRule="auto" w:line="360"/>
        <w:ind w:firstLine="480"/>
        <w:rPr/>
      </w:pPr>
      <w:r>
        <w:rPr>
          <w:rFonts w:ascii="宋体;SimSun" w:hAnsi="宋体;SimSun" w:cs="宋体;SimSun"/>
          <w:kern w:val="0"/>
          <w:szCs w:val="21"/>
        </w:rPr>
        <w:t>陶渊明生活在我国古代最黑暗、最腐败的时期。而他却志存高远，他的理想与性格，使他同上层社会格格不入，他的田园诗充满了对统治社会的憎恶和对纯朴田园的热爱。如《归园田居》第一首：“</w:t>
      </w:r>
      <w:r>
        <w:rPr>
          <w:rFonts w:ascii="宋体;SimSun" w:hAnsi="宋体;SimSun" w:cs="宋体;SimSun"/>
          <w:szCs w:val="21"/>
        </w:rPr>
        <w:t>少无适俗韵，</w:t>
      </w:r>
      <w:r>
        <w:rPr>
          <w:rFonts w:ascii="宋体;SimSun" w:hAnsi="宋体;SimSun" w:cs="宋体;SimSun"/>
          <w:kern w:val="0"/>
          <w:szCs w:val="21"/>
        </w:rPr>
        <w:t>性本爱丘山。误落尘网中，一去三十年。羁鸟恋旧林，池鱼思故渊。开荒南野际，守拙归田园，方宅十余亩，草屋八九间。榆柳荫后檐，桃李罗堂前。暧暧远人村，依依墟里烟。狗吠深巷中，鸡鸣桑树巅。户庭无杂尘，虚室有余闲。久在樊笼中，复得返自然。”诗人把统治阶级比为“尘网”，把自己比为“羁鸟”、“池鱼”把回归田园比为冲出“樊笼”，回归“自然”。字里行间流露了对纯洁、优美田园风光的由衷喜爱。在这里宁静的田园生活与虚伪的上层社会形成了鲜明的对比。</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陶渊明是一个思想比较复杂的人，但他对理想的追求，不苟全，不妥协的斗争精神，正是他思想最为根本的一面。</w:t>
      </w:r>
    </w:p>
    <w:p>
      <w:pPr>
        <w:pStyle w:val="Normal"/>
        <w:spacing w:lineRule="auto" w:line="360"/>
        <w:ind w:firstLine="480"/>
        <w:rPr/>
      </w:pPr>
      <w:r>
        <w:rPr>
          <w:rFonts w:ascii="宋体;SimSun" w:hAnsi="宋体;SimSun" w:cs="宋体;SimSun"/>
          <w:kern w:val="0"/>
          <w:szCs w:val="21"/>
        </w:rPr>
        <w:t>他归隐之后还一再表现出对政局的关心，表现出理想不能实现的忧愤。每当想到自己的宏伟志向不能实现，有时竟长夜无眠，写下“日月掷人去，有志不获骋；念此常悲凄，终小不能静。”的诗句。鲁迅先生曾说过：“但陶集里的《述酒》一篇是说当时政治的，这样看来，可见他于世事并没有遗忘。</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陶渊明的田园诗反映了他对社会人生的关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大自然田园风光的描写反映对社会人生的关心。</w:t>
      </w:r>
    </w:p>
    <w:p>
      <w:pPr>
        <w:pStyle w:val="Normal"/>
        <w:spacing w:lineRule="auto" w:line="360"/>
        <w:ind w:firstLine="420"/>
        <w:rPr/>
      </w:pPr>
      <w:r>
        <w:rPr>
          <w:rFonts w:ascii="宋体;SimSun" w:hAnsi="宋体;SimSun" w:cs="宋体;SimSun"/>
          <w:szCs w:val="21"/>
        </w:rPr>
        <w:t>作为一个官宦人家的子弟，步入仕途乃是通常的选择，作为一个熟读儒家经书，欲在社会中寻求成功的知识分子，也必须进入社会的权力组织，便是为了供养家小，维持较舒适的日常生活，也需要做官。不得不奔波于官场，回头想起来，误入歧途，误入了束缚人性而又肮脏无聊的世俗之网。最终诗人终于冲破牢笼的羁绊，奔向了田园，这是诗人梦寐以求、向往已久的。</w:t>
      </w:r>
    </w:p>
    <w:p>
      <w:pPr>
        <w:pStyle w:val="Normal"/>
        <w:tabs>
          <w:tab w:val="clear" w:pos="420"/>
          <w:tab w:val="left" w:pos="6840" w:leader="none"/>
        </w:tabs>
        <w:spacing w:lineRule="auto" w:line="360"/>
        <w:ind w:firstLine="420"/>
        <w:rPr/>
      </w:pPr>
      <w:r>
        <w:rPr>
          <w:rFonts w:ascii="宋体;SimSun" w:hAnsi="宋体;SimSun" w:cs="宋体;SimSun"/>
          <w:kern w:val="0"/>
          <w:szCs w:val="21"/>
        </w:rPr>
        <w:t>虽都是描写田园风光，但《时运》这首田园诗，表现的是作者的感伤之情。“迈迈时运，穆穆良朝。袭我春服，薄言东效。山涤余霭，宇暖微霄。有风自南，翼彼新苗。洋洋平泽，乃漱乃濯。邈邈遐景，载欣载瞩。人亦有言，称心易足。挥兹一觞，陶然自乐。”这首诗写于晋元兴三年（</w:t>
      </w:r>
      <w:r>
        <w:rPr>
          <w:rFonts w:cs="宋体;SimSun" w:ascii="宋体;SimSun" w:hAnsi="宋体;SimSun"/>
          <w:kern w:val="0"/>
          <w:szCs w:val="21"/>
        </w:rPr>
        <w:t>404</w:t>
      </w:r>
      <w:r>
        <w:rPr>
          <w:rFonts w:ascii="宋体;SimSun" w:hAnsi="宋体;SimSun" w:cs="宋体;SimSun"/>
          <w:kern w:val="0"/>
          <w:szCs w:val="21"/>
        </w:rPr>
        <w:t>年），陶渊明</w:t>
      </w:r>
      <w:r>
        <w:rPr>
          <w:rFonts w:ascii="宋体;SimSun" w:hAnsi="宋体;SimSun" w:cs="宋体;SimSun"/>
          <w:szCs w:val="21"/>
        </w:rPr>
        <w:t>正闲居在家乡潯阳柴桑。他出游东郊，想起孔子的弟子说过的一番话，才写下了这一首纪游的《时运》诗。</w:t>
      </w:r>
    </w:p>
    <w:p>
      <w:pPr>
        <w:pStyle w:val="Normal"/>
        <w:spacing w:lineRule="auto" w:line="360"/>
        <w:ind w:firstLine="435"/>
        <w:rPr/>
      </w:pPr>
      <w:r>
        <w:rPr>
          <w:rFonts w:ascii="宋体;SimSun" w:hAnsi="宋体;SimSun" w:cs="宋体;SimSun"/>
          <w:szCs w:val="21"/>
        </w:rPr>
        <w:t xml:space="preserve">暮春时节，天气暖和已经穿得住春装了。出游东郊。山峰涤除了最后一点云雾，露出清朗秀丽的面貌。天空笼罩着一层若有若无的淡淡的云气，显得格外的高远飘渺，南风吹来，把踪迹留在一大片正在抽发的绿苗上，那些禾苗欢欣鼓舞，像鸟儿掀动着翅膀。在这样的春天里，作者在水边游赏。水势浩大而湖面平坦，诗人就在这湖边洗濯着。精神随着目光延展、弥漫，他似乎和自然化成了一个整体。人们不是这样说吗：凡是只求符合自己的本愿，不为世间的荣利所驱使，人生是容易满足的。举起酒杯一饮而尽，在朦胧醉意之中。我就自得其乐。在这里，我们仿佛看到了一位怡然自乐的田园居士。但后两章笔锋突转，作者陷入感伤的氛围中。  </w:t>
      </w:r>
    </w:p>
    <w:p>
      <w:pPr>
        <w:pStyle w:val="Normal"/>
        <w:spacing w:lineRule="auto" w:line="360"/>
        <w:ind w:firstLine="435"/>
        <w:rPr/>
      </w:pPr>
      <w:r>
        <w:rPr>
          <w:rFonts w:cs="宋体;SimSun" w:ascii="宋体;SimSun" w:hAnsi="宋体;SimSun"/>
          <w:szCs w:val="21"/>
        </w:rPr>
        <w:t>“</w:t>
      </w:r>
      <w:r>
        <w:rPr>
          <w:rFonts w:ascii="宋体;SimSun" w:hAnsi="宋体;SimSun" w:cs="宋体;SimSun"/>
          <w:szCs w:val="21"/>
        </w:rPr>
        <w:t>延目中流，悠想清沂。童冠齐业，闲咏似归。我爱其静，寤寐交挥。但恨殊世，邈不可追。斯晨斯夕，言息其庐。花药分列，林竹翳如。清琴横床，浊酒半壶。黄唐莫逮，慨独在余。”就在陶渊明写作《时运》诗的前一年，</w:t>
      </w:r>
      <w:r>
        <w:rPr>
          <w:rFonts w:cs="宋体;SimSun" w:ascii="宋体;SimSun" w:hAnsi="宋体;SimSun"/>
          <w:szCs w:val="21"/>
        </w:rPr>
        <w:t>(</w:t>
      </w:r>
      <w:r>
        <w:rPr>
          <w:rFonts w:ascii="宋体;SimSun" w:hAnsi="宋体;SimSun" w:cs="宋体;SimSun"/>
          <w:szCs w:val="21"/>
        </w:rPr>
        <w:t>天兴二年）冬，军阀桓玄篡晋自立，国号楚。不久另一名将军阀刘裕（后来的宋武帝）以复晋为旗帜，起兵讨伐桓玄。元兴三年自春至夏，两军在浔阳一带反复拉锯，战争异常激烈。这动荡不宁、恶浊昏暗的社会现实，与陶渊明笔下温和平静的自然恰成为反面的对照。它不能不在诗人的心中投下浓重的阴影，这部分伤今怀古的感叹正是以此为背景的。</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劳动生活内容的描写来反映对社会人生的关心。</w:t>
      </w:r>
    </w:p>
    <w:p>
      <w:pPr>
        <w:pStyle w:val="Normal"/>
        <w:spacing w:lineRule="auto" w:line="360"/>
        <w:ind w:firstLine="435"/>
        <w:rPr/>
      </w:pPr>
      <w:r>
        <w:rPr>
          <w:rFonts w:ascii="宋体;SimSun" w:hAnsi="宋体;SimSun" w:cs="宋体;SimSun"/>
          <w:szCs w:val="21"/>
        </w:rPr>
        <w:t>这是陶渊明田园诗最有特点的部分，也是最为可贵的部分。《诗经》中有农事诗，那是农夫们一边劳动一边唱的歌。至于士大夫亲自参加农耕，并用诗写出农耕体验的，陶渊明是第一位。即“从作息勤厉中，写景观物，讨出一段快乐。高人性情，细民职业，不做二义看，唯真旷远人知之。”（钟惺《古诗归》卷九 ）这在陶渊明之前是没有的，但此后却成为诗人创作的一个重要题材，陶诗的开创之功是唯一的关键。</w:t>
      </w:r>
    </w:p>
    <w:p>
      <w:pPr>
        <w:pStyle w:val="Normal"/>
        <w:spacing w:lineRule="auto" w:line="360"/>
        <w:ind w:firstLine="435"/>
        <w:rPr/>
      </w:pPr>
      <w:r>
        <w:rPr>
          <w:rFonts w:ascii="宋体;SimSun" w:hAnsi="宋体;SimSun" w:cs="宋体;SimSun"/>
          <w:szCs w:val="21"/>
        </w:rPr>
        <w:t>《归园田居》其三“种豆南山下，草盛豆苗稀。晨兴理荒秽，带月荷锄归。道狭草木长，夕露沾我衣。衣沾不足惜，但使愿无违。”从这首诗中我们清楚地看到了一个带着月色从草木丛生的小路上锄禾归来的农民形象。在陶渊明的笔下，劳动是艺术化了的很有诗意的行为。在当时的时代，读书人不鄙视劳动</w:t>
      </w:r>
      <w:r>
        <w:rPr>
          <w:rFonts w:cs="宋体;SimSun" w:ascii="宋体;SimSun" w:hAnsi="宋体;SimSun"/>
          <w:szCs w:val="21"/>
        </w:rPr>
        <w:t>,</w:t>
      </w:r>
      <w:r>
        <w:rPr>
          <w:rFonts w:ascii="宋体;SimSun" w:hAnsi="宋体;SimSun" w:cs="宋体;SimSun"/>
          <w:szCs w:val="21"/>
        </w:rPr>
        <w:t>放弃官场，到自然中寻找自己的真我，这是多么不容易，需要下多大的决心啊！愿与朴素的劳动为伍，具有多么朴素的平民意识阿！</w:t>
      </w:r>
    </w:p>
    <w:p>
      <w:pPr>
        <w:pStyle w:val="Normal"/>
        <w:spacing w:lineRule="auto" w:line="360"/>
        <w:ind w:firstLine="435"/>
        <w:rPr/>
      </w:pPr>
      <w:r>
        <w:rPr>
          <w:rFonts w:ascii="宋体;SimSun" w:hAnsi="宋体;SimSun" w:cs="宋体;SimSun"/>
          <w:szCs w:val="21"/>
        </w:rPr>
        <w:t>当然，陶渊明作为一个贵族的后代，一个很少经历真正的苦难生活磨砺的士大夫，要完全凭借自己的体力养活一家人，实际上是难以做到的；而且事实上，他的家中仍然有童仆和带有人身依附性质的“门生”为他种田</w:t>
      </w:r>
      <w:r>
        <w:rPr>
          <w:rFonts w:ascii="宋体;SimSun" w:hAnsi="宋体;SimSun" w:cs="宋体;SimSun"/>
          <w:szCs w:val="21"/>
          <w:vertAlign w:val="superscript"/>
        </w:rPr>
        <w:t>②</w:t>
      </w:r>
      <w:r>
        <w:rPr>
          <w:rFonts w:ascii="宋体;SimSun" w:hAnsi="宋体;SimSun" w:cs="宋体;SimSun"/>
          <w:szCs w:val="21"/>
        </w:rPr>
        <w:t>。但他也在努力实践自己对人生对社会的特殊认识，经常参加一些农业劳动，并在诗歌中歌颂这种劳动的愉悦和美感。</w:t>
      </w:r>
    </w:p>
    <w:p>
      <w:pPr>
        <w:pStyle w:val="Normal"/>
        <w:spacing w:lineRule="auto" w:line="360"/>
        <w:ind w:firstLine="435"/>
        <w:rPr>
          <w:rFonts w:ascii="宋体;SimSun" w:hAnsi="宋体;SimSun" w:cs="宋体;SimSun"/>
          <w:szCs w:val="21"/>
        </w:rPr>
      </w:pPr>
      <w:r>
        <w:rPr>
          <w:rFonts w:ascii="宋体;SimSun" w:hAnsi="宋体;SimSun" w:cs="宋体;SimSun"/>
          <w:szCs w:val="21"/>
        </w:rPr>
        <w:t>《庚戌九月中于西田获早稻》也是体现陶渊明劳动生活内容的重要诗篇。“人生归有道，衣食固其端。孰是都不营，而以求自安？开春理常业，岁功聊可观。晨出肆微勤，日入负耒还。山中饶霜露，风气亦先寒。回家岂不苦，弗获辞此难。四体诚乃疲，庶无异患干。舆濯息檐下，斗酒散襟颜，遥遥沮溺心，千载乃相关，但愿长如此，躬耕非所叹。”</w:t>
      </w:r>
    </w:p>
    <w:p>
      <w:pPr>
        <w:pStyle w:val="Normal"/>
        <w:spacing w:lineRule="auto" w:line="360"/>
        <w:ind w:firstLine="493"/>
        <w:rPr/>
      </w:pPr>
      <w:r>
        <w:rPr>
          <w:rFonts w:ascii="宋体;SimSun" w:hAnsi="宋体;SimSun" w:cs="宋体;SimSun"/>
          <w:szCs w:val="21"/>
        </w:rPr>
        <w:t xml:space="preserve">此诗夹叙夹议，透过收稻之叙说，抒发躬耕之情怀。人生的终极归一是道，衣食则是人生之前提。怎么能够不经营耕织，而追求自己的安逸呢？陶渊明若为了获得衣食所资之俸禄，而失去独立自由之人格，它就宁肯弃官归田躬耕自资。紧接着，便说自己耕种收获之事。从开春就下田从事耕种，到秋天，终于有了一番还算可观的收成。言语似乎很平淡，但体味起来，其中蕴涵着欣慰之情。从大清早就下田辛勤劳作，到日落后才扛着农具回家。 </w:t>
      </w:r>
    </w:p>
    <w:p>
      <w:pPr>
        <w:pStyle w:val="Normal"/>
        <w:spacing w:lineRule="auto" w:line="360"/>
        <w:ind w:firstLine="493"/>
        <w:rPr>
          <w:rFonts w:ascii="宋体;SimSun" w:hAnsi="宋体;SimSun" w:cs="宋体;SimSun"/>
          <w:szCs w:val="21"/>
        </w:rPr>
      </w:pPr>
      <w:r>
        <w:rPr>
          <w:rFonts w:ascii="宋体;SimSun" w:hAnsi="宋体;SimSun" w:cs="宋体;SimSun"/>
          <w:szCs w:val="21"/>
        </w:rPr>
        <w:t>山中气候冷得早些，霜露已多。四十多岁的陶渊明显然已感到了岁月的不饶人。“四体诚乃疲，庶无异患干。”四肢腰身诚然疲惫，但归田自食其力，也可以免遭异患。在那政治黑暗，充满屠杀的时代，唯有弃官躬耕，才能免于异患。陶渊明意识到自己是选择了一条正确的人生道路</w:t>
      </w:r>
      <w:r>
        <w:rPr>
          <w:rFonts w:ascii="宋体;SimSun" w:hAnsi="宋体;SimSun" w:cs="宋体;SimSun"/>
          <w:szCs w:val="21"/>
          <w:vertAlign w:val="superscript"/>
        </w:rPr>
        <w:t>③</w:t>
      </w:r>
      <w:r>
        <w:rPr>
          <w:rFonts w:ascii="宋体;SimSun" w:hAnsi="宋体;SimSun" w:cs="宋体;SimSun"/>
          <w:szCs w:val="21"/>
        </w:rPr>
        <w:t>。收稻归来，洗手浴面之后，在自家屋檐下休息，饮酒，很开心。稻子喜获丰收，诗人为劳动成果而开心。可他仍然是一位为传统文化所造就的士人，在饮酒开怀的同时，他的心灵却飞跃千载。诗的结尾“但愿长如此，躬耕非所叹。”作者希望长期过这样生活，自食其力，自由自在，纵然躬耕辛苦，也无怨无悔。</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田园贫困状况的描述来反映对社会人生的关心。</w:t>
      </w:r>
    </w:p>
    <w:p>
      <w:pPr>
        <w:pStyle w:val="Normal"/>
        <w:spacing w:lineRule="auto" w:line="360"/>
        <w:ind w:firstLine="435"/>
        <w:rPr/>
      </w:pPr>
      <w:r>
        <w:rPr>
          <w:rFonts w:ascii="宋体;SimSun" w:hAnsi="宋体;SimSun" w:cs="宋体;SimSun"/>
          <w:szCs w:val="21"/>
        </w:rPr>
        <w:t>在《怨诗楚调示庞主薄邓治中》这首诗中，描绘了诗人晚年悲惨的生活情景。他“夏日长抱饥，寒夜无被眠”，以至冻的“造夕思鸡鸣”，夜间盼着快点天亮；饿得“及晨愿乌迁”，白天又盼着快点天黑。这是多么难熬、多么难以忍受的岁月啊！这首诗作于晋安帝义熙十四年（</w:t>
      </w:r>
      <w:r>
        <w:rPr>
          <w:rFonts w:cs="宋体;SimSun" w:ascii="宋体;SimSun" w:hAnsi="宋体;SimSun"/>
          <w:szCs w:val="21"/>
        </w:rPr>
        <w:t>418</w:t>
      </w:r>
      <w:r>
        <w:rPr>
          <w:rFonts w:ascii="宋体;SimSun" w:hAnsi="宋体;SimSun" w:cs="宋体;SimSun"/>
          <w:szCs w:val="21"/>
        </w:rPr>
        <w:t>），当时诗人</w:t>
      </w:r>
      <w:r>
        <w:rPr>
          <w:rFonts w:cs="宋体;SimSun" w:ascii="宋体;SimSun" w:hAnsi="宋体;SimSun"/>
          <w:szCs w:val="21"/>
        </w:rPr>
        <w:t>54</w:t>
      </w:r>
      <w:r>
        <w:rPr>
          <w:rFonts w:ascii="宋体;SimSun" w:hAnsi="宋体;SimSun" w:cs="宋体;SimSun"/>
          <w:szCs w:val="21"/>
        </w:rPr>
        <w:t>岁，已是回归田园十多年了。回想陶渊明归田的初期，那时他的家庭尽管不很富有，但至少还保持着一个小康局面。他的居住环境是：“方宅十余亩，草屋八九间。榆柳荫后园，桃李罗堂前”他的饮食情况是“春秫作美酒，酒熟吾自斟”。在这样的生活条件下当隐士，自然是比较容易的。但是好景不长，四十四岁那年他家失火，“一宅无遗宇”，什么都烧得精光了。从此他的生活日益贫困。</w:t>
      </w:r>
    </w:p>
    <w:p>
      <w:pPr>
        <w:pStyle w:val="Normal"/>
        <w:spacing w:lineRule="auto" w:line="360"/>
        <w:ind w:firstLine="480"/>
        <w:rPr/>
      </w:pPr>
      <w:r>
        <w:rPr>
          <w:rFonts w:ascii="宋体;SimSun" w:hAnsi="宋体;SimSun" w:cs="宋体;SimSun"/>
          <w:szCs w:val="21"/>
        </w:rPr>
        <w:t>《归园田居》其四：“徘徊丘垄间，依依昔人居。井灶有遗处，桑竹残杇株。借问采薪者，此人皆焉如？薪者向我言，死没无复余。”《示庞主簿邓治中》说：“弱冠逢世阻，始室丧其偏。炎火屡焚如，螟蜮恣中田；风雨纵横至，收敛不盈廛。夏日长抱饥，寒夜无被眠；造夕思鸡鸣，及晨愿乌迁。”《乞食》说：“饥来驱我去，不知竟何之；行行至斯里，扣门拙言辞。”把田园诗写到如此心酸，田园生活过到如此地步我看也就只有陶渊明一人。这些诗大多数都是描写他自己晚年饥寒交迫的境遇，但我们也能从中看到当年农民生活的悲惨情景。</w:t>
      </w:r>
      <w:r>
        <w:rPr>
          <w:rFonts w:ascii="宋体;SimSun" w:hAnsi="宋体;SimSun" w:cs="宋体;SimSun"/>
          <w:kern w:val="0"/>
          <w:szCs w:val="21"/>
        </w:rPr>
        <w:t>寂之景的无限怅惘，对原居此地之人的无限关切。我们可以隐约看到战争给农村带来的荒凉景象。</w:t>
      </w:r>
      <w:r>
        <w:rPr>
          <w:rFonts w:ascii="宋体;SimSun" w:hAnsi="宋体;SimSun" w:cs="宋体;SimSun"/>
          <w:szCs w:val="21"/>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szCs w:val="21"/>
        </w:rPr>
        <w:t>合上灿烂浩瀚的中国古典诗歌的长卷，脑海中时时闪耀着陶渊明那安贫乐道、怡然自得的身影，他当之无愧是一位伟大的诗人，他那天真、洒脱的作品犹如晨钟暮鼓必将经久不衰影响后世子孙。</w:t>
      </w:r>
      <w:r>
        <w:br w:type="page"/>
      </w:r>
    </w:p>
    <w:p>
      <w:pPr>
        <w:pStyle w:val="Normal"/>
        <w:rPr>
          <w:rFonts w:ascii="宋体;SimSun" w:hAnsi="宋体;SimSun" w:cs="宋体;SimSun"/>
          <w:szCs w:val="21"/>
        </w:rPr>
      </w:pPr>
      <w:r>
        <w:rPr>
          <w:rFonts w:ascii="宋体;SimSun" w:hAnsi="宋体;SimSun" w:cs="宋体;SimSun"/>
          <w:szCs w:val="21"/>
        </w:rPr>
        <w:t>注释：</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吴小如、王运熙、骆玉明等 《汉魏六朝诗鉴赏辞典》 上海辞书出版社 </w:t>
      </w:r>
      <w:r>
        <w:rPr>
          <w:rFonts w:cs="宋体;SimSun" w:ascii="宋体;SimSun" w:hAnsi="宋体;SimSun"/>
          <w:szCs w:val="21"/>
        </w:rPr>
        <w:t>1990</w:t>
      </w:r>
      <w:r>
        <w:rPr>
          <w:rFonts w:ascii="宋体;SimSun" w:hAnsi="宋体;SimSun" w:cs="宋体;SimSun"/>
          <w:szCs w:val="21"/>
        </w:rPr>
        <w:t xml:space="preserve">版  </w:t>
      </w:r>
      <w:r>
        <w:rPr>
          <w:rFonts w:cs="宋体;SimSun" w:ascii="宋体;SimSun" w:hAnsi="宋体;SimSun"/>
          <w:szCs w:val="21"/>
        </w:rPr>
        <w:t>524</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 xml:space="preserve">同上 </w:t>
      </w:r>
      <w:r>
        <w:rPr>
          <w:rFonts w:cs="宋体;SimSun" w:ascii="宋体;SimSun" w:hAnsi="宋体;SimSun"/>
          <w:szCs w:val="21"/>
        </w:rPr>
        <w:t>527</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同上 </w:t>
      </w:r>
      <w:r>
        <w:rPr>
          <w:rFonts w:cs="宋体;SimSun" w:ascii="宋体;SimSun" w:hAnsi="宋体;SimSun"/>
          <w:szCs w:val="21"/>
        </w:rPr>
        <w:t>548</w:t>
      </w:r>
      <w:r>
        <w:rPr>
          <w:rFonts w:ascii="宋体;SimSun" w:hAnsi="宋体;SimSun" w:cs="宋体;SimSun"/>
          <w:szCs w:val="21"/>
        </w:rPr>
        <w:t>页</w:t>
      </w:r>
    </w:p>
    <w:p>
      <w:pPr>
        <w:pStyle w:val="Normal"/>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 xml:space="preserve">同上 </w:t>
      </w:r>
      <w:r>
        <w:rPr>
          <w:rFonts w:cs="宋体;SimSun" w:ascii="宋体;SimSun" w:hAnsi="宋体;SimSun"/>
          <w:szCs w:val="21"/>
        </w:rPr>
        <w:t>538</w:t>
      </w:r>
      <w:r>
        <w:rPr>
          <w:rFonts w:ascii="宋体;SimSun" w:hAnsi="宋体;SimSun" w:cs="宋体;SimSun"/>
          <w:szCs w:val="21"/>
        </w:rPr>
        <w:t>页</w:t>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罗宗强、陈洪： 《中国古代文学史（一）》， 华东师范大学出版社 ， </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小如、王运熙、骆玉明等： 《汉魏六朝诗鉴赏辞典》， 上海辞书出版社 ，</w:t>
      </w:r>
      <w:r>
        <w:rPr>
          <w:rFonts w:cs="宋体;SimSun" w:ascii="宋体;SimSun" w:hAnsi="宋体;SimSun"/>
          <w:szCs w:val="21"/>
        </w:rPr>
        <w:t>1990</w:t>
      </w:r>
      <w:r>
        <w:rPr>
          <w:rFonts w:ascii="宋体;SimSun" w:hAnsi="宋体;SimSun" w:cs="宋体;SimSun"/>
          <w:szCs w:val="21"/>
        </w:rPr>
        <w:t>版。</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2:00Z</dcterms:created>
  <dc:creator>USER</dc:creator>
  <dc:description/>
  <cp:keywords/>
  <dc:language>en-US</dc:language>
  <cp:lastModifiedBy>lenovo</cp:lastModifiedBy>
  <dcterms:modified xsi:type="dcterms:W3CDTF">2020-06-03T12: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