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文言文教学模式改革探析</w:t>
      </w:r>
    </w:p>
    <w:p>
      <w:pPr>
        <w:pStyle w:val="Normal"/>
        <w:rPr/>
      </w:pPr>
      <w:r>
        <w:rPr>
          <w:rFonts w:ascii="宋体;SimSun" w:hAnsi="宋体;SimSun" w:cs="宋体;SimSun"/>
        </w:rPr>
        <w:t>【摘  要】</w:t>
      </w:r>
      <w:r>
        <w:rPr/>
        <w:t>文言文教学是中学语文阅读教学的重要组成部分。“字字落实，句句清楚”的“八字真经”被许多教师奉为圭臬，以致使人误以为教文言文就该这样教，这种教师惨淡经营、学生怨声载</w:t>
      </w:r>
      <w:r>
        <w:rPr>
          <w:rFonts w:eastAsia="Times New Roman"/>
        </w:rPr>
        <w:t xml:space="preserve">  </w:t>
      </w:r>
      <w:r>
        <w:rPr/>
        <w:t>道的文言文教学现状以到了非改不可的地步。</w:t>
      </w:r>
    </w:p>
    <w:p>
      <w:pPr>
        <w:pStyle w:val="Normal"/>
        <w:rPr/>
      </w:pPr>
      <w:r>
        <w:rPr>
          <w:rFonts w:ascii="宋体;SimSun" w:hAnsi="宋体;SimSun" w:cs="宋体;SimSun"/>
        </w:rPr>
        <w:t xml:space="preserve">【关键词】      </w:t>
      </w:r>
      <w:r>
        <w:rPr/>
        <w:t>注重预习自学</w:t>
      </w:r>
      <w:r>
        <w:rPr>
          <w:rFonts w:eastAsia="Times New Roman"/>
        </w:rPr>
        <w:t xml:space="preserve">      </w:t>
      </w:r>
      <w:r>
        <w:rPr/>
        <w:t>注重诵读感悟</w:t>
      </w:r>
      <w:r>
        <w:rPr>
          <w:rFonts w:eastAsia="Times New Roman"/>
        </w:rPr>
        <w:t xml:space="preserve">      </w:t>
      </w:r>
      <w:r>
        <w:rPr/>
        <w:t>注重探究创新</w:t>
      </w:r>
      <w:r>
        <w:rPr>
          <w:rFonts w:eastAsia="Times New Roman"/>
        </w:rPr>
        <w:t xml:space="preserve">       </w:t>
      </w:r>
      <w:r>
        <w:rPr/>
        <w:t>注重探究创新</w:t>
      </w:r>
      <w:r>
        <w:rPr>
          <w:rFonts w:eastAsia="Times New Roman"/>
        </w:rPr>
        <w:t xml:space="preserve">       </w:t>
      </w:r>
      <w:r>
        <w:rPr/>
        <w:t>注重探究创新</w:t>
      </w:r>
      <w:r>
        <w:rPr>
          <w:rFonts w:eastAsia="Times New Roman"/>
        </w:rPr>
        <w:t xml:space="preserve">       </w:t>
      </w:r>
      <w:r>
        <w:rPr/>
        <w:t>注重拓展迁移</w:t>
      </w:r>
    </w:p>
    <w:p>
      <w:pPr>
        <w:pStyle w:val="Normal"/>
        <w:rPr/>
      </w:pPr>
      <w:r>
        <w:rPr/>
      </w:r>
    </w:p>
    <w:p>
      <w:pPr>
        <w:pStyle w:val="Normal"/>
        <w:rPr/>
      </w:pPr>
      <w:r>
        <w:rPr>
          <w:rFonts w:eastAsia="Times New Roman"/>
        </w:rPr>
        <w:t xml:space="preserve">    </w:t>
      </w:r>
      <w:r>
        <w:rPr/>
        <w:t>文言文教学是中学语文阅读教学的重要组成部分。然而，多年来文言文教学沉寂尴尬的境地也毋庸置疑。许多教师仍世袭着“八字真经”而毫不放松，那就是：“字字落实，句句清楚”。“八字真经”被许多教师奉为圭臬，以致使人误以为教文言文就该这样教，考文言文就该这样考，舍此别无他途。（钱梦龙语）新课改以来，文言文教学仍是“涛声依旧”；只不过多了些讨论，多了些表演，多了些声、光、电、图；大多情况下，教师还是一味地讲讲个不休，学生埋头记记个不停，而其脑中却是一片空白、一无所有。这种教师惨淡经营、学生怨声载</w:t>
      </w:r>
      <w:r>
        <w:rPr>
          <w:rFonts w:eastAsia="Times New Roman"/>
        </w:rPr>
        <w:t xml:space="preserve">  </w:t>
      </w:r>
      <w:r>
        <w:rPr/>
        <w:t>道的文言文教学现状以到了非改不可的地步。</w:t>
      </w:r>
    </w:p>
    <w:p>
      <w:pPr>
        <w:pStyle w:val="Normal"/>
        <w:rPr/>
      </w:pPr>
      <w:r>
        <w:rPr>
          <w:rFonts w:eastAsia="Times New Roman"/>
        </w:rPr>
        <w:t xml:space="preserve">    </w:t>
      </w:r>
      <w:r>
        <w:rPr/>
        <w:t>经过我校语文教师的</w:t>
      </w:r>
      <w:r>
        <w:rPr>
          <w:rFonts w:eastAsia="Times New Roman"/>
        </w:rPr>
        <w:t xml:space="preserve"> </w:t>
      </w:r>
      <w:r>
        <w:rPr/>
        <w:t>不懈努力探讨，我们对文言文教学模式改革，进行了有益的尝试，形成了较为完善有效的新模式，从而改变了以往文言文教学的耗时低效，为文言文教学注入了新的生机与活力。具体做法如下：</w:t>
      </w:r>
    </w:p>
    <w:p>
      <w:pPr>
        <w:pStyle w:val="Normal"/>
        <w:rPr/>
      </w:pPr>
      <w:r>
        <w:rPr>
          <w:rFonts w:eastAsia="Times New Roman"/>
        </w:rPr>
        <w:t xml:space="preserve">    </w:t>
      </w:r>
      <w:r>
        <w:rPr/>
        <w:t>第一步，课前学生完成预习作业，教师在课前布置较为详细的预习作业，要求学生把要学的文言文所涉及的文学常识、重点实词含义、课文翻译、整体感知思考题以及预习中遇到的问题写到作业本上。预习过程中出现的问题</w:t>
      </w:r>
      <w:r>
        <w:rPr>
          <w:rFonts w:eastAsia="Times New Roman"/>
        </w:rPr>
        <w:t xml:space="preserve"> </w:t>
      </w:r>
      <w:r>
        <w:rPr/>
        <w:t>，包括字、词、句的解释，内容、思想的理解，句法、修辞、语言、写法等方面的疑惑，甚至是对课文提出的质疑。以上内容必须写在预习本上，缺一不可。并且，教师鼓励学生学前成诵，这将成为课堂学习评价的加分因素。</w:t>
      </w:r>
    </w:p>
    <w:p>
      <w:pPr>
        <w:pStyle w:val="Normal"/>
        <w:rPr/>
      </w:pPr>
      <w:r>
        <w:rPr>
          <w:rFonts w:eastAsia="Times New Roman"/>
        </w:rPr>
        <w:t xml:space="preserve">   </w:t>
      </w:r>
      <w:r>
        <w:rPr/>
        <w:t>第二步，课堂预备时，检查预习作业的完成情况：在正式上课前的预备时间，由各组组长互查各小组完成预习作业的情况，并作出合理公正的评价。小组长将预习作业的完成情况量化成分数，及时公布在黑板上，起到总结、督促和鼓励竞争的作用。</w:t>
      </w:r>
    </w:p>
    <w:p>
      <w:pPr>
        <w:pStyle w:val="Normal"/>
        <w:rPr/>
      </w:pPr>
      <w:r>
        <w:rPr>
          <w:rFonts w:eastAsia="Times New Roman"/>
        </w:rPr>
        <w:t xml:space="preserve">   </w:t>
      </w:r>
      <w:r>
        <w:rPr/>
        <w:t>第三步，教师精心设计课堂导入和明确目标：新课标伊始，教师要根据文言文不同的思想内容精心设计课堂导入。或激情渲染、或简洁明了、或感情泛读、或用多媒体创设情景，激发起阅读期待和阅读兴趣。其次，教师要明确本节课的学习目标，做到有的放矢。目标的设定要准确、鲜明，既符合学情又符合新课标所倡导的三个维度。</w:t>
      </w:r>
    </w:p>
    <w:p>
      <w:pPr>
        <w:pStyle w:val="Normal"/>
        <w:rPr/>
      </w:pPr>
      <w:r>
        <w:rPr>
          <w:rFonts w:eastAsia="Times New Roman"/>
        </w:rPr>
        <w:t xml:space="preserve">   </w:t>
      </w:r>
      <w:r>
        <w:rPr/>
        <w:t>第四步，小组内合作交流预习心得：学生在预习过程中，通过注释和查找工具书还不能理解的词义和句义以及对文章内容与写作方面进行的质疑都可以向同组的成员寻求帮助，通过相互交流、相互帮助、共同分享的方法将一些简单的问题自行解决。无法解决的疑难问题再提交全班同学讨论解决。</w:t>
      </w:r>
    </w:p>
    <w:p>
      <w:pPr>
        <w:pStyle w:val="Normal"/>
        <w:rPr/>
      </w:pPr>
      <w:r>
        <w:rPr>
          <w:rFonts w:eastAsia="Times New Roman"/>
        </w:rPr>
        <w:t xml:space="preserve">   </w:t>
      </w:r>
      <w:r>
        <w:rPr/>
        <w:t>第五步，班内交流，解决小组内还存在的疑难问题：学生提出本组内还存在的疑难问题，提交全班同学讨论解决；仍解答不了的，由教师引导学生深入文本，通过诵读和深入探究思考加以解决。</w:t>
      </w:r>
    </w:p>
    <w:p>
      <w:pPr>
        <w:pStyle w:val="Normal"/>
        <w:rPr/>
      </w:pPr>
      <w:r>
        <w:rPr>
          <w:rFonts w:eastAsia="Times New Roman"/>
        </w:rPr>
        <w:t xml:space="preserve">   </w:t>
      </w:r>
      <w:r>
        <w:rPr/>
        <w:t>第六步，上黑板抽测，检查学生预习自学的效果：在班级内划分小组时，就考虑到合作学习的效果和小组竞争的公平性，因此，每个小组都是由不同学习程度学生组成的。每组内学习程度相当的学生具有相同的编号。教师抽测时，只喊学生编号，以保证小组公平竞争。检测方式是学生抽题，根据多媒体投影上的题目，在黑板上写出相应的答案。其余同学在课堂本上完成抽测题目。抽测的题目是预习作业自学的内容，多是识记类的题目。主要检查学生认读和翻译。比如包括文学常识、重点词义、重点句子翻译、特殊文言句势和现象的理解及记忆课文诵读等等；共同订正时，教师对重点的文言基础知识加以强调；在这个环节中教师要做出准确公正的评价，把每一组抽测的得分及时在黑板上累计公布。</w:t>
      </w:r>
    </w:p>
    <w:p>
      <w:pPr>
        <w:pStyle w:val="Normal"/>
        <w:rPr/>
      </w:pPr>
      <w:r>
        <w:rPr>
          <w:rFonts w:eastAsia="Times New Roman"/>
        </w:rPr>
        <w:t xml:space="preserve">    </w:t>
      </w:r>
      <w:r>
        <w:rPr/>
        <w:t>第七步，反复诵读，引导学生对文章思想内容和写作特点进行合作探究：通过多种形式的诵读，使学生进一步走进文本，加深对文本思想内容和艺术特色方面的感悟和理解。在对教师或学生提出的具体问题的探究中，展开学生、教师、文本之间的对话，合作探究、互动生成；从而培养语感、突破难点，完成学习目标。教师对于提出有价值问题的学生和有独到见解的学生要及时鼓励并为其个儿和其小组加分。</w:t>
      </w:r>
    </w:p>
    <w:p>
      <w:pPr>
        <w:pStyle w:val="Normal"/>
        <w:rPr/>
      </w:pPr>
      <w:r>
        <w:rPr>
          <w:rFonts w:eastAsia="Times New Roman"/>
        </w:rPr>
        <w:t xml:space="preserve">    </w:t>
      </w:r>
      <w:r>
        <w:rPr/>
        <w:t>第八步，当堂检测，独立完成检测卷，及时巩固：教师在集体备课时，就将本节学生所必须掌握的知识点以检测的形式出成小试卷。内容不多，但都是重点，题量也不大，但梯度分明。对于学习能力比较强的学生，还为其设置选做题。俗话说：趁热打铁，当堂检测实现了堂堂清，不仅使学生们及时巩固了知识，也减轻了学生们课后的负担。检测试卷教师必须及时批改、及时反馈，将测试成绩累加到小组得分中去。</w:t>
      </w:r>
    </w:p>
    <w:p>
      <w:pPr>
        <w:pStyle w:val="Normal"/>
        <w:rPr/>
      </w:pPr>
      <w:r>
        <w:rPr>
          <w:rFonts w:eastAsia="Times New Roman"/>
        </w:rPr>
        <w:t xml:space="preserve">    </w:t>
      </w:r>
      <w:r>
        <w:rPr/>
        <w:t>第九步，布置课后作业，整理归纳及拓展：教师要求学生准备一个文言文知识整理本，将每篇文言文的重点知识进行归纳和整理，分类整理在笔记本上，以便“学而时习之”和“温故而知新”。并且，教师或提供给学生相关的阅读篇目进行比较阅读，加深对所学文言文的理解；或选择一些适宜的课外文言文习题让学生完成，来增强学生知识运用迁移能力，达到举一反三的目的。</w:t>
      </w:r>
    </w:p>
    <w:p>
      <w:pPr>
        <w:pStyle w:val="Normal"/>
        <w:rPr/>
      </w:pPr>
      <w:r>
        <w:rPr>
          <w:rFonts w:eastAsia="Times New Roman"/>
        </w:rPr>
        <w:t xml:space="preserve">    </w:t>
      </w:r>
      <w:r>
        <w:rPr/>
        <w:t>这种教学模式抛弃了“满堂灌”或是“满堂问”，较之传统模式，有以下几个显著特点：</w:t>
      </w:r>
    </w:p>
    <w:p>
      <w:pPr>
        <w:pStyle w:val="Normal"/>
        <w:rPr/>
      </w:pPr>
      <w:r>
        <w:rPr>
          <w:rFonts w:eastAsia="Times New Roman"/>
        </w:rPr>
        <w:t xml:space="preserve">    </w:t>
      </w:r>
      <w:r>
        <w:rPr/>
        <w:t>一、注重预习自学</w:t>
      </w:r>
    </w:p>
    <w:p>
      <w:pPr>
        <w:pStyle w:val="Normal"/>
        <w:rPr/>
      </w:pPr>
      <w:r>
        <w:rPr>
          <w:rFonts w:eastAsia="Times New Roman"/>
        </w:rPr>
        <w:t xml:space="preserve">    </w:t>
      </w:r>
      <w:r>
        <w:rPr/>
        <w:t>几乎所有的文言文都有比较详尽的注解；而且正如钱梦龙在《文言文教学改革刍议》中所说：“现代汉语是古代汉语的继承和发展，很多古代汉语常用词的词义、句子的结构方式，不仅古今没有多少变化，而且还常常出现在现代的书面语言里。就是说，学生阅读文言文虽然有一定的语言障碍，但绝不像学习外国语那样毫无根基，一切要从零开始。“事实上一些浅显的文言文，学生结合书上的注释，阅读起来是不会有太大的困难的。通过预习，提高了学生搜集、处理和分析信息的能力，学会了从文本中质疑，激发起强烈的求知欲，极大的调动了学生学习的积极性和主动性。学生在预习中已经对一些重点内容进行了识记，为课堂学习做好了充分的准备，提前进入了学习状态。这样预习事半功倍，既培养了学生的自学能力，也为其将来走上社会后的终身学习打下坚实的基础，使其受益终生。只要教师对预习有足够的重视，对学生有充分的信任，对预习自学采取可行到位的检查，比如课前让组长互查并打分，这种既培养学生良好的自学习惯又提高学习文言文的能力的做法，我们何乐而不为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注重诵读感悟</w:t>
      </w:r>
    </w:p>
    <w:p>
      <w:pPr>
        <w:pStyle w:val="Normal"/>
        <w:rPr/>
      </w:pPr>
      <w:r>
        <w:rPr>
          <w:rFonts w:eastAsia="Times New Roman"/>
        </w:rPr>
        <w:t xml:space="preserve">    </w:t>
      </w:r>
      <w:r>
        <w:rPr/>
        <w:t>古人云：“书读百遍，其义自现”。古人读书未必先疏通字词的障碍，字词的意义是从反复诵读乃至“倒背如流”中“悟”出的。诵读是学生学习文言文的重要阅读实践，教师的任何解释，分析都不能代替学生对课文的体验、感受，吕叔湘先生一直强调文言文教学“要从根本处做起”，这个“根本”就是“诵读”。</w:t>
      </w:r>
    </w:p>
    <w:p>
      <w:pPr>
        <w:pStyle w:val="Normal"/>
        <w:rPr/>
      </w:pPr>
      <w:r>
        <w:rPr>
          <w:rFonts w:eastAsia="Times New Roman"/>
        </w:rPr>
        <w:t xml:space="preserve">    </w:t>
      </w:r>
      <w:r>
        <w:rPr/>
        <w:t>我们实施的这种教学模式提高了诵读的要求，以也加强了诵读指导。在预习缓解提前能背诵的学生就可以额外加分，这对学生的要求是很高的，但是有不少学生都能做到。其次，在教学的合作探究环节，教师不仅让学生有自由的诵读机会，更加强了诵读指导，这样更有利于学生吟咏玩味，体验情味、读懂文意、读出情味、读出问题，才能理解课文内容，掌握语言规律，精通文章思路，才能领略到文章的精妙，感悟到作者的才思气质，从而更好地完成教学任务，潜移默化地提高学生阅读文言文的能力。</w:t>
      </w:r>
    </w:p>
    <w:p>
      <w:pPr>
        <w:pStyle w:val="Normal"/>
        <w:numPr>
          <w:ilvl w:val="0"/>
          <w:numId w:val="1"/>
        </w:numPr>
        <w:rPr/>
      </w:pPr>
      <w:r>
        <w:rPr/>
        <w:t>注重探究创新</w:t>
      </w:r>
    </w:p>
    <w:p>
      <w:pPr>
        <w:pStyle w:val="Normal"/>
        <w:rPr/>
      </w:pPr>
      <w:r>
        <w:rPr>
          <w:rFonts w:eastAsia="Times New Roman"/>
        </w:rPr>
        <w:t xml:space="preserve">   </w:t>
      </w:r>
      <w:r>
        <w:rPr/>
        <w:t>新的教学模式给学生最大限度提供了合作探究和创新的空间。在宽松的学习环境中，在平等的对话中，学生们积极自主的学习、深入探究，相互辩驳、相互启发、相互补充，充分发挥想象力和创造力，到处闪烁这创新的火花。比如，学生提出《塞翁失马》中“父子相保”确实是一件好事吗？《陈太丘与友期》中，当友人“下车引之”而元方“入门而不顾”是明礼的表现吗？等等友价值的问题。引导学生对这样一些问题进行思考和探究，学生的思维能力怎会得不到锻炼和提高呢？康德说：“想象力是一种创造性认识功能。”语文学科有着广阔的想象空间，有一千个读者就会有一千个哈姆雷特。在学习《愚公移山》时，有学生就提出了“愚公移山的做法时封建家长制度的表现”，“愚公有时间移山，还不如发展旅游业”等独特的见解。著名特级教师陈钟梁说：“创新的土壤是个性，没有个性就没有创新。”文言文课堂教学就应通过发展个性，培养每一个学生的创造能力和创新精神。</w:t>
      </w:r>
    </w:p>
    <w:p>
      <w:pPr>
        <w:pStyle w:val="Normal"/>
        <w:numPr>
          <w:ilvl w:val="0"/>
          <w:numId w:val="1"/>
        </w:numPr>
        <w:rPr/>
      </w:pPr>
      <w:r>
        <w:rPr/>
        <w:t>注重引领指导</w:t>
      </w:r>
    </w:p>
    <w:p>
      <w:pPr>
        <w:pStyle w:val="Normal"/>
        <w:rPr/>
      </w:pPr>
      <w:r>
        <w:rPr>
          <w:rFonts w:eastAsia="Times New Roman"/>
        </w:rPr>
        <w:t xml:space="preserve">   </w:t>
      </w:r>
      <w:r>
        <w:rPr/>
        <w:t>鼓励学生自主、合作探究学习，并不意味着教师无所作为，教师的引领和指导作用是决不能缺失的。教师在检查预习环节和交流质疑探究环节既是参与者，也是组织者和指导者。在学生思维困惑处或者知识不足处，都要及时有效、有针对性的指导；指导学生朗读，指导学生翻译，指导学生记忆，把学生的思维引向深处，引领学生深入理解文本等。特别在评价打分上，更要体现公正性，能时刻调动学生学习，竞争的积极性，是非常难能可贵的。当出现争执时，要肯定正确答案；在没有答案时，负责给出正确答案，还要给出确凿的证据，让学生信服。可见，教师的帮助指导作用时不能忽略的。</w:t>
      </w:r>
    </w:p>
    <w:p>
      <w:pPr>
        <w:pStyle w:val="Normal"/>
        <w:numPr>
          <w:ilvl w:val="0"/>
          <w:numId w:val="1"/>
        </w:numPr>
        <w:rPr/>
      </w:pPr>
      <w:r>
        <w:rPr/>
        <w:t>注重巩固积累</w:t>
      </w:r>
    </w:p>
    <w:p>
      <w:pPr>
        <w:pStyle w:val="Normal"/>
        <w:rPr/>
      </w:pPr>
      <w:r>
        <w:rPr>
          <w:rFonts w:eastAsia="Times New Roman"/>
        </w:rPr>
        <w:t xml:space="preserve">    </w:t>
      </w:r>
      <w:r>
        <w:rPr/>
        <w:t>文言文词句，主要是指文言文中与现代汉语意义用法不同的实词、虚词以及文言句式的特殊形式。这些是文言文中基本的建筑材料（词语）和建筑形式</w:t>
      </w:r>
      <w:r>
        <w:rPr/>
        <w:t>(</w:t>
      </w:r>
      <w:r>
        <w:rPr/>
        <w:t>句子</w:t>
      </w:r>
      <w:r>
        <w:rPr/>
        <w:t>)</w:t>
      </w:r>
      <w:r>
        <w:rPr/>
        <w:t>。对于它们的识记和运用是考试的重中之重。新的教学模式在预习环节就突出强调了文言基础知识的记忆，并在课堂上进行抽测打分，还在“当堂检测”中再次强化巩固，在课后仍要求学生进行归纳整理。这样反复训练、记忆、积累，让学生堂堂有所得，课课有收获。重复学习的次数越多，记得就越牢，遗忘的速度就越慢，直至永远保存在记忆中。所以这种方法特别有利于文言基础的积累，它不仅可以丰富学生的古汉语的语言材料和知识，使之形成系统，而且也能转化为能力，提高文言文阅读水平。</w:t>
      </w:r>
    </w:p>
    <w:p>
      <w:pPr>
        <w:pStyle w:val="Normal"/>
        <w:rPr/>
      </w:pPr>
      <w:r>
        <w:rPr/>
        <w:t>六、注重拓展迁移</w:t>
      </w:r>
    </w:p>
    <w:p>
      <w:pPr>
        <w:pStyle w:val="Normal"/>
        <w:rPr/>
      </w:pPr>
      <w:r>
        <w:rPr>
          <w:rFonts w:eastAsia="Times New Roman"/>
        </w:rPr>
        <w:t xml:space="preserve">    </w:t>
      </w:r>
      <w:r>
        <w:rPr/>
        <w:t>现行人教版语言教材</w:t>
      </w:r>
      <w:r>
        <w:rPr/>
        <w:t>6</w:t>
      </w:r>
      <w:r>
        <w:rPr/>
        <w:t>册所收的文言文共</w:t>
      </w:r>
      <w:r>
        <w:rPr/>
        <w:t>45</w:t>
      </w:r>
      <w:r>
        <w:rPr/>
        <w:t>篇，但仅靠教材中的这几十篇文言文是达不到目标的。为了使学生的文言文知识得以进一步拓展，能力得以进一步提高，教师在课后选择那些符合学生阅读心理、能引起学生浓厚兴趣的课外文言文训练，让学生在运用中巩固、加深、熟练，这样独立阅读文言文的能力才能真正形成。</w:t>
      </w:r>
    </w:p>
    <w:p>
      <w:pPr>
        <w:pStyle w:val="Normal"/>
        <w:rPr/>
      </w:pPr>
      <w:r>
        <w:rPr>
          <w:rFonts w:eastAsia="Times New Roman"/>
        </w:rPr>
        <w:t xml:space="preserve">    </w:t>
      </w:r>
      <w:r>
        <w:rPr/>
        <w:t>综上所述，文言文教学的新模式切实提高了教学效率和质量，也为新课标理念做出了准确鲜明的注解。意思是说，只有转变理念，形成正确的认识，才会采取新的教学模式。</w:t>
      </w:r>
    </w:p>
    <w:p>
      <w:pPr>
        <w:pStyle w:val="Normal"/>
        <w:rPr/>
      </w:pPr>
      <w:r>
        <w:rPr>
          <w:rFonts w:eastAsia="Times New Roman"/>
        </w:rPr>
        <w:t xml:space="preserve">    </w:t>
      </w:r>
      <w:r>
        <w:rPr>
          <w:rFonts w:cs="宋体;SimSun" w:ascii="宋体;SimSun" w:hAnsi="宋体;SimSun"/>
        </w:rPr>
        <w:t>“</w:t>
      </w:r>
      <w:r>
        <w:rPr/>
        <w:t>新模式”实现了课堂教学中师生关系的转变，实现了真正意义上的师生平等、教学相长。</w:t>
      </w:r>
    </w:p>
    <w:p>
      <w:pPr>
        <w:pStyle w:val="Normal"/>
        <w:rPr/>
      </w:pPr>
      <w:r>
        <w:rPr/>
        <w:t>　　“新模式”实现了学生学习方式的转变，实行了新课标倡导的“自主、合作、探究”的学习方式。</w:t>
      </w:r>
    </w:p>
    <w:p>
      <w:pPr>
        <w:pStyle w:val="Normal"/>
        <w:rPr/>
      </w:pPr>
      <w:r>
        <w:rPr/>
        <w:t>　　“新模式”实现了教师教学方法的转变，实现了学生、教师、文本之间的对货，既注重了语言的积累感悟和运用，注重基本技能的训练，给学生打下扎实的文言基础，同时也注重开发了学生的创造潜能，促进了学生的持续发展。</w:t>
      </w:r>
    </w:p>
    <w:p>
      <w:pPr>
        <w:pStyle w:val="Normal"/>
        <w:rPr/>
      </w:pPr>
      <w:r>
        <w:rPr/>
        <w:t>　　“新模式”实现了评价方式的转变，由单一的考试评价转变为多种评价方式。既有学生的自我评价与学生间的互相评价，又注重整体性评价，即对小组的整体评价，有益于强化合作竞争意识；既重视终结性评价没，又重视形成性评价，即采用个人成长记录和小组累计积分相结合。多元的评价方式既尊重了学生的个体差异，又极大地调动了学生学习的积极性，其激励作用是显而易见的。</w:t>
      </w:r>
    </w:p>
    <w:p>
      <w:pPr>
        <w:pStyle w:val="Normal"/>
        <w:rPr/>
      </w:pPr>
      <w:r>
        <w:rPr/>
        <w:t>　　“春色满园关不住，一枝红杏出墙来。”积极投身语文教改，不断探索更好的切实可行的文言文教学模式，不正是你我执着的追求吗？展望未来，相信定会满眼春色，春意更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unknown</dc:creator>
  <dc:description/>
  <cp:keywords/>
  <dc:language>en-US</dc:language>
  <cp:lastModifiedBy>lenovo</cp:lastModifiedBy>
  <dcterms:modified xsi:type="dcterms:W3CDTF">2020-06-03T12:02:00Z</dcterms:modified>
  <cp:revision>2</cp:revision>
  <dc:subject/>
  <dc:title>一枝红杏出墙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