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ascii="Arial" w:hAnsi="Arial" w:cs="Arial"/>
          <w:b/>
          <w:color w:val="000000"/>
          <w:sz w:val="36"/>
          <w:szCs w:val="36"/>
        </w:rPr>
        <w:t>《红楼梦》爱情悲剧的社会意义</w:t>
      </w:r>
    </w:p>
    <w:p>
      <w:pPr>
        <w:pStyle w:val="Normal"/>
        <w:rPr>
          <w:rFonts w:ascii="Arial" w:hAnsi="Arial" w:cs="Arial"/>
          <w:b/>
          <w:b/>
          <w:color w:val="000000"/>
          <w:sz w:val="24"/>
          <w:szCs w:val="36"/>
        </w:rPr>
      </w:pPr>
      <w:r>
        <w:rPr>
          <w:rFonts w:cs="Arial" w:ascii="Arial" w:hAnsi="Arial"/>
          <w:b/>
          <w:color w:val="000000"/>
          <w:sz w:val="24"/>
          <w:szCs w:val="36"/>
        </w:rPr>
      </w:r>
    </w:p>
    <w:p>
      <w:pPr>
        <w:pStyle w:val="Normal"/>
        <w:rPr/>
      </w:pPr>
      <w:r>
        <w:rPr>
          <w:b/>
          <w:szCs w:val="21"/>
          <w:bdr w:val="single" w:sz="4" w:space="0" w:color="000000"/>
        </w:rPr>
        <w:t>摘要</w:t>
      </w:r>
      <w:r>
        <w:rPr>
          <w:sz w:val="28"/>
          <w:szCs w:val="28"/>
        </w:rPr>
        <w:t>：</w:t>
      </w:r>
    </w:p>
    <w:p>
      <w:pPr>
        <w:pStyle w:val="Normal"/>
        <w:ind w:firstLine="420"/>
        <w:rPr>
          <w:rFonts w:ascii="Arial" w:hAnsi="Arial" w:cs="Arial"/>
          <w:color w:val="000000"/>
          <w:szCs w:val="21"/>
        </w:rPr>
      </w:pPr>
      <w:r>
        <w:rPr>
          <w:szCs w:val="21"/>
        </w:rPr>
        <w:t>《</w:t>
      </w:r>
      <w:r>
        <w:rPr>
          <w:szCs w:val="21"/>
        </w:rPr>
        <w:t>红楼梦》塑造了贾宝玉、林黛玉、薛宝钗等生动的人物形象。宝玉始终站在封建主义精神道德之外，他视仕途为禄蠹，以应酬文字为沽名钓誉之工具，视读圣贤为畏途，既具有浓厚的贵公子的纨裤习气，又具有反封建的叛逆性。他尊重女性，尊重个性，追寻自由，是一位贵族家庭乃至封建制度的叛逆典型；黛玉是一位冰清玉洁、孤高自许、多愁善感的贵族小姐，她视爱情如同她的生命，但她的爱情却因不容于贵族家庭而被摧毁；宝钗是一位遵奉妇道、恪守妇规的封建淑女，她同样是封建制度的牺牲品</w:t>
      </w:r>
    </w:p>
    <w:p>
      <w:pPr>
        <w:pStyle w:val="Normal"/>
        <w:rPr>
          <w:rFonts w:ascii="Arial" w:hAnsi="Arial" w:cs="Arial"/>
          <w:color w:val="000000"/>
          <w:sz w:val="24"/>
          <w:szCs w:val="21"/>
        </w:rPr>
      </w:pPr>
      <w:r>
        <w:rPr>
          <w:rFonts w:cs="Arial" w:ascii="Arial" w:hAnsi="Arial"/>
          <w:color w:val="000000"/>
          <w:sz w:val="24"/>
          <w:szCs w:val="21"/>
        </w:rPr>
      </w:r>
    </w:p>
    <w:p>
      <w:pPr>
        <w:pStyle w:val="Normal"/>
        <w:rPr>
          <w:rFonts w:ascii="Arial" w:hAnsi="Arial" w:cs="Arial"/>
          <w:color w:val="000000"/>
          <w:sz w:val="24"/>
        </w:rPr>
      </w:pPr>
      <w:r>
        <w:rPr>
          <w:rFonts w:cs="Arial" w:ascii="Arial" w:hAnsi="Arial"/>
          <w:color w:val="000000"/>
          <w:sz w:val="24"/>
        </w:rPr>
      </w:r>
    </w:p>
    <w:p>
      <w:pPr>
        <w:pStyle w:val="Normal"/>
        <w:rPr/>
      </w:pPr>
      <w:r>
        <w:rPr>
          <w:rFonts w:ascii="Arial" w:hAnsi="Arial" w:cs="Arial"/>
          <w:b/>
          <w:color w:val="000000"/>
          <w:szCs w:val="21"/>
          <w:bdr w:val="single" w:sz="4" w:space="0" w:color="000000"/>
        </w:rPr>
        <w:t>关键词</w:t>
      </w:r>
      <w:r>
        <w:rPr>
          <w:rFonts w:ascii="Arial" w:hAnsi="Arial" w:cs="Arial"/>
          <w:color w:val="000000"/>
          <w:sz w:val="24"/>
        </w:rPr>
        <w:t>：</w:t>
      </w:r>
      <w:r>
        <w:rPr>
          <w:rFonts w:ascii="Arial" w:hAnsi="Arial" w:cs="Arial"/>
          <w:color w:val="000000"/>
          <w:szCs w:val="21"/>
        </w:rPr>
        <w:t>〈〈红楼梦〉〉</w:t>
      </w:r>
      <w:r>
        <w:rPr>
          <w:rFonts w:ascii="Arial" w:hAnsi="Arial" w:cs="Arial" w:eastAsia="Arial"/>
          <w:color w:val="000000"/>
          <w:szCs w:val="21"/>
        </w:rPr>
        <w:t xml:space="preserve"> </w:t>
      </w:r>
      <w:r>
        <w:rPr>
          <w:rFonts w:ascii="Arial" w:hAnsi="Arial" w:cs="Arial"/>
          <w:color w:val="000000"/>
          <w:szCs w:val="21"/>
        </w:rPr>
        <w:t>人生悲剧</w:t>
      </w:r>
      <w:r>
        <w:rPr>
          <w:rFonts w:ascii="Arial" w:hAnsi="Arial" w:cs="Arial" w:eastAsia="Arial"/>
          <w:color w:val="000000"/>
          <w:szCs w:val="21"/>
        </w:rPr>
        <w:t xml:space="preserve">  </w:t>
      </w:r>
      <w:r>
        <w:rPr>
          <w:rFonts w:ascii="Arial" w:hAnsi="Arial" w:cs="Arial"/>
          <w:color w:val="000000"/>
          <w:szCs w:val="21"/>
        </w:rPr>
        <w:t>时代悲剧</w:t>
      </w:r>
      <w:r>
        <w:rPr>
          <w:rFonts w:ascii="Arial" w:hAnsi="Arial" w:cs="Arial" w:eastAsia="Arial"/>
          <w:color w:val="000000"/>
          <w:szCs w:val="21"/>
        </w:rPr>
        <w:t xml:space="preserve">  </w:t>
      </w:r>
      <w:r>
        <w:rPr>
          <w:bCs/>
          <w:szCs w:val="21"/>
        </w:rPr>
        <w:t>千红一窟（哭）</w:t>
      </w:r>
      <w:r>
        <w:rPr>
          <w:rFonts w:eastAsia="Times New Roman"/>
          <w:bCs/>
          <w:szCs w:val="21"/>
        </w:rPr>
        <w:t xml:space="preserve">  </w:t>
      </w:r>
      <w:r>
        <w:rPr>
          <w:bCs/>
          <w:szCs w:val="21"/>
        </w:rPr>
        <w:t>万艳同杯（悲）</w:t>
      </w:r>
      <w:r>
        <w:rPr>
          <w:rFonts w:eastAsia="Times New Roman"/>
          <w:bCs/>
          <w:szCs w:val="21"/>
        </w:rPr>
        <w:t xml:space="preserve">  </w:t>
      </w:r>
    </w:p>
    <w:p>
      <w:pPr>
        <w:pStyle w:val="Normal"/>
        <w:ind w:firstLine="1050"/>
        <w:rPr>
          <w:rFonts w:ascii="Arial" w:hAnsi="Arial" w:cs="Arial"/>
          <w:color w:val="000000"/>
          <w:sz w:val="24"/>
        </w:rPr>
      </w:pPr>
      <w:r>
        <w:rPr>
          <w:bCs/>
        </w:rPr>
        <w:t>木石前盟</w:t>
      </w:r>
      <w:r>
        <w:rPr>
          <w:rFonts w:eastAsia="Times New Roman"/>
          <w:bCs/>
        </w:rPr>
        <w:t xml:space="preserve">  </w:t>
      </w:r>
      <w:r>
        <w:rPr>
          <w:bCs/>
        </w:rPr>
        <w:t>金玉良缘</w:t>
      </w:r>
      <w:r>
        <w:rPr>
          <w:rFonts w:eastAsia="Times New Roman"/>
          <w:bCs/>
        </w:rPr>
        <w:t xml:space="preserve">   </w:t>
      </w:r>
      <w:r>
        <w:rPr>
          <w:bCs/>
          <w:szCs w:val="21"/>
        </w:rPr>
        <w:t>封建之雾</w:t>
      </w:r>
      <w:r>
        <w:rPr>
          <w:rFonts w:eastAsia="Times New Roman"/>
          <w:bCs/>
          <w:szCs w:val="21"/>
        </w:rPr>
        <w:t xml:space="preserve">  </w:t>
      </w:r>
      <w:r>
        <w:rPr>
          <w:bCs/>
          <w:szCs w:val="21"/>
        </w:rPr>
        <w:t>遍被华林</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uto" w:line="360"/>
        <w:ind w:firstLine="359"/>
        <w:jc w:val="left"/>
        <w:rPr>
          <w:szCs w:val="21"/>
        </w:rPr>
      </w:pPr>
      <w:r>
        <w:rPr>
          <w:kern w:val="0"/>
          <w:szCs w:val="21"/>
        </w:rPr>
        <w:t>曹雪芹创作《红楼梦》这部盖世无双的文学巨著，“字字看来皆是血，十年辛苦不寻常”，“满纸荒唐言，一把辛酸泪”，直至“泪尽而逝”，其创作显然是用生命书写的过程。曹雪芹在经历了由富贵坠入穷愁潦倒的生活，遭遇了大起大落的悲欢离合之后，以其更为敏锐、深刻而又复杂的人生感悟，毅然回归现实，在清醒的悲剧意识观照下，将《红楼梦》创作成一个</w:t>
      </w:r>
      <w:r>
        <w:rPr>
          <w:szCs w:val="21"/>
        </w:rPr>
        <w:t>贾府为中心的四大家族必然没落的悲剧，和</w:t>
      </w:r>
      <w:r>
        <w:rPr>
          <w:kern w:val="0"/>
          <w:szCs w:val="21"/>
        </w:rPr>
        <w:t>以</w:t>
      </w:r>
      <w:r>
        <w:rPr>
          <w:rFonts w:ascii="宋体;SimSun" w:hAnsi="宋体;SimSun" w:cs="宋体;SimSun"/>
          <w:szCs w:val="21"/>
        </w:rPr>
        <w:t>宝黛钗</w:t>
      </w:r>
      <w:r>
        <w:rPr>
          <w:kern w:val="0"/>
          <w:szCs w:val="21"/>
        </w:rPr>
        <w:t>爱情为中心，以“金陵十二钗”为主体的诸多“异样女子”命运不幸、“千红一窟（哭），万艳同杯（悲）”的爱情悲剧，并对当时的封建婚姻制度、封建道德礼教、封建婢妾制度进行了深刻批判，他的批判是不露声色、不显山显水的，而是隐藏在字里行间，隐藏在一个个爱情悲剧中，让人读罢不由掩卷沉思。</w:t>
      </w:r>
    </w:p>
    <w:p>
      <w:pPr>
        <w:pStyle w:val="3"/>
        <w:spacing w:lineRule="auto" w:line="360"/>
        <w:ind w:firstLine="538"/>
        <w:jc w:val="left"/>
        <w:rPr>
          <w:b/>
          <w:b/>
          <w:bCs/>
          <w:szCs w:val="21"/>
        </w:rPr>
      </w:pPr>
      <w:r>
        <w:rPr>
          <w:b/>
          <w:bCs/>
          <w:szCs w:val="21"/>
        </w:rPr>
        <w:t>一、千红一窟（哭）</w:t>
      </w:r>
      <w:r>
        <w:rPr>
          <w:rFonts w:eastAsia="Times New Roman"/>
          <w:b/>
          <w:bCs/>
          <w:szCs w:val="21"/>
        </w:rPr>
        <w:t xml:space="preserve">  </w:t>
      </w:r>
      <w:r>
        <w:rPr>
          <w:b/>
          <w:bCs/>
          <w:szCs w:val="21"/>
        </w:rPr>
        <w:t>万艳同杯（悲）</w:t>
      </w:r>
    </w:p>
    <w:p>
      <w:pPr>
        <w:pStyle w:val="3"/>
        <w:spacing w:lineRule="auto" w:line="360"/>
        <w:jc w:val="left"/>
        <w:rPr/>
      </w:pPr>
      <w:r>
        <w:rPr>
          <w:szCs w:val="21"/>
        </w:rPr>
        <w:t>在本文中我们主要谈的是</w:t>
      </w:r>
      <w:r>
        <w:rPr>
          <w:rFonts w:ascii="宋体;SimSun" w:hAnsi="宋体;SimSun" w:cs="宋体;SimSun"/>
          <w:szCs w:val="21"/>
        </w:rPr>
        <w:t>宝黛钗的爱情悲剧。</w:t>
      </w:r>
      <w:r>
        <w:rPr>
          <w:szCs w:val="21"/>
        </w:rPr>
        <w:t>宝黛之恋不同于以往才子佳人小说中贫乏的郎才女貌式的爱情，而是升华为真正的个性觉醒。他们相互了解、相互体贴、相互尊重、灵魂契合，共同追求至真至纯的情感，因此这样的爱情既有悖于封建礼法，又超出了家族利益规范，具有超越时代的叛逆色彩。宝玉厌恶八股文，无法和当时流行的仕途规则相容，想法痴呆执着，而黛玉无“德”无财、孑然一身、羸弱多病、“孤标傲世”，二人的婚姻只能使宝玉成为“于国于家无望”的人，直接关系到贾府的中兴。因此，贾府的当权者即宝玉的祖母和父母，不得不选择“德言工容”俱全的薛宝钗作为宝二奶奶的人选，毁掉宝黛之间的至爱真情，也酿成了宝玉与宝钗无爱的婚姻悲剧，因为虽然宝玉曾对宝钗有好感，可存在严重的思想隔阂，最后导致黛玉魂归离恨天、宝玉抱恨终生、宝钗婚后冷落而难堪的结局。</w:t>
      </w:r>
    </w:p>
    <w:p>
      <w:pPr>
        <w:pStyle w:val="2"/>
        <w:spacing w:lineRule="auto" w:line="360"/>
        <w:jc w:val="left"/>
        <w:rPr>
          <w:rFonts w:ascii="Times New Roman" w:hAnsi="Times New Roman" w:cs="宋体;SimSun"/>
          <w:sz w:val="21"/>
        </w:rPr>
      </w:pPr>
      <w:r>
        <w:rPr>
          <w:sz w:val="21"/>
        </w:rPr>
        <w:t>伴随着宝黛钗的爱情悲剧，《红楼梦》还写出了大观园中另外一大批青年女性的悲剧命运：晴雯含冤惨死，司祺为追求婚姻自主碰墙丧生，鸳鸯为逃避贾赦的迫害悬梁自尽，尤二姐在夹缝中仍然难苟活，尤三姐刚烈贞节却难觅知音。乃至高贵的元春枯萎在“见不得人”的皇宫之内，精明的探春被迫远嫁边疆，孤僻的惜春遁入空门自了，其他如巧姐、湘云、李纨以及芳官、香菱、紫鹃、平儿，无一不是悲剧结局，即使那个“男人万不及一”的王熙凤，最后也只落得个“哭向金陵事更哀”的下场。这些女性尽管地位不同，教养各异，性格有别，却都年轻，貌美，有才华，洋溢着青春和生命之光。她们的悲剧和宝黛悲剧一样是产生在同一块土地上，是因为生活在末世而“运偏消”。正是时代的悲剧，家族的悲剧，决定了这些女性的悲剧，而这些女性的悲剧，又作为整个家族悲剧的和声织体，汇合到时代和家族悲剧的交响乐之中，表达了曹雪芹对社会、人生、命运的思考和探索。</w:t>
      </w:r>
    </w:p>
    <w:p>
      <w:pPr>
        <w:pStyle w:val="Normal"/>
        <w:spacing w:lineRule="auto" w:line="360"/>
        <w:ind w:firstLine="420"/>
        <w:jc w:val="left"/>
        <w:rPr/>
      </w:pPr>
      <w:r>
        <w:rPr>
          <w:kern w:val="0"/>
          <w:szCs w:val="21"/>
        </w:rPr>
        <w:t>纵观《红楼梦》，从作品的所描写的爱情悲剧去探寻其中的社会意义，</w:t>
      </w:r>
      <w:r>
        <w:rPr>
          <w:szCs w:val="21"/>
        </w:rPr>
        <w:t>这里面，有封建婚姻制度的悲剧，有封建道德礼教的悲剧，有封建婢妾制度的悲剧，有赤裸裸的封建暴力凌辱女性的悲剧……她们在那个社会里，处于显贵的上层，即使是丫鬟，平常饮食起居也是平民家庭望尘莫及。她们尚且如此，下层女子的命运可想而知。总之可见，这不是某一个女性某一个问题上的悲剧，而是那个社会里青年女性的普遍悲剧。曹雪芹用她们的泪水酿成了芳醇甘冽的艺术之酒，这就叫作“千红一窟（哭），万艳同杯（悲）”。</w:t>
      </w:r>
    </w:p>
    <w:p>
      <w:pPr>
        <w:pStyle w:val="2"/>
        <w:spacing w:lineRule="auto" w:line="360"/>
        <w:ind w:firstLine="357"/>
        <w:jc w:val="left"/>
        <w:rPr>
          <w:bCs/>
          <w:sz w:val="21"/>
        </w:rPr>
      </w:pPr>
      <w:r>
        <w:rPr>
          <w:bCs/>
          <w:sz w:val="21"/>
        </w:rPr>
        <w:t>二、木石前盟  金玉良缘</w:t>
      </w:r>
    </w:p>
    <w:p>
      <w:pPr>
        <w:pStyle w:val="Normal"/>
        <w:spacing w:lineRule="auto" w:line="360"/>
        <w:ind w:firstLine="420"/>
        <w:jc w:val="left"/>
        <w:rPr/>
      </w:pPr>
      <w:r>
        <w:rPr>
          <w:kern w:val="0"/>
          <w:szCs w:val="21"/>
        </w:rPr>
        <w:t>没有婚姻的宝玉与黛玉“</w:t>
      </w:r>
      <w:r>
        <w:rPr>
          <w:szCs w:val="21"/>
        </w:rPr>
        <w:t>木石前盟</w:t>
      </w:r>
      <w:r>
        <w:rPr>
          <w:kern w:val="0"/>
          <w:szCs w:val="21"/>
        </w:rPr>
        <w:t>”的爱情悲剧和没有爱情的宝玉与宝钗“</w:t>
      </w:r>
      <w:r>
        <w:rPr>
          <w:szCs w:val="21"/>
        </w:rPr>
        <w:t>金玉良缘</w:t>
      </w:r>
      <w:r>
        <w:rPr>
          <w:kern w:val="0"/>
          <w:szCs w:val="21"/>
        </w:rPr>
        <w:t>”的爱情悲剧，可谓《红楼梦》大悲剧中极为重要的悲剧成分，正如《终身误》曲所唱：“空对着，山中高土晶莹雪；终不忘，世外仙姝寂寞林。叹人间，美中不足今方信。纵然是齐眉举案，到底意难平。”</w:t>
      </w:r>
    </w:p>
    <w:p>
      <w:pPr>
        <w:pStyle w:val="Normal"/>
        <w:spacing w:lineRule="auto" w:line="360"/>
        <w:ind w:firstLine="420"/>
        <w:jc w:val="left"/>
        <w:rPr/>
      </w:pPr>
      <w:r>
        <w:rPr>
          <w:kern w:val="0"/>
          <w:szCs w:val="21"/>
        </w:rPr>
        <w:t>黛玉与宝钗，在《红楼梦》中形成鲜明的对比。她们同是两个绝顶聪慧的女子，一个任性而坦率，一个老成而内敛，又都自小聪慧、饱读诗书。但黛玉独特的前世、身世和遭遇让她有可能将其顽固不化的诗人气质和倾向坚持到极端，她无意识地将自我实现的最终途径定位在真情率性、拥有一个相知的知音和人生伴侣上，而并不切实际考虑其真正实现的可能性有多大；而宝钗独特的身世和家庭构成，让她显得比黛玉成熟和世故得多，她一半是被迫、一半是自愿地将其自我实现的最终途径定位在以内敛成熟的人格特征外现，最终争取的人生目标是或者进宫做陪学的女官，或者在封建的大家庭里做一个合格、称职、人人信服的少奶奶上。从书中的描写可以看出宝钗的才华并不在黛玉之下，然而曹雪芹赋予两个人物的心性是完全不同的，黛玉以孤标高洁而傲世，她是一个幼稚、不谙世事、自然而感伤的诗人；宝钗则以随和通达而入世，她老练而又细致地适应着外界的人和事，堪称“封建社会完美无缺的少女的典型”。</w:t>
      </w:r>
    </w:p>
    <w:p>
      <w:pPr>
        <w:pStyle w:val="Normal"/>
        <w:spacing w:lineRule="auto" w:line="360"/>
        <w:ind w:firstLine="420"/>
        <w:jc w:val="left"/>
        <w:rPr/>
      </w:pPr>
      <w:r>
        <w:rPr>
          <w:kern w:val="0"/>
          <w:szCs w:val="21"/>
        </w:rPr>
        <w:t>其实我们反观自身，往往会发现这两个极端不同的人物心性常常又会在同一个正常人身上都有着不同程度的的表现和流露，是曹雪芹把正常人身上的这两种共存倾向极端化了、典型化了，而这也正是曹雪芹本人内心矛盾的小说化体现：宝钗代表着封建社会中女性生存乃至个体生存的清醒的理智，而黛玉则代表着闺阁少女、才女乃至纯真个体天者无邪的纯情。在个体的生命历程中，无论在什么社会，人总是会面临着两难的选择：或者压抑而顺达地活着，如同宝钗；或者纯情而遭放逐地活着，如同黛玉。</w:t>
      </w:r>
    </w:p>
    <w:p>
      <w:pPr>
        <w:pStyle w:val="Normal"/>
        <w:spacing w:lineRule="auto" w:line="360"/>
        <w:ind w:firstLine="357"/>
        <w:jc w:val="left"/>
        <w:rPr>
          <w:bCs/>
          <w:kern w:val="0"/>
          <w:szCs w:val="21"/>
        </w:rPr>
      </w:pPr>
      <w:r>
        <w:rPr>
          <w:bCs/>
          <w:kern w:val="0"/>
          <w:szCs w:val="21"/>
        </w:rPr>
        <w:t>三</w:t>
      </w:r>
      <w:r>
        <w:rPr>
          <w:bCs/>
          <w:szCs w:val="21"/>
        </w:rPr>
        <w:t>、封建之雾</w:t>
      </w:r>
      <w:r>
        <w:rPr>
          <w:rFonts w:eastAsia="Times New Roman"/>
          <w:bCs/>
          <w:szCs w:val="21"/>
        </w:rPr>
        <w:t xml:space="preserve">  </w:t>
      </w:r>
      <w:r>
        <w:rPr>
          <w:bCs/>
          <w:szCs w:val="21"/>
        </w:rPr>
        <w:t>遍被华林</w:t>
      </w:r>
    </w:p>
    <w:p>
      <w:pPr>
        <w:pStyle w:val="Normal"/>
        <w:spacing w:lineRule="auto" w:line="360"/>
        <w:ind w:firstLine="420"/>
        <w:jc w:val="left"/>
        <w:rPr/>
      </w:pPr>
      <w:r>
        <w:rPr>
          <w:kern w:val="0"/>
          <w:szCs w:val="21"/>
        </w:rPr>
        <w:t>在《红楼梦》的爱情悲剧中，</w:t>
      </w:r>
      <w:r>
        <w:rPr>
          <w:szCs w:val="21"/>
        </w:rPr>
        <w:t>贾母、贾赦、邢夫人、贾政、王夫人</w:t>
      </w:r>
      <w:r>
        <w:rPr>
          <w:kern w:val="0"/>
          <w:szCs w:val="21"/>
        </w:rPr>
        <w:t>是封建主义、封建体制、封建意识形态的维护者。</w:t>
      </w:r>
    </w:p>
    <w:p>
      <w:pPr>
        <w:pStyle w:val="Normal"/>
        <w:spacing w:lineRule="auto" w:line="360"/>
        <w:ind w:firstLine="420"/>
        <w:jc w:val="left"/>
        <w:rPr/>
      </w:pPr>
      <w:r>
        <w:rPr>
          <w:szCs w:val="21"/>
        </w:rPr>
        <w:t>选择“金玉良缘”还是“木石前盟”，是决定宝玉走什么道路作什么人的问题。这不仅关系着宝玉的未来，也影响着贾氏家族的未来。作为贾府最高统治者，贾母已深感江河日下的威胁，迫切需要一棵强有力的支柱，支撑那即将倾塌的大厦。这时，她需要的是忠臣二不是逆子，是家族的复兴者，决不是本阶级的掘墓人。所以，她绝对不允许两个叛逆者在叛逆的道路上继续走下去。她要把宝玉和黛玉拉回到封建社会给贵族青年们所规定的“正道”上来。</w:t>
      </w:r>
    </w:p>
    <w:p>
      <w:pPr>
        <w:pStyle w:val="3"/>
        <w:spacing w:lineRule="auto" w:line="360"/>
        <w:jc w:val="left"/>
        <w:rPr/>
      </w:pPr>
      <w:r>
        <w:rPr>
          <w:kern w:val="2"/>
          <w:szCs w:val="21"/>
        </w:rPr>
        <w:t>同时，与前面我们谈到的“千红一窟（哭）、万艳同杯（悲）”的爱情悲剧，可以设想，如果不是从宝玉的角度来看，而是从贾母、贾赦、邢夫人、贾政、王夫人的角度来看，所有女孩子的悲剧，都不成其为悲剧，有的是咎由自取，有的是死有余辜，有的是命中注定，有的是偶然事件……例如，贾母认为黛玉的死，是死于自己的“心病”。王夫人认为晴雯的死，是死于她自己的“女儿痨”。贾赦认为迎春的死，是死于她自己的“命”；鸳鸯的死，是公然要逃脱我老爷的掌心，正是活该。至于贾珍、贾琏，薛蟠之流淫魔色鬼的心理，怎样想那些美丽的女孩子，更是不用问便可得知。</w:t>
      </w:r>
    </w:p>
    <w:p>
      <w:pPr>
        <w:pStyle w:val="3"/>
        <w:spacing w:lineRule="auto" w:line="360"/>
        <w:jc w:val="left"/>
        <w:rPr>
          <w:b/>
          <w:b/>
          <w:bCs/>
          <w:kern w:val="2"/>
          <w:szCs w:val="21"/>
        </w:rPr>
      </w:pPr>
      <w:r>
        <w:rPr>
          <w:kern w:val="2"/>
          <w:szCs w:val="21"/>
        </w:rPr>
        <w:t>便是道貌岸然的正人君子如贾政者，心里有何尝干净呢？他听说儿子宝玉从小就宣布的“女儿是水做的骨肉，男人是泥做的骨肉”那些话，便十分不喜，认为这个儿子将来不过是“淫魔色鬼”，“酒色之徒”。可见这位正人君子眼里，女人仅仅是性的对象而已，男人除了“淫魔色鬼”，“酒色之徒”之外，都不会也不应该对她们发生兴趣，也可见被贾政认为“淫魔色鬼”的宝玉眼中所见的悲剧，从贾政看来都不是悲剧。</w:t>
      </w:r>
    </w:p>
    <w:p>
      <w:pPr>
        <w:pStyle w:val="TextBodyIndent"/>
        <w:spacing w:lineRule="auto" w:line="360"/>
        <w:jc w:val="left"/>
        <w:rPr/>
      </w:pPr>
      <w:r>
        <w:rPr>
          <w:szCs w:val="21"/>
        </w:rPr>
        <w:t>在《红楼梦》中，最让我们感觉可悲的，是身在悲剧中的青年女性，特别是在那个时代，远不是都能充分感受到自己的这一份悲剧的重量，更不能充分地同感到其他女性的悲剧的重量。例如平儿，宝玉深深同情她夹在“贾琏之俗，凤姐之威”当中的不幸处境，替她愤恨贾琏之“惟知以淫乐悦己，不知作养脂粉”；可她自己却一味“周全妥帖，不仅看不出有什么不满，就是平白无故挨了凤姐的打，稍经调停，反倒跪下来给凤姐磕头谢罪：“奶奶的千秋，我惹了奶奶生气，是我该死。”事后照旧贴心得力地当凤姐的助手。又如香菱，从小被拐出来，卖到花花太岁式的恶少薛蟠手里，已经够不幸了，可是她一味憨头憨脑地学作诗，似乎一点不幸之感都没有。甚至林黛玉，她对自己的价值，对自己的悲剧，也未必能象贾宝玉认识的那么深刻。宝玉最敬她的，是她从不劝宝玉走“仕途经济”的路。但是，宝玉是常常不得不参加“峨冠博带”的场合，见惯了那些讲“仕途经济”的人，厌恶他们。黛玉则是一个深闺少女，不可能有同样的阅历，对于“仕途经济”不可能达到与宝玉同样的认识水平。二这一点认识水平上的差距，就使黛玉不可能充分估计自己在宝玉心中的价值，和自己悲剧在宝玉心中的分量。宝玉在黛玉面前说“你死了，我当和尚”，黛玉很不愿听，几次为此生气，恐怕她只把这句话理解为一般的爱情的誓言，不理解自己在宝玉心目中是人世最高价值的体现，不理解自己如果死了，对宝玉不仅是爱情的毁灭，而且是人世最高价值的毁灭，这样的人世当然不值得留恋。</w:t>
      </w:r>
      <w:r>
        <w:rPr>
          <w:rFonts w:eastAsia="Arial"/>
          <w:szCs w:val="21"/>
        </w:rPr>
        <w:t xml:space="preserve"> </w:t>
      </w:r>
    </w:p>
    <w:p>
      <w:pPr>
        <w:pStyle w:val="TextBodyIndent"/>
        <w:spacing w:lineRule="auto" w:line="360"/>
        <w:jc w:val="left"/>
        <w:rPr>
          <w:szCs w:val="21"/>
        </w:rPr>
      </w:pPr>
      <w:r>
        <w:rPr>
          <w:szCs w:val="21"/>
        </w:rPr>
      </w:r>
    </w:p>
    <w:p>
      <w:pPr>
        <w:pStyle w:val="TextBodyIndent"/>
        <w:spacing w:lineRule="auto" w:line="360"/>
        <w:jc w:val="left"/>
        <w:rPr/>
      </w:pPr>
      <w:r>
        <w:rPr>
          <w:szCs w:val="21"/>
        </w:rPr>
        <w:t>总之，《红楼梦》通过以似扬实抑的写法，通过对金陵十二钗的悲剧命运、</w:t>
      </w:r>
      <w:r>
        <w:rPr>
          <w:rFonts w:ascii="宋体;SimSun" w:hAnsi="宋体;SimSun" w:cs="宋体;SimSun"/>
          <w:szCs w:val="21"/>
        </w:rPr>
        <w:t>宝黛钗的爱情和婚姻悲剧，批判了统治中国几千年的封建文化，具有深刻的时代意义和文化意义。《红楼梦》爱情悲剧的社会意义在于，《红楼梦》中的爱情悲剧，并非许多文学作品所描写的那样， 是由邪恶势力造成的，或是主人公对前途的迷茫所导致的，而是在“通常之道德，通常之人情，通常之境遇”中形成的，而这“通常之道德，通常之人情，通常之境遇”，则是属于伦理型的中国封建文化的范围。中国封建伦理型文化，</w:t>
      </w:r>
      <w:r>
        <w:rPr>
          <w:szCs w:val="21"/>
        </w:rPr>
        <w:t>是把杀人不见血的刀，残害了多少人的生命！《红楼梦》的爱情悲剧中对封建伦理道德、婚姻制度和奴婢制度的批判，使我们认识到金陵十二钗的悲剧命运、</w:t>
      </w:r>
      <w:r>
        <w:rPr>
          <w:rFonts w:ascii="宋体;SimSun" w:hAnsi="宋体;SimSun" w:cs="宋体;SimSun"/>
          <w:szCs w:val="21"/>
        </w:rPr>
        <w:t>宝黛钗的爱情和婚姻悲剧是充满着荒谬和罪恶的封建文化造成的，它扼杀人的个性，蚕食人的灵魂，吞噬人的躯体，引起我们对民族文化的深沉反思。</w:t>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Arial"/>
          <w:color w:val="000000"/>
          <w:szCs w:val="21"/>
        </w:rPr>
        <w:t>主要参考文献：《红楼梦》专题    中国艺术研究院出版</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p>
    <w:p>
      <w:pPr>
        <w:pStyle w:val="Normal"/>
        <w:rPr>
          <w:rFonts w:ascii="宋体;SimSun" w:hAnsi="宋体;SimSun" w:cs="Arial"/>
          <w:color w:val="000000"/>
          <w:szCs w:val="21"/>
        </w:rPr>
      </w:pPr>
      <w:r>
        <w:rPr>
          <w:rFonts w:ascii="宋体;SimSun" w:hAnsi="宋体;SimSun" w:cs="Arial"/>
          <w:color w:val="000000"/>
          <w:szCs w:val="21"/>
        </w:rPr>
        <w:t>张俊，《 中国文学史》第四册</w:t>
      </w:r>
    </w:p>
    <w:p>
      <w:pPr>
        <w:pStyle w:val="Normal"/>
        <w:rPr>
          <w:rFonts w:ascii="宋体;SimSun" w:hAnsi="宋体;SimSun" w:cs="Arial"/>
          <w:color w:val="000000"/>
          <w:szCs w:val="21"/>
        </w:rPr>
      </w:pPr>
      <w:r>
        <w:rPr>
          <w:rFonts w:ascii="宋体;SimSun" w:hAnsi="宋体;SimSun" w:cs="Arial"/>
          <w:color w:val="000000"/>
          <w:szCs w:val="21"/>
        </w:rPr>
        <w:t>曹雪芹、高鹗《红楼梦》，人民出版社</w:t>
      </w:r>
    </w:p>
    <w:p>
      <w:pPr>
        <w:pStyle w:val="Normal"/>
        <w:spacing w:lineRule="auto" w:line="360"/>
        <w:jc w:val="left"/>
        <w:rPr/>
      </w:pPr>
      <w:r>
        <w:rPr>
          <w:rFonts w:ascii="宋体;SimSun" w:hAnsi="宋体;SimSun" w:cs="Arial"/>
          <w:color w:val="000000"/>
          <w:szCs w:val="21"/>
        </w:rPr>
        <w:t>王国维，《红楼梦》评论</w:t>
      </w:r>
      <w:r>
        <w:rPr>
          <w:rFonts w:ascii="宋体;SimSun" w:hAnsi="宋体;SimSun" w:cs="Arial"/>
          <w:color w:val="000000"/>
          <w:szCs w:val="21"/>
          <w:lang w:eastAsia="zh-CN"/>
        </w:rPr>
        <w:t>。</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200"/>
      <w:ind w:firstLine="420"/>
    </w:pPr>
    <w:rPr>
      <w:kern w:val="0"/>
    </w:rPr>
  </w:style>
  <w:style w:type="paragraph" w:styleId="2">
    <w:name w:val="正文文本缩进 2"/>
    <w:basedOn w:val="Normal"/>
    <w:qFormat/>
    <w:pPr>
      <w:spacing w:lineRule="exact" w:line="240"/>
      <w:ind w:firstLine="420"/>
    </w:pPr>
    <w:rPr>
      <w:rFonts w:ascii="宋体;SimSun" w:hAnsi="宋体;SimSun" w:cs="宋体;SimSun"/>
      <w:kern w:val="0"/>
      <w:sz w:val="15"/>
      <w:szCs w:val="21"/>
    </w:rPr>
  </w:style>
  <w:style w:type="paragraph" w:styleId="TextBodyIndent">
    <w:name w:val="Body Text Indent"/>
    <w:basedOn w:val="Normal"/>
    <w:pPr>
      <w:ind w:firstLine="420"/>
    </w:pPr>
    <w:rPr>
      <w:rFonts w:ascii="Arial" w:hAnsi="Arial" w:cs="Arial"/>
      <w:color w:val="00000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T</dc:creator>
  <dc:description/>
  <cp:keywords/>
  <dc:language>en-US</dc:language>
  <cp:lastModifiedBy>lenovo</cp:lastModifiedBy>
  <dcterms:modified xsi:type="dcterms:W3CDTF">2020-06-03T12:02:00Z</dcterms:modified>
  <cp:revision>2</cp:revision>
  <dc:subject/>
  <dc:title>历史的悲剧，时代的悲剧，人生的悲剧”，从美学角度，其实只能算做悲剧性，而不是真正美学意义上的悲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