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李白的人生经历对他诗歌的影响</w:t>
      </w:r>
    </w:p>
    <w:p>
      <w:pPr>
        <w:pStyle w:val="Normal"/>
        <w:rPr>
          <w:b/>
          <w:b/>
          <w:szCs w:val="21"/>
        </w:rPr>
      </w:pPr>
      <w:r>
        <w:rPr>
          <w:b/>
          <w:szCs w:val="21"/>
        </w:rPr>
        <w:t>[</w:t>
      </w:r>
      <w:r>
        <w:rPr>
          <w:b/>
          <w:szCs w:val="21"/>
        </w:rPr>
        <w:t>摘要</w:t>
      </w:r>
      <w:r>
        <w:rPr>
          <w:b/>
          <w:szCs w:val="21"/>
        </w:rPr>
        <w:t>]</w:t>
      </w:r>
      <w:r>
        <w:rPr>
          <w:b/>
          <w:szCs w:val="21"/>
        </w:rPr>
        <w:t>李白诗歌方面的文学成就令后人敬佩，我们更多研究的是李白的诗歌风格，而忽略了追寻李白坎坷的人生经历，其实李白的一生生活在两种矛盾思想之中，这两种矛盾思想使他形成了独特的诗歌风格。这两种思想倾向的形成又有其深刻的原因。</w:t>
      </w:r>
    </w:p>
    <w:p>
      <w:pPr>
        <w:pStyle w:val="Normal"/>
        <w:rPr>
          <w:b/>
          <w:b/>
          <w:szCs w:val="21"/>
        </w:rPr>
      </w:pPr>
      <w:r>
        <w:rPr>
          <w:b/>
          <w:szCs w:val="21"/>
        </w:rPr>
        <w:t>[</w:t>
      </w:r>
      <w:r>
        <w:rPr>
          <w:b/>
          <w:szCs w:val="21"/>
        </w:rPr>
        <w:t>关键词</w:t>
      </w:r>
      <w:r>
        <w:rPr>
          <w:b/>
          <w:szCs w:val="21"/>
        </w:rPr>
        <w:t>]</w:t>
      </w:r>
      <w:r>
        <w:rPr>
          <w:b/>
          <w:szCs w:val="21"/>
        </w:rPr>
        <w:t>人生经历</w:t>
      </w:r>
      <w:r>
        <w:rPr>
          <w:rFonts w:eastAsia="Times New Roman"/>
          <w:b/>
          <w:szCs w:val="21"/>
        </w:rPr>
        <w:t xml:space="preserve">  </w:t>
      </w:r>
      <w:r>
        <w:rPr>
          <w:b/>
          <w:szCs w:val="21"/>
        </w:rPr>
        <w:t>思想倾向</w:t>
      </w:r>
      <w:r>
        <w:rPr>
          <w:rFonts w:eastAsia="Times New Roman"/>
          <w:b/>
          <w:szCs w:val="21"/>
        </w:rPr>
        <w:t xml:space="preserve">  </w:t>
      </w:r>
      <w:r>
        <w:rPr>
          <w:b/>
          <w:szCs w:val="21"/>
        </w:rPr>
        <w:t>建功立业</w:t>
      </w:r>
      <w:r>
        <w:rPr>
          <w:rFonts w:eastAsia="Times New Roman"/>
          <w:b/>
          <w:szCs w:val="21"/>
        </w:rPr>
        <w:t xml:space="preserve">  </w:t>
      </w:r>
      <w:r>
        <w:rPr>
          <w:b/>
          <w:szCs w:val="21"/>
        </w:rPr>
        <w:t>遗弃世俗</w:t>
      </w:r>
      <w:r>
        <w:rPr>
          <w:rFonts w:eastAsia="Times New Roman"/>
          <w:b/>
          <w:szCs w:val="21"/>
        </w:rPr>
        <w:t xml:space="preserve">  </w:t>
      </w:r>
      <w:r>
        <w:rPr>
          <w:b/>
          <w:szCs w:val="21"/>
        </w:rPr>
        <w:t>求仙访道</w:t>
      </w:r>
      <w:r>
        <w:rPr>
          <w:rFonts w:eastAsia="Times New Roman"/>
          <w:b/>
          <w:szCs w:val="21"/>
        </w:rPr>
        <w:t xml:space="preserve">  </w:t>
      </w:r>
      <w:r>
        <w:rPr>
          <w:b/>
          <w:szCs w:val="21"/>
        </w:rPr>
        <w:t>消极避世</w:t>
      </w:r>
    </w:p>
    <w:p>
      <w:pPr>
        <w:pStyle w:val="Normal"/>
        <w:ind w:firstLine="413"/>
        <w:rPr/>
      </w:pPr>
      <w:r>
        <w:rPr>
          <w:b/>
          <w:szCs w:val="21"/>
        </w:rPr>
        <w:t>提起李白，人们最多关注的是他在诗歌领域的卓著贡献，而很少注视他复杂的人生经历，实际上他的生平思想中存在着矛盾，一方面他希冀建功立业、报效国家、垂名史册。另一方面，他在日常生活中常常痛饮求欢，放荡不羁，周游名山，求仙访道，表现出遗弃世俗的倾向。这些矛盾在诗歌中均有鲜明的表现。现就这两种思想倾向及其形成原因作以研究。</w:t>
      </w:r>
    </w:p>
    <w:p>
      <w:pPr>
        <w:pStyle w:val="Normal"/>
        <w:jc w:val="center"/>
        <w:rPr>
          <w:b/>
          <w:b/>
          <w:szCs w:val="21"/>
        </w:rPr>
      </w:pPr>
      <w:r>
        <w:rPr>
          <w:b/>
          <w:szCs w:val="21"/>
        </w:rPr>
        <w:t>一</w:t>
      </w:r>
      <w:r>
        <w:rPr>
          <w:rFonts w:eastAsia="Times New Roman"/>
          <w:b/>
          <w:szCs w:val="21"/>
        </w:rPr>
        <w:t xml:space="preserve">  </w:t>
      </w:r>
      <w:r>
        <w:rPr>
          <w:b/>
          <w:szCs w:val="21"/>
        </w:rPr>
        <w:t>两种不同思想倾向</w:t>
      </w:r>
    </w:p>
    <w:p>
      <w:pPr>
        <w:pStyle w:val="Normal"/>
        <w:ind w:firstLine="413"/>
        <w:rPr/>
      </w:pPr>
      <w:r>
        <w:rPr>
          <w:b/>
          <w:szCs w:val="21"/>
        </w:rPr>
        <w:t>李白在青年时代即怀抱建功立业的志向。他在二十多岁时离开故乡蜀地，仗剑东游，即是为了谋求政治出路。在寓居安陆时，他申述自己的政治抱负有曰：“申管晏之谈，谋帝王之术，奋其智能，愿为辅弼。使寰区大定，海县清一，事君之道成，荣亲之义毕。”（《代寿山答孟少府移文书》）天宝初年，他被唐玄宗征入长安，供奉翰林，不久即受谗言诋毁，被放出京。在前后不满三年的时间里，李白认识了朝廷政治的黑暗，并痛感自己怀才不遇的酸楚。这段时期是他一生中最辉煌、最得意的时刻，也是最失意、最沮丧的时刻。《古风》中的《咸阳二三月》、《燕昭延郭隗》、《大车扬飞尘》诸篇和乐府歌行《行路难》、《梁甫吟》等都是这方面的代表作品。如《大车扬飞尘》痛斥玄宗手下的一些宦官以善于斗鸡而得宠幸。《燕昭延郭隗》云：“珠玉买歌笑，糟糠养贤才。”《行路难》三首，更是长歌当哭，淋漓尽致地抒发了他怀才不遇的悲愤。离开长安后，李白继续漫游各地，对天宝后期的政治腐败，国运垂危，耳濡目染，有进一步的认识，并形诸吟咏。如《古风</w:t>
      </w:r>
      <w:r>
        <w:rPr>
          <w:b/>
          <w:szCs w:val="21"/>
        </w:rPr>
        <w:t>.</w:t>
      </w:r>
      <w:r>
        <w:rPr>
          <w:b/>
          <w:szCs w:val="21"/>
        </w:rPr>
        <w:t>胡关饶风沙》《古风</w:t>
      </w:r>
      <w:r>
        <w:rPr>
          <w:b/>
          <w:szCs w:val="21"/>
        </w:rPr>
        <w:t>.</w:t>
      </w:r>
      <w:r>
        <w:rPr>
          <w:b/>
          <w:szCs w:val="21"/>
        </w:rPr>
        <w:t>羽檄如流星》两篇，对扩张战争中唐朝军士的无谓牺牲，特别是天宝十年攻南诏大败，唐军死亡六万表示强烈不满。又云《远别斋》、《答王十二寒夜独酌有怀》等篇，则对当时佞臣擅权，贤能之士受谗毁迫害，唐朝国运危殆等现象进行了讽刺和控诉。</w:t>
      </w:r>
    </w:p>
    <w:p>
      <w:pPr>
        <w:pStyle w:val="Normal"/>
        <w:ind w:firstLine="413"/>
        <w:rPr/>
      </w:pPr>
      <w:r>
        <w:rPr>
          <w:b/>
          <w:szCs w:val="21"/>
        </w:rPr>
        <w:t>安史之乱爆发，李白认为这是一次建功立业的良好机会，欣然接受永王李璘的邀请，入其幕府。他痛恨叛军对中原地区的严重破坏，“流血涂野草，豺狼尽冠缨”（《古风</w:t>
      </w:r>
      <w:r>
        <w:rPr>
          <w:b/>
          <w:szCs w:val="21"/>
        </w:rPr>
        <w:t>.</w:t>
      </w:r>
      <w:r>
        <w:rPr>
          <w:b/>
          <w:szCs w:val="21"/>
        </w:rPr>
        <w:t>西上莲化山》）。他自负能在李璘部队发挥决策作用，戡定叛乱，如（《永王东巡歌》其二）曰：“但用东山谢安石，为君谈笑静胡沙”。他希冀李部队能长驱告捷，荡平敌寇，收复京城，（《永王东巡歌》十一）云：“南风一扫胡尘静，西上长安到日边”。不料唐王朝统治阶级层发生矛盾，李璘部队被肃宗派兵消灭，李白也因此获罪。在奔亡以至被囚阶段，李白写了若干陈诉衷情，继续关心国事的诗篇，如《南奔书怀》、《赠张相镐》等。流放归来后，他仍然关怀国计民生。肃宗上元元年</w:t>
      </w:r>
      <w:r>
        <w:rPr>
          <w:b/>
          <w:szCs w:val="21"/>
        </w:rPr>
        <w:t>(</w:t>
      </w:r>
      <w:r>
        <w:rPr>
          <w:b/>
          <w:szCs w:val="21"/>
        </w:rPr>
        <w:t>公元</w:t>
      </w:r>
      <w:r>
        <w:rPr>
          <w:b/>
          <w:szCs w:val="21"/>
        </w:rPr>
        <w:t>760</w:t>
      </w:r>
      <w:r>
        <w:rPr>
          <w:b/>
          <w:szCs w:val="21"/>
        </w:rPr>
        <w:t>年</w:t>
      </w:r>
      <w:r>
        <w:rPr>
          <w:b/>
          <w:szCs w:val="21"/>
        </w:rPr>
        <w:t>)</w:t>
      </w:r>
      <w:r>
        <w:rPr>
          <w:b/>
          <w:szCs w:val="21"/>
        </w:rPr>
        <w:t>，他写了《豫章行》，表现了对豫章郡（今江西南昌市一带）人民应征入伍抗击安史叛军的深切同情。上元二年，唐太尉李光弼率大军出征临淮（今安徽泗县一带），追击史朝义。李白当时在金陵、宣城一带，闻讯后准备从军，半路因病折回，因此写了《闻李太尉大举秦兵百万出征东南懦夫请缨冀中一割之用半道病还留别金陵崔侍御十九韵》一诗以纪其事，可见他报国之志至老不衰。次年，他逝世于当涂。</w:t>
      </w:r>
    </w:p>
    <w:p>
      <w:pPr>
        <w:pStyle w:val="Normal"/>
        <w:ind w:firstLine="413"/>
        <w:rPr/>
      </w:pPr>
      <w:r>
        <w:rPr>
          <w:b/>
          <w:szCs w:val="21"/>
        </w:rPr>
        <w:t>另外，李白一生喜欢求仙问道，其诗歌也常表现出超尘出世之志，少年时在蜀地他所写的《登峨眉山》诗末尾云：“倘逢骑羊子，携手凌白日。”即有升空出世之想。其后出蜀地东游，有《游泰山》诗六首，更具体地表现了他的求仙意向。长安从政失败后，他进一步信仰道教，亲自接受道箓。直至暮年流放归来，李白求仙之志不变。当时所作的《庐山谣寄卢侍御虚舟》诗有云：“五岳寻仙不辞远，一坐好入名山游。”表现了他一生游名山求神仙的行为和意向。该诗末尾更说他服食丹药，修炼功夫颇深，仿佛已看到仙人在飞翔，他准备追踪遨游太空。李白这类直接描写求仙学道的诗篇很多。此外，他还有一些不直接写神仙丹药，只是写山中隐居乐趣的篇章，也流露出超世尘俗之志意。如《答仙人问》绝句云：“问余何事栖碧山，笑而不答心自闲。桃花流水杳然去，别有天地非人间。”</w:t>
      </w:r>
    </w:p>
    <w:p>
      <w:pPr>
        <w:pStyle w:val="Normal"/>
        <w:ind w:firstLine="413"/>
        <w:rPr/>
      </w:pPr>
      <w:r>
        <w:rPr>
          <w:b/>
          <w:szCs w:val="21"/>
        </w:rPr>
        <w:t>李白一生十分喜爱喝酒，常痛饮以至大醉。大醉之后，就什么也不顾了。他在长安时和贺知章、张旭等结为酒友，号称八仙，杜甫《饮中八仙歌》称他：“李白斗酒诗百篇，长安市上酒家眠，天子呼来不上船，自称臣是酒中仙。”可以想见其风概。他有不少诗作歌咏饮酒之乐，《将进酒》、《襄阳歌》、《月下独酌》是饮酒名篇。在痛饮中，李白时常表现出遗弃世俗之意，如云：“钟鼓馔玉不足贵，但愿长醉不复醒。古来圣贤皆寂寞，惟有饮者留其名。”（《将进酒》）</w:t>
      </w:r>
    </w:p>
    <w:p>
      <w:pPr>
        <w:pStyle w:val="Normal"/>
        <w:ind w:firstLine="413"/>
        <w:rPr/>
      </w:pPr>
      <w:r>
        <w:rPr>
          <w:b/>
          <w:szCs w:val="21"/>
        </w:rPr>
        <w:t>建功立业和求仙饮酒遗弃世俗这两种倾向在李白身上都相当强烈，从青年时期即已形成，并且贯穿他的一生。刘全白《唐故翰林学士李君谒记》曰：“浪迹天下，以诗酒自适。又志尚道术，谓神仙可致。不求小官，以当世之务自负。”指出李白既追求饮酒取乐和神仙，又企慕登高位建立显赫功业，是相当中肯的。</w:t>
      </w:r>
    </w:p>
    <w:p>
      <w:pPr>
        <w:pStyle w:val="Normal"/>
        <w:jc w:val="center"/>
        <w:rPr>
          <w:b/>
          <w:b/>
          <w:szCs w:val="21"/>
        </w:rPr>
      </w:pPr>
      <w:r>
        <w:rPr>
          <w:b/>
          <w:szCs w:val="21"/>
        </w:rPr>
        <w:t>二</w:t>
      </w:r>
      <w:r>
        <w:rPr>
          <w:rFonts w:eastAsia="Times New Roman"/>
          <w:b/>
          <w:szCs w:val="21"/>
        </w:rPr>
        <w:t xml:space="preserve">  </w:t>
      </w:r>
      <w:r>
        <w:rPr>
          <w:b/>
          <w:szCs w:val="21"/>
        </w:rPr>
        <w:t>两种思想倾向的产生原因</w:t>
      </w:r>
    </w:p>
    <w:p>
      <w:pPr>
        <w:pStyle w:val="Normal"/>
        <w:ind w:firstLine="413"/>
        <w:rPr>
          <w:b/>
          <w:b/>
          <w:szCs w:val="21"/>
        </w:rPr>
      </w:pPr>
      <w:r>
        <w:rPr>
          <w:b/>
          <w:szCs w:val="21"/>
        </w:rPr>
        <w:t>李白这位诗界伟人之所以受到世人仰慕，除了他难得的诗歌天赋这一原因外，还是他两种思想倾向矛盾斗争的必然结果，那么为什么会产生这种结果呢？我认为有以下几方面的原因。</w:t>
      </w:r>
    </w:p>
    <w:p>
      <w:pPr>
        <w:pStyle w:val="Normal"/>
        <w:ind w:firstLine="413"/>
        <w:rPr/>
      </w:pPr>
      <w:r>
        <w:rPr>
          <w:b/>
          <w:szCs w:val="21"/>
        </w:rPr>
        <w:t>一、李白自身的天赋因素。李白一生到处流浪，四海为家，正因为这样他的籍贯及出生地众说纷纭，竟无定论。只知其父神龙初移居昌明（今四川江油）为客户，因名李客，无甚伐阅可言。其青少年时代生长于钟灵毓秀的巴山蜀水，深受山水灵秀的熏陶，这种家境与环境，对李白思想和性格的形成，具有决定性的影响，</w:t>
      </w:r>
    </w:p>
    <w:p>
      <w:pPr>
        <w:pStyle w:val="Normal"/>
        <w:ind w:firstLine="413"/>
        <w:rPr>
          <w:b/>
          <w:b/>
          <w:szCs w:val="21"/>
        </w:rPr>
      </w:pPr>
      <w:r>
        <w:rPr>
          <w:b/>
          <w:szCs w:val="21"/>
        </w:rPr>
        <w:t>李白在四川的少年时代，似乎没有深受过儒家的传统教育。他自己说，他学的是文学，奇书，六甲和白家杂学。他学骑射，同那些侠客道士隐居岷山，游峨眉山，养成了不事生产，性喜流浪的狂傲豪迈的性格，这或许也是李白纵酒求仙的一个原因吧。“我本楚狂人，凤歌笑孔丘。手持绿玉杖，朝别黄鹤楼。五岳寻仙不辞远，一生好入名山游。早服还丹无世情，琴心三叠道初成。遥见仙人彩云里，手把芙蓉朝玉京。”（《庐山谣寄卢侍御虚舟》）这首诗充分写出了李白性格中狂放，性喜游历名山，爱好逍遥自在生活的一面。</w:t>
      </w:r>
    </w:p>
    <w:p>
      <w:pPr>
        <w:pStyle w:val="Normal"/>
        <w:ind w:firstLine="413"/>
        <w:rPr/>
      </w:pPr>
      <w:r>
        <w:rPr>
          <w:b/>
          <w:szCs w:val="21"/>
        </w:rPr>
        <w:t>李白既有盛世人具有的自尊、自信、自强的积极进取精神，有兴社稷安黎元的宏伟志愿，又有威世士人明哲保身的思想。他主张由隐而显，由显而隐，达到功成身退的目的，由于他总想功成后身退，功不成则不身退。他一生常以横海鲲、负天鹏自比。因此他的一生中是不断追求，不断失败，屡败屡战，矢志不渝的过程。也正因为他从政的失败，使他有机会接触到社会个阶层，体验到各种生活，使其对社会有一个全面的认识，从而使他的思想逐渐成熟起来，阅历丰富起来。这些反映到作品中，就呈现多种风貌，多种倾向，但最突出的是建功立业和求仙访道。</w:t>
      </w:r>
    </w:p>
    <w:p>
      <w:pPr>
        <w:pStyle w:val="Normal"/>
        <w:ind w:firstLine="413"/>
        <w:rPr/>
      </w:pPr>
      <w:r>
        <w:rPr>
          <w:b/>
          <w:szCs w:val="21"/>
        </w:rPr>
        <w:t>李白的一生，在物质生活与精神生活两方面都走过极端，要么贫匮不堪，要么丰颖有余，加上他自己的喜欢幻想，敏感多虑，热烈奔放，政治上的跌宕起伏，给他的诗歌敏感以有力的催产作用，每次神经跳动都是一首诗。特别是他在政治上的坎坷经历，成了他政论诗的主要素材来源。在我国文学史上，诗人与政治的关系，都是极其密切的。而李白与政治的关系，则具有很典型的意义，反映了封建社会中带有规律性的历史现象与文学现象。这样就很容易理解他的两种思想倾向，就其志愿来说是积极向前的，一直怀有热烈的政治抱负，极愿在安邦济民上有所作为，施展才能，但政治上失意后，就纵情诗酒，流连山水，龟仙慕道，发泄各种消极情绪。</w:t>
      </w:r>
    </w:p>
    <w:p>
      <w:pPr>
        <w:pStyle w:val="Normal"/>
        <w:ind w:firstLine="413"/>
        <w:rPr>
          <w:b/>
          <w:b/>
          <w:szCs w:val="21"/>
        </w:rPr>
      </w:pPr>
      <w:r>
        <w:rPr>
          <w:b/>
          <w:szCs w:val="21"/>
        </w:rPr>
        <w:t>二、唐代风气的影响。盛唐时期，进身之路有两条：一条是科举登第，一条是隐居山林，培养身价，一举成名。李白选择的是后一条，他一生从未进过科场，从小观百家奇书，隐居山林，积蓄道义，相继曾在紫云山、岷山、峨眉山求仙访道，和道士交游，从而建立了自己的社会关系网，创造进身的条件。</w:t>
      </w:r>
    </w:p>
    <w:p>
      <w:pPr>
        <w:pStyle w:val="Normal"/>
        <w:ind w:firstLine="413"/>
        <w:rPr/>
      </w:pPr>
      <w:r>
        <w:rPr>
          <w:b/>
          <w:szCs w:val="21"/>
        </w:rPr>
        <w:t>李白既想跻身仕宦，建功立业。又想隐逸民间，逍遥自在。他为达到前一种愿望，就采取后一种方式。仕宦与隐逸对他来说似乎是一种“鱼与熊掌”不可兼得的矛盾，而功成身退则是他解决这种矛盾的途径。如《驾去温泉宫后赠杨山人》云：“待吾尽节报明主，然后相携卧白云。”《赠韦秘书》云：“终与安社稷，功成去五湖。”两种矛盾，反映在作品中是两种思想倾向，但立功是第一位的，隐退是第二位的。如《金门答苏秀才》云：“铭鼎傥云遂，扁舟方渺然。”一生两次从政，直至暮年，还北上从政。《临终歌》云：“大鹏飞兮振八裔，中天摧兮力不济，余风激兮万世！”</w:t>
      </w:r>
    </w:p>
    <w:p>
      <w:pPr>
        <w:pStyle w:val="Normal"/>
        <w:ind w:firstLine="413"/>
        <w:rPr/>
      </w:pPr>
      <w:r>
        <w:rPr>
          <w:b/>
          <w:szCs w:val="21"/>
        </w:rPr>
        <w:t>盛唐时代，各方面都表现出泱泱大国的魄力和气度，没有衰世所反映出来的那种神经过敏症，尤其是在思想领域，更是兼容并蓄，互不排斥。儒释道三教可以合流，李白思想之复杂，正是这一时代特征的反映。龚自珍《最录李白集》云：“庄屈实二，不可以并，并之以为心，自白始，儒仙侠实三，不可以合，合之以为气，又自白始也。”其实，何止儒仙侠，道释纵横也被熔于一炉，而放出斑斓的色彩，这就是李白思想呈现两种倾向的最好解释。</w:t>
      </w:r>
    </w:p>
    <w:p>
      <w:pPr>
        <w:pStyle w:val="Normal"/>
        <w:ind w:firstLine="413"/>
        <w:rPr/>
      </w:pPr>
      <w:r>
        <w:rPr>
          <w:b/>
          <w:szCs w:val="21"/>
        </w:rPr>
        <w:t>开元天宝年间，唐王朝的瞬变局势也给李白的诗歌带来了复杂的思想内涵。安定团结的政治局势、锦绣美丽的祖国山河曾给了李白极大的信心。但盛唐的弊政、安史之乱、李相之害又使李白忧虑起来，隐逸逃遁思想由此滋生。如歌颂山川的《渡荆门送别》的“月下飞天镜，云生结海楼。”揭盛唐弊政的《大车扬飞尘》的“路逢斗鸡者，冠盖何辉赫。”《丁都护歌》的“一唱《都护歌》，心摧泪如雨”。</w:t>
      </w:r>
    </w:p>
    <w:p>
      <w:pPr>
        <w:pStyle w:val="Normal"/>
        <w:ind w:firstLine="422"/>
        <w:rPr/>
      </w:pPr>
      <w:r>
        <w:rPr>
          <w:b/>
          <w:szCs w:val="21"/>
        </w:rPr>
        <w:t>三、道家、儒家思想的影响也是一个重要因素。道家思想的本质是消极避世，主张“无为而治”，宁愿过一种“鸡犬之声相闻，老死不相往来”的生活。儒家思想的本质是积极入世，主张“学而优则仕”，“修身齐家治国平天下”。受这种思想的影响，中国文人才会在鼎盛时期流露出隐退的念头，在不得志时虽“身无分文”仍“心忧天下”，这就使中国文人既有建功立业，又有退隐江湖的思想。只不过李白表现更为强烈罢了。在李白的一生中，渴望建功立业与求仙访道的思想始终是互相交织着。李白在青少年时代书法抱负就说“申管晏之谈，谋帝王之术。奋其智能，愿为辅弼，使寰区大定，海县清一。事君之道成，荣亲之义毕，然后与陶朱，流候，浮五湖，戏沧州，不足为难矣。”（《代寿山答孟少府移文书》）这段话就包含了两层意思：一是充分发挥个人才能，做一番定国安邦的辅弼大业；二是功成身退。近世有人认为李白这种人生观是“儒家与道家思想的混合。”也就是说，既有儒家的济世，又有道家的避世，是这两种思想的混合。</w:t>
      </w:r>
    </w:p>
    <w:p>
      <w:pPr>
        <w:pStyle w:val="Normal"/>
        <w:ind w:firstLine="422"/>
        <w:rPr/>
      </w:pPr>
      <w:r>
        <w:rPr>
          <w:b/>
          <w:szCs w:val="21"/>
        </w:rPr>
        <w:t>李白诗歌的不健康消极因素也是儒、道思想影响的结果。如有的作品宣扬人生如梦，主张及时行乐；有的作品描写求仙学道，炼丹服药。因政治上遭受挫折，自叹坎坷，不能济苍生的理想，因而就借助这种方式来排泄抑郁心情。亦即《楚辞</w:t>
      </w:r>
      <w:r>
        <w:rPr>
          <w:b/>
          <w:szCs w:val="21"/>
        </w:rPr>
        <w:t>.</w:t>
      </w:r>
      <w:r>
        <w:rPr>
          <w:b/>
          <w:szCs w:val="21"/>
        </w:rPr>
        <w:t>远游》所说的“悲时俗之迫厄兮，愿轻举而远游”之意。而他在描写神仙道教生活的诗篇中所流露的热情和乐观，实际上是人间行乐在道教神仙世界的投影。</w:t>
      </w:r>
    </w:p>
    <w:p>
      <w:pPr>
        <w:pStyle w:val="Normal"/>
        <w:ind w:firstLine="422"/>
        <w:rPr/>
      </w:pPr>
      <w:r>
        <w:rPr>
          <w:b/>
          <w:szCs w:val="21"/>
        </w:rPr>
        <w:t>李白一生在政治上不得志，但在文学创作领域内，却充分施展了杰出的才华，他的诗歌在文学史上闪耀着夺目的光辉，是古典文学宝库中一份十分珍贵的遗产。他在诗歌中表现的两种看似矛盾的思想倾向，既有深刻的历史文化渊源，又具有当代的时代性，同时也含有其自身的性格因素。但这两种思想倾向中，建功立业这一积极的理想是占据主流的，他一生屡败屡战，至死关心国家、关心人民，顽强执着，锲而不舍的精神是可嘉的。他对现实人生始终抱着积极态度，从他的作品中能够感受到时代和社会的脉搏。因此，李白不愧是中国文学史上最伟大的诗人之一。</w:t>
      </w:r>
    </w:p>
    <w:p>
      <w:pPr>
        <w:pStyle w:val="Normal"/>
        <w:rPr>
          <w:b/>
          <w:b/>
          <w:szCs w:val="21"/>
        </w:rPr>
      </w:pPr>
      <w:r>
        <w:rPr>
          <w:b/>
          <w:szCs w:val="21"/>
        </w:rPr>
      </w:r>
    </w:p>
    <w:p>
      <w:pPr>
        <w:pStyle w:val="Normal"/>
        <w:rPr>
          <w:b/>
          <w:b/>
          <w:szCs w:val="21"/>
        </w:rPr>
      </w:pPr>
      <w:r>
        <w:rPr>
          <w:b/>
          <w:szCs w:val="21"/>
        </w:rPr>
        <w:t>参考文献：</w:t>
      </w:r>
    </w:p>
    <w:p>
      <w:pPr>
        <w:pStyle w:val="Normal"/>
        <w:rPr>
          <w:b/>
          <w:b/>
          <w:szCs w:val="21"/>
        </w:rPr>
      </w:pPr>
      <w:r>
        <w:rPr>
          <w:b/>
          <w:szCs w:val="21"/>
        </w:rPr>
        <w:t>安旗著《李白传》</w:t>
      </w:r>
    </w:p>
    <w:p>
      <w:pPr>
        <w:pStyle w:val="Normal"/>
        <w:ind w:left="-1079" w:hanging="0"/>
        <w:rPr>
          <w:b/>
          <w:b/>
          <w:szCs w:val="21"/>
        </w:rPr>
      </w:pPr>
      <w:r>
        <w:rPr>
          <w:rFonts w:eastAsia="Times New Roman"/>
          <w:b/>
          <w:szCs w:val="21"/>
        </w:rPr>
        <w:t xml:space="preserve">          </w:t>
      </w:r>
      <w:r>
        <w:rPr>
          <w:b/>
          <w:szCs w:val="21"/>
        </w:rPr>
        <w:t>林东海著《李白诗选》</w:t>
      </w:r>
    </w:p>
    <w:p>
      <w:pPr>
        <w:pStyle w:val="Normal"/>
        <w:ind w:left="-1079" w:hanging="0"/>
        <w:rPr>
          <w:b/>
          <w:b/>
          <w:szCs w:val="21"/>
        </w:rPr>
      </w:pPr>
      <w:r>
        <w:rPr>
          <w:rFonts w:eastAsia="Times New Roman"/>
          <w:b/>
          <w:szCs w:val="21"/>
        </w:rPr>
        <w:t xml:space="preserve">          </w:t>
      </w:r>
      <w:r>
        <w:rPr>
          <w:b/>
          <w:szCs w:val="21"/>
        </w:rPr>
        <w:t>刘大杰的《中国文学发展史》</w:t>
      </w:r>
    </w:p>
    <w:p>
      <w:pPr>
        <w:pStyle w:val="Normal"/>
        <w:ind w:left="-1079" w:hanging="0"/>
        <w:rPr>
          <w:b/>
          <w:b/>
          <w:szCs w:val="21"/>
        </w:rPr>
      </w:pPr>
      <w:r>
        <w:rPr>
          <w:rFonts w:eastAsia="Times New Roman"/>
          <w:b/>
          <w:szCs w:val="21"/>
        </w:rPr>
        <w:t xml:space="preserve">          </w:t>
      </w:r>
      <w:r>
        <w:rPr>
          <w:b/>
          <w:szCs w:val="21"/>
        </w:rPr>
        <w:t>房日晰主编《李白研究》</w:t>
      </w:r>
    </w:p>
    <w:p>
      <w:pPr>
        <w:pStyle w:val="Normal"/>
        <w:ind w:left="-1079" w:hanging="0"/>
        <w:rPr>
          <w:b/>
          <w:b/>
          <w:szCs w:val="21"/>
        </w:rPr>
      </w:pPr>
      <w:r>
        <w:rPr>
          <w:rFonts w:eastAsia="Times New Roman"/>
          <w:b/>
          <w:szCs w:val="21"/>
        </w:rPr>
        <w:t xml:space="preserve">          </w:t>
      </w:r>
      <w:r>
        <w:rPr>
          <w:b/>
          <w:szCs w:val="21"/>
        </w:rPr>
        <w:t>裴斐的《江汉论坛》</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微软用户</dc:creator>
  <dc:description/>
  <cp:keywords/>
  <dc:language>en-US</dc:language>
  <cp:lastModifiedBy>lenovo</cp:lastModifiedBy>
  <dcterms:modified xsi:type="dcterms:W3CDTF">2020-06-03T12:02:00Z</dcterms:modified>
  <cp:revision>2</cp:revision>
  <dc:subject/>
  <dc:title>论李白的人生经历对他诗歌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